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ПРИНЦИПЫ И ПРАКТИЧЕСКОЕ ПРИМЕ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КУСИРОВАННЫХ УЛЬТРАЗВУКОВЫХ ПУЧКОВ ДЛЯ ИЗ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Ы И СВОЙСТВ СОВРЕМЕННЫХ МАТЕРИАЛОВ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окусирующие излучатели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Геометрическая и временная структура фокусированного пучка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етоды и режимы применения сходящихся ультразвуковых пучков для 15 ^ изучения структуры и свойств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1. Режимы акустической визуализации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2. Количественные микроакустические методы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Микроакустические методы для изучения упругой анизотропии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ОВРЕМЕННЫЙ УГЛЕРОД. МЕХАНИЧЕСКИЕ СВОЙСТВА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ГЛЕ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Аллотропные формы углерода. Нано- и микроструктурированный углерод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иролитический углерод. Структура и методы её характеризации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Упругие свойства различных форм углерода и их взаимосвязь с его 32 структурной организац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оделирование и оценка упругих свойств современных углеродных 36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ФОРМИРОВАНИЕ ВЫХОДНОГО СИГНАЛА ПРИ ВЗАИМОДЕЙСТВИИ ФОКУСИРОВАННОГО УЛЬТРАКОРОТКОГО ЗВУКОВОГО ИМПУЛЬСА С ИЗОТРОПНОЙ ) ПЛАСТИНКОЙ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Общее выражение для выходного сигнала V(z) при взаимодействии 44 ультракороткого фокусированного импульса с изотропной пластин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Формирование эхо-импульса (В), отраженного от передней поверхности 53 пласт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Формирование эхо-импульса, обусловленного однократным 57 распространением продольных волн в пластине (Z-сигн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Формирование эхо-импульса, обусловленного однократным 65 переотражением поперечных волн в пластине (Г-сигн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Особенности формирования ?Г-сигнала, образованного в результате 69 конверсии акустических мод на границах разд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Микроакустическая техника измерения объёмных упругих свойств 75 • ^,, в изотропных твёрдых телах</w:t>
      </w:r>
    </w:p>
    <w:p>
      <w:pPr>
        <w:pStyle w:val="Normal"/>
        <w:ind w:firstLine="901"/>
        <w:jc w:val="both"/>
        <w:rPr>
          <w:rFonts w:ascii="Times New Roman" w:hAnsi="Times New Roman" w:cs="Times New Roman"/>
          <w:sz w:val="24"/>
        </w:rPr>
      </w:pPr>
      <w:r>
        <w:rPr>
          <w:rFonts w:cs="Times New Roman" w:ascii="Times New Roman" w:hAnsi="Times New Roman"/>
          <w:sz w:val="24"/>
        </w:rPr>
        <w:t>ГЛАВА 4. НАБЛЮДЕНИЕ ОСОБЕННОСТЕЙ ВЗАИМОДЕЙСТВИЯ ФОКУСИРОВАННОГО УЛЬТРАЗВУКОВОГО ИМПУЛЬСА С АНИЗОТРОПНОЙ СРЕДОЙ. ИЗУЧЕНИЕ УПРУГИХ СВОЙСТВ ОПТИЧЕСКИ ИЗОТРОПНОГО ПИРОЛИТИЧЕСКОГО НАНОУГЛЕРОДА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Описание экспериментальной установки и образцов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Измерение упругих свойств оптически изотропного пироуглерода. 83 Разделение импульсов, связанных с распространением попере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лн в пластине низкотемпературного пироугле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Расчет коэффициентов упругости и упругих модулей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Изучение объёмной микроструктуры оптически изотропного пироуглерода 91 методами акустической микроскопии. Визуализация упругих свойств матер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ПРИНЦИПЫ ВЗАИМОДЕЙСТВИЯ СХОДЯЩЕГОСЯ УЛЬТРАЗВУКОВОГО КОРОТКОГО ИМПУЛЬСА С ТЕЛАМИ ОРТОТРОПНОЙ СИММЕТРИИ 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Коэффициент отражения для различных компонент пространственного 96 спектра фокусированного ультразвукового пучка при взаимодейств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го пучка с ортотропной пласти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Формирование 5-импульса, обусловленного отражением от передней 107 поверхности пласт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Формирование /.-сигнала, обусловленного распространением ПО продольных вол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1. Х-ориентация ортотропной пластинки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Формирование Т- и S-сигнала, обусловленного распространением 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вазипоперечных и сдвиговых волн 5.4.1. Х-ориентация ортотропной пластинки 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Формирование смешанных LT-, LS- и ST- эхосигналов за счет вклада 124 различных компонент пространственного спектра зондирующего пуч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131</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посвящена изучению взаимодействия коротких импульсов фокусированного ультразвука с границами раздела и плоскопараллельными объектами, развитию современных ультразвуковых измерительных методов высокого разрешения на основе такого взаимодействия и применению этих методов для изучения упругих свойств и микроструктуры одного из видов современных углеродных материалов - пиролитического наноуглерода. Общая тенденция современной науки и техники - переход к многофазным средам, системам с микро- и наноструктурной организацией, определяет всё возрастающую потребность в методах оценки структуры и измерения свойств таких материалов. Среди этих методов существенную роль играют ультразвуковые методы измерения упругих и вязких свойств, т.к. для многих композитов, многофазных и градиентных материалов именно их механические свойства и структура являются ключевым фактором, определяющим возможное применение и высокие потребительские кач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онные ультразвуковые методы [1] основываются на использовании плоских пучков и применяются для изучения однородных образцов. Для изучения объектов с неоднородной внутренней структурой или распределенными свойствами становится необходимым измерять локальные значения упругих характеристик. Применение фокусированных высокочастотных ультразвуковых пучков обеспечивает такую возможность: фокусированное излучение взаимодействует с объектом внутри фокальной области, размеры которой варьируются в диапазоне 10-100 мкм в зависимости от частоты 50-400 МГц. Фокусированные ультразвуковые пучки используются в акустической микроскопии для визуализации микроструктуры и измерения локальных упругих параметров материала. Классические микроакустические методы основываются на использовании гармонического излучения и короткофокусных акустических линз, при этом измеряются поверхностные упругие свойства (т.н. Уф-методы), осуществляется визуализация микроструктуры поверхности или тонкого приповерхностного слоя [2-6]. Использование гармонического излучения не позволяет разделять сигналы от внутренних деталей объекта, что сразу ограничивает возможности мет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создания методов измерения объёмных локальных упругих свойств и визуализации внутренней микроструктуры объектов было предложено перейти от гармонического зондирующего сигнала к коротким высокочастотным фокусированным импульсам [7]. При взаимодействии такого излучения с внутреними микронеоднородностями среды возникает эхо-сигнал, представляющий собой серию импульсов, возникающих при отражении зондирующего импульса от внутренних границ и различающихся по времени задержки. Измерение временных интервалов между эхо-импульсами от передней и задней поверхности даёт возможность определить скорости объёмных акустических волн в материале. В формирование отдельных импульсов в эхо-сигнале даёт вклад распространение через образец как продольных, так и поперечных волн. Применение фокусированного излучения обеспечивает локальность измерений.</w:t>
      </w:r>
    </w:p>
    <w:p>
      <w:pPr>
        <w:pStyle w:val="Normal"/>
        <w:ind w:firstLine="901"/>
        <w:jc w:val="both"/>
        <w:rPr>
          <w:rFonts w:ascii="Times New Roman" w:hAnsi="Times New Roman" w:cs="Times New Roman"/>
          <w:sz w:val="24"/>
        </w:rPr>
      </w:pPr>
      <w:r>
        <w:rPr>
          <w:rFonts w:cs="Times New Roman" w:ascii="Times New Roman" w:hAnsi="Times New Roman"/>
          <w:sz w:val="24"/>
        </w:rPr>
        <w:t>Высокая рабочая частота определяет высокое латеральное разрешение. Малая длительность зондирующего импульса обеспечивает высокое разрешение по глубине. Применение акустических объективов с малой угловой апертурой обеспечивает достаточную длину фокальной области и эффективное проникновение фокусированного ультразвукового излучения в объём образца. В рамках метода всё еще остаётся ряд нерешённых вопросов. Остаются неизученными механизмы формирования структуры регистрируемого эхо-сигнала: чем обусловлено наличие или отсутствие отдельных эхо-импульсов; чем определяются временные интервалы между эхо-импульсами; какая существует взаимосвязь между структурой эхо-сигнала и свойствами наблюдаемого объекта, какова форма отдельных эхо-импульсов. Именно эти вопросы анализируются в данной работе. Результаты анализа являются теоретическим фундаментом для ультразвуковых методов измерения локальных объёмных упругих свойств. В работе методы используются для изучения свойств и микроструктуры одного из современных углеродны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глеродные материалы в настоящее время вызывают особый интерес - на основе углерода впервые было показано существование таких молекулярных кластеров, как фуллерены и нанотрубы; углеродные волокна, ленты, нити участвуют в производстве современных композитов, существуют различные типы технического углерода и т.д. В работе изучается микроструктура и свойства пиролитического наноуглерода, получаемого в результате пиролиза природных углеводородов. Считается, что структура пиролитического наноуглерода состоит из атомных слоев графита и графитоподобных частиц, которые по своей природе являются высоко анизотропными, но благодаря субмикронному размеру этих частиц и их взаимной разориентации, пиролитический наноуглерод в целом обладает изотропными свойствами. Интерес к этому материалу обусловлен уникальным сочетанием его механических свойств - упругих пластических, усталостных, прочностных и трибологических, а также химической инертностью и технологичностью, что делает его привлекательным для применения в медицинском протезировании, в качестве материала для искусственных клапанов сердца [8,9]. Свойства материала тесно связаны с режимом его приготовления и сильно варьируются по объёму. Традиционно, диагностика качества и оценка анизотропии этого материала проводится оптическими поляризационными методами, слабо связанными с механическими свойствами материала. В работе развиваются микроакустические методы, которые позволяют измерять локальные упругие характеристики и оценивать упругую анизотропию, визуализировать внутреннюю структуру и микродефек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пяти глав, заключения и списка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ая глава содержит обзор современной литературы, в котором описываются основные принципы и области применения фокусированных ультразвуковых пучков для изучения структуры и свойств материалов. Приводится обзор известных количественных и качественных методов акустической микроскопии; описываются реализуемые на их основе микроакустические режимы - С- и В-сканирование, квазитомографическая (послойная) 3D визуализация. Особое внимание уделяется обсуждению микроакустических методов, применяемых для изучения</w:t>
      </w:r>
    </w:p>
    <w:p>
      <w:pPr>
        <w:pStyle w:val="Normal"/>
        <w:ind w:firstLine="901"/>
        <w:jc w:val="both"/>
        <w:rPr>
          <w:rFonts w:ascii="Times New Roman" w:hAnsi="Times New Roman" w:cs="Times New Roman"/>
          <w:sz w:val="24"/>
        </w:rPr>
      </w:pPr>
      <w:r>
        <w:rPr>
          <w:rFonts w:cs="Times New Roman" w:ascii="Times New Roman" w:hAnsi="Times New Roman"/>
          <w:sz w:val="24"/>
        </w:rPr>
        <w:t>анизотропии материалов. В заключение, обсуждаются работы, посвященные изучению микроакустическими методами локальных упругих свойств углеродны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глава посвящена современным углеродным материалам и их механическим свойствам. Обсуждаются атомная структура и механические свойства аллотропных форм углерода, нано- и микроструктурированные углеродные состояния. Особое внимание уделяется низкотемпературному пиролитическому углероду, т.к. именно этот материал служит объектом для экспериментальных микроакустических исследований в данной работе. Обсуждается проблема формирования изотропной структуры пироуглерода и трансформации графита, являющегося сильно анизотропным и хрупким материалом, в высоко упругий и достаточно пластичный пироуглерод. Приводится обзор существующих методов характеризации структуры пиролитического наноуглерода; анализируются достоинства и недостатки оптического метода, являющегося сегодня основным диагностическим инструментом для оценки анизотропии этого материала. Отдельно обсуждается (п. 2.4) взаимосвязь между упругими свойствами и молекулярной структурой углеродных состояний. На примере простых механических моделей показывает, что эта корреляция настолько тесная, что может эффективно использоваться в качестве основы для ультразвуковых методов характеризации нано- и молекулярной структуры углеродны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й главе излагаются результаты исследования взаимодействия фокусированного ультразвука с изотропными границами и плоскопараллельными объектами. Приводится общее выражение для выходного сигнала ультразвуковой фокусирующей системы Описывается роль апертурной функции и коэффициентов отражения в формировании выходного сигнала. Рассматриваются особенности формирования отдельных эхо-импульсов, обусловленных отражением от границ образца, распространением в нём акустических волн различной поляризации - продольных и поперечных, а также конверсией упругих мод при отражении на границах пластинки. Методом стационарной фазы [10] анализируется выражение для выходного сигнала акустического микроскопа, изучается динамика возникновения отдельных импульсов в структуре выходного сигнала и зависимость формы отдельных эхо-импульсов от положения фокальной плоскости акустической линзы относительно поверхности образца. Показывается, что вне зависимости от свойств для изотропных материалов существует три возможные формы эхо-импульсов, связанных с формой зондирующего сигнала и определяемых взаимным положением акустической линзы и образца. Анализируются времена задержки для отдельных эхо-сигналов; показывается, что в достаточно хорошем приближении времена задержки определяются двойным временем пробега соответствующих упругих волн по толщине пласт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твертая глава посвящена экспериментальному изучению особенностей взаимодействия фокусированного ультразвукового излучения с различными модификациями пиролитического наноуглерода. Приводится описание установки и исследуемых образцов, даются детали эксперимента и используемых микроакустических методик (п.4.1.). Эксперимент выполнялся на значительном количестве оптически изотропных образцов для двух ориентации - вдоль</w:t>
      </w:r>
    </w:p>
    <w:p>
      <w:pPr>
        <w:pStyle w:val="Normal"/>
        <w:ind w:firstLine="901"/>
        <w:jc w:val="both"/>
        <w:rPr>
          <w:rFonts w:ascii="Times New Roman" w:hAnsi="Times New Roman" w:cs="Times New Roman"/>
          <w:sz w:val="24"/>
        </w:rPr>
      </w:pPr>
      <w:r>
        <w:rPr>
          <w:rFonts w:cs="Times New Roman" w:ascii="Times New Roman" w:hAnsi="Times New Roman"/>
          <w:sz w:val="24"/>
        </w:rPr>
        <w:t>направления роста материала и поперек его. Показывается, что пиролитический наноуглерод, оптически характеризуемых как изотропный, по своим упругим характеристикам, выявляемым микроакустическим методом, делится на три типа - упруго изотропный, ортотропный (класс симметрии С») и материал с более сложным типом упругой анизотропии. В случае ортотропного пироуглерода наблюдалось расщепление импульсов поперечных мод - различие во времени задержки для быстрых и медленных квазипоперечных мод оказывается достаточным, чтобы экспериментально наблюдать и оценивать упругую анизотропию матер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были измерены скорости продольных и поперечных упругих волн и рассчит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ный набор упругих модулей для изотропной и ортотропной модификации пиролитиче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ноуглерода. Акустические изображения, отображающие структуру материала, свидетельствую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 о том, что материал обладает слоистой микроструктурой, которая, вероятно, является источни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ртотропии его упругих свой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ятой главе теоретически анализируется взаимодействие фокусированных ультразвуковых импульсов с телами ортотропной симметрии; рассматриваются принципы формирования эхо-сигнала, принимаемого фокусирующей ультразвуковой системой в результате такого взаимодействия. Выходной сигнал фокусирующей системы формируется как суперпозиция парциальных сигналов, образующихся при отражении различных типов волн от передней и задней поверхности образца. В анизотропном случае количество парциальных эхо-сигналов увеличивается за счет расщепления поперечной моды и распространения через образец поперечных волн двух поляризаций. Основное внимание уделяется формированию эхо-сигналов в пластине с малым уровнем упругой анизотропии, когда все поверхности медленностей сохраняют выпуклый характер. Именно этот случай требуется для интерпретации результатов измерения упругих модулей ортотропной модификации пиролитического наноуглерода, описанных в глав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анализа выражения для выходного сигнала методом стационарной фазы ^ устанавливается связь между точками стационарности для фазы отраженного сигнала и услов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х возникновения. Показывается, что именно групповыми скоростями определяются условия возникновения в выходном сигнале эхо-импульсов, обусловленных распространением различных типов упругих волн, при изменении положения акустической линзы относительно образца. Даётся физически прозрачная лучевая интерпретация условий появления того или иного эхо-импуль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аается форма эхоимпульсов и механизмы их образования для двух ориентации ортотропного образца — вдоль и поперек оси симметрии С». Показывается существование конечного числа разновидностей формы эхо-импульсов, исследуется характер их зависимости от ориентации образца, от положения акустической линзы z и от величины упругих характеристик материала. Анализируется динамика изменения формы и величины отдельных эхо-импульсов, а также структуры всего выходного сигнала в целом при последовательном смещении линзы из фокального положения. Показывается, что в значительном диапазоне смещений временные интервалы между отдельными импульсами остаются неизменными. Они определяются временем -&gt; распространения фазы для различных мод упругих волн по толщине пластины. Получен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 является теоретическим обоснованием использования длиннофокусных ультразвуковых пучков для измерения локальных значений фазовых скоростей упругих волн в плоскопараллельных образц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ается вклад различных угловых компонент зондирующего пучка в формирование парциальных эхо-импульсов при различной ориентации ортотропного образца. Для L-сигнала, обусловленного распространением в образце квазипродольных волн, выявлена особая роль параксиальных лучей при его формировании. Показывается, что различия в характере возбуждения зондирующим пучком 2-ух ветвей поперечных волн для ориентации вдоль и поперек оси ортотропии Соо приводят к существенной разнице в структуре эхо-сигнала. В частности, наблюдаемое при поперечной ориентации пироуглеродного образца расщепление LT и Т-сигналов, связанных с распространением поперечных волн, определяется тем, что пространственный спектр падающего пучка содержит компоненты, которые возбуждают в образце поперечные волны двух поляризаций (квазипоперечные и чисто сдвиговые) с различающимися скоростями распростра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сформулированы основные результаты диссертацио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Принципы и практическое применение фокусированных ультразвуковых пучков для изучения структуры и свойств современны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Фокусированное ультразвуковое излучение широко используется для исследования микроструктуры и распределения физико-механических свойств материалов различной природы, динамических процессов, происходящих в них, а также является основой методов неразрушающего контроля высокого разрешения. Взаимодействие ультразвуковой волны с объектом даёт информацию о нём совершенно отличную от получаемой с помощью оптического микроскопа. Это связано принципиальным различием физической природы электромагнитных волн и ультразвука, представляющего собой волны упругой механической деформации в среде. Именно эта природа ультразвука позволяет получать новую по сравнению с другими методами информацию о механических свойствах объ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личительной чертой фокусированного ультразвука является локальный характер его взаимодействия с объектом. Исследуемый объект помещается вблизи фокальной перетяжки зондирующего ультразвукового пучка, и взаимодействие с объектом происходит только в малом объёме - внутри фокальной области, диаметр и длина которой определяется угловой апертурой и рабочей частотой фокусирующего излучателя. Фокусированные пучки с рабочими частотами 3-7,5 МГц используются в медицинской диагностике для наблюдения структуры внутренних органов человека. Более высокочастотное излучение 10-2000 МГц применятся в акустических микроскопах для наблюдения микроструктуры в объёме непрозрачных и многофазных систем, а также для измерения локальных упругих свойств различных типов материалов с разрешением 1-150 мк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окусирующие излучат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ходящиеся фокусированные ультразвуковые пучки создаются в иммерсионной жидкости с помощью акустических линз или фокусирующих излучателей (рис.1). Самый простой путь для формирования сходящегося ультразвукового пучка - это использовать пьезоэлектрический преобразователь со сферической поверхностью. Однако, в акустической микроскопии и в системах ультразвукового неразрушающего контроля обычно используются акустическими линзы (рис. 1.1). Акустическая линза представляет собой звукопровод, на одном конце которого расположен плоский пьезоэлектрический преобразователь, а на другом имеется сферическое углубление (рис. 1.1 а). Звукопровод изготавливается из материала с достаточно высокой скоростью распространения продольного звука (сапфир, кварц и т.д.). Ультразвуковая волна возбуждается пьезоэлектрической пластинкой, распространяется внутри звукопровода и преломляется на сферической поверхности линзы. Фокусированный ультразвуковой пучок создаётся в иммерсионной жидкости; из-за значительного различия в скорости звука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ьезоэлектрический преобразоват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вукопров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кусирован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вукопровода с' и им'мерсии с (для традиционной пары - "сапфир-вода" это отношение равно 7,4) все лучи, падающие на сферическую поверхность линзы, после преломления проходят вблизи1 центра кривизны линзы, образуя фокальную обла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и &gt;гропии упругих свойств материалов в акустической микроскоп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уются цилиндрические линзы [11,12]. Для цилиндрических акустических линз обычно используются тонкие плёнки пьезоэлектрика (ПВДФ, органические пленки и др.), который наносится непосредственно на фокусирующую поверхность (рис. 1.1 б). Фокус цилиндрической линзы пре - ли линию. Линейно фокусированные ультразвуковые пучки примен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i дспия на поверхности объекта поверхностной у туковой волны, причё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anpai её распространения легко задаётся углом поворота фокальной линии в плос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куса. Л- ¦ ю-фокусированный ультразвук, в отличие от сф ;ки фокусированного,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еспс • , шность взаимодействия ультразвука с объектом, поэтому с его помощ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ряют ин!1 иые акустические хар истики материалов. Сферически фокусирова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льтра 1ки применяют для формирования акустических изображений и из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окальных упругих свой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Геометрическая и временная структура фокусированного ультразвукового пуч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ейшими характеристиками фокусированного ультразвука являются угловая апертура вт пучка и рабочая частота / ультразвукового излучения. Эти две характеристики по существу onpi {еляю! ,'йствия фокусированного ультразвука с объектом, что, в сво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ч&lt; ред1 ¦ "кти применения. Особое значение имеет фокальная область сходящего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чка, ь- харак! «ся диаметром фокальной перетяжки а (или диамет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льтра вого пятна, когда фокальная плоскость пучка совпадает с передней поверхностью плоского it. ¦ ¦ ¦ \и Ъ (Рис. 1.2).</w:t>
      </w:r>
    </w:p>
    <w:p>
      <w:pPr>
        <w:pStyle w:val="Normal"/>
        <w:ind w:firstLine="901"/>
        <w:jc w:val="both"/>
        <w:rPr>
          <w:rFonts w:ascii="Times New Roman" w:hAnsi="Times New Roman" w:cs="Times New Roman"/>
          <w:sz w:val="24"/>
        </w:rPr>
      </w:pPr>
      <w:r>
        <w:rPr>
          <w:rFonts w:cs="Times New Roman" w:ascii="Times New Roman" w:hAnsi="Times New Roman"/>
          <w:sz w:val="24"/>
        </w:rPr>
        <w:t>Диаметр фокальной перетяжки а определяет локальность взаимодействия ультразвука с объектом. Сходящиеся пучки с малыми а (1-*-30 мкм) используются для визуализации высокого разрешения. Согласно кригсри ея, в идеальной линзовой системе минимальное pa e расстояние а</w:t>
      </w:r>
    </w:p>
    <w:p>
      <w:pPr>
        <w:pStyle w:val="Normal"/>
        <w:ind w:firstLine="901"/>
        <w:jc w:val="both"/>
        <w:rPr>
          <w:rFonts w:ascii="Times New Roman" w:hAnsi="Times New Roman" w:cs="Times New Roman"/>
          <w:sz w:val="24"/>
        </w:rPr>
      </w:pPr>
      <w:r>
        <w:rPr>
          <w:rFonts w:cs="Times New Roman" w:ascii="Times New Roman" w:hAnsi="Times New Roman"/>
          <w:sz w:val="24"/>
        </w:rPr>
        <w:t>где Л - длина звуковой волны, вт — угол раскрытия сходящегося волнового фронта. Диаметр фокальной перетяжки а варьируется в зависимости от длины волны используемого звука, а соответственно и частоты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t>с повышением частоты диаметр фокального пятна уменьшается, однако такое повышение часто ограничивает область применения vjil )го пучка, поскольку при этом1 квадратично растё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поглощение звука в среде. Так для воды, часто используемой в качестве иммерсионной жидкости, максимальная рабочая частота, на которой отношение полезного сигнала к шуму ещё позволяет получать полезную информацию, порядка 4,4 ГГц [14]. С увеличением угловой апертуры вт диаметр ультразвукового пятна уменьшается пропорционально первой степени обрати ргуры:</w:t>
      </w:r>
    </w:p>
    <w:p>
      <w:pPr>
        <w:pStyle w:val="Normal"/>
        <w:ind w:firstLine="901"/>
        <w:jc w:val="both"/>
        <w:rPr>
          <w:rFonts w:ascii="Times New Roman" w:hAnsi="Times New Roman" w:cs="Times New Roman"/>
          <w:sz w:val="24"/>
        </w:rPr>
      </w:pPr>
      <w:r>
        <w:rPr>
          <w:rFonts w:cs="Times New Roman" w:ascii="Times New Roman" w:hAnsi="Times New Roman"/>
          <w:sz w:val="24"/>
        </w:rPr>
        <w:t>Одновременно с уменьшением диаметра ультразвукового пятна уменьшается и длина b фокальной перетяжки, т.е. падает глубина проникновения зондирующего излучения в объект:</w:t>
      </w:r>
    </w:p>
    <w:p>
      <w:pPr>
        <w:pStyle w:val="Normal"/>
        <w:ind w:firstLine="901"/>
        <w:jc w:val="both"/>
        <w:rPr>
          <w:rFonts w:ascii="Times New Roman" w:hAnsi="Times New Roman" w:cs="Times New Roman"/>
          <w:sz w:val="24"/>
        </w:rPr>
      </w:pPr>
      <w:r>
        <w:rPr>
          <w:rFonts w:cs="Times New Roman" w:ascii="Times New Roman" w:hAnsi="Times New Roman"/>
          <w:sz w:val="24"/>
        </w:rPr>
        <w:t>Уменьшение а и Ъ с ростом угловой апертуры вт происходит по разным законам, длина перетяжки b спадает намного быстрее - она обратно пропорциональна квадрату угловой апертуры:</w:t>
      </w:r>
    </w:p>
    <w:p>
      <w:pPr>
        <w:pStyle w:val="Normal"/>
        <w:ind w:firstLine="901"/>
        <w:jc w:val="both"/>
        <w:rPr>
          <w:rFonts w:ascii="Times New Roman" w:hAnsi="Times New Roman" w:cs="Times New Roman"/>
          <w:sz w:val="24"/>
        </w:rPr>
      </w:pPr>
      <w:r>
        <w:rPr>
          <w:rFonts w:cs="Times New Roman" w:ascii="Times New Roman" w:hAnsi="Times New Roman"/>
          <w:sz w:val="24"/>
        </w:rPr>
        <w:t>поэтому широкоапертурный пучок практически не проникает внутрь объекта. Из-за преломления на поверхности фокальная перетяжка внутри объекта разрушается, а волны, падающие под углами выше критических, вообще не проникают внутрь. Поэтому сходящиеся пучки с большими углами раскрытия (30°-*-60°; дальнейшее повышение угловой апертуры резко повышает сферические аберрации в линзовой системе) чаще всего используются для визуализации поверхности объекта и изучения их поверхностных свойств. Для узкоапертурных акустических пучков механизм взаимодействия с объектом иной. Фокусированное излучение проникает внутрь образца, практически не изменяя своей структуры, и не содержит волн, падающих под критическими углами. Фокальная перетяжка узкоапертурного пучка имеет значительную длину (50^-ЮОЯ), это позволяет применять узкоапертурные пучки для изучения объёмной структуры различных объектов и их объёмных упругих свой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висимость диаметра а и длины фокальной перетяжки Ъ от угловой апертуры сходящегося ультразвукового пучка вщ Области применения пучков с различными угловыми апертур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гловая апертура акустического пучка вт 10° 15° 20° 30° 40° 50° 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аметр фокальной области а за 2,4-Я 1,9а 1,2-Л 0,9-Я 0,8-Я 0,7-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ина фокальной перетяжки Ъ 132-Я 59-Я 35-Я 15-Я 8,5-Я 5,ба 4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ласти применения Изучение объемной микроструктуры материала. Измерение скоростей продольного и поперечного звука в объеме образца. Изучение микроструктуры поверхности материала. Измерение скоростей вытекающих волн Рэлея и Лэмба.</w:t>
      </w:r>
    </w:p>
    <w:p>
      <w:pPr>
        <w:pStyle w:val="Normal"/>
        <w:ind w:firstLine="901"/>
        <w:jc w:val="both"/>
        <w:rPr>
          <w:rFonts w:ascii="Times New Roman" w:hAnsi="Times New Roman" w:cs="Times New Roman"/>
          <w:sz w:val="24"/>
        </w:rPr>
      </w:pPr>
      <w:r>
        <w:rPr>
          <w:rFonts w:cs="Times New Roman" w:ascii="Times New Roman" w:hAnsi="Times New Roman"/>
          <w:sz w:val="24"/>
        </w:rPr>
        <w:t>угловыми апертурами вт = 8° * 20° обладают достаточно хорошим латеральным разрешением а~(2-кЗ)-Л; и значительной длиной фокуса 6~(35-И50)-Л. Малоапертурные пучки с успехом используются для визуализации микроструктуры в объеме исследуемого объекта на глубину до 1,5-2 см (до 5-10 см на частотах 10-20 МГц), а также для измерения локальных значений звуковых скоростей и упругих модулей исследуемого материала. Ультразвуковые пучки с большими углами раскрытия 9т= 30°ч-60° характеризуются высоким разрешением, т.е. малым диаметром ультразвукового пятна д ~(1,2-И).7)-А; и достаточно малой глубиной фокуса Ъ ~ (15+4)-Л. Широкоапертурные пучки используются для характеризации структуры поверхности исследуемого объекта и ближайшего подповерхностного слоя (толщиной около 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акустических системах высокого разрешения в настоящее время используются два основных типа зондирующих сигналов - длинные радиоимпульсы с гармоническим наполнением и ультракороткие импульсы с минимально возможным количеством полупериодов колебаний (рис.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1.3. Возможные типы временной структуры ультразвуковых зондирующих сигналов: (а) - радиоимпульс с гармоническим наполнением, (б) - ультракороткий импуль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чески начальный этап развития акустической визуализации высокого разрешения основывался на применении длинных гармонических сигналов. Как правило, этот режим используется либо для характеризации поверхности и приповерхностной области объекта, либо для характеризации тонких однородных по толщине объектов. Полезный сигнал, который создаётся в результате взаимодействия ультразвукового пучка с объектом, образуется за счёт интерференции двух сигналов - одного, создаваемого отражёнными или прошедшими через объект лучами, и другого, возникающего за счёт приёма линзой излучения, создаваемого вытекающими волнами [15,16]. Этот принцип лежит в основе микроакустических методов, основанных на применении гармонических длинных импуль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льтракороткие зондирующие импульсы используются для наблюдения микроструктуры в объёме объекта, воссоздания его пространственной структуры и измерения объёмных</w:t>
      </w:r>
    </w:p>
    <w:p>
      <w:pPr>
        <w:pStyle w:val="Normal"/>
        <w:ind w:firstLine="901"/>
        <w:jc w:val="both"/>
        <w:rPr>
          <w:rFonts w:ascii="Times New Roman" w:hAnsi="Times New Roman" w:cs="Times New Roman"/>
          <w:sz w:val="24"/>
        </w:rPr>
      </w:pPr>
      <w:r>
        <w:rPr>
          <w:rFonts w:cs="Times New Roman" w:ascii="Times New Roman" w:hAnsi="Times New Roman"/>
          <w:sz w:val="24"/>
        </w:rPr>
        <w:t>акустических свойств. При взаимодействии короткого ультразвукового импульса с объектом выходной сигнал акустической системы формируется в виде серии эхо-импульсов, каждый из которых соответствует отражению от различных структурных элементов в объёме или обусловлен возбуждением различных акустических мод. Благодаря тому, что короткие импульсы разделяются во времени, появляется возможность получать акустические изображения на различной глубине в объеме объекта; измеряя расстояния между эхо-импульсами, находят скорости продольного и поперечного звука в материале (импульсный метод). Разрешающая способность по глубине для акустических систем, основанных на применении ультракоротких импульсов, улучшается при переходе к всё более коротким зондирующим импульсам, длительностью в один период, и повышением частоты ультразвуков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нерация ультразвуковых импульсов с различной временной структурой требует использования и пьезоэлектрических преобразователей с различными характеристиками. Для излучения гармонических радиоимпульсов предпочтительнее использовать преобразователи с высокой добротностью и узкой полосой пропускания. Такие преобразователи возбуждаются гармоническими сигналами, накапливая амплитуду излучаемого сигнала за счет высокой добротности. Наоборот, при работе с короткими сигналами усилия разработчиков направлены на создание малодобротных преобразователей с широкой полосой рабочих частот (не ниже октавы). Возбуждаются такие преобразователи ударным образом - с помощью импульсов электрического напряжения с очень крутым передним фронтом (время нарастания до максимального значения 1-3 наносекунд даже для рабочих частот микроскопа в полосе 20-200 МГц). Пиковое напряжение в импульсе достаточно велико (обычно 30-50 В, для низкочастотных систем до нескольких сотен вольт), чтобы излучить импульс значительной амплитуды. Малодобротные преобразователи можно использовать в смешанных системах, допускающих работу в обоих режимах, непрерывном и импульсном. Однако их работа в непрерывном режиме не столь эффективна, как работа резонансных преобразователей, и требует приложения более высоких напря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юмируя сказанное, можно утверждать, что характеристиками сходящихся ультразвуковых пучков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ид фокусирования ультразвукового излучения - сферическое, цилиндрическ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угловая апертура (угловой спектр) пучка - широкоапертурная и узкоапертур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ип возбуждения зондирующих ультразвуковых импульсов - непрерывный и импульсный. В зависимости от перечисленных характеристик фокусированное ультразвуковое излучение успешно применяется в системах визуализации высокого разрешения для наблюдения поверхности или для визуализации объёмной микроструктуры, для изучения поверхностных акустических свойств или измерения объемных упругих характеристик. Следующий параграф посвящается описанию методов и режимов, которые реализуются на практике.</w:t>
      </w:r>
    </w:p>
    <w:p>
      <w:pPr>
        <w:pStyle w:val="Normal"/>
        <w:ind w:firstLine="901"/>
        <w:jc w:val="both"/>
        <w:rPr>
          <w:rFonts w:ascii="Times New Roman" w:hAnsi="Times New Roman" w:cs="Times New Roman"/>
          <w:sz w:val="24"/>
        </w:rPr>
      </w:pPr>
      <w:r>
        <w:rPr>
          <w:rFonts w:cs="Times New Roman" w:ascii="Times New Roman" w:hAnsi="Times New Roman"/>
          <w:sz w:val="24"/>
        </w:rPr>
        <w:t>1.3. Методы и режимы применения сходящихся ультразвуковых пучков для изучения структуры и свойств современны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действие сходящихся ультразвуковых пучков с объектами различной природы лежит в основе микроакустических методов изучения структуры и свойств современных материалов. Фокусированный ультразвуковой пучок создаётся в иммерсионной жидкости акустической линзой. Исследуемый объект помещается вблизи фокальной области ультразвукового пучка. Ультразвук частично отражается от объекта, частично проходит через него, преломляясь на границах раздела, частично рассеиваясь на неоднородностях структуры. После взаимодействия с объектом та или иная часть ультразвукового пучка принимается акустической линзой, преобразуется приёмным преобразователем в электрический сигнал, который затем обрабатывается и запоминается. Этот сигнал может быть использован для получения количественных данных о локальных акустических свойствах объекта [17]. Акустические изображения возникают в виде растра при относительном сканировании объекта и акустической линзы. Причём двигаться может как объект, так и линза [18]. В зависимости оттого, какая часть ультразвукового пучка принимается, реализуются различные микроакустические режимы: отражательная [19-21], трансмиссионная [22,23] и режим тёмного поля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наиболее широко распространённым методом, используемым в акустической микроскопии, является режим на отражение. Для этого используются оба типа возбуждения зондирующих сигналов - длинные гармонические пачки и ультракороткие импульсы. В отражательном акустическом микроскопе одна и та же линза служит приёмником и излучателем звука и, обычно, сканируется линза относительно объекта (рис.1.4а). Ограничения на толщину изучаемого объекта и требования к его поверхности зависят от конкретной задачи -исследование свойств поверхности, например, шероховатости, или изучение подповерхностных особенностей - трещины, границы раздела различных фаз, или объёмных акустических характеристик - измерение упругих модулей, изучение однородности свойств в объеме, визуализация структурированных материалов и т.д. Отражательная акустическая микроскопия успешно применяется в материаловедении [25-34], в микроэлектронике [35-39], а также в биологии для исследования клеток и различных тканей [40-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частью трансмиссионных акустических микроскопов является конфокальная линзовая система, состоящая из двух сферических линз, между которыми в каплю иммерсионной среды помещается исследуемый объект [22]. В такой системе (рис.1.4б) важна точная юстировка линз относительно друг друга, поэтому при получении изображения сканируется объект.</w:t>
      </w:r>
    </w:p>
    <w:p>
      <w:pPr>
        <w:pStyle w:val="Normal"/>
        <w:ind w:firstLine="901"/>
        <w:jc w:val="both"/>
        <w:rPr>
          <w:rFonts w:ascii="Times New Roman" w:hAnsi="Times New Roman" w:cs="Times New Roman"/>
          <w:sz w:val="24"/>
        </w:rPr>
      </w:pPr>
      <w:r>
        <w:rPr>
          <w:rFonts w:cs="Times New Roman" w:ascii="Times New Roman" w:hAnsi="Times New Roman"/>
          <w:sz w:val="24"/>
        </w:rPr>
        <w:t>Поскольку в межлинзовое расстояние не превосходит удвоенного фокусного, то в трансмиссионном режиме можно исследовать только достаточно тонкие образцы. Ещё более жёсткое условие на толщину образцов накладывает затухание звука в них. В результате толщина не превосходит 10-13 длин волн используемого ультразвука. Самый первый акустический микроскоп работал в режиме на прохождение и был предназначен для исследования биологических объектов [22]. В большинстве работ трансмиссионная микроскопия используется для исследования полимерных и биологических материалов [43-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в конфокальной линзовой системе ось принимающей линзы отклонена от оси излучающей на достаточно большой угол, то в этом случае регистрируется рассеянный объектом звук (рис. 1.4в). Этот режим используется для формирования изображения объектов с малыми неоднородностями и аналогичен режиму тёмного поля в опт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акустической микроскопии обычно используется линейный приёмник излучения, регистрирующий как амплитуду А(х,у), так и фазу &lt;р(х,у) принимаемого сигнала (х,у - координаты исследуемой точки в поле сканирования). В соответствии с этим для каждого типа акустической микроскопии возможна реализация двух режимов - амплитудного [20,22,28] и фазового [46,47], а также их комбинация, например, режим амплитудно-фазового контраста [1,48]. Существуют и другие более сложные методы обработки принимаемого сигнала: метод дифференциального фазового контраста [49], сжатие акустических импульсов [50], метод интерференционного контраста в режиме на отражение [51], нелинейный режим, в котором достигается уровень разрешения, превышающий дифракционный предел [52], нелинейный режим на комбинационных частотах [53,54] - этот режим позволяет исследовать распределение нелинейных упругих свойств в материа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1. Режимы акустической визу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канирующем акустическом микроскопе изображение возникает как отображение совокупности сигналов, принимаемых приёмным преобразователем после отражения (или прохождения) фокусированного ультразвукового пучка через различные точки объекта. Вариации амплитуды и фазы сигнала от точки к точке определяют контраст акустического изображения. Природа акустического контраста, т.е. связь этих вариаций с локальными величинами акустических параметров образца (плотностью, упругостью, вязкостью), является центральной проблемой акустической микроскопии и, в тоже время, уникальным инструментом для определения упругих свойств и изучения микроструктуры твёрдых те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Изображения, которые получают в сканирующем акустическом микроскопе, принято называть С-сканами. Поскольку, традиционно, в качестве зондирующего излучения использовали достаточно длинные ультразвуковые импульсы, длительное время это был единственный вид акустических изображений. С-сканы формируются при механическом двукоординатном</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4:00Z</dcterms:created>
  <dc:creator>Administrator</dc:creator>
  <dc:description/>
  <cp:keywords/>
  <dc:language>en-US</dc:language>
  <cp:lastModifiedBy>User</cp:lastModifiedBy>
  <dcterms:modified xsi:type="dcterms:W3CDTF">2010-01-05T13:04:00Z</dcterms:modified>
  <cp:revision>2</cp:revision>
  <dc:subject/>
  <dc:title>Cодержание </dc:title>
</cp:coreProperties>
</file>