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Интенсификации теплообмена в канал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литературы... 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пособы интенсификации теплообмена... 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Поверхностные турбулизаторы потока... 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Закрутка потока... 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мерчевой эффект при продольном обтекании турбулентным потоком поверхности со сферическими углублениями («лунками») и его влияние на тепломассообмен... 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Смерчевой эффект при обтекании поверхности с единичным сферическим углублением однофазным потоком... 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Влияние смерчевого эффекта на гидравлическое сопротивление и теплообмен в плоских щелевых каналах и трубах...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Влияние смерчевого эффекта на теплообмен в каналах и трубных пучках при кипении... 6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Интенсификация теплообмена в закризисной области... 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. Особенности теплообмена в закризисной области... 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Методы интенсификации теплообмена в закризисной области. 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остановка задачи настоящего исследования... 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Методика экспериментального исследования... 8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писание экспериментальной установки... 8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Экспериментальный участок и сменные трубки... 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Методика проведения опытов и обработки экспериментальных данных... 9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3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Результаты экспериментального исследования... 10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лияние лунок на величину критических тепловых потоков... 10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Исследование влияния лунок на интенсивность теплоотдачи в закризисной области... 10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Гидравлические испытания экспериментального участка с внутренними трубками всех типов... 1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Обобщение экспериментальных данных по интенсификации теплоотдачи лунками в кольцевом канале... 1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Физическая модель процессов тепломассообмена в лунке... 1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бобщение экспериментальных данных... 1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1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 1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 1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НЫЕ ОБОЗНАЧ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- температуропроводность, м2/с; скорость звука, м/с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, Ъ - геометрические размеры, м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/ - коэффициент тр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 - коэффициент давл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- диаметр, м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- плотность упаковки, %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- ускорение свободного падения, м/с2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- массовый расход, кг/с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- высота выступов, глубина лунки, м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d - относительная высота выступов, относительная глубина лунк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 - высота, шаг спирали, м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d - относительный шаг спирал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- ток, 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- длина, м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- количество, ед.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- электрическая мощность, кВт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- давление, МП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- плотность теплового потока, кВт/м2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- тепловая мощность, кВт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- скрытая теплота парообразования, кДж/кг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- радиус, м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d - относительный радиус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- шаг турбулизаторов, м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h - относительный шаг турбулизаторо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- температура, К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- напряжение, 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5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w - массовая скорость, кг/(м с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- скорость, м/с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-относительная энтальпия теплоносителя; при 0&lt;Л^&lt;1 - массов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ное паросодержание потока; х,у -координаты; z - число заходов спирали, координат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- коэффициент теплоотдачи, кВт/(м2К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- геометрический угол, град.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- ширина кольцевого зазора, ширина щели плоского канала, м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- разность величин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- интенсивность турбулентности, %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г) - коэффициент полезного действ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. - динамическая вязкость, Н-с/м2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кинематическая вязкость, м/с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, - коэффициент тр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- плотность, кг/м3; удельное электрическое сопротивление, Ом-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- угол закрутки потока, град.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й = ДР/(рн&gt;2) - число Эйлер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М = w/a - число Мах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 = adIX - число Нуссельт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 = via - число Прандтл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 = pwdf\x - число Рейнольдс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ЕКС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- внутренни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г -вогнуты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 - вход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 - выпуклы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 - выход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 - гладки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 - критически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 - лунк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 - наружны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- поток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 - перегре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 - поперечны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 - потер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 - продольный, прямо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- расчетны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- скругление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 - стенк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- скелетные таблицы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 - эквивалентный, экспериментальны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, п — показатели степен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 - максимальны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 -минимальны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- насыщение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 - невозмущенный поток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- вода на линии насыщ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- водяной пар на линии насыщ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 - среднее значение величины.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посвящена экспериментальному исследованию влияния системы сферических лунок на критические тепловые потоки и коэффициенты теплоотдачи при кипении пароводяной смеси в кольцевом канале в закри-зисной обла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Проблема интенсификации теплообмена давно стоит перед исследователями и инженерами. К настоящему времени накоплен большой опыт в этой области. Изобретено, исследовано и применяется на практике большое количество методов интенсификации теплоотдачи в каналах, при течении в них как однофазных теплоносителей, так и двухфазных сред. Применение различных способов интенсификации теплообмена может существенно повысить теплоотдачу, однако в подавляющем большинстве случаев это влечет за собой существенный рост гидравлического сопротивления, увеличивающий затраты на циркуляцию теплоносителя в рабочем контуре и часто делающий интенсификацию теплоотдачи неэкономичн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80-х годов прошлого века внимание специалистов привлек эффект увеличения интенсивности теплоотдачи при обтекании жидкостью или газом теплообменной поверхности с выдавленными на ней сферическими углублениями, иначе называемыми «лунками». Изучение физики протекающих при этом процессов показало, что при обтекании потоком лунок в них самогенерируются вихревые течения в виде смерчей, нарушающие известную аналогию Рейнольдса между теплообменом и обменом импульсом. Проведенные исследования с однофазными потоками показали, что в этих условиях интенсивность теплоотдачи увеличивалась в 1,5-3 раза, причем вопреки ожиданиям сопротивление возрастало не так значительно, а иногда даже оставалось на прежнем уровне. Отмечено также, что чем менее интенсивна начальная теплоотдача от гладкой поверхности, тем заметнее эффект ее интен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фикации лунками. При сильно развитой турбулентности с мощными вихрями относительный вклад смерчевого эффекта должен снижаться, что подтвердилось при изучении указанного эффекта в условиях кипения жидкости на теплоотдающей поверхности: интенсификация теплоотдачи оказалась несущественн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пение жидкости на обогреваемой поверхности широко используется для эффективного охлаждения теплоотдающих поверхностей различных аппаратов, для генерации пара в теплоэнергетике. При этом предельным тепловым потоком является критический, когда либо имеет место переход от пузырькового режима кипения к пленочному (кризис первого рода), либо, при дисперсно-кольцевом режиме обтекания стенки пароводяной смесью, кипящая на ней пленка жидкости высыхает вследствие недостаточной интенсивности орошения стенки летящими в потоке каплями (кризис второго рода). В обоих случаях кризис сопровождается резким повышением температуры стенки: большим при кризисе первого рода и заметно меньшим при кризисе второго рода. В первом случае трубы, даже изготовленные из нержавеющей стали или жаропрочных хромоникелевых сплавов, разрушаются от потери прочности или прогорают. Во втором - существует область режимных параметров (высокие давления и массовые скорости), при которых наступление кризиса кипения приводит лишь к умеренному повышению температур стенки, не превышающих допустимые (около 900 К), при которых возможна длительная работа испарительных поверхностей в условиях ухудшенной теплоотдачи к рабочей среде. Именно в этой закризисной области, где отсутствует контакт стенки с жидкой фазой и теплота отводится только через паровой пристенный слой и где коэффициенты теплоотдачи невелики, интенсификация теплообмена приобретает особое значение. Здесь смерчевые структуры, самогенерируемые в лунках, должны выбрасывать от стенки в поток перегретую паровую массу, а на ее место всасывать теплоноситель из пароводяного потока, содержащий капли насыщенный или слабо перегретый пар. Можно ожидать, что столь интенсивный массоперенос у стенки приведет к повыш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ю критических тепловых потоков, а при их достижении существенно снизит величину температурного скачка. Последующее увеличение теплоотдачи в закризисной зоне снизит температуру стенки, обеспечив необходимую надежность работы теплообменных поверхностей, и расширит область рабочих параметров в сторону уменьшения массовых скоростей и паросодержаний, а также повышения допустимых тепловых пото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настоящей работы является экспериментальное исследование интенсификации теплоотдачи с помощью сферических лунок к кипящей пароводяной смеси в закризисной области при вынужденном ее движении в кольцевом канал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аботы состоит в следующе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учены новые экспериментальные данные по критическим тепловым потокам в широком диапазоне изменения режимных параметров (давление Р= 17,7 •*• 21,7 МПа, массовая скорость ри&gt; = 200ч-550кг/(м2с), относи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ьная энтальпия (паросодержание) X от недогрева воды до перегретого пара) в кольцевом канале со сферическими лунками при различном их расположении на обогреваемой поверхности и проведено сравнение с данными по критическим тепловым потокам в гладком кольцевом канал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лучены новые экспериментальные данные по коэффициентам теплоотдачи в закризисной области для кольцевого канала с различной геометрией расположения лунок и проведено сравнение с коэффициентами теплоотдачи в гладком канале при различных режимных параметрах рабочей сре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лучена обобщающая зависимость для теплоотдачи в виде эмпирической формулы в безразмерных критериях, учитывающая, как режимные параметры теплоносителя, так и геометрические характеристики экспериментального кольцевого кана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ценность работы определяется полученными новыми данными по интенсификации теплоотдачи лунками при кипении пароводяной смеси в кольцевом канале в закризисной области теплообмена, характер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й для режимов работы аппаратов кипящего типа теплоэнергетических установок, в том числе прямоточных паровых котлов высокого и сверхвысокого дав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, выносимые на защиту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кспериментальные данные по влиянию систем сферических лунок и геометрии их расположения на критические тепловые потоки при движении в кольцевом канале кипящей пароводяной смес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кспериментальные данные по влиянию на коэффициенты теплоотдачи в закризисной области кипения пароводяной смеси лунок и их расположения на теплоотдающей поверх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общающая эмпирическая зависимость для теплоотдачи к пароводяной смеси в закризисной области, справедливой в пределах исследованного диапазона режимных и конструктивных парамет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Основные положения и результаты диссертационной работы докладывались и обсуждались на Всероссийской конференции «Закрутка потока для повышения эффективности теплообменников» (Москва, 2002 г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. Основные результаты диссертационной работы отражены в 4 публикац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объем диссертации. Диссертация состоит из введения, четырех глав, заключения, списка литературы и приложений, изложена на 172 страницах, включающих 87 рисунков, 92 наименования литературы, 21 страницу таблиц экспериментальных данны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Содержание работы. Во Введении изложены цели работы и определен круг задач, подлежащих решению в процессе исследований; сформулированы основные положения, выносимые на защиту, и приведена структура диссерт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дан аналитический обзор публикаций, посвященных исследованию известных методов интенсификации теплообмена, использующих для повышения теплоотдачи как турбулизацию пристенных погранич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х слоев теплоносителя с помощью дискретных выступов, так и закрутку потока различными устройствами, а также различные комбинации этих методов применительно к течению в каналах однофазных теплоносителей - воды и воздуха. Обозначены основные преимущества и недостатки существующих методов интенсификации теплообмена. Рассмотрены структура течения и теплообмен в уединенной сферической лунке, а также влияние на те-плогидравлические характеристики каналов нанесенных на их теплоотдаю-щую поверхность систем сферических лунок. Проводится анализ особенностей теплообмена при кипении в закризисной области и методов интенсификации теплообмена в этих условиях. По результатам анализа делается вывод о перспективности исследований влияния на теплообмен в закризисной области смерчевых структур, самогенерирующихся в лунк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материалов литературных данных сформулированы основные задачи настоящего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, посвященной методическим вопросам проведения экспериментов, описаны экспериментальный парогенерирующий стенд, экспериментальный участок и сменные трубки с различной геометрией расположения сферических лунок на их наружной поверхности, методика проведения исследований и обработки экспериментальных данны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представлены результаты экспериментального исследования. Получены массивы данных по критическим тепловым потокам и коэффициентам теплоотдачи в кольцевом канале гладком и с лунками в условиях изменения давления Р от 17,7 до 21,7 МПа, массовой скорости pw от 200 до 550 кг/(м2с) и относительной энтальпии X от недогрева воды до перегретого пара. Проведено исследование влияние наличия лунок и их расположения на гидравлическое сопротивление в канал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твертой главе дается физическая модель процессов тепломассообмена в лунке в условиях кризисов кипения первого и второго рода, а также в закризисной области. Проводится обобщение полученных экспериментальных данных по коэффициентам теплоотдачи в кольцевом канале с систем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ических лунок с получением зависимости в виде эмпирической формулы, справедливой в диапазоне исследованных режимных параметров среды и геометрических параметров экспериментального кана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и дается краткое изложение результатов данной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приводятся массивы полученных экспериментальных данных по критическим тепловым потокам и коэффициентам теплоотдачи, сформированные в виде таблиц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в Институте высоких температур Российской академии наук при поддержке Российского фонда фундаментальных исследований (грант №98-02-1732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НСИФИКАЦИЯ ТЕПЛООБМЕНА В КАНАЛАХ. ОБЗОР ЛИТЕРАТУ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пособы интенсификации теплообме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интенсификации теплообмена с целью повышения надежности различных агрегатов и уменьшения их массогабаритных характеристик стимулировала активную разработку способов и конструкций, позво- ливших решить поставленную задачу. Для этого были созданы интенсифика-торы теплообмена самых различных типов, многие из которых прочно заняли место в современном теплообменном оборудова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ельно к течению однофазных теплоносителей в качестве ин-тенсификаторов используютс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булизаторы потока на поверхности, в т.ч. искусственная шероховатость и оребрение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утка потока шнековыми устройствами, завихрителями, устанавли- ваемыми на входе в канал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мешивание к газовому потоку твердых частиц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щение поверхности теплообмена и ее вибрац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ьсации расхода теплоносител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 на поток электрических поле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ос теплоносителя из пограничного сло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 прибегают к комбинированным методам интенсификации (сочетание турбулизаторов с оребрением поверхностей; применение спиральных ребер, одновременно закручивающих поток; сочетание турбулизаторов с закруткой потока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, что при выборе того или иного метода интенсификации теплообмена для практического применения приходится учитывать не только эффективность самой поверхности, но и технологичность ее изготовления и сборки в составе теплообменных аппаратов, прочностные требования, загрязняемость поверхности отложениями пыли, грязи, солей. Все эти обстоятельства часто накладывают существенные ограничения при выборе конкретного метода интенсифик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 немаловажным ограничением часто является сопровождающее интенсификацию теплообмена существенное увеличение гидравлического сопротивления в канале, ведущее к росту энергетических затрат на циркуляцию теплоносителя через теплообменный аппарат. Ясно, что необходимо стремиться к существенному увеличению теплоотдачи при умеренном росте гидравлического сопротив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о жесткая постановка задачи возникает при создании теплообменников и систем охлаждения в условиях ограниченности их массогабарит-ных характеристик и затрат мощности на циркуляцию теплоносителя. Так, например, разработанная в середине 50-х годов транспортная газотурбинная установка замкнутого цикла [1] могла быть создана лишь при условии уменьшения габаритных размеров трубчатых холодильника и регенератора, как минимум, в 1,5 раза против расчетных. Решить проблему оказалось воз- можным заменив стандартные теплопередающие поверхности на интенсифицирующие, позволившие увеличить теплоотдачу при тех же затратах мощности на циркуляцию теплоносителя и, таким образом, уменьшить габариты установ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Поверхностные турбулизаторы пото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 анализ гидродинамической структуры турбулентного потока в трубах и межтрубном пространстве, полей температур и тепловых потоков показали, что при турбулентном течении газов и воды целесообразно турбу-лизировать лишь пристенный слой. Для этого в трубах используются пери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чески расположенные поперечные выступы - турбулизаторы. Различные виды таких турбулизаторов приведены на рис. 1.1. Положительное влияние турбулизаторов на теплообмен было отмечено еще в 1921 г. в [2]. Создаваемые этими выступами вихревые зоны служат источником дополнительной турбулизации пограничного слоя. Когда в результате действия диссипатив-ных сил турбулизирующее влияние предыдущего выступа ослабевает, следу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выступы не должны быть расположены слишком часто. При частом расположении турбулизаторов (SIh &lt; 5), возникающие за ними турбулентные пульсации не успевают заметно угаснуть на пути к следующему турбулиза-тору. В этом случае они будут диффундировать в ядро потока, увеличивая там интенсивность турбулентных пульсаций. Именно так происходит в шероховатых трубах. В результате возникают достаточно большие гидравлические потери на дополнительную турбулизацию ядра, которая мало увеличивает теплоотдач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носительных расстояниях между турбулизаторами SIh ~ 10-20 генерируемые ими турбулентные пульсации переносятся основным потоком вблизи стенки. Именно турбулизация этой пристенной области приводит к существенному увеличению теплоотдачи при минимальном росте гидравлических потер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больших расстояниях между турбулизаторами дополнительная турбулентность, возникающая за ними, угасает, и остальной участок канала с Slh &gt; 50 до следующего турбулизатора мало отличается по структуре потока от обтекания гладкой поверхности кана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видетельствуют многочисленные эксперименты, при заданной форме и высоте турбулизаторов h максимальные значения Nii/Nu^ и ^/^Гл действительно достигаются при Slh ~ 10-20, причем максимум ?/?гл особенно сильно зависит от формы турбулизаторов и связанных с ней трехмерных и нестационарных вихревых структур. Так, в исследованиях [3] экспериментально изучалось влияние на интенсивность теплообмена поперечных ребер-турбулизаторов треугольного и прямоугольного профилей (рис. 1.1, а и б) при различных относительных шагах Slh в условиях подъемного движения воды в кольцевом канале с шириной щели 5 = 1,5 -г 1,64 мм при отношении dn/dB =1,26. Анализ всего опытного материала позволил заключить, что наиболее эффективной является поверхность нагрева с турбулизаторами как треугольного так и прямоугольного типа при относительном шаге Slh = 12. В этом случае по сравнению с гладким каналом теплоотдача возрастает в 2 раза для поверхности с турбулизаторами треугольного профиля и в 2,6 раза - для прямоугольных турбулизаторов. Гидравлическое сопротивление при этом возрастает в 1,8 и 3,3 раза соответственно. Изучение пилообразных турбулизаторов с движением теплоносителя вдоль и против «зуба» (рис. 1.1, д и е соответственно) показало, что в тепловом отношении такие поверхности менее эффективны, чем рассмотренные поверхности с турбулизаторами треугольного и прямоугольного профилей [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ые результаты получены в работах [4-8] при течении в каналах газовых теплоносител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[9] при течении воздуха в обогреваемом кольцевом канале определялось влияние относительного шага выступов Slh на теплогидравличе-ские характеристики канала при разных высотах кольцевых ребер-турбулизаторов (А = 0,03 +0,1 мм) в диапазоне чисел Re от 2,5-104 д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,5-10 . Анализ результатов экспериментов показал, в частности для /г = 0,1 мм, что зависимости теплогидравлических характеристик проходят через максимум также как и в [6] при S/h = 1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на гидродинамику в канале помимо формы существенно влияет и высота выступов h. Так, в той же работе [9] исследования при постоянном относительном шаге S/h = 10 и меняющейся высоте выступов от 0,03 до 0,1 мм показали, что с увеличением h рост гидравлического сопротивления в канале (в 1,7 раза) опережает рост теплоотдачи (в 1,3 раза) при Re = 5-10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ях [10] было установлено, что при одинаковой высоте, но разной форме наиболее эффективны плавно очерченные выступы (рис. 1.2), в частности, каплеобразного профиля (рис. 1.2, б), который характеризуется наименьшим коэффициентом лобового сопротивления из всех исследованных в данной работе конфигураций турбулизаторов. Это же подтверждается и в работе [11], где при одинаковой высоте выступов h и равном расстоянии между ними S наименьшее увеличение сопротивление наблюдалось для сглаженных (полусферических) выступов (рис. 1.2, а) по сравнению с выступами трапециевидной и прямоугольной формы.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ельно к цилиндрическим трубам оказалось целесообразным использовать поперечные канавки и выступы. Для этого была разработана серийная технология накатки трубок. По этой технологии образовывались периодические, расположенные с заданным шагом S канавки на наружной поверхности труб и плавно очерченные выступы (диафрагмы) заданной вы-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43:00Z</dcterms:created>
  <dc:creator>Administrator</dc:creator>
  <dc:description/>
  <cp:keywords/>
  <dc:language>en-US</dc:language>
  <cp:lastModifiedBy>User</cp:lastModifiedBy>
  <dcterms:modified xsi:type="dcterms:W3CDTF">2010-01-05T10:43:00Z</dcterms:modified>
  <cp:revision>2</cp:revision>
  <dc:subject/>
  <dc:title>Cодержание </dc:title>
</cp:coreProperties>
</file>