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ббревиатуры и обозначения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гнитная гидродинамика (МГД). Одно- и многожидкостные модели. Моментный подход для МГД описания. Проблема устойчивости, вариационный подход. Структура диссертации,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Инварианты и законы сохранения в гидродинамике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Лагранжевы координаты...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нематические свойства жидкости. Лагранжев базис, якобиан, динамика. Общее представление пассивного скаляра, вмороженного вектора, интегрирование уравнения непрерывности. Сохранение топологии магнитного поля при МГД эволю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Понятие инварианта...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ры простых инвариантов. Производная Ли. 4 типа инвариантов в Ш3. Координатное определение. Представление сносимого тензора. Размножение вмороженных ве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3. Лагранжиан и законы сохранения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он сохранения в гидродинамике. Потенциалы Клебша. Построение жидкого лагранжиана. Теорема Нетер и комментарии. Симметрии Ли-Бэклун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4. Гамильтонов подход...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ноническое и неканоническое описания. Казимиры. Метод динамически допустимых вари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ГД симметрии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1. Симметрии идеальной одножидкостной МГД... 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мметрии Ли-Бэклунда 1 порядка для идеальной одножидкостной МГД. Скейлин-ги. Симметрии перемаркировки. Законы сохра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Многокомпонентная плазма...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агранжиан многокомпонентной плазмы. Двужидкостные модели: холловская (ХМГД) и электронная (ЭМГД) магнитные гидродинамики, их симметрии и законы сохра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3. Холловское равновесие плазмы в токамаке...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и ХМГД равновесия плазмы в токамаке. Корректный переход к одножидкостной МГД. Аналитический прим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Анизотропная бесстолкновительная магнитная гидродинамика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1. Общая структура уравнений ... 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дродинамические переменные вместо дрейфовых, отсутствие априорного ордерин-га, моментные уравнения, тензоры давления и потоков тепла. Динамика диагональных фор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Замыкание цепочки моментных уравнений...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вестные способы обрыва. Физически мотивированные предположения: квазидву-меризация, скорректированная гидродинамика ЧГЛ, обобщение на случай произвольной анизотроп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3. Примеры использования моментных уравнений для описания анизотропной плазмы...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ланговая неустойчивость однородной анизотропной плазмы с учетом КЛР ионов. Равновесие анизотропной плазмы с течениями. Предельные переходы (к изотропному случаю, к ста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Вариационные условия МГД устойчивости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1. Устойчивость статических равновесий...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тический энергетический принцип БФКК для линейной устойчивости. Необходимость и достаточность. Проблема нейтральных смещений, их классификация. Нейтральные смещения статического равновесия плазмы, высшие вариации, маркировочные симмет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2. Функционал Ляпунова...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построения функционала Ляпунова для одножидкостной МГД. Обзор известных подходов. Достаточное условие МГД устойчивости плазмы с теч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3. Устойчивость течений анизотропной и многокомпонентной плазмы . 128 Функционал Ляпунова для гидродинамики ЧГЛ. Вариационные условия устойчивости для ХМГД и ЭМГ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4. Особенности динамики линейных систем...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умерный пример с изолированным равновесием. Дополнительные законы сохранения. Соотношение спектрального и вариационного метода. Возможные МГД ана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ткая характеристика основных результатов. Возможные перспективы. Благодар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47</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Некоторые аббревиатуры и обозна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ГД - магнитная гидродинам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МГД - холловская магнитная гидродинам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ГД - электронная магнитная гидродинам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ЛР - конечный ларморовский радиу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КУ - дрейфово-кинетическое урав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метод - от английского "Energy-Casimi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ФКК - Бернштейн-Фриман-Крускал-Калсру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ГЛ - Чу-Гольдбергер-Ло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 любой, для люб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 существу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вернутые первые буквы английских слов Any и Exist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 - значок логического 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 - принадлежи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 набор переменных а* (т.е. а1, а2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 символ прямого произве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 символ косого произве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 . - поле действительных чис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R" - n-мерное евклидово простран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V)B = (A-V)B + [A x rotB]</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диссертации представлено систематическое теоретическое исследование лагранжевои структуры различных гидродинамических моделей замагниченной плазмы и вытекающих из этой структуры важнейших следствий, относящихся, в первую очередь, к инвариантным свойствам физических величин, описываемых рассматриваемыми моделями. Развит вариационный метод последовательного учета указанных инвариантных свойств при исследовании устойчивости стационарно движущейся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гнитогидродинамическое (МГД) описание плазмы имеет более чем полувековую историю и восходит к основополагающим работам Альфвена, суммированных в монографиях [1], [2]. За это время магнитная гидродинамика оформилась в самостоятельную науку, изучающую поведение проводящей жидкости в магнитном поле и динамику самого магнитного поля, связанную с движением проводящей жидкости, что отражено в многочисленных монографиях весьма общего содержания, таких как [3, 4, 5]. Не касаясь здесь многочисленных технических приложений магнитной гидродинамики к задачам металлургии, теории электролитов и пр. (см., например, [б, 7, 8, 9]), отметим, что в физике высокотемпературной плазмы такая одножидкостная МГД модель описывает наиболее "грубые", принципиальные закономерности макроскопического поведения плазмы в терминах плотности плазмы р, массовой скорости V, давления р и индукции магнитного пол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tp + div(pV) = 0, (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V + p(V-V)V + Vp = -UotB x В , (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tB = rot[V x B] . (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величины в (ОЛ)-(О.З) рассматриваются как функции времени и точки пространства, / = /(&lt;,г). Система (ОЛ)-(О.З) должна быть дополнена описанием динамики давления, которую по аналогии с обычной гидро- или газодинамикой задают в виде уравнения состояния (см., например, [10]),</w:t>
      </w:r>
    </w:p>
    <w:p>
      <w:pPr>
        <w:pStyle w:val="Normal"/>
        <w:ind w:firstLine="901"/>
        <w:jc w:val="both"/>
        <w:rPr>
          <w:rFonts w:ascii="Times New Roman" w:hAnsi="Times New Roman" w:cs="Times New Roman"/>
          <w:sz w:val="24"/>
        </w:rPr>
      </w:pPr>
      <w:r>
        <w:rPr>
          <w:rFonts w:cs="Times New Roman" w:ascii="Times New Roman" w:hAnsi="Times New Roman"/>
          <w:sz w:val="24"/>
        </w:rPr>
        <w:t>и уравнения теплового баланса. В частности, в адиабатических процессах плотность энтропии t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tr} + V-Vt; = 0 . (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чевидно, что такой способ задания динамики давления не вытекает из первопринпипов движения и взаимодействия частиц плазмы, а является эмпирическим (основанным на термодинам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й смысл системы (0.1)-(0.5) прозрачен. Уравнение (0.1) - обычное для гидродинамики уравнение непрерывности, уравнение (0.2) - уравнение Эйлера для жидкости с учетом силы Ампера для тока проводимости, значительно превышающего ток смещения, уравнение (0.3) - уравнение Максвелла для напряженности электрического поля 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otE=~ш' (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тором учтено отсутствие электрического поля в собственной системе отсчета хорошо проводящей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E + 1JVXB] /1 vyc&gt; K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авнения (0.1)-(0.5) называют уравнениями идеальной одножид-костной магнитной гидродинамики, поскольку в них пренебрегается диссипативными эффектами, связанными с конечной электропроводностью плазмы, вязкостью и т.п. Учет этих эффектов в рамках магнитной гидродинамики возможен и, более того, даже обязателен при рассмотрении стандартных задач о МГД течениях [4, 5, 6], однако в данной диссертации основное внимание будет уделено именно идеальным моделям, вполне удовлетворительно описывающим многие физические процессы в высокотемпературной плазме современных термоядерных установок и многочисленных космических объектов (звезд). Это относится и к интересующей нас главным образом задаче устойчивости, когда быстрые МГД неустойчивости могут развиваться за времена существенно меньшие характерных диссипативных времен. Здесь уместно подчеркнуть, что мы не будем специально выделять случай несжимаемых течений, поскольку, как известно, сжимаемость может играть весьма заметную роль в проблеме устойчивости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ная классическая МГД модель естественным образом распространяется на более реалистичную ситуацию, когда каждая компонента плазмы (электроны и ионы одного сорта) рассматривается как независимая жидкость со своими уравнениями непрерывности, движения и баланса тепла. С этой точки зрения одножидкостная МГД выглядит как вырожденный предельный случай двух- или многожидкостной МГД модели. Вырожденность означает, что одножид-костное приближение обладает меньшим набором степеней свободы, но вследствие этого же допускает большую свободу в распределении физических параметров в равновесии, нежели это возможно в рамках многожидкостной МГД (см., например, [11]; ниже это свойство будет проиллюстрировано в гл.З). Многожидкостная МГД модель особенно продуктивна для описания процессов переноса, когда существенно взаимодействие между различными компонентами плазмы [12], а также для рассмотрения движущейся плазмы с заметным различием в среднемассовых скоростях ионов и электронов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ой основой использования гидродинамических моделей для описания газа в терминах локальных функций, заданных в каждый момент времени во всех точках координатного пространства, служит механизм "упорядочения", нивелирующий возможные существенные отличия индивидуальных траекторий частиц газа. Таким упорядочивающим механизмом могут быть столкновения частиц, из-за которых функция распределения частиц газа (плазмы) оказывается близкой к максвелловской (разумеется, параметры максвелловской функции могут зависеть от точки пространства и от времени). Гидродинамическое приближение с очевидностью применимо на временах, значительно больших характерного времени такой релаксации функции распределения. Многожидкостные МГД модели базируются на известном факте, что релаксация в каждой компоненте происходит значительно быстрее, чем процессы обмена энергией между компонентами [14, 15]. Однако для плазмы в достаточно сильном магнитном поле даже в случае редких столкновений существует известный механизм упорядочения, связанный с быстрым циклотронным вращением заряженных частиц, что также позволяет использовать - в определенных пределах - МГД описание в терминах моментов функции распределения. При этом качественно плазма представляется как газ ларморовских кружков; количественно же эта интерпретация</w:t>
      </w:r>
    </w:p>
    <w:p>
      <w:pPr>
        <w:pStyle w:val="Normal"/>
        <w:ind w:firstLine="901"/>
        <w:jc w:val="both"/>
        <w:rPr>
          <w:rFonts w:ascii="Times New Roman" w:hAnsi="Times New Roman" w:cs="Times New Roman"/>
          <w:sz w:val="24"/>
        </w:rPr>
      </w:pPr>
      <w:r>
        <w:rPr>
          <w:rFonts w:cs="Times New Roman" w:ascii="Times New Roman" w:hAnsi="Times New Roman"/>
          <w:sz w:val="24"/>
        </w:rPr>
        <w:t>связана с сохранением магнитного момента заряженной частицы в достаточно сильном и слабонеоднородном в постранстве и во времени магнитном поле. Кинетическое описание эквивалентно бесконечному набору моментов функции распределения, причем, как известно, в динамическое уравнение для некоторого момента входят моменты и более высокого порядка. Так в уравнении для давления фигурируют потоки тепла, в уравнениях для потоков тепла - четвертый момент и т.д. Поэтому для получения замкнутой системы уравнений МГД типа необходимы дополнительные предположения, позволяющие оборвать эту моментную цепочку. Введение таких предположений может основываться на различных физических соображениях и методически эквивалентно введению в одножидкостной МГД эмпирического термодинамического закона (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область надежной применимости МГД уравнений хорошо известна (см., например, обзор [16]). Отметим, что, в соответствии с вышеуказанным, термин "МГД модели" используется в данной диссертации в широком смысле слова, т.е. включая многожидкостные и моментные уравнения МГД типа. Идеальность (в смысле пренебрежения диссипативными эффектами) рассматриваемых МГД моделей, предопределяет их лагранжеву структуру, позволяя тем самым реализовать обычную для классической механики схему их вывода из принципа наименьшего действия Гамильтона со всеми вытекающими из такого представления следствиями. Впервые для уравнений идеальной одножидкостной МГД такая схема была реализована Ньюкомбом [17], который продемонстрировал преимущества использования лагранжевых координат при рассмотрении динамики идеальной МГД системы. Введением лагранжевых координат уравнения непрерывности (0.1), вмороженности магнитного поля (0.3) и адиабаты (0.5) интегрируются, что позволяет, в частности, проанализировать устойчивость некоторого класса равновесных состояний плазмы в магнитном поле. Как известно, проблема устойчивости, понимаемая как анализ "близости" динамического состояния системы, выведенной из положения равновесия, к этому положению, является одной из наиболее интересных и исследуемых проблем гидродинамики. В физике плазмы, в частности, эта проблема имеет первостепенное значение для управляемого термоядерного синтеза. В литературе используется довольно разнообразная терминология (прич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всегда корректно), поэтому, поскольку ряд основных результатов настоящей диссертации непосредственно относится к теории устой- чивости, представляется целесообразным конкретизировать используемые термины и очертить статус рассматриваемых в диссертации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матически корректное определение понятия устойчивости было дано Ляпунов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сть х = Хо - стационарная точка равновесия динамического урав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tx. = F(x) : F(x0) = 0 . (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точка (положение равновесия) устойчива, если Ve &gt; 0 36 &gt; 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ми словами, достаточно малое начальное отклонение состояния системы от положения равновесия предопределяет любую наперед заданную малость этого отклонения в произвольный момент времени (см. рис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тим внимание на то, что это определение привязано к способу введения нормы в х-пространстве. Вводя эту норму по-разному, мы получим, вообще говоря, разные классы устойчивых траекторий и, соответственно, различные условия устойчивости. Известна основная теорема Ляпунова, выступающая как достаточное условие устойчив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ма Ляпун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существует скалярная функция U(x) такая, что 1). U(x) — гладкая в окрестности Хо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U(xq) = 0 , Зе &gt; 0 : ||х - хо|| &lt; е =&gt; ?/(х ф х0) &gt; 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dtU(x) = дхьи(хЩ(х) &lt; 0 , то стационарная точка х = Хо устойчи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гулярного способа построения функционала Ляпунова не существует. Для консервативных систем естественным "кандидатом" в функционалы Ляпунова служит гамильтониан системы Н, автоматически удовлетворяющий условиям 1) и 3). В этом случае для получения вердикта об устойчивости достаточно проверить выпуклость</w:t>
      </w:r>
    </w:p>
    <w:p>
      <w:pPr>
        <w:pStyle w:val="Normal"/>
        <w:ind w:firstLine="901"/>
        <w:jc w:val="both"/>
        <w:rPr>
          <w:rFonts w:ascii="Times New Roman" w:hAnsi="Times New Roman" w:cs="Times New Roman"/>
          <w:sz w:val="24"/>
        </w:rPr>
      </w:pPr>
      <w:r>
        <w:rPr>
          <w:rFonts w:cs="Times New Roman" w:ascii="Times New Roman" w:hAnsi="Times New Roman"/>
          <w:sz w:val="24"/>
        </w:rPr>
        <w:t>Н в точке Хо (условие 2)). Тем не менее провести эту проверку для конкретных систем зачастую оказывается не так просто. На прак- тике часто ограничиваются исследованием на устойчивость линеаризованных уравнений (отвечающих квадратичному гамильтониану). Используется следующая терминолог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е равновесия (0.8) называется спектрально устойчивым, если линеаризованный оператор JDF(xo) не имеет положительной вещественной части. Тем самым гарантируется отсутствие возмущений, нарастающих вблизи положения равновесия экспоненциально быстр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нейная устойчивость (по отношению к норме || ?|| инфинитези-мальных возмущений ?) реализуется, ес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6 &gt; 0 36 &gt; 0 : U(t = 0)|| &lt; 6 =&gt; \\?(t &gt; 0)|| &lt; е , где ? удовлетворяет линеаризованному уравнению дин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k = DF(x0)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чка над величиной обозначает производную п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ог теоремы Ляпунова для линеаризованной системы иногда называют условием формальной устойчивости, а именно, положение х = Хо системы (0.8) объявляется формально устойчивым, если существует сохраняющаяся величина U(x) : U = 0, первая вариация которой при х = Хо равна нулю, а вторая - знакоопределена (положительна или отрицательна 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ерархия различных введенных понятий устойчивости для рассматриваемых здесь консервативных систем довольно очевидна. Спектральная устойчивость необходима и для линейной, и для нелинейной (по Ляпунову) устойчивости, поскольку присутствие экспоненциально растущей моды заведомо выводит траекторию из заданной (сколь угодно малой) е-окрестности положения равновесия. Достаточности здесь нет, т.к. даже в линеаризованной системе могут развиваться He-экспоненциально растущие возмущения (например, вдоль "полочки" потенциала). Линейная устойчивость не является ни необходимой, ни достаточной для устойчивости по Ляпунову. В самом деле, "полоч- ка" потенциала может в действительности оказаться "ямкой", но не параболической, а, скажем, 4-ой степени, т.е. линейно неустойчивое равновесие реально может быть устойчивым. Известны и примеры</w:t>
      </w:r>
    </w:p>
    <w:p>
      <w:pPr>
        <w:pStyle w:val="Normal"/>
        <w:ind w:firstLine="901"/>
        <w:jc w:val="both"/>
        <w:rPr>
          <w:rFonts w:ascii="Times New Roman" w:hAnsi="Times New Roman" w:cs="Times New Roman"/>
          <w:sz w:val="24"/>
        </w:rPr>
      </w:pPr>
      <w:r>
        <w:rPr>
          <w:rFonts w:cs="Times New Roman" w:ascii="Times New Roman" w:hAnsi="Times New Roman"/>
          <w:sz w:val="24"/>
        </w:rPr>
        <w:t>того, что линейно устойчивые равновесия неустойчивы по Ляпунову [18]. Формальная устойчивость гарантирует линейную, но не наоборот. Для конечномерных систем формальная устойчивость гарантирует и нелинейную устойчивость (классический результат Лагран-жа). Континуальные же среды имеют некоторые особ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нем с того, что все данные выше определения естественно переносятся и на континуальные среды переход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ктор x(t) i—&gt; вектор-функция и(?, г)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ункция С/(х) i—&gt; функционал U [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зводная J-^ i—&gt; вариационная производная Jj?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е равновесия dxU</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0 i—&gt; 6U</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ная выше иерархия различных определений устойчивости также справедлива. Однако для континуальных сред известны примеры, когда формальная устойчивость не обеспечивает устойчивость по Ляпунову: система может иметь некоторое - или даже бесконечное - число направлений неустойчивых возмущений [19]. Тем не менее исследование формальной устойчивости является важным шагом на пути к выяснению устойчивости по Ляпунову; известны различные подходы к получению улучшенных критериев формальной устойчивости и - в некоторых частных случаях - условий нелинейной устойчивости, которые мы обсудим ниже. Здесь же отметим, что для известных гамильтонианов жидких сред, квадратичных по импульсам, контрпримера типа [19] не построе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отмеченную выше ограниченность понятий спектральной и линейной устойчивости, подавляющее число работ по исследованию устойчивости плазмы относится именно к ним (см. энциклопедические монографии [20]-[23]; подробный обзор основных подходов к описанию МГД неустойчивостей приведен в [24]). Методическая трудность корректного исследования спектральной устойчивости (особенно для случая неоднородной плазмы) заключается в необходимости отыскания наряду с собственными значениями также и собственных векторов, которые должны удовлетворять определенным граничным условиям. В результате вместо обычного для конечномерных систем дискретного спектра мы можем получить непрерывный, или даже отсутствие спектра вообще. Вместе с тем для ответа "да -нет" на вопрос об устойчивости исследуемого состояния равновесия знания реальной динамики системы не требуется; ответ может быть</w:t>
      </w:r>
    </w:p>
    <w:p>
      <w:pPr>
        <w:pStyle w:val="Normal"/>
        <w:ind w:firstLine="901"/>
        <w:jc w:val="both"/>
        <w:rPr>
          <w:rFonts w:ascii="Times New Roman" w:hAnsi="Times New Roman" w:cs="Times New Roman"/>
          <w:sz w:val="24"/>
        </w:rPr>
      </w:pPr>
      <w:r>
        <w:rPr>
          <w:rFonts w:cs="Times New Roman" w:ascii="Times New Roman" w:hAnsi="Times New Roman"/>
          <w:sz w:val="24"/>
        </w:rPr>
        <w:t>получен при помощи вариационных мет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дея применения вариационного подхода для исследования устой-чивости статического МГД равновесия впервые, по-видимому, была ^/ выдвинута Лундквистом [25] и реализована в работе Бернштей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римана, Крускала и Калсруда (БФКК) [26], где показано, что положительная определенность функционала потенциальной энергии W вблизи положения равновесия, S2W &gt; 0, гарантирует спектральную устойчив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нергетический принцип БФКК (именуемый в англоязычной литературе ^ТУ-принципом) получил весьма широкое распространение благодаря физической наглядности и простоте получения суждения об устойчивости простых МГД систем (см., например, [27]). Для практических целей крайне важно, что он обеспечивает и необходимое условие устойчивости, другими словами, если 3? : 62W[?] &lt; 0 , то рассматриваемое равновесие неустойчиво по отношению к линеаризованным МГД уравнениям [28]. Однако вплоть до недавнего времени [29] "за кадром" рассмотрения оставался вопрос о роли возмущений с и = 0, которые, как отмечалось выше, существенны для выявления возможной нелинейной неустойчивости. Помимо этого су-'"Ш&gt; ществование таких нейтральных возмущений может быть связано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мметрией МГД уравнений и отвечать возможным равновесным состояниям с течениями (V ф 0)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ытка распространить подход БФКК на исследование МГД устойчивости стационарных состояний плазмы с течениями была предпринята Фриманом и Ротенбергом [30]. Однако полученный ими достаточный критерий устойчивости (модифицированный 62W-принцип) оказался слишком "жестким" и критерием, по-существу, не является: он весьма далек от необходимого и, более того, заведомо не выполняется, за исключением равновесий сравнительно узкого класса. Чрезмерная "жесткость" условия Фримана-Ротенберга связана с допущением в вариационной процедуре излишней свободы в варьируемых функциях, нежели это предопределено динамикой системы. А именно, импульсы и координаты в гамильтониане оказываются не вполне независимы; соответствующие связи могут быть следствием существования иных законов сохранения помимо энергии, присущих динамике системы.</w:t>
      </w:r>
    </w:p>
    <w:p>
      <w:pPr>
        <w:pStyle w:val="Normal"/>
        <w:ind w:firstLine="901"/>
        <w:jc w:val="both"/>
        <w:rPr>
          <w:rFonts w:ascii="Times New Roman" w:hAnsi="Times New Roman" w:cs="Times New Roman"/>
          <w:sz w:val="24"/>
        </w:rPr>
      </w:pPr>
      <w:r>
        <w:rPr>
          <w:rFonts w:cs="Times New Roman" w:ascii="Times New Roman" w:hAnsi="Times New Roman"/>
          <w:sz w:val="24"/>
        </w:rPr>
        <w:t>Важность учета таких связей при анализе устойчивости была понята еще Ляпуновым, предложившим исследовать выпуклость функ- пии U(x) только в подпространстве возмущений, отвечающих по- стоянству имеющихся инвариантов движения. Качественно эта идея проиллюстрирована на рис.2, где на схематически изображенной фазовой плоскости зеленые кривые являются линиями уровня некоторого инварианта движения. Система, выведенная из устойчивого положения равновесия О произвольным возмущением ?, будет колебаться (красные точки на рис.2) уже вблизи некоторого нового положения равновесия О\, сохраняя постоянным значение этого инварианта. Очевидно, что для устойчивости важна не абсолютная выпуклость функции Ляпунова в точке Oi, а лишь вдоль линии уровня инварианта, что позволяет при гладкой зависимости инварианта от фазовых координат рассматривать вместо произвольных возмущений ? более узкий класс возмущений ?д, не меняющих значения инварианта в положении равновесия О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ительно к гидродинамике эта идея была формализована Арнольдом [31]-[32], показавшим, что сохранение интеграла завихренности в идеальной жидкости приводит к расслоению фазового пространства на симплектические листы, причем аналогичным свойством обладают и другие инварианты-казимиры.1 Арнольдом же был указан рецепт перехода от исследования формальной устойчивости к устойчивости по Ляпунову [33]. Эти работы положили начало целому направлению, именуемому в англоязычной литературе "Energy-Casimir (EC) method", суть которого заключается в постро-ениии функционала Ляпунова по сх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U = Н + ?{ </w:t>
      </w:r>
    </w:p>
    <w:p>
      <w:pPr>
        <w:pStyle w:val="Normal"/>
        <w:ind w:firstLine="901"/>
        <w:jc w:val="both"/>
        <w:rPr>
          <w:rFonts w:ascii="Times New Roman" w:hAnsi="Times New Roman" w:cs="Times New Roman"/>
          <w:sz w:val="24"/>
        </w:rPr>
      </w:pPr>
      <w:r>
        <w:rPr>
          <w:rFonts w:cs="Times New Roman" w:ascii="Times New Roman" w:hAnsi="Times New Roman"/>
          <w:sz w:val="24"/>
        </w:rPr>
        <w:t>где Н - гамильтониан системы, а {С,} - известный набор казимиров; далее исследуется поведение U вблизи положения равновесия. Литература по использованию ЕС-метода весьма обширна, укажем здесь лишь некоторых ключевых авторов, таких как Владимиров, Морри-сон, Моффат, Финн, Холм, см., например, [34] - [37]. Обзор [37] содержит большое количество конкретных примеров и является одной из самых цитируемых работ по данному вопросу. Однако следует отметить, что и в самой работе [37], и в более поздних работах тех</w:t>
      </w:r>
    </w:p>
    <w:p>
      <w:pPr>
        <w:pStyle w:val="Normal"/>
        <w:ind w:firstLine="901"/>
        <w:jc w:val="both"/>
        <w:rPr>
          <w:rFonts w:ascii="Times New Roman" w:hAnsi="Times New Roman" w:cs="Times New Roman"/>
          <w:sz w:val="24"/>
        </w:rPr>
      </w:pPr>
      <w:r>
        <w:rPr>
          <w:rFonts w:cs="Times New Roman" w:ascii="Times New Roman" w:hAnsi="Times New Roman"/>
          <w:sz w:val="24"/>
        </w:rPr>
        <w:t>же авторов и их последователей подход, предложенный Арнольдом, реализован не полностью. Поскольку при надлежащем выборе набо-ра казимиров {С,-} первая вариация функционала U, заданного (0.9), действительно позволяет получить общее условие равновесия, авторы полагают, что накладываемые сохранением казимиров связи учитываются в вариационной процедуре автоматически - как в известном в вариационном исчислении методе множителей Лагранжа. Однако правило множителей Лагранжа справедливо лишь для первой вариации, поэтому при рассмотрении второй вариации или при выполнении нелинейных оценок о сохранении казимиров следует позаботиться специально, ограничивая соответствующим образом свободу варьируемых функций. Без этого ЕС-метод сводится просто к варьированию смещенного гамильтониана (0.9), что хотя и позволяет получить правильные (и достаточно общие) условия равновесия, но приводит по-прежнему к слишком жесткому условию устойчивости Фримана-Ротенберга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ректный учет ограничений в вариациях для исследования МГД устойчивости движущейся плазмы был проведен разными методами в работах [38, 39]; получен одинаковый результат. Впоследствие бы- ло показано [40], что этот результат может быть получен и в рамках гамильтоновой теории с использованием так называемого "метода динамически допустимых возмущений" [41, 42], хотя сами авторы метода ошибочно получили [43] более слабый результат Фримана-Ротенберга. Сказанное иллюстрирует важность аккуратного учета ограничений, связанных с сохраняющимися величинами в вариационной процед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ческая трудность использования ЕС-метода заключается в том, что, как известно, гидродинамическая система уравнений (и МГД в том числе) может обладать бесконечным набором казимиров. Вместе с тем описанная в [17] и развитая в [29, 38] лагранжева процедура позволяет автоматически учесть при варьировании весь набор казимиров. Центр тяжести проблемы переносится на отыскание иных, некинематических законов сохранения, которые также следует учитывать для получения адекватного условия устойчивости. Для лагранжевых систем известна теорема Нетер [44], которая справед- лива и для случая континуальных сред. Применение теоремы Нетер требует отыскания вариационных симметрии рассматриваемой</w:t>
      </w:r>
    </w:p>
    <w:p>
      <w:pPr>
        <w:pStyle w:val="Normal"/>
        <w:ind w:firstLine="901"/>
        <w:jc w:val="both"/>
        <w:rPr>
          <w:rFonts w:ascii="Times New Roman" w:hAnsi="Times New Roman" w:cs="Times New Roman"/>
          <w:sz w:val="24"/>
        </w:rPr>
      </w:pPr>
      <w:r>
        <w:rPr>
          <w:rFonts w:cs="Times New Roman" w:ascii="Times New Roman" w:hAnsi="Times New Roman"/>
          <w:sz w:val="24"/>
        </w:rPr>
        <w:t>системы уравнений. Симметрии МГД уравнений исследовались и ранее, однако цель таких исследований была обычно иной: знание сим- метрий позволяет строить некоторые точные решения (так называе- мые "инвариантные" решения) [45, 46]. Как правило, при этом ограничиваются поиском наиболее простой группы точечных симметрии (симметрии Ли); полная группа таких симметрии уравнений идеальной одножидкостной МГД была найдена Фуксом [47]. Нетривиальные же законы сохранения в гидродинамике (в том числе магнитной) обычно связаны с более сложной группой симметрии - симметрия-ми Ли-Бэклунда2. Некоторые такие симметрии уравнений идеальной МГД были рассмотрены в работе [48] и описаны в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сказанное обосновывает следующую схему получения вариационного условия устойчивости стационарного состояния идеальной жидкой среды: динамические уравнения - лагранжиан - симметрии -вариационные симметрии - законы сохранения - функционал Ляпунова, учитывающий инварианты + законы сохранения - вариационный (достаточный) критерий устойчивости. Причем последний переход осуществляется посредством варьирования с учетом ограничений на варьируемые функции, вытекающих из имеющихся законов сохране- ния. Данная схема реализована в настоящей диссертации для различных МГД моделей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йдем теперь к более подробному изложению структуры и содержания диссертации. Материал диссертации разбит на 4 главы, 14 параграфов. Первая глава диссертации - вводная, служит для определения используемых понятий, описания их свойств и изложения основополагающих утверждений. В первом параграфе вводится понятие лагранжевых координат, строятся ко- и контравариантный базисы, определяется динамика базисных векторов. Следуя [30, 17], мы используем так называемую технику "эйлеризации" лагранжевых координат, когда лагранжевы метки выражаются через неподвижные (лабораторные) координаты, а не наоборот, что упрощает выкладки по сравнению с работой в пространстве лагранжевых координат, позволяя избежать необходимости отслеживать временное изменение метрики в пространственных интегралах и дифференциальных вы- ражениях. Такое представление позволяет наиболее легко и нагляд- но проинтегрировать уравнения непрерывности (0.1), вмороженности</w:t>
      </w:r>
    </w:p>
    <w:p>
      <w:pPr>
        <w:pStyle w:val="Normal"/>
        <w:ind w:firstLine="901"/>
        <w:jc w:val="both"/>
        <w:rPr>
          <w:rFonts w:ascii="Times New Roman" w:hAnsi="Times New Roman" w:cs="Times New Roman"/>
          <w:sz w:val="24"/>
        </w:rPr>
      </w:pPr>
      <w:r>
        <w:rPr>
          <w:rFonts w:cs="Times New Roman" w:ascii="Times New Roman" w:hAnsi="Times New Roman"/>
          <w:sz w:val="24"/>
        </w:rPr>
        <w:t>Во втором параграфе первой главы разъясняется смысл инварианта жидкой среды; следуя Арнольду [50], формализм производных Ли вводится на основе понятия внешних дифференциальных форм. Такой способ легко приводит к нахождению 4-х* возможных типов инвариантов в трехмерном пространстве. Доказывается полезное утверждение об общем представлении произвольного "сносимого" объекта-тензора. Здесь же указано на возможность нетривиального размножения сносимых объектов, в частности, вмороженных ве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м параграфе обсуждаются различные способы построения лагранжиана жидкой среды: с использованием потенциалов Клебша и лагранжевого интегрирования. В общем виде формулируется теорема Нетер и некоторые важные комментарии к ней, устанавливающие в том числе ее необходимость для рассматриваемых систем гидродинамических уравнений и позволяющие сузить класс исследуемых вариаций при отыскании вариационных симмет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м параграфе первой главы излагается статус гамильто-нова подхода к описанию МГД систем. Вводятся канонические и неканонические скобки Пуассона, разъясняется понятие казимира, опи- сывается принцип динамически допустимых вари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лава диссертации посвящена проблеме симметрии МГД уравнений, в частности, симметрии Ли-Бэклунда первого порядка. Особое внимание уделяется так называемым "симметриям перемаркировки" ("relabeling symmetries"), роль которых для решения задач устойчивости долгое время недооценивалась [17, 30]. Между тем именно эти симметрии ответственны за существования законов сохранения типа перекрестной спиральности (cross-helicity) и стационарных течений плазмы; их анализ крайне важен для решения проблемы нелинейной устойчивости состояний равновес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ительно к идеальной одножидкостной МГД процедура отыскания симметрии Ли-Бэклунда 1-ого порядка изложена в первом параграфе второй главы. Среди них выделяется подкласс вариационных симметрии и устанавливаются отвечающие им законы сохра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Рассматриваемые в диссертации многожидкостные модели описа- ны во втором параграфе. Важнейшие двужидкостные модели холлов-</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6:00Z</dcterms:created>
  <dc:creator>Administrator</dc:creator>
  <dc:description/>
  <cp:keywords/>
  <dc:language>en-US</dc:language>
  <cp:lastModifiedBy>User</cp:lastModifiedBy>
  <dcterms:modified xsi:type="dcterms:W3CDTF">2010-01-05T11:46:00Z</dcterms:modified>
  <cp:revision>2</cp:revision>
  <dc:subject/>
  <dc:title>Cодержание </dc:title>
</cp:coreProperties>
</file>