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АНГАРМОНИЧЕСКАЯ КОЛЕБАТЕЛЬНАЯ МОДЕЛЬ МНОГОАТОМНОЙ МОЛЕКУЛЫ...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Криволинейные координаты в молекулярной динамике...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олекулярный гамильтониан и вибронная модель...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олебательно-вращательная модель молекулы...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Модельные гамильтонианы для ангармонической колебательной задачи...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Колебательная модель молекулы и естественные колебательные координаты.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Метрические соотношения для естественных колебательных координат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Кинематическая и механическая ангармоничность в теор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екулярных колебаний...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ВНУТРИМОЛЕКУЛЯРНАЯ ДИНАМИКА И КОЛЕБАТЕЛЬНЫЕ СПЕКТРЫ ДИХЛОРАРСИН- ДИХЛОРФОСФИН ЗАМЕЩЕННЫХ ЭТИЛЕНА, ФЕНИЛА, ДИФЕНИЛА...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строение структурно-динамической модели Р- хлорвинилдихлорарСина и анализ его колебательного спектра...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нгармонический анализ структурно-динамической модели р-хлорвинилдихлорарсина...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олебательные спектры и структурно-динамические модели фенилдихлорарсина и фенилдихлорфосфина...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нгармонический анализ колебательных спектров фенилдихлорарсина и фенилдихлорфосфина...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Колебательные спектры и структурно-динамические моде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енилдихлорарсина и дифенилдихлорфосфина...:...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СТРУКТУРНО-ДИНАМИЧЕСКИЕ МОДЕЛИ И КОЛЕБАТЕЛЬНЫЕ СПЕКТРЫ ШЕСТИЧЛЕННЫХ ЦИКЛИЧЕСКИХ СОЕДИНЕНИЙ...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руктурно-динамические модели и колебательные спектры нитробензола и нитропиридинов...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Ангармонический анализ колебательных состояний замещенных урацила...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АНГАРМОНИЧЕСКИЙ АНАЛИЗ КОЛЕБАТЕЛЬНЫХ СОСТОЯНИЙ ПЯТИЧЛЕННЫХ ЦИКЛИЧЕСКИХ СОЕДИНЕНИЙ (ПИРРОЛ, ФУРАН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ОФЕН, СЕЛЕНОФЕН)...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АНГАРМОНИЧЕСКИЙ АНАЛИЗ КОЛЕБАТЕЛЬНЫХ СОСТОЯНИЙ ДИОКСИНА И ЕГО ХЛОРЗАМЕЩЕННЫХ...1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Молекулярная структура...1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Анализ колебательных состояний полихлорзамеще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бензо-n-диоксинов...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...1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1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ая степень информативности колебательных спектров многоатомных молекул служит основой для построения структурно — динамических моделей сложных соединений - интепретации колебательных состояний, определения оптических параметров в спектрах ИК и КР, анализа конформационных свойств различных молекулярных фрагм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ой базой для построения таких моделей служит теория колебаний молекул. Хорошо разработана и методика решения прямых и обратных задач в гармоническом приближении этой теории [1-11], доведенная до компьютерной реализации. В качестве примера можно привести программные комплексы «Лев-100» и «Vibration-2001-2003». Первый из них использует пополняемую библиотеку молекулярных параметров молекулярных фрагментов для осуществления предсказательных расчетов для моделируемых сложных соединений. Второй - результаты ab initio квантового анализа колебательных спектров многоатомных молекул в гармоническом приближ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динамики молекул в основном электронном состоянии представляет собой традиционную задачу. Однако интерес к ее решению не ослабевает, поскольку получаемые результаты имеют практическую значимость. Особенно, если учитывать возможности современной техники спектрального эксперимента, в том числе и обертонной спектроскопии высокого разреш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для полной интерпретации колебательных спектров молекул получаемых результатов решения колебательных задач в гармоническом приближении явно недостаточно. Попытки ангармонического анализ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бательных состояний многоатомных молекул предпринимались неоднократно. Теоретические подходы хорошо разработаны [12-18], но объектами исследований являлись, как правило, малые молекулы. Основная причина в отсутствии вычислительных мощностей и соответствующих программных продуктов. Без этих факторов решение ангармонических задач уже для базовых фрагментов (например пяти- и шестичленных азациклов) сложных соединений становится практически невыполнимой задачей. В настоящее время эти трудности остались позади, а подобные исследования стали реальностью. Однако это лишь первые практические шаги в ангармоническом анализе колебательных состояний сложных молекулярных систем. Поэтому разработка и апробирование методики расчета колебательных спектров многоатомных молекул в ангармоническом приближении является актуальной и важной задачей обертонной спектроскопии. В данной работе осуществлен численный эксперимент по расчету колебательных спектров в ангармоническом приближении для ряда соединений, представляющих как практический, так теоретический интерес. К ним относя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формеры люизита (C2H2ASCI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формеры фенилдихлорарсина и фенилдихлорфосфина (C6H5AsCl2, С6Н5РС1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формеры дифенилдихлорарсина и дифенилдихлорфосфина (Ci2H9XCl2, X=As,P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иоксин (С12О2Н8) и восемь его симметричных хлорзамещен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рацил (C4N2H4O2) и его пять хлорзамещенных и некоторые метилзамещённ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ятичленные циклические соединения (Пиррол, Фуран, Тиофен, Селенофен) их метилзамещённ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итробензол и два его дейтерийзамещённых и а-,Р-,у- нитропириди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четыре соединения представляют известный практический интерес, а задача изучения их физико-химических свойств, разработка высокочувствительных методов обнаружения и количественного анализа является весьма актуальной задачей. Следующие два соединения являются элементарными фрагментами биологически активных соединений. Нитрозамещенные шестичленные циклические соединения используются в гетерогенных системах, применяемых для создания лазерных элементов в квантовой электрон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ангармонической колебательной задачи для сложных молекулярных соединений, рассмотренных в данной работе, реально осуществимо в рамках второго порядка адиабатической теории возмущения, во втором её порядке теории. Для этого применялся модельный гамильтониан, использующий криволинейные колебательные координаты, линейно связанные с естественными колебательными координат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ая здесь методика ангармонического анализа колебательных состояний многоатомных молекул состоит из следующих этапов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b initio квантовый расчет электронной структуры, геометрии, колебательных спектров и ангармонических параметров в рамках подобранного в соответствии с экспериментальными данными метода и бази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еход от описания задачи в декартовых координатах к естественным колебательным координатам для осуществления процедуры отнесения колебаний к тем или иным структурным фрагмент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е прямых и обратных гармонических механических задач для изотопозамещенных базовых соединений для оценки надежности выбранных квантовых методов и достовер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х квантовых расчетов гармонических силовых по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ределение по результатам квантовых расчетов колебательных спектров коэффициентов масштабирующих соотношений для предсказательных расчетов ангармонических состоя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нализ влияния резонансных эффектов на колебательные состояния многоатомных молеку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, что методика должна иметь компьютерное сопровождение. Для этого на базе приложений программного продукта "Microsoft Office" был создан программный комплекс "Vibration-2003"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денного численного эксперимента и сопоставление их с данными эксперимента в спектрах ИК и КР исследуемых молекул позволил осуществить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ную интерпретацию фундаментальных колебаний дихлоарсин- и дихлорфосфин — замещенных соединений (особенно низкочастотные области спектра, что и вызывало трудности в интерпретации), определить конформационные свойства фрагментов соединений, выявить те колебания, которые могут быть использованы для идентификации соединений в различных средах для задач экологического мониторинг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2. Обосновать предсказательные возможности применяемой методики ангармонического анализа колебательных состояний при интерпретации колебательных спектров нитропиридинов, устранить имеющиеся разногласия в интерпретации колебательных состояний нитробензола; оценить влияние в этих соединениях резонансных эффектов, уточнить коэффициенты масштабирующего соотношения для предварительной оценки влияния ангармоничности на характер поведения частот фундаментальных колеб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ть интерпретацию колебательного спектра урацила, некоторых 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илзамещенных, а также 5-хлоруруцила. Выяснить влияние заместителей на спектральные параметры в колебательных спектрах в зависимости от их числа, места замещения и взаимного расположения. Определить влияние резонансных эффектов на структуру колебательных полос замещенных ураци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уществить интерпретацию колебательных спектров пятичленных циклических соединений — пиррола, а также фурана, тиофена, селенофена и двух структурных аналогов последних. На основании имеющихся экспериментальных данных для ряда метил - и галоидозамещенных этих пятичленных соединений оценить предсказательные возможности предложенной методики ангармонического анализа колебательных спектров, обосновать интерпретацию колебательных спектров тех соединений исследуемого класса молекул, для которых экспериментальные данные являются неполны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 основании сопоставления квантовых расчетов колебательных спектров антрацена с имеющимися экспериментальными данными, дать интерпретацию колебательных состояний диоксина, и восьми симметричных его галоидозамещенных, оценить влияние ангармонических эффектов на поведение колебательных состоя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АРМОНИЧЕСКАЯ КОЛЕБАТЕЛЬНАЯ МОДЕЛЬ МНОГОАТОМНОЙ МОЛЕКУЛ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молекулярной спектроскопии связано с использованием таких известных понятий как электронная, колебательная, вращательная, электронно-колебательная, колебательно-вращательная молекулярные модели. Модель связана с определенным видом молекулярного движения, для её описания применяется соответствующая система криволинейных координат, Такой подход позволяет, насколько возможно, разделить различные виды молекулярного движения и перейти от общего квантовомеханического уравнения для молекулярной системы к его упрощенным вариантам — математическим моделям. В криволинейных координатах записывается гамильтониан выбранной модели, осуществляется его решение, вычисляются молекулярные парамет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Криволинейные координаты в молекулярной динамик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криволинейных координат для описания молекулярных моделей делает естественным применение математического аппарата тензорного анализа, позволяющим легко переходить от одних криволинейных координат к таким, в которых становится возможным пусть не аналитическое, но хотя бы численное решение модельных уравн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лементы указанного математического аппарата, применительно к задачам колебательной спектроскопии, подробно изложены в серии работ [19-26]. Основным является следующее операторное соотношени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ольных системах криволинейных координат \qa\ и \qa j с основными понятиями тензорного анализа [27], каковыми являются дифференциальный закон преобразования координат Ва,, ковариантные ga^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нтравариантные ga метрические тензоры, символы Кристоффеля Г?с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а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 =-Г-7'§ =BNiBNi&gt; Sah=Ba Bb 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q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 _1„аАд8ьГ 8gcf dgbc] 1 be 2° I л с л А "\ f \ 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dgc dgh dgj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ходе от одной системы криволинейных координат к другой символы Кристоффеля и метрические тензоры преобразуются по закон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'b&gt; = gabB:'B?;g = gBaX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'b&gt; = gabB:'B?;g,b, = gabBaX, (1.4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ые от метрических тензоров связаны между следующими соотношениями, которые можно рассматривать как рекуррентны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qc 8 § dq''dq&lt; g"fSbd dq&lt; ' Л &gt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производные любого порядка от метрического определителя g = dQt\gajj можно, пользуясь выражени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^2*Г?, (1-6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qc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и далее используется соглашение о суммировании по повторяющимся индексам или по индексам, отсутствующим в левой части равенства [2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одна из систем координат являются декартовой X ', закон преобразования между ней и произвольными криволинейными координатам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a имеет вид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l. 9XNi a д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"1^~% "'=^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этих выражений операторное соотношение (1.1) для декартовых координат, в которых записывается исходный молекулярный гамильтониан, принимает вид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 _ dqa dqb 8qc (1 g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... С *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я (1.1) - (1.8) позволяют относительно просто перейти к записи модельного гамильтониана в произвольной криволинейной (обобщенной) системе координат и избежать трудностей при получении разложений молекулярных гамильтонианов в операторные ря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нного набора тензорных соотношений достаточно для дальнейшего рассмотрения таких систем криволинейных координат, в которых принято описывать ангармоническую колебательную модель многоатомной молекул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олекулярный гамильтониан и вибронная модел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нгармонической теории колебаний многоатомных молекул используется следующий вариант уравнения Шредингера [28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He+fq-E)4&gt;ns{x,q)=0, (1.9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^ (х, q) - волновая функция системы (переменные х относятся 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ам электронов, q — ядерные координаты); Не =Те+ U(x,q) — электронная часть уравн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 =-------Aj — оператор кинетической энергии электрон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 — оператор кинетической энергии ядер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 Ktj Krt me,mr - массы электрона и ядер; Rij - расстояние между i-ы uj-u электронам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ri — расстояние между /-м электроном и r-м ядром; Rrt — расстояние между r-ы и t-м ядрами; Zr,Zt — заряды ядер. Точное аналитическое решение уравнения (1.9) невозможно. Причиной тому - оператор взаимодействия всех электронов и ядер U(x,q). Реальн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 из положения - упрощение исходного уравнения и построение модельных гамильтонианов, описывающих различные виды молекулярного дви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шаг в упрощении уравнения (1.9) основан на представлении решения в виде ряда по базису функций F}(x,q) [29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щихся собственными функциями оператора Не в ядер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игурации, заданной набором обобщенных координат и j&gt; выступающих в качестве параметров и подчиняющихся нормировк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n(x,q)\Fk(x,q))q=Snk. (1.1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уравнение (1.9) сводится к системе связанных дифференциальных уравнений для искомых функций Х\ (q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q+Sn{q)+Am(q)-E]Xn(q)=Ank(q)Xk{q), (1.1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к =-(Fn(x,q)\\Tq,Fjc(x,q)h - так называемый операто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адиабатичности. Sn (q) — адиабатический потенциа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шаг связан с построением молекулярных гамильтонианов для описания различных видов движения ядерного остова: поступательного, вращательного, колебательного. Это осуществляется переходом к криволинейным координатам, наилучшим образом описывают молекулярную динами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олебательно-вращательная модель молекул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иабатическом приближении, связанным с условием Ап^ (q) = О, система (1.12) расщепляется на уравнения ви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(1.13) описывает колебательно-вращательную модель многоатомной молекулы в n-ом электронном состоя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тенциальная энергия л«', как функция ядер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игурации, имеет ярко выраженный минимум то такую модель принято называть «жесткой» [14], а ядерную конфигурацию, соответствующу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уму функции n W' — равновесной ядерной конфигурацией в заданном электронном состоя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такой модели для описания поступательного, вращательного и колебательного движений ядерной подсистемы вводятся криволинейн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ы Ra,vl,Qsсоответственно. При этом система колебате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 Qs, линейно связана с декартовыми координатами г в молекулярной системе координат (МСК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Ni=r0Ni+Z™Qs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14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декартовыми координатами ядер в лабораторной (ЛСК) и молекулярной (МСК) системах координат имеют место соотноше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m =R' +R'rN&gt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NI =dR' + R)ejklrmd(pk + R\drw, (1.15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отношения (1.14) имеем известную метрику [15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0^ - равновесные декартовые координаты атомов в МСК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,у? - антисимметричный тензор третьего ранг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— координаты центра масс ядерной конфигурац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J - направляющие косинусы ортов МСК относительно ЛСК;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9:00Z</dcterms:created>
  <dc:creator>Administrator</dc:creator>
  <dc:description/>
  <cp:keywords/>
  <dc:language>en-US</dc:language>
  <cp:lastModifiedBy>User</cp:lastModifiedBy>
  <dcterms:modified xsi:type="dcterms:W3CDTF">2010-01-05T11:19:00Z</dcterms:modified>
  <cp:revision>2</cp:revision>
  <dc:subject/>
  <dc:title>Cодержание </dc:title>
</cp:coreProperties>
</file>