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ложная динамика систем связанных необратимых отображений с удвоениями периода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инамика однонаправленно связанных необратимых систем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инамика взаимно связанных необратимых систем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сновные идеи ренормгруппового анализа критической динамики 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езультаты точного ренормгруппового анализа критического поведения типа FQ 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иближенный ренормгрупповой анализ критического поведения типа FQ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оиск критической точки FQ как предела последовательности PDT-точек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Метод приравнивания мультипликаторов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Иллюстрации скейлинга в критической точке типа FQ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Исследование устройства пространства параметров в зависимости от коэффициентов связи 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Исследование критической динамики системы связанных логистических отображений при различных параметрах связи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Исследование критической динамики связанных отображений косинуса при различных параметрах связи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Критическая динамика цепочки однонаправленно связанных необратимых отображений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Выводы 81 Глава 2. Сложная динамика систем связанных обратимых отображений с удвоениями периода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ведение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"Естественный" переход к обратимым системам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сследование критической динамики системы связанных отображений Эно 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Диссипативно связанные обратимые отображения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Бикритическое поведение в системе диссипативно связанных отображений Эно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Критическая динамика системы диссипативно связанных отображений Эно 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Иллюстрации скейлинга в критической точке FQ системы диссипативно связанных отображений Эно 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Области квазипериодических движений на границе областей устойчивой неподвижной точки и неустойчивости по Лагранжу 1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Выводы 120 Глава 3. Критическая динамика типа FQ в моделях, описывающих радиофизические системы 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ведение 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ритическая динамика в системе диссипативно связанных неавтономных нелинейных осцилляторов 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Неавтономный осциллятор Дуффинга как модельная система 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Неавтономные осцилляторы Дуффинга с диссипативной связью 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Критическая динамика типа FQ в системе диссипативно связанных неавтономных осцилляторов Дуффинга 1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ритическая динамика связанных неавтономных нелинейных колебательных контуров 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Одномерное отображение, описывающее динамику нелинейного колебательного контура с внешним воздействием 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Критическая динамика в системе несимметрично связанных неидентичных одномерных мультимодальных отображений 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Возможность реализации синхронных режимов в случае "антисимметричной" связ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1Бфитическая динамика диссипативно связанных отображений Икеды 156 3.4.1. Автономное отображение Икеды 1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Диссипативно связанные отображения Икеды как система, приближенно описывающая поведение связанных неавтономных осцилляторов 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Критическое поведение в системе диссипативно связанных отображений Икеды 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ритическая динамика в системе диссипативно связанных генераторов Чуа 1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Колебательный контур с кусочно-линейным резистором как пример автоколебательной системы, демонстрирующей бифуркации удвоения периода 1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2. Критическое поведение коразмерности 2 в диссипативно связанных системах Чуа 1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3. Критическое поведение типа FQ как феномен коразмерности 3 в связанных системах Чуа 1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ыводы 182 Заключение 184 Список использованной литературы 187 Публикации по теме диссертации 202 Благодарности 2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аботы. Одной из особенностей нелинейных колебательных систем является возможность реализации в них нетривиального непериодического режима, называемого обыкновенно динамическим, или детерминированным хаосом [1-5]. Этот режим характеризуется неустойчивостью по Ляпунову траекторий, устойчивых по Пуассону, что приводит к возникновению чувствительной зависимости от начальных условий [1], означающей, что наличие малой ошибки в начальных условиях идентичных в остальном систем приводит через некоторое время к существенному различию в их динамике. Это говорит о принципиальной непредсказуемости поведения таких систем на достаточно больших отрезках времени несмотря на то, что система является динамической и описывается полностью детерминированными уравнен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ходе от регулярного поведения к хаотическому при изменении параметров колебательной системы усложнение ее динамики обычно происходит постепенно и подчиняется определенным закономерностям, совокупность которых называется обычно сценарием перехода к хаосу. Состояние, пограничное между регулярным и хаотическим поведением, называется критическим состоянием, а динамика, которую демонстрирует находящаяся в нем система — критической динамикой. Пространство параметров в окрестности критического состояния и существующий у системы, находящейся в этом состоянии, аттрактор обладают, как правило, самоподобными, или скей-линговыми свойствами, т.е. воспроизводят свою структуру при изменении масштаба в определенное число раз. Коэффициенты самоподобия (константы скейлинга) являются уникальными для каждого типа критического поведения. Математическим аппаратом, объясняющим основные закономерности критического поведения нелинейных систем, является метод ренормализаци-онной группы [6-7], аналогичный по своей идее ранее применявшемуся в теории фазовых переходов, квантовой теории поля и др. (Заметим, что сами термины критические явления, скейлинг и т.д. заимствованы из теории фаз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 переходов.) Поиск новых типов критического поведения и их анализ является важной задачей теории колебаний и нелинейной динамики, поскольку развивает представления о свойствах хаоса и перехода от порядка к хаосу, а также способствует классификации нелинейных динамических систем по типам повед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критическое поведение обладает свойством универсальности. Это означает, что идентичное критическое поведение наблюдается в це- лом классе "однотипных" систем. При этом устройство пространства параметров системы, в областях, далеких от критической точки, может и различаться, однако вблизи критической точки система отчасти "теряет" индивидуальность и динамика различных систем становится одинаковой, определяемой свойствами данного типа критического поведения. По этой причине один и тот же тип критического поведения может наблюдаться (и действительно наблюдается) в большом числе конкретных систем радиофизики, оптики, химической кинетики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тановления основных принципов нелинейной динамики было выявлено три сценария перехода к хаосу: через каскад бифуркаций удвоения периода, через разрушение квазипериодических движений и через перемежаемость, причем каждый из них допускает ренормгрупповое опис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из обнаруженных и наиболее известным сценарием является переход к хаосу через каскад бифуркаций удвоения периода, с которым ассоциируется фейгенбаумовское критическое поведение [6-11]. Простейшей системой, демонстрирующий данный тип критичности, является одномерное необратимое логистическое отображение. В свое время Фейгенбаумом [9-10] при помощи ренормгруппового анализа было доказано, что каскад бифуркаций удвоения периода с такими же закономерностями и соответствующее критическое поведение наблюдаются во всех одномерных необратимых отображениях, имеющих квадратичный максимум. Позднее такое поведение было обнаружено т и в большом количестве обратимых отображений и систем, описываемых дифференциальными уравнениям (в отображениях Эно [12]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еды [13], системах Лоренца [14], Ресслера [15] и др.), классических моделях радиофизики (осцилляторы Дуффинга и Ван-дер-Поля-Дуффинга с внешним воздействием и др.), а также реальных физических системах (радиофизический генератор с инерционной нелинейностью [16], генератор Ки-слова-Дмитриева [17], оптический кольцевой резонатор с внешней накачкой [13], различные сверхвысокочастотные генераторы (см., например, [18-20]) и т.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широко распространенный сценарий перехода к хаосу - переход через разрушение квазипериодических движений - типичен для автоколебательных систем, находящихся под внешним воздействием. При этом из существующего предельного цикла (неподвижной точки в случае систем с дискретным временем) рождается тор (инвариантная кривая), динамика на котором может быть как квазипериодической, так и периодической. В пространстве параметров при этом возникает область квазипериодической динамики, внутри которой существуют области периодической динамики (называемые языками синхронизации, или языками Арнольда), структура и расположение которых подчиняются строгим закономерностям, изученным в "классическом" случае В.И. Арнольдом [21]. По мере роста амплитуды воздействия эти области увеличиваются и начинаются перекрываться, что приводит к возникновению хаотической динамики. Ситуация на пороге хаоса при этом также является критической и допускает ренормгрупповое описание, а пространство параметров вблизи точки перехода к хаосу обладает скейлинговы-ми свойствами (см. [22-27]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типов критического поведения известно значительно больше, чем сценариев перехода к хаосу, причем поиск новых типов критичности успешно продолжается. Например, наряду с фейгенбаумовскими удвоениями периода существуют и нефейгенбаумовские [28-33], характеризующиеся другими константами скейлинга и др. Возможна определенная классификация типов критического поведения на пороге хаоса по числу существенных параметров, необходимых для их наблюдения, или, с теори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фуркацией, по величине коразмерности (см., например, [34]). В этом контексте переход к хаосу по фейгенбаумовскому сценарию, например, характеризуется одним существенным параметром и поэтому имеет коразмерность од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интересной, однако, представляется ситуация "взаимодействия" двух различных сценариев перехода к хаосу, например, удвоений периода и разрушения квазипериодических движений. Заметим, что в очень большом числе динамических систем эти сценарии наблюдаются в различных областях пространства параметров, "не взаимодействуя" при этом друг с другом и не образуя новых типов критичности. (Например, в пространстве параметров "эталонного" для сценария разрушения квазипериодичности синус-отображения окружности внутри языков Арнольда наблюдаются фейгенбау-мовские удвоения.) Поясним, как может возникнуть более интересная ситуация. Пусть нелинейная система имеет две существенных переменных. Тогда с одной из них может ассоциироваться удвоение периода, а с другой - рож- дение квазипериодического режима. Варьируя параметры системы, можно прийти к ситуации сосуществования двух указанных сценариев в окрестности новой критической точки. Возможность существования такой критической точки была установлена в [35], а соответствующий тип критичности был назван FQ (от F - Feigenbaum, Q - Quasiperiodicity). По-видимому, наиболее простой системой, в которой наблюдается этот тип поведения, является система неидентичных несимметрично связанных логистических отображе- ний [35]. Другой тип критического поведения, возникающий "на стыке" уд-воений периода и касательной бифуркации, был обнаружен и исследован в [36-3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заметить, что большая часть работ, в которых исследуется динамика связанных систем, посвящена изучению синхронизации в идентичных или почти идентичных системах, как правило, с симметричной связью. Так, весьма подробно исследована синхронизация колебаний в двух идентичных системах с симметричной связью (см., например, монографии [38-40]), в ч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ности, вопросы существования и устойчивости синхронного режима ([41— 49]), при котором динамика подсистем полностью идентична, в т.ч. устройство бассейна притяжения этого режима; механизмы его разрушения [50-62] (например, потеря устойчивости в трансверсальном направлении , "изрешечивание" бассейна притяжения (так называемый риддлинг)); возможность существования в таких системах несинхронных режимов, отличающихся наличием фазового сдвига между траекториями подсистем (так называемая фа- зовая мультистабильность) и их эволюция при изменении параметров [63-67] и т.п. Такие исследования проведены как с помощью аналитического и численного анализа динамики модельных систем, так и в физическом эксперименте (см., например, [42]). Не менее обширна литература, посвященная анализу динамики в цепочках, решетках и более сложных структурах, состоящих из идентичных подсистем ([68-86]). В них обнаружены и подробно исследованы явления кластеризации, возникновения и распространения волн, возникновения пространственно-временного хаоса. Существует и ряд работ, посвященных анализу критической динамики идентичных связанных систем ([87-90]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с точки зрения исследования критического поведения наибольший интерес представляют, видимо, именно неидентичные связанные системы. Так, в [91] в системе однонаправленно связанных логистических отображений было обнаружено отличное от фейгенбаумовского критическое поведение, возникающее при последовательном выводе каждой из подсистем на порог хаоса, а в уже упоминавшейся системе связанных неидентичных логистических отображений был обнаружен [35] тип критического поведения FQ, характеризующийся наличием в сколь угодно малой окрестности критической точки как фейгенбаумовских удвоений периода, так и перехода к хаосу через разрушение квазипериодических дви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вычайная важность свойства универсальности состоит в том, что оно существенно облегчает интерпретацию результатов исследования динамики реальных физических систем, позволяя использовать полученные при изуч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и более простых моделей сведения об основных особенностях нелинейной динамики этих систем. В то же время хотя общие свойства систем (например, устройство пространства параметров) описываются моделями достаточно хорошо, при таком подходе следует все же соблюдать осторожность, поскольку переход от описываемых обратимыми уравнениями реальных систем к модельным, являющимся, как правило, необратимыми отображениями, всегда происходит в некотором приближ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Это особенно важно при исследовании поведения системы вблизи перехода к хаосу, в частности, ее критической динамики. Известно, что далеко не все типы критичности имеют столь широкий класс универсальности как фей-генбаумовский. Так, многие нефейгенбаумовские удвоения периода и соответствующее им типы критического поведения могут существовать только в необратимых одномерных отображениях, разрушаясь при переходе к более реалистичным обратимым системам или оказываясь возможными как феномены более высокой коразмерности (см., например, [92-93]). Таким образом, весьма важно определить своего рода "емкость" класса универсальности и величину коразмерности для вновь обнаруженного типа критического поведения. Это позволяет сделать правильные предположения о возможности его наблюдения в тех или иных системах. Проводимый обыкновенно при исследовании критического поведения ренормгрупповой анализ определяет общие условия реализации данного типа (так, бикритическое поведение [91] реализуется в однонаправленно связанных системах с удвоениями периода, так на- зываемое трикритическое [28] - в одномерных бимодальных отображениях и т.д.) и его полную коразмерность, однако не дает ответа на вопрос, реализуется ли это поведение, например, в аналогичных по свойствам потоковых системах. Для этого необходимо исследовать критическую динамику в конкретных системах. В то же время закономерности, отвечающие за сохранение либо разрушение критического поведения при переходе в более широкий класс систем носят, как правило, общий характер, поэтому если критическое поведение данного типа обнаружено в некоторой системе, то с большой в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ятностью оно будет реализовываться и в других системах данного класса. Верно, по-видимому, и обратное утверждение. Таким образом, вопрос о возможности существования обнаруженного в модельной системе типа критического поведения в других, более реалистичных системах, допускающих, в частности, и экспериментальную реализацию, представляет большой интерес и предмет специальн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исследовалась критическая динамика в неидентичных связанных системах с удвоениями периода в контексте возможности реализации критического поведения FQ, сочетающего сценарии перехода к хаосу через удвоения периода и через разрушение квазипериодического режима. Наряду с дальнейшим исследованием критической динамики двух связанных логистических отображений, существенное внимание уделено вопросу о возможности существования этого типа критичности и его свойствах, включая величину коразмерности, в системах других классов - связанных обратимых отображениях и связанных дифференциальных системах, таких как отображения Эно, отображения Икеды, неавтономные осцилляторы, модели возбуждаемых нелинейных колебательных контуров и электронные схемы Чу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лось обнаружение, идентификация и исследование критической динамики модельных и радиофизических неидентичных связанных систем с удвоениями периода, для чего решались задачи изучения устройства пространства параметров исследуемых систем, поиска в них критической точки и определения ее коразмерности с помощью численных методов, исследования самоподобных свойств пространства параметров в окрестности критической точки и существующего в ней критического аттрак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методом исследования являлся вычислительный эксперимент, заключавшийся как в непосредственном моделировании поведения системы, так и в исследовании ее критической динамики и свойств скейлинг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полученных результатов подтверждается воспроизводимостью всех численных экспериментов, хорошим совпадением результат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х независимыми численными методами, а также совпадением получаемых в предельных случаях результатов с известными из литературы. Научная новизна работы заключается в том, что вперв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 приближенный ренормгрупповой анализ критического поведения неидентичных связанных систем с удвоениями период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ы трансформации устройства пространства параметров систем связанных необратимых отображений с несимметричной связью при изменении величины констант связи, в частности, показано, что реализация критического поведения типа FQ возможна лишь при различных знаках констант связ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о, что при больших по абсолютной величине отрицательных значениях одного из параметров связи системы неидентичных связанных логистических отображений бассейн притяжения критического режима имеет сложную структур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но, что в случае прямой замены логистических отображений в канонической модели, демонстрирующей критическое поведение типа FQ, отображениями Эно с сохранением вида связи реализуется "псевдокритическая" точка, окрестность которой не обладает свойством самоподоб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наружено критическое поведение типа FQ в системе связанных обратимых отображений Эно, указан тип связи, при котором такое поведение наблюдается на плоскости управляющих параметров подсистем, т.е. имеет коразмерность, равную двум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емонстрирована самоподобная структура критического аттрактора и пространства параметров в окрестности критической точки в системе связанных отображений Эн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ы особенности устройства пространства параметров в системе связанных отображений Эно по сравнению со связанными логистическими отображениям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наружено критическое поведение типа FQ в системах, допускающих радиофизическую интерпретацию: связанных одномерных мультимодальных отображениях, описывающих динамику неавтономных нелинейных колебательных контуров, связанных неавтономных осцилляторах Дуф-финга и связанных системах Икеды, связанных электронных схемах Чу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наружено, что в связанных неидентичных автоколебательных потоковых системах критическое поведение типа FQ как феномен коразмерности два не реализуетс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омощью метода карт ляпуновских показателей исследована критическая динамика системы, состоящей из трех однонаправленно связанных логистических отображений с использованием модели сигнала, отвечающего движению по двухмасштабному канторову множеству. Научно-практическая значимость полученных результатов состоит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, что детально исследована критическая ситуация на пороге хаотического режима нелинейных систем, в которой сосуществуют два известных сценария перехода к хаосу - через удвоения периода и через разрушение квазипериодического режима. Осознание этого типа критичности как типичного феномена для связанных систем существенно упрощает интерпретацию результатов, относящихся к другим примерам радиофизических систем и моделей. В сочетании с его обнаружением в ряде обратимых отображений и систем, описываемых дифференциальными уравнениями, открывается возможность для экспериментального наблюдения этого типа критичности. Созданные в процессе работы комплексы программ и алгоритмы могут быть использованы при исследовании критической динамики различных нелинейных систем. Они также используются в учебном процессе на факультете нелинейных процессов в Саратовском государственном университете. На защиту выносятся следующие основные положения: 1. Критическое поведение типа FQ, характерными особенностями которого являются наличие в произвольно малой окрестности критической точки перехода к хаосу как по сценарию Фейгенбаума, так и через разрушение квазипериодических движений, а также наличие скейлинга (самоподобия) в пространстве параметров и фазовом пространстве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f- соответствующими универсальными константами, является типичн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номеном сложной динамики неидентичных связанных систем с удвоениями периода. Оно обнаружено в системах теории колебаний и радиофизики: в связанных отображениях Эно; одномерных мультимо-дальных отображениях, описывающих динамику неавтономных нелинейных колебательных контуров; неавтономных осцилляторах Дуф-финга; системах Икеды; электронных схемах Чу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f 2. Критическое поведение типа FQ возникает только при различном н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лении связи между подсистемами, т.е. при различных знаках констант связи. Структура бассейна притяжения критического состояния этого типа усложняется с увеличением амплитуды связи, что приводит к его разрушению при достаточно большой амплитуде связи. 3. Коразмерность (число собственных направлений скейлинга в пространстве параметров) критической динамики FQ зависит от типа систем и характера связи. Для связанных обратимых отображений и неав-- тономных осцилляторов критическое поведение типа FQ реализуе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феномен коразмерности два при условии диссипативности связи. В случае нарушения диссипативности связи на плоскости параметров подсистем наблюдается "псевдокритическая" точка, окрестность которой не обладает свойством самоподобия. В автономных автоколебательных системах реализация критического поведения типа FQ как феномена коразмерности два невозможна даже в случае чисто диссипа-, тивной связи между подсистемами. Реализация этого типа критичес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 поведения в таких системах возможна лишь как феномен коразмерности т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держит 205 страниц, из них 108 страниц основного текста, 74 страницы иллюстраций и список литературы из 192 наименований на 18 страниц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Краткое содержание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текст диссертации состоит из введения, трех глав и заключения. В первой главе рассмотрена критическая динамика в системах неидентичных связанных необратимых отображений с удвоениями периода. Приведен обзор ранее известных результатов, касающихся критической динамики неидентичных связанных логистических отображений и ее ренормгруппового анализа, а также обзор существующих методов анализа критической динам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 отображений. Оригинальные результаты получены при анализе критиче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и в цепочке однонаправленно связанных логистических отображений и воздействия фрактального сигнала на логистическое отображение, а также при исследовании поведения системы связанных необратимых отображений в зависимости от значений констант связ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рассмотрена критическая динамика в системах диссипа-тивно связанных обратимых отображений с удвоениями периода. Показано, что реализующееся в системах необратимых связанных отображений крит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а ческое поведение типа FQ может наблюдаться и в связанных обратимых от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жениях при условии введения чисто диссипативной связи. В противном случае наблюдение этого типа критичности как явления коразмерности 2 невозмож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исследована критическая динамика в связанных системах, допускающих радиофизическую интерпретацию, причем рассмотрены системы, относящиеся к различным классам динамических систем: необрат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мым и обратимым отображениям, неавтономным и автономным потоков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м. Показано, что в то время как критическая динамика в системах первых трех типов качественно не отличается от критической динамики в модельных системах, в связанных автономных потоковых системах реализация критического поведения типа FQ возможна лишь как феномен коразмерности три. Этот факт обоснован теоретически и подтвержден с помощью численных расче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 и публикации. Основные результаты диссертации представлялись на ежегодных конференциях "Нелинейные дни в Саратове для молодых" (1998-2004 гг.), на VII Всероссийской школе-семинаре "Волновые явления в неоднородных средах" (Красновидово, 2000 г.), международной конференции "Progress in Nonlinear Science", посвященной 100-&lt;$i летию А.А. Андронова (Н.Новгород, 2001 г.), IX международной конфер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и "Nonlinear Phenomena in Complex Systems" (Минск, 2001 г.), XI международной школе-семинаре "Новые информационные технологии" (Судак, 2003), международных конференциях "Foundations and Advances in Nonlinear Science" (Минск, 2003, 2004 гг.), международной конференции "Хаос-2004" (Саратов, 2004 г.), на конференциях НОЦ "Нелинейная динамика и биофизика" Саратовского госуниверситета и научных семинарах базовой кафедры динамических систем СГ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Частично результаты диссертации получены в процессе выполнения рабо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грантам РФФИ № 03-02-16192 и №97-02-16414; ФЦП "Интеграция" №696.3 и №А0057 и Американского фонда гражданских исследований и развития (CRDF) REC-006, а также во время визитов в группы профессора С.-Ю. Кима (университет Кангвон, Республика Корея) и профессора Э. Осбалдестина (университет Портсмута, Великобритания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диссертации опубликовано 15 работ, из них статей в ре-цензируемых журналах - 5, статей в сборниках - 6, тезисов докладов - 4. В работах, выполненных в соавторстве (за исключением [180]), лично соискателем осуществлены все численные эксперименты, совместно с соавторами разработаны методы исследования и осуществлена интерпретация результатов. В работе [180] лично соискателем получены результаты, относящиеся к исследованию динамики связанных логистических отображений и отображений Эно.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Глава 1. СЛОЖНАЯ ДИНАМИКА СИСТЕМ СВЯЗАННЫХ НЕОБРАТИМЫХ ОТОБРАЖЕНИЙ С УДВОЕНИЯ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ЕРИО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инамика однонаправленно связанных необратимых сист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, многие автономные нелинейные системы демонстрируют переход к хаосу по сценарию Фейгенбаума [6-7]. Простейшей системой, демонстрирующей такой сценарий, является известное логистическое отображение [1-8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п+1=1-Ъп\ (1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йгенбаумом было математически показано [9-10], что аналогичное поведение демонстрируют все системы, описываемые одномерными отображениями, имеющими квадратичный экстремум. Более того, подобный сценарий перехода к хаосу реализуется для гораздо более широкого класса систем, включающего как обратимые отображения, так и системы дифференциальных уравнений, а также реальные физические и радиофизические системы (см., например, [12-20]). Поэтому логистическое отображение (1.1) можно использовать как "эталонную" модель для изучения свойств систем, демонстрирующих переход к хаосу через удвоения периода, а обнаруженные для него явления в определенной степени будут наблюдаться и в более сложных системах. В частности, представляется логичным исследовать динамику связанных систем на примере связанных логистических отобра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ом смысле простейшим видом связи является т.н. однонаправ- ленная связь, при которой только одна из парциальных систем воздействует на другую. В [91,94] была исследована система однонаправленно связанных логистических отображе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п+\=\~АХп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2 С1'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+х=\-Ауп -Вхп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к. динамика первой подсистемы независима, то в ней реализуется каскад бифуркаций удвоений периода, завершающийся возникновением критиче-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9:00Z</dcterms:created>
  <dc:creator>Administrator</dc:creator>
  <dc:description/>
  <cp:keywords/>
  <dc:language>en-US</dc:language>
  <cp:lastModifiedBy>User</cp:lastModifiedBy>
  <dcterms:modified xsi:type="dcterms:W3CDTF">2010-01-05T11:39:00Z</dcterms:modified>
  <cp:revision>2</cp:revision>
  <dc:subject/>
  <dc:title>Cодержание </dc:title>
</cp:coreProperties>
</file>