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енераторы высокого напряжения для питания мощных импульсных СВЧ приборов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сновные компоненты схем импульсных генераторов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Формирующие линии и импульсные трансформаторы в схемах модуляторов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ирующие линии...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пульсные трансформаторы и ФЛ. Влияние параметров ИТ на искажение</w:t>
      </w:r>
    </w:p>
    <w:p>
      <w:pPr>
        <w:pStyle w:val="Normal"/>
        <w:ind w:firstLine="901"/>
        <w:jc w:val="both"/>
        <w:rPr>
          <w:rFonts w:ascii="Times New Roman" w:hAnsi="Times New Roman" w:cs="Times New Roman"/>
          <w:sz w:val="24"/>
        </w:rPr>
      </w:pPr>
      <w:r>
        <w:rPr>
          <w:rFonts w:cs="Times New Roman" w:ascii="Times New Roman" w:hAnsi="Times New Roman"/>
          <w:sz w:val="24"/>
        </w:rPr>
        <w:t>формы импульса напряжения на нагрузке...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конструкции импульсного трансформатора на его параметры ...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онденсаторы для формирования импульсов высокого напряжения...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денсаторы с пленочным диэлектриком...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чие характеристики ситалловых конденсаторов К15-10...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Высоковольтные ключи и диоды...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бования к ключам...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вердотельные ключи... .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зоразрядные ключи...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пульсные высоковольтные клиперные диоды...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Высоковольтные зарядные устройства для емкостных накопителей энергии .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ема с постоянным зарядным током...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ема заряда с постоянной отбираемой мощностью...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контурное зарядное устройство с постоянной отбираемой мощностью . 91 Зарядная цепь с дросселем на стороне выпрямленного напряжения (колебательный заряд)...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Зарядное устройство с питанием от источника переменного напряжения. . .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соковольтная изоляция и возможности ее защиты от последствий пробоев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акуумная высоковольтная изоляция...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ическая прочность вакуумных промежутков...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ерхностная изоляция в вакууме...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Масляная и газовая изоляция в генераторах высокого напряжения...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сляная высоковольтная изоляция...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зовая высоковольтная изоляция...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ысоковольтные импульсные генераторы для питания разных типов СВЧ приборов.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Ускорители ЭЛИТ-Л и ЭЛИТ-Л2 для питания прототипов клистронов комплекса ВЛЭПП ...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ема формирования импульсов и выбор источника высокого напряжения . .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но-оптическая система и конструкция ускорительной трубки ...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лок управления пушкой...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мутаторы первичного контура ускорителей... 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коритель ЭЛИТ-Л ...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коритель ЭЛИТ-Л2 ...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Генератор электронного пучка для питания магникона — СВЧ прибора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уговой разверткой... 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ема генератора электронного пучка мощностью 100 МВт...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рядное устройство ...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улятор...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пульсный трансформатор...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но-оптическая система... 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ходной изолятор... 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 диагностики пучка... 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Модуляторы для клистронов 5045 и КИУ-12 форинжектора ВЭПП-5...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метры форинжектора ВЭПП-5 и клистрона 5045...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метры модулятора... 162</w:t>
      </w:r>
    </w:p>
    <w:p>
      <w:pPr>
        <w:pStyle w:val="Normal"/>
        <w:ind w:firstLine="901"/>
        <w:jc w:val="both"/>
        <w:rPr>
          <w:rFonts w:ascii="Times New Roman" w:hAnsi="Times New Roman" w:cs="Times New Roman"/>
          <w:sz w:val="24"/>
        </w:rPr>
      </w:pPr>
      <w:r>
        <w:rPr>
          <w:rFonts w:cs="Times New Roman" w:ascii="Times New Roman" w:hAnsi="Times New Roman"/>
          <w:sz w:val="24"/>
        </w:rPr>
        <w:t>Принципиальная схема модулятора...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элементов модулятора...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труктивное исполнение модулятора...1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ыт эксплуатации...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улятор с ДФЛ на базе конденсаторов К15-10 для питания клистр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У-12...1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Модулятор на основе высоковольтной модуляторной лампы для питания клистронов линейного коллайдера SBLC...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хнические характеристики клистрона и модуляторной лампы...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емные решения модулятора...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щита от последствий пробоев...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 высокого напряжения...2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логабаритный высокочастотный трансформатор для передачи мощности 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лок сеточного управления...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трукция модулятора...2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Система импульсного питания 10 мегаваттного клистрона для проекта коллайдера TESLA ...2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бования к модулятору для питания клистрона ТН1801...2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стики клистрона ТН1801...2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пульсный трансформатор...2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емы формирования импульсов напряжения на клистроне...2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ния передачи импульсов...2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гнитная связь и нелинейность нагрузки. КПД схемы формирования импульсов ...2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рядное устройство... 2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2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2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нейные ускорители и коллайдеры в настоящее время являются одним из наиболее перспективных инструментов для исследования свойств материи и элементарных частиц. Их преимущества в большей мере проявляются в области высоких энергий, требуемых для решения многих проблем физики элементарных частиц, в частности: изучения свойств недавно открытого i-кварка, поиска хиггсовских частиц, исследования вопросов о существовании супер симметрии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дея использования электрон-позитронных встречных пучков на основе линейных ускорителей начала прорабатываться в Институте ядерной физики в конце шестидесятых годов и позднее получила отражение в многочисленных научных публикациях, (см. например, [1-3]). В семидесятые годы в ИЯФ была создана лаборатория, а позднее организован в Протвино филиал Института ядерной Физики для проработки коллайдера на встречных линейных электрон-позитронных пучках (ВЛЭПП). В результате работ по программе ВЛЭПП были исследованы основные проблемы, требующие решения при создании линейных коллайдеров нового поколения, а именно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ускоряющего градиента на поряд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мощности СВЧ источников на два-три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лучшение точности юстировки элементов ускорителя на два-три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дешевление в несколько раз системы высоковольтного питания СВЧ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ка метода встречных линейных пучков в конце восьмидесятых годов приобретает международный характер, и в настоящее время работы в этом направлении ведутся в США, Японии, Германии и Швейцарии (Церн). Для эффективного решения комплекса проблем, связанных с разработкой и созданием электрон-позитронных линейных коллайдеров ТэВ-го диапазона, организована международная коллаборация International</w:t>
      </w:r>
    </w:p>
    <w:p>
      <w:pPr>
        <w:pStyle w:val="Normal"/>
        <w:ind w:firstLine="901"/>
        <w:jc w:val="both"/>
        <w:rPr>
          <w:rFonts w:ascii="Times New Roman" w:hAnsi="Times New Roman" w:cs="Times New Roman"/>
          <w:sz w:val="24"/>
        </w:rPr>
      </w:pPr>
      <w:r>
        <w:rPr>
          <w:rFonts w:cs="Times New Roman" w:ascii="Times New Roman" w:hAnsi="Times New Roman"/>
          <w:sz w:val="24"/>
        </w:rPr>
        <w:t>Committee for Future Accelerators (ICFA), объединяющая около 20 научных учреждений в Европе, Азии и США. Задача коллаборации - скоординировать усилия научных лабораторий для создания линейных электрон-позитронных коллайдеров с начальной светим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33 cm~2c-1, энергией в центре масс 500 и более ГэВ и возможностью повышения светимости до 1034 см~2с-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отко остановимся на наиболее известных разрабатывавшихся и разрабатываемых проектах линейных электрон-позитронных коллайд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ЭПП (Встречные линейные электрон-позитронные пучки). Отличительная особенность проекта - использование клистрона с питанием от источника постоянного напряжения без традиционных модулятора и импульсного трансформатора, функции управления выполняет сетка клистрона. Такой подход позволил существенно удешевить стоимость коллайдера за счет исключения одной из наиболее дорогостоящих частей — модулятора с импульсным трансформатором. Однако, при этом предъявляются дополнительные требования к электрической прочности клистрона, а введение управляющей сетки ухудшает качество пучка, что отрицательно сказывается на характеристиках клистр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чая частота структур ВЛЭППа равна 14 ГГц [5]. Применение такой частоты позволяет сократить размеры коллайдера за счет повышенного темпа ускорения (порядка 100 МэВ/м) и, соответственно, снизить его стоимость. Вместе с тем при этом возрастают требования к точности исполнения элементов ускоряющих структур, фокусирующих магнитов и клистр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успешную проработку основных узлов комплекса ВЛЭПП работы по нему приостановлены из-за прекращения финансирования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LC (Next Linear Collider, SLAC, Stanford, США) [6,7]. NLC проектируется на частоту 11.4 ГГц, что в четыре раза выше рабочей частоты существующего SLC (Stanford Linear Collider). Основное достоинство NLC - возможность его реализации на повышенные параметры (энергия в центре масс от 0.5 до 1 ТэВ, темп ускорения 50 МэВ/м и свет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34 CM~2c~a) на той же длине, что и SLC (100 ГэВ) за счет повышения темпа ускорения. Недостатком же является ужесточение допусков на конструкцию ускоряющих структур и фокусирующих магни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LC прорабатывается в коллаборации с другими научными центрами США - FNAL (Fermi National Accelerator Laboratory), LBNL (Lawrence Berkeley National Laboratory) и LLNL (Lawrence Livermore National Laboratory). В настоящее время ведутся работы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меньшению длины коллаидера, числа клистронов и модуляторов, замене тиратронов в модуляторах на полупроводниковые ключи. Изучаются также другие возможности удешевления стоимости проекта. Исследования последних лет [8,9], однако, показали, что при полномасштабных испытаниях ускоряющих структур при наработке свыше 500 часов пробои в них появляются уже при градиентах 40-50 МВ/м, что потребовало дополнительных исследований по изучению механизмов пробоя структур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LC (Japan Linear Collider) [11]. JLC разрабатывается в научном центре КЕК (Tsukuba, Япония). Коллектив КЕК работает в коллаборации со SLAC и по параметрам их проекты очень близ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ESLA (TeV Superconducting Linear Accelerator, DESY, Германия) [12,13]. Коллайдер TESLA на энергии 0.5-1 ТэВ прорабатывается на базе сверхпроводящих ускоряющих резонаторов с рабочей частотой 1.3 ГГц. Использование сверхпроводящих резонаторов позволяет снизить импульсную СВЧ мощность питания. Такой резонатор является в сущности умножителем мощности, запасающим энергию за относительно большой период (порядка 1 мс) от клистрона с относительно низкой импульсной СВЧ мощностью. Достоинство проекта TESLA - пониженные требования к допускам, юстировке и точности структур системы, недостаток - большие затраты на изготовление и эксплуатацию сверхпроводящих структур с учетом специфики применения криогенного обору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экспериментальной установке TTF (TESLA Test Facility) на трех секциях получены средние рабочие градиенты 16, 20.5 и 22 МВ/м [14], что соответствует рабочему темпу ускорения на первом этапе создания ускорительного комплекса на энергию 0.5 ТэВ. Исследуются и новые технологии с целью повысить рабочие градиенты в резонаторах. Так, согласно [14], достигнуты пробивные градиенты в пределах 45 МВ/м на сверхпроводящих ускоряющих резонаторах, изготовленных методами гидрообработки давл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имеющимся данным, правительством ФРГ принято решение выполнять работы по TES LA-кол л айдеру только совместно с другими государствами из-за высокой стоимости проекта, поэтому финансирование указанной работы существенно сократи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BLC (S-Band Linear Collider) [15]. SBLC был предложен также ускорительным центром DESY. Его рабочая частота 3 ГГц. Достоинство проекта - большой опыт создания таких систем с учетом существующего коллайдера SLC в SLACe. В настоящее время принято решение сосредоточить усилия на реализации одного коллайдера - TESLA, поэтому работы над SBLC прекращ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LIC (Compact Linear Collider, ЦЕРН, Швейцария) [16]. CLIC - линейный коллай-дер с энергией в центре масс 0.5-5 ТэВ, темпом ускорения 150 МэВ/м и светимостью 1034 -г 1035 см~2с-1 представляет собой коллайдер другого класса. Линейный ускоритель с обычной проводимостью на частоту 937 МГц используется для ускорения сильноточного возбуждающего пучка до энергии порядка 1 ГэВ. Возбуждающий пучок состоит из цуга банчей, причем, расстояние между последними равно длине волны, соответствующей частоте 30 ГГц. Эти банчи проходят через низкоимпедансные преобразующие структуры, в которых генерируется пиковая СВЧ мощность на уровне 90 МВт на частоте 30 ГГц с длительностью 12 не. Эта мощность передается от структур по волноводам к ускоряющим секциям главного ускор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тдельных экспериментальных ячейках получены предельно высокие рабочие градиенты до 290 МВ/м, начало пробоев в резонаторе зафиксировано при градиентах на поверхности порядка 500 МВ/м, сплошные пробои начинаются при 759 МВ/м. На секции длиной 0.5 м были получены предельная СВЧ мощность 27 МВт, максимальный средний рабочий градиент 59 МВ/м, энергия 55 МэВ при тестовом пучке с зарядом 0.7 нК. При испытаниях в указанных режимах отмечено повреждение поверхности резонаторов, что требует дополнительного изучения этого я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аблице 0.1 приведены основные параметры линейных коллайдеров, проектируемых вышеуказанными научными лаборатор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исследованиями линейных коллайдеров на энергии порядка 1 ТэВ и более в настоящее время ведутся работы в направлении модернизации и создания ускорителей на уже освоенные энергии (в пределах 1-10 ГэВ), но при светимостях, на два-три порядка превышающих достигнутый уровень (более чем 1033 см~2с-1). Такие ускорители принято называть фабриками [18,19]. Эксперименты в указанном диапазоне энергий представляются для физиков весьма привлекательными, особенно при характерном для фабрик огромном количестве частиц соответсвующих видов, рождающихся при столкновении их пуч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ЯФ СО РАН в средине девяностых годов были начаты работы по созданию ускорительного комплекса ВЭПП-5 [20]. Предполагалось, что комплекс будет включать в себя ф-и с — r-фабрики. В связи с отсутствием финансирования программы планы работ по ней пришлось скорректировать. В настоящее время основные усилия направлены на создание инжекционного комплекса ВЭПП-5 и коллайдера ВЭПП-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ESLA SBLC JLC SLC NLC TBN1C ВЛЭПП CLIC Инж. ВЭПП-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Гц 1.3 3.0 11.4 2.856 11.4 11.4 14 30 2.8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1,МВ/м 25 21 73 20 50 100 100 80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2,МВт/м 25 21 73 12 50 200 120 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Гц 10 60 150 180 180 120 300 2530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чая длина, км 20 30.2 9.5 14.2 7.1 5.8 7.3 0.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щность, потребляемая от сети, МВт 154 139 114 24 103 106 57 100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о клистронов 560 2517 3608 235 3940 1400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ительность импульса, мкс 1400 2.8 2.8 3.7 2.80 0.012 0.5 0.012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ный КПД, % 65 45 50 42 45/33 45 60 43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иковая выходная мощность, МВт 10 150 65 67 75 150 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чее напряжение, кВ ПО 535 560 350 500 1000 3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к,А 130 700 503 414 2x265 300 4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ффициент трансформации ИТ 1:12 1:17 1:7 1:15 1:14 1:15</w:t>
      </w:r>
    </w:p>
    <w:p>
      <w:pPr>
        <w:pStyle w:val="Normal"/>
        <w:ind w:firstLine="901"/>
        <w:jc w:val="both"/>
        <w:rPr>
          <w:rFonts w:ascii="Times New Roman" w:hAnsi="Times New Roman" w:cs="Times New Roman"/>
          <w:sz w:val="24"/>
        </w:rPr>
      </w:pPr>
      <w:r>
        <w:rPr>
          <w:rFonts w:cs="Times New Roman" w:ascii="Times New Roman" w:hAnsi="Times New Roman"/>
          <w:sz w:val="24"/>
        </w:rPr>
        <w:t>Инжекционный комплекс (ИК) включает в себя форинжектор и накопитель - охладитель на энергию электронов и позитронов 510 МэВ, а также каналы для инжекции пучков в разрабатываемый коллайдер ВЭПП-2000 и существующий комплекс ВЭПП-3 - ВЭПП-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инжектор ИК ВЭПП-5, в свою очередь, включает в себя линейный ускоритель электронов на энергию 300 МэВ, изохронный поворот на 180°, конверсионную систему и линейный ускоритель электронов и позитронов на энергию 510 Мэ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иведенной выше таблице 0.1 наряду с параметрами линейных коллайдеров на энергии порядка 500 ГэВ и выше, разрабатываемых в ряде научных лабораторий мира, приведены также параметры форинжектора комплекса ВЭПП-5, создание которого в настоящее время близко к заверш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лизация перечисленных проектов потребовала использования импульсных источников СВЧ мощностью несколько сот МВт. Для их питания потребовались модуляторы на еще большую мощность (с учетом коэффициента полезного действия СВЧ приборов г] = 0.45 4-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отмечается в [21], модуляторы для питания клистронов в линейных ускорителях и коллайдерах являются наиболее дорогостоящими фрагментами комплексов как в разработке и производстве, так и в эксплуатации. Предлагаемая работа и посвящена разработке и созданию модуляторов и генераторов высокого напряжения для питания импульсных СВЧ приборов линейных ускорителей (коллайдеров) разного ти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работы является разработка и создание модуляторов и генераторов высокого напряжения для питания клистронов в линейном коллайдере комплекса ВЛЭПП, клистронов 5045 инжекционного комплекса ВЭПП-5, семимегагерцоыого магникона а также концептуальная проработка модуляторов для питания клистронов к линейным коллаидерам SBLC и TESLA (DESY, Герм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состоит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основана, исследована схема и разработана конструкция источника импульсного релятивистского электронного пучка мощностью сотни МВ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на работа ускорительных трубок на большие импульсные токи (до 400-800 А) и напряжения (до 2 MB).</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зучена работоспособность конденсаторов К15-10 в импульсном режиме, разработана методика разбраковки конденсаторов по уровню частичных разрядов, на их базе</w:t>
      </w:r>
    </w:p>
    <w:p>
      <w:pPr>
        <w:pStyle w:val="Normal"/>
        <w:ind w:firstLine="901"/>
        <w:jc w:val="both"/>
        <w:rPr>
          <w:rFonts w:ascii="Times New Roman" w:hAnsi="Times New Roman" w:cs="Times New Roman"/>
          <w:sz w:val="24"/>
        </w:rPr>
      </w:pPr>
      <w:r>
        <w:rPr>
          <w:rFonts w:cs="Times New Roman" w:ascii="Times New Roman" w:hAnsi="Times New Roman"/>
          <w:sz w:val="24"/>
        </w:rPr>
        <w:t>созданы емкостные накопители энергии и высоковольтные формирующие ли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едложены и исследованы схемы модуляторов с рекуперацией энергии, разработаны схемы полупроводниковых коммутаторов с рекуперацией эне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редложена и исследована серия схем модуляторов мощностью сотни МВт для питания импульсных СВЧ-приборов сантиметрового диапаз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редложены и разработаны импульсные трансформаторы мощностью в десятки мегаватт и средней - до 200 киловат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роработаны модуляторы для питания клистронов к линейным коллайдерам SBLC и TESL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аботы. Полученные научные результаты использованы при разработке источников импульсного релятивистского электронного пучка для генерации мощных СВЧ-колебаний. Разработанные источники типа ЭЛИТ-Л и ЭЛИТ-Л2 в течение нескольких лет использовались для исследований и отработки СВЧ-генераторов и ускоряющих структур комплекса ВЛЭПП. Кроме того, ускорители подобного типа нашли и могут найти применение для прикладных целей, когда требуется большая импульсная мощность при малом энергетическом разбро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 и создан модулятор вместе с импульсным трансформатором и высоковольтным вакуумным изолятором для питания импульсного СВЧ-прибора — магник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изготовлены, отлажены и запущены четыре модулятора на импульсную мощность 150 МВт каждый для клистронов 5045, питающих ускоряющие структуры фо-ринжектора ВЭПП-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работан импульсный модулятор для питания клистрона КИУ-12 (разработана формирующая линия на конденсаторах К15-10). Указанный клистронный пост использовался для исследований макетов ускоряющих структур форинжектора ВЭПП-5, в настоящее время он применяется для экспериментов по генерации пучков элетронов с помощью фотокат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 и создан импульсный трансформатор для питания многопучкового клистрона ТН1801 (TESLA - коллайдер) с импульсной мощностью 10 МВт и средней - 150 кВ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выносит на защиту следующие работы, проведенные под руководством автора или при его самом непосредственном участии:</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основание и выбор основных компонентов и узлов генераторов для питания мощных импульсных источников СВ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основание и выбор системы питания СВЧ-генераторов для комплекса ВЛЭ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ы защиты СВЧ-приборов и модуляторов от энерговыделения при пробое высоковольтной изо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модуляторов для питания клистронов инжекционного комплекса ВЭПП-5, а также модулятора для питания 7 ГГц импульсного магник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цептуальная проработка систем питания для клистронов импульсной мощностью 150 МВт (линейный коллайдер SBLC) и 10 МВт (TESLA линейного коллайд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диссертации. Основные результаты работы докладывались и обсуждались на IV Всесоюзном совещании по ускорителям заряженных частиц, Москва, октябрь, 1974 г., на VII Международном симпозиуме по разрядам и электрической изоляции в вакууме, Новосибирск, 1976 г., на VI Всесоюзном совещании по линейным ускорителям, Харьков, июнь 1981 г., на IV Всесоюзном симпозиуме по сильноточной электронике, Новосибирск, март 1982 г., на Международной конференции по ускорителям заряженных частиц, Даллас, США, 1-5 мая 1995 г, на III Международном рабочем совещании по линейным коллайдерам, 29 сентября-3 октября 1997 г., Звенигород, на Европейской конференции по ускорителям заряженных частиц, 1998 г., Стокгольм, на III Международном рабочем совещании по модуляторам и клистронам для линейных коллайдеров, 23-25 июня 1998 г., SLAC, Пало-Альто, США, на XV (сентябрь 1997 г.), XVI (сентябрь 1999 г.) XVII (сентябрь 2001 г.) и XVIII (сентябрь 2003 г.) Между народном семинаре по ускорителям заряженных частиц, Алушта, Крым, Украина, на XVII совещании по ускорителям заряженных частиц, 17-20 октября 2000 г., г. Протвино и на семинарах ускорительных лабораторий ИЯФ СО 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По материалам диссертации опубликовано 47 работ и, в том числе, получено одно авторское свидетель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четырех глав и заклю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диссертации рассмотрены различные типы генераторов высокого напряжения для питания импульсных СВЧ приборов, описаны их достоинства и недостатки.</w:t>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изложены особенности одинарных и двойных формирующих линий и проблемы их сопряжения с повышающими трансформаторами. Описано влияние параметров модулятора и импульсного трансформатора на качество импульса напряжения на СВЧ приборе. Приводятся данные и результаты исследований по основным комплектующим схем модуляторов, как-то: импульсные высоковольтные конденсаторы, высоковольтные ключи и диоды. Анализируются зарядные устройства для зарядки емкостных накопителей и формирующих линий в модулято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рассматриваются три типа изоляции, широко используемых в генераторах высокого напряжения: вакуумная, жидкая и газообразная. Приведен их сравнительный анализ по зависимости электрической прочности изоляции от длительности импульса приложенного напряжения и энергии, рассеиваемой в зазоре при пробоях. Показана целесообразность использования газовых разрядников для защиты от энерговыделения при пробое высоковольтной изо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й главе описаны высоковольтные импульсные генераторы для питания различных СВЧ приборов, разработанные при непосредственном участии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енераторы электронного пучка для питания клистронов комплекса ВЛЭ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дулятор для питания магникона — СВЧ прибора с круговой разверт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дуляторы для питания клистронов 5045 (SLAC, США) и КИУ-12 (Россия) для форинжектора комплекса ВЭПП-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дулятор на основе высоковольтной модуляторной лампы для питания клистрона линейного коллайдера SBLC;</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хемные решения модулятора для питания клистрона ТН1801 (Франция) в TTF коллайдера TESL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пульсный трансформатор для питания клистрона ТН1801 в TTF коллайдера TESL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сех описанных генераторах предусмотрена защита СВЧ приборов от выделения энергии при проб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подводятся итоги проведенной работы по созданию мощных генераторов высокого напряжения для питания импульсных СВЧ источников гигагерцового диапазона частот мощностью до сотен МВт.</w:t>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нераторы высокого напряжения для питания мощных импульсных СВЧ приб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уляторы и генераторы высокого напряжения для питания импульсных СВЧ генераторов, как правило, являются самыми трудоемкими компонентами в линейных ускорителях и коллайдерах, что определяет высокие требования к их надежности, стоимости изготовления и эксплуатации. Наиболее распространенной в системах питания импульсных СВЧ приборов является схема модулятора, представленная на рис. 1.1.</w:t>
      </w:r>
    </w:p>
    <w:p>
      <w:pPr>
        <w:pStyle w:val="Normal"/>
        <w:ind w:firstLine="901"/>
        <w:jc w:val="both"/>
        <w:rPr>
          <w:rFonts w:ascii="Times New Roman" w:hAnsi="Times New Roman" w:cs="Times New Roman"/>
          <w:sz w:val="24"/>
        </w:rPr>
      </w:pPr>
      <w:r>
        <w:rPr>
          <w:rFonts w:cs="Times New Roman" w:ascii="Times New Roman" w:hAnsi="Times New Roman"/>
          <w:sz w:val="24"/>
        </w:rPr>
        <w:t>Формирующая линия (ФЛ), заряженная от высоковольтного зарядного устройства (ЗУ), разряжается полностью или частично через коммутатор (ионный, электронный, полупроводниковый или магнитный) К\ и импульсный трансформатор (ИТ) на нагрузку, например, клистрон Кл. Такие схемы нашли применение, в частности, для питания клистронов</w:t>
      </w:r>
    </w:p>
    <w:p>
      <w:pPr>
        <w:pStyle w:val="Normal"/>
        <w:ind w:firstLine="901"/>
        <w:jc w:val="both"/>
        <w:rPr>
          <w:rFonts w:ascii="Times New Roman" w:hAnsi="Times New Roman" w:cs="Times New Roman"/>
          <w:sz w:val="24"/>
        </w:rPr>
      </w:pPr>
      <w:r>
        <w:rPr>
          <w:rFonts w:cs="Times New Roman" w:ascii="Times New Roman" w:hAnsi="Times New Roman"/>
          <w:sz w:val="24"/>
        </w:rPr>
        <w:t>линейного ускорителя SLC (SLAC) [22-24] и клистронов КИУ-12 на линейном ускорителе в Харьковском физико-техническом институте [25], а также в линейном ускорителе импульсного источника резонансных нейтронов ОИЯИ (Дубна) [26,27]. Одной из разновидностей схемных решений модуляторов этого типа является схема на базе емкостного накопителя с корректирующей цепью [12,28] (рис. 1.2). Основной емкостной накопи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 заряжается на 15 % выше номинального напряжения, прикладываемого к первичной обмотке ИТ. При этом корректирующая емкость Ск заряжается на 15 % от требуемого высокого напря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коммутации К\ емкость Ск начинает разряжаться через индуктивность LK. В соответствующий момент времени включается ключ А'о, и к первичной обмотке трансформатора ИТ прикладывается прямоугольный импульс напряжения, равный сумме напряжений на емкостях Со и Ск. Кривые напряжений на накопительной Со (а), корректирующей Ск (б) емкостях и первичной обмотке ИТ (в) представлены на рис. 1.3- Колебательный про-цеЛ в корректирующем контуре продолжается до окончания полного периода колебаний этого кон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огичное схемное решение модулятора для питания двух клистронов в NLC на напряжение 500 кВ и ток 530 А прорабатывается в настоящее время фирмой Diversified Technologies, Inc. совместно с SLAC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итании СВЧ прибора повышенным напряжением (выше 50 Ч-100 кВ) импульсный трансформатор, как правило, является обязательным элементом модулятора и в основном определяет характеристики импульса высокого напряжения (фронт, срез и качество вершины).</w:t>
      </w:r>
    </w:p>
    <w:p>
      <w:pPr>
        <w:pStyle w:val="Normal"/>
        <w:ind w:firstLine="901"/>
        <w:jc w:val="both"/>
        <w:rPr>
          <w:rFonts w:ascii="Times New Roman" w:hAnsi="Times New Roman" w:cs="Times New Roman"/>
          <w:sz w:val="24"/>
        </w:rPr>
      </w:pPr>
      <w:r>
        <w:rPr>
          <w:rFonts w:cs="Times New Roman" w:ascii="Times New Roman" w:hAnsi="Times New Roman"/>
          <w:sz w:val="24"/>
        </w:rPr>
        <w:t>Описанные формирователи с ИТ имеют ряд достоинств, и в том числе следу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ремя приложения напряжения к СВЧ прибору равно длительности импульса СВЧ или, по меньшей мере, соизмеримо с 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оретический КПД схемы близок к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достоинствами такой способ питания имеет и недоста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ля обеспечения малых фронтов импульса при повышенных напряжениях предъявляются весьма жесткие требования к конструкции ИТ, определяющей его паразитные параметры (индуктивность рассеяния и паразитная емк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готовление сердечника для ИТ требует специальных магнитных материалов, набора оборудования для навивки, пропитки и отжига магнитопров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ммутатор первичного контура на частоты следования в сотни Гц и импульсную мощность в сотни МВт сравнительно дорог, ламповый вариант требует большой мощности накала, имеет ограниченный срок службы (порядка нескольких тысяч часов), вариант на твердотельных ключах пока в ускорительной технике не нашел широкого применения.</w:t>
      </w:r>
    </w:p>
    <w:p>
      <w:pPr>
        <w:pStyle w:val="Normal"/>
        <w:ind w:firstLine="901"/>
        <w:jc w:val="both"/>
        <w:rPr>
          <w:rFonts w:ascii="Times New Roman" w:hAnsi="Times New Roman" w:cs="Times New Roman"/>
          <w:sz w:val="24"/>
        </w:rPr>
      </w:pPr>
      <w:r>
        <w:rPr>
          <w:rFonts w:cs="Times New Roman" w:ascii="Times New Roman" w:hAnsi="Times New Roman"/>
          <w:sz w:val="24"/>
        </w:rPr>
        <w:t>Перечисленные недостатки отсутствуют в источниках питания СВЧ приборов, реализованных в ИЯФ [31-33]. Упрощенная схема одного из источников такого типа [31] приведена на рис. 1.4. Формирующая линия (ФЛ), заряжаемая от высоковольтного зарядного</w:t>
      </w:r>
    </w:p>
    <w:p>
      <w:pPr>
        <w:pStyle w:val="Normal"/>
        <w:ind w:firstLine="901"/>
        <w:jc w:val="both"/>
        <w:rPr>
          <w:rFonts w:ascii="Times New Roman" w:hAnsi="Times New Roman" w:cs="Times New Roman"/>
          <w:sz w:val="24"/>
        </w:rPr>
      </w:pPr>
      <w:r>
        <w:rPr>
          <w:rFonts w:cs="Times New Roman" w:ascii="Times New Roman" w:hAnsi="Times New Roman"/>
          <w:sz w:val="24"/>
        </w:rPr>
        <w:t>устройства (ЗУ), присоединена параллельно питаемому клистрону с управляющим электродом (сеткой), подключенным к блоку управления пушкой (БУП). Передача энергии из ФЛ в энергию электронного пучка осуществляется при подаче импульса управления с БУП на управляющий электрод клистрона. При сопротивлении нагрузки RH = Зр (р - волновое сопротивление ФЛ) получается сравнительно высокий коэффициент передачи мощности в нагрузку (0.75) при незначительном отличии рабочего напряжения Up от зарядного U3SL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зусловными достоинствами такой системы питания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сутствие коммутатора при заряде ФЛ от источника постоянного напряжения или же его пониженная импульсная мощность при импульсном заря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сутствие повышающего ИТ с соответсвующим комплексом проблем, перечисленных выш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тельно просто получить требуемую форму импульсов тока пучка и напряжения на СВЧ приборе; качество импульсов определяется формой импульса напряжения на управляющем электроде, и параметрами Ф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Согласно [31], предложенная схема позволяет использовать в качестве зарядного устройства как импульсный, так и постоянный источник высокого напряжения. Первые модели описываемой системы были выполнены с генератором высокого напряжения на основе трансформатора Тесла [32,33]. В схеме питания СВЧ прибора типа гирокон [34,35] вместо ФЛ используется емкость вторичного контура трансформатора Тесла, а для обеспечения качественной вершины импульса напряжения вторичного контура применяется схема коррекции (рис. 1.5, 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31:00Z</dcterms:created>
  <dc:creator>Administrator</dc:creator>
  <dc:description/>
  <cp:keywords/>
  <dc:language>en-US</dc:language>
  <cp:lastModifiedBy>User</cp:lastModifiedBy>
  <dcterms:modified xsi:type="dcterms:W3CDTF">2010-01-05T10:31:00Z</dcterms:modified>
  <cp:revision>2</cp:revision>
  <dc:subject/>
  <dc:title>Cодержание </dc:title>
</cp:coreProperties>
</file>