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Феноменологический анализ динамики и механизмов пластической деформации и разрушения квазихрупких материалов...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Объективизация критериев степени поврежденности, полученных на основе данных акустической эмиссии...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1. Физические механизмы диссипации при неупругом деформировании квазихрупких материалов...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1.2. Экспериментальное исследование динамики диссипативных процессов...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3. Обсуждение результатов эксперимента...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2. Модель формирования пьезоактивной керамики под давлением...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2. 1. Технологический процесс формирования пьезоактивной керам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 давлением с точки зрения термодинамики...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2.2. Обоснование модели...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2.3. Математическая формулировка модели...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2.4. Теория равновесных характеристик формируемой керамики...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2.5. Сравнение с экспериментом...38</w:t>
      </w:r>
    </w:p>
    <w:p>
      <w:pPr>
        <w:pStyle w:val="Normal"/>
        <w:ind w:firstLine="901"/>
        <w:jc w:val="both"/>
        <w:rPr>
          <w:rFonts w:ascii="Times New Roman" w:hAnsi="Times New Roman" w:cs="Times New Roman"/>
          <w:sz w:val="24"/>
        </w:rPr>
      </w:pPr>
      <w:r>
        <w:rPr>
          <w:rFonts w:cs="Times New Roman" w:ascii="Times New Roman" w:hAnsi="Times New Roman"/>
          <w:sz w:val="24"/>
        </w:rPr>
        <w:t>. Глава 2. Проявление структурных фазовых переходов в парамагнитном резонансе и акустических характеристиках активных материалов...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Определение внутреннего состояния электромеханически активных материалов по характеристикам кристаллического поля...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1. 1. Последовательность фазовых превращений в РгАЮз и их влияние на микроструктуру кристалла...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1. 2. Термодинамика фазовых переходов в РгА1О3...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1. 3. Искажение структуры при фазовых переходах...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2. Распространение звука и собственносегнетоэластический фазовый переход типа растяжение-сжатие...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2.1. Термодинамический потенциал и особенности фазовой диаграммы...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2.2. Поведение физических величин вдоль термодинамического пути...6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2.2. Особенности распространения звука при изоструктурных фазовых переходах в сегнетоэластиках ...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Теория структуры моноклинной фазы и фазовой диаграммы сви-нецсодержащих оксидов со структурой перовскита...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1. Новые фазы на морфотропной границе твердых растворов PbZri_xTix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Pb(MgieNbM),.xTix03HPb(Zn,/3NbM),.xTix03...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2. Модель двенадцатой степени...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3. Линии переходов первого рода...10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4. Описание фазовых диаграмм систем твердых растворов PZT, PMN-PT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PZN-PT...10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5. Пьезоэлектрические свойства...1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4. Природа орторомбических деформаций УВагСизОу.у...1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1. Общая характеристика семейства HTS 1-2-3...1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Зависимость параметров решетки УВа2Сиз07-у от содержания кислор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1 Сравнительный анализ данных о концентрации кислорода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YBa2Cu307.y...1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2. Сравнительный анализ данных о параметрах решетки YBa2Cu3O7_y</w:t>
      </w:r>
    </w:p>
    <w:p>
      <w:pPr>
        <w:pStyle w:val="Normal"/>
        <w:ind w:firstLine="901"/>
        <w:jc w:val="both"/>
        <w:rPr>
          <w:rFonts w:ascii="Times New Roman" w:hAnsi="Times New Roman" w:cs="Times New Roman"/>
          <w:sz w:val="24"/>
        </w:rPr>
      </w:pPr>
      <w:r>
        <w:rPr>
          <w:rFonts w:cs="Times New Roman" w:ascii="Times New Roman" w:hAnsi="Times New Roman"/>
          <w:sz w:val="24"/>
        </w:rPr>
        <w:t>§ 4.3. Обсуждение существующих гипотез о природе спонтанных орторомбических деформаций в УВа2СизО7.у...1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3.1. Феноменологическое описание сегнетоэластических переходов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дели тетрагональной высокосимметричной фазы (модель № 1)...1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3.2 Сравнение выводов феноменологической теории, развитой в модели № 1, с экспериментом...1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3.3. Результаты измерений in situ спонтанных орторомбических деформаций и степени упорядочения кислорода в УВа2СизО7.у...1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 4.4. Феноменологическое описание сегнетоэластических переходов в кубической прафазе YBaiCi^O?.)...1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4.1. Обоснование модели...1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4.2. Теория собственносегнетоэластических переходов в кубичес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фазе YBa2Cu307.y...1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4.3. Феноменологическое описание сегнетоэластических переходов в перовскитоподобной прафазе, вызванных упорядоченным расположени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Y - Ва по А - подрешетке...15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5. Интерпретация структурных фазовых переходов в YBa2Cu3O7.y на основе модели, предполагающей сегнетоэластическую неустойчивость кубической прафазы (модель X» 2)...1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 4.5.1 Особенности концентрационных фазовых переходов в УВа2Сиз07.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300 °К на основе модели № 2...1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5.2 Особенности собственносегнетоэластических фазовых переходов в УВа2Си3О7.у при высоких и низких температурах с точки зрения теории Ландау...1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5. Корреляция между температурой перехода в сверхпроводящее состояние и структурой УВа2СизО7-у...1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 5.1. Симметрийно обусловленное взаимодействие кристаллического поля с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уктурой куперовского конденсата в УВа2Сиз07.у...1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5.1.1. Возможные состояния куперовского D - конденсата в кристаллическом поле прафазы УВа2СизО7-у ...1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5.1.2. Влияние спонтанных деформаций кристаллического поля на границу стабильности сверхпроводящего состояния в УВа2СизО7-у ...1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5.1.3. Другие варианты теории влияния спонтанных деформаций на стабильность куперовского D - конденсата ...1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 Доказательство слабого влияния кристаллических полей разной симметрии на температуру границы стабильности сверхпроводящего состояния УВа2Сиз07.у ...1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6. Теория структуры слоев Си (1)О].} в УВа2СизО7-у(1-2-3)...2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6.1.1 Модель структуры слоя СиО[.ув УВа2Си307-у( 1-2-3)...20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6.1.1 Обоснование модели...20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1.2. Минимальное число эффективно парных взаимодействий, совместимое с удвоением периода в фазе 0(11)...209</w:t>
      </w:r>
    </w:p>
    <w:p>
      <w:pPr>
        <w:pStyle w:val="Normal"/>
        <w:ind w:firstLine="901"/>
        <w:jc w:val="both"/>
        <w:rPr>
          <w:rFonts w:ascii="Times New Roman" w:hAnsi="Times New Roman" w:cs="Times New Roman"/>
          <w:sz w:val="24"/>
        </w:rPr>
      </w:pPr>
      <w:r>
        <w:rPr>
          <w:rFonts w:cs="Times New Roman" w:ascii="Times New Roman" w:hAnsi="Times New Roman"/>
          <w:sz w:val="24"/>
        </w:rPr>
        <w:t>§6.1.3. Неравновесный потенциал и стабильность однородного состояния...2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2. Теория Ландау упорядочения кислорода в слое СиО|.у...2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2.1. Структура параметра порядка...2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2. Фазовая диаграмма и упорядоченные фазы...2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2.3. Ограничения на компоненты параметра порядка...2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2.4. Стабильность упорядоченных фаз...2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2.5. Структура фазы 0(11)...2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3. Теория Ландау о состоянии подрешетки ионов меди в слоях Cu(l)(OxGi.x)2</w:t>
      </w:r>
    </w:p>
    <w:p>
      <w:pPr>
        <w:pStyle w:val="Normal"/>
        <w:ind w:firstLine="901"/>
        <w:jc w:val="both"/>
        <w:rPr>
          <w:rFonts w:ascii="Times New Roman" w:hAnsi="Times New Roman" w:cs="Times New Roman"/>
          <w:sz w:val="24"/>
        </w:rPr>
      </w:pPr>
      <w:r>
        <w:rPr>
          <w:rFonts w:cs="Times New Roman" w:ascii="Times New Roman" w:hAnsi="Times New Roman"/>
          <w:sz w:val="24"/>
        </w:rPr>
        <w:t>§6.4. Экспериментальная идентификация фаз...2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2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тература...253</w:t>
      </w:r>
    </w:p>
    <w:p>
      <w:pPr>
        <w:pStyle w:val="Normal"/>
        <w:ind w:firstLine="901"/>
        <w:jc w:val="both"/>
        <w:rPr>
          <w:rFonts w:ascii="Times New Roman" w:hAnsi="Times New Roman" w:cs="Times New Roman"/>
          <w:sz w:val="24"/>
        </w:rPr>
      </w:pPr>
      <w:r>
        <w:rPr>
          <w:rFonts w:cs="Times New Roman" w:ascii="Times New Roman" w:hAnsi="Times New Roman"/>
          <w:sz w:val="24"/>
        </w:rPr>
        <w:tab/>
        <w:tab/>
      </w:r>
    </w:p>
    <w:p>
      <w:pPr>
        <w:pStyle w:val="Normal"/>
        <w:ind w:firstLine="901"/>
        <w:jc w:val="both"/>
        <w:rPr>
          <w:rFonts w:ascii="Times New Roman" w:hAnsi="Times New Roman" w:cs="Times New Roman"/>
          <w:sz w:val="24"/>
        </w:rPr>
      </w:pPr>
      <w:r>
        <w:rPr>
          <w:rFonts w:cs="Times New Roman" w:ascii="Times New Roman" w:hAnsi="Times New Roman"/>
          <w:sz w:val="24"/>
        </w:rPr>
        <w:tab/>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ходные положения и определения. Свойства материалов определяются их восприимчивостями в заданном состоянии к внешним воздействиям. Состояние материала задается его обобщенными координатами, от которых зависит его равновесный G и неравновесный Ф термодинамические потенциалы [1 - 3]. При заданных условиях на термостате равновесный потенциал- это число, измеряемое в единицах энергии. Неравновесный потенциал зависит от величины отклонения обобщенных координат вещества от их равновесных значений. Эти отклонения удобно выражать через симметрические координаты {?1&gt;}1к), называемые компонентами параметров порядка [4 - 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вая производная Ф по отклонению обобщенной координаты п',- от равновесного значения %/ при-непрерывном изменении состояния определяет величину возвращающей силы. В случае фазовых переходов возвращающая сила в упорядоченной фазе определяется первой производной от ЛФ('7, -&gt;7о/)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бавки к Ф(%/), определяемой отклонениями плотности вероятности распределения заряда от равновесного значения в упорядоченной фазе [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сли внешние условия соответствуют тому, что вещество (или его отдельные компоненты) находятся вблизи границы лабильности равновесной фазы, то говорят о состоянии вещества, близком к критическому. В состоянии, близком к критическому, часть компонент тензора обобщенной обратной восприимчивости \X)ik ~ ^"ф/^;/|^77* аномально мала по сравнению с их значением в обычных условиях. Соответствующие аномально малым значениям \Х \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общенные координаты (V/»;л) называются критическими. Сопряженные критическим обобщенным координатам внешние поля тоже называются критическими. Соответствующие критическим полям компоненты тензора обобщенной восприимчивости определяют характер активности материала. Если кри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еские поля соответствуют реальным электрическим полям и внешним механическим напряжениям, то говорят об электромеханически активных материалах [17-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проблемы. Применяющиеся в современной технике для базовых элементов радиоэлектронных устройств электромеханически активные материалы (пьезоэлектрики, сегнетоэлектрики, ферриты и т.п.- как собственные, так и несобственные) представляют собой, в основном, твердые растворы, полученные по керамической технологии из компонент, стабильных в определенных интервалах внешних условий. Их реологические свойства, в частности, прочность, трещиностойкость, хрупкость, пластичность, электропроводность, химическая и термическая стойкость и др. являются исключительно важными, а иногда и определяющими с точки зрения возможности их практического использования[25-31]. Поэтому изучение процессов повреждаемости керамических материалов является одной из актуальных проблем физики конденсированного состоя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торой не менее актуальной проблемой является создание новых активных материалов. Теоретическое обеспечение целенаправленного поиска материалов с заранее заданными свойствами основано на исследованиях фазовых диаграмм [32-37]. Поэтому, наряду с изучением непосредственно процессов повреждаемости электромеханически активных материалов, принципиально важно уметь предсказывать вид характерных для них фазовых диаграм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и исследования. Первая цель диссертационной работы состояла в исследовании процессов повреждаемости электромеханически активных материалов, в том числе и при циклировании условий прохождения через фазовый переход, а также зависимости их прочностных и электрофизических характеристик от некоторых технологических условий формир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торой целью диссертационной работы явилось построение фазовых диаграмм и решение проблемы характеристики свойств фаз некоторых элек-</w:t>
      </w:r>
    </w:p>
    <w:p>
      <w:pPr>
        <w:pStyle w:val="Normal"/>
        <w:tabs>
          <w:tab w:val="clear" w:pos="708"/>
          <w:tab w:val="left" w:pos="1306" w:leader="none"/>
        </w:tabs>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омеханически активных материалов, в том числе и пьезоэлектриков пятого поколения (твердых растворов PMN-PT, PZN-PT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полученных результатов определяется следующи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Впервые получен и экспериментально проверен критерий, определяющий изменение структурного состояния материалов на основе параметров акустической эмиссии, не зависимо от предистории деформир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Впервые по экспериментальным данным о деформации на начальном этапе нагружения определены предельные давления, ограничивающие существование дисперсно- и поликристаллических состояний, возникающих на различных этапах формирования керамики под воздействием давления и темпера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Впервые установлены аналитические соотношения между расщеплением линий энергетического спектра электронного парамагнитного резонанса (ЭПР) иона Рг3+ и-величинами компонент параметра порядка, описывающего фазовые переходы в РгАЮз, для шести разных по симметрии фаз, наблюдае- мых в РгАЮз. Тем самым показано, что в кристаллах, содержащих редкоземельные ионы, зависимость энергетического спектра ЭПР от температуры можно использовать для определения зависимости от температуры компонент «антисегнетоэлектрического» параметра порядка. В свою очередь зависимость компонент параметра порядка от внешних условий позволяет оценить вид зависимости спонтанных деформаций кристалла от темпера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Впервые аналитически описаны аномалии в поведении упругих модулей и параметров решетки, проявляющиеся при изоструктурных фазовых переходах в сегнетоэластической фазе в кубических собственных сегнетоэластнк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Впервые построена фазовая диаграмма твердых растворов собственных сегнетоэлектриках - тройных и четверных окислов со структурой перов-скита в области морфотропной границы, при конечном (не малом) значении поляризации. В частности, установлены условия стабилизации триклинной фа-зы, наиболее перспективной для создания электрострикционных материа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 следующих покол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Впервые установлено, что деформационные переходы в УВа2Сиз07.у непосредственно связаны с потерей стабильности кубической прафазы УВа2Сиз07.у по отношению к деформациям типа растяжение-сжат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Впервые доказано, что стабильное существование фазы 0(11) в YBa2Cuj07.y можно описать в рамках феноменологической теории, учитывающей только эффективно парные взаимодействия, если предположить, что взаимодействия охватывают минимум пять координационных сфер. Построена теория, учитывающая взаимодействие кислород - кислород и кислород - вакансия в пяти координационных сферах; установлены условия стабилизации фаз Т, 0(1) и 0(11) в YBa2Cu307.y.</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8. Впервые доказано отсутствие влияния спонтанных орторомбических деформаций YBa2Cu307-y на температуру фазового перехода этого кристалла в состояние, характеризуемое высокотемпературной сверхпроводимостью, что оказалось принципиальным для трактовки физических характеристик высокотемпературных сверхпроводников. В частности, на основании этого результата, была разработана теория, связывающая результаты экспериментов по прохождению джозефсоновского тока через контакт УВа2Сиз07-у - РЬ при разных геометриях контактов (ранее результаты ряда экспериментов с разными геометриями контакта УВа2Сиз07.у - РЬ [38], позволяющие определить симметрию куперовского конденсата в YBa2Cu307-y, выглядели как взаимоисключающ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стоверность полученных е диссертации результатов обеспечивается применением современного математического аппарата теории представлений групп, теории инвариантов, тщательным анализом условий получения экспериментальных данных (если используются результаты разных авторов) и сопоставлением данных, полученных в разных лабораториях, а также широкой апробацией всех результатов на семинарах лаборатории «Теории фазовых переходов» НИИ Физики Ростовского госуниверситета, на конференциях и семинарах</w:t>
      </w:r>
    </w:p>
    <w:p>
      <w:pPr>
        <w:pStyle w:val="Normal"/>
        <w:ind w:firstLine="901"/>
        <w:jc w:val="both"/>
        <w:rPr>
          <w:rFonts w:ascii="Times New Roman" w:hAnsi="Times New Roman" w:cs="Times New Roman"/>
          <w:sz w:val="24"/>
        </w:rPr>
      </w:pPr>
      <w:r>
        <w:rPr>
          <w:rFonts w:cs="Times New Roman" w:ascii="Times New Roman" w:hAnsi="Times New Roman"/>
          <w:sz w:val="24"/>
        </w:rPr>
        <w:t>всероссийского и международного уровня, публикациями результатов диссертации в центральной академической печати и журналах высшей школ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положения, выносимые на защит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Равновесные термодинамические характеристики на начальных этапах формирования керамики позволяют предсказать «опасные» значения давления, при которых состояние керамической массы аналогично двухфазному состоянию твердых растворов. (В работе предложена модель и получены численные оценки опасных значений давления для ЦТС-83 (PbZrxTi|.xO.O. Оценки близки к значениям, полученным эксперименталь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В собственных кубических сегнетоэластиках при определенных условиях должны наблюдаться изоструктурные фазовые переходы, обусловленные симметрией собственного параметра порядка. (В работе теоретически изучено возможное проявление таких изоструктурных переходов в скоростях распространения продольной и поперечной звуковых вол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В области морфотропной границы в собственных сегнетоэлектриках по мере удаления от условий стабильности кубической (параэлектрической) фазы должна проявляться область стабильности триклинной фазы, перспективной для создания пьезоэлектрических материалов следующего поколения. (В работе выявлены условия стабилизации триклинной фаз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Спонтанные орторомбические деформации примитивной ячейки УВазСизС^.у в фазе 0(11) происходят не под влиянием упорядочивающейся кислородной подсистемы, а являются результатом проявления сегнетэластиче-ской неустойчивости перовскитоподобной прафазы УВа2Сиз07.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онтанные орторомбические деформации в фазе 0(1) не являются соб-ственносегнетоэластическими. Они обусловлены некоторым «скрытым» параметром порядка, проявляющемся в изломе на кривой концентрационного расширения примитивной ячейки УВа2СизО7-у. Скрытый параметр отличен от параметра упорядочения кислор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Спонтанные деформации УВа2Сиз07.у не влияют на температуру пере-</w:t>
      </w:r>
    </w:p>
    <w:p>
      <w:pPr>
        <w:pStyle w:val="Normal"/>
        <w:ind w:firstLine="901"/>
        <w:jc w:val="both"/>
        <w:rPr>
          <w:rFonts w:ascii="Times New Roman" w:hAnsi="Times New Roman" w:cs="Times New Roman"/>
          <w:sz w:val="24"/>
        </w:rPr>
      </w:pPr>
      <w:r>
        <w:rPr>
          <w:rFonts w:cs="Times New Roman" w:ascii="Times New Roman" w:hAnsi="Times New Roman"/>
          <w:sz w:val="24"/>
        </w:rPr>
        <w:t>хода в сверхпроводящее состояние. (В работе на основе экспериментальных данных 36 различных авторов построена зависимость Тс(у) и симметрийная теория этой зависимости. Показано, что ни одна из теоретически установленных в рамках существующих моделей зависимость Тс(а,Ь,с) не соответствует эксперименту. Здесь (а,Ь,с) - параметры элементарной ячейки YBa2Cu307-y).</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Наблюдаемые в УВаоСизОу.у при низких температурах упорядочения кислорода в фазах 0(1) и О(И) не могут найти объяснение в рамках теорий, учитывающих только эффективно парные взаимодействия, если не предполагать, что эти взаимодействия распространяются менее, чем на 5 кординацио-ных сфер. (В работе построена теория упорядочения кислорода, аналогичная теории Горского-Брегга-Вильямса, учитывающая взаимодействия в сколь угодно большом числе координационных сфер. Показано, что такая теория определяется всего пятью феноменологическими параметр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ожения, выносимые на защиту, и полученные в работе результаты объединяются в новое научное* направление в физике, конденсированного состояния: «Феноменологическая теория изменения структуры и свойств электромеханически активных материалов в зависимости от их состава и внешних услов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ая ценность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Установлен эмпирический критерий, позволяющий по энергетическим характеристикам акустической эмиссии давать оценку степени поврежденно-сти керамики вне зависимости от предистории различных физико-механических воздейств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2. Предложена и разработана модель формирования прочностных свойств керамики под давлением, позволяющая по начальным характеристикам изменения плотности от давления предсказывать значение критического давления, приводящего к возникновению новых поверхностей межкристаллит-ных границ («раскрытию» мезоскопических трещин внутри изначальных зерен) и к снижению прочностных свойств керамики после снятия формующего</w:t>
      </w:r>
      <w:r>
        <w:rPr>
          <w:rFonts w:cs="Times New Roman" w:ascii="Times New Roman" w:hAnsi="Times New Roman"/>
          <w:sz w:val="24"/>
          <w:lang w:val="ru-RU"/>
        </w:rPr>
        <w:t xml:space="preserve"> </w:t>
      </w:r>
      <w:r>
        <w:rPr>
          <w:rFonts w:cs="Times New Roman" w:ascii="Times New Roman" w:hAnsi="Times New Roman"/>
          <w:sz w:val="24"/>
        </w:rPr>
        <w:t>13 дав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Предложен метод и разработана аналитическая теория измерения величины и температурной зависимости параметра порядка и стрикционных характеристик антисегнетоэлектриков, содержащих ионы редких земель, по энергетическим характеристикам ЭП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В структуре морфотропной границы выявлена область стабильности триклинной фазы - перспективной для синтеза новых пьезоэлектриков и элек-трострикторов, относящихся к следующему (шестому) поколению электромеханически активных материа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чный вклад автора. Диссертация представляет итог самостоятельной работы автора, обобщающий полученные им лично, а также в соавторстве с коллегами, аспирантами и студентами результа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се положения, выносимые на защиту, были предложены, сформулированы и доказаны лично автором диссертации. Автору принадлежит выбор направлений и разработка методов исследования поставленных задач, трактовка и обобщение результа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удоемкие и громоздкие вычисления, сопутствующие части работ, были первоначально проведены автором диссертации, а затем повторялись аспирантами (Левченко (Просекиной) И.Г., Румянцевой В.А., Казьминым Е.И., Коваленко М.И., Гуфаном А.Ю., Кладенок Л.А., Климовой Е.Н.) и студентами (Телепневой Ю.Н., Гуфаном А.Ю.), которые таким образом изучали математический аппарат разрабатываемой тео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мы ряда конкретных работ вырабатывались во время бесед и дискуссий (личных и на семинарах) с сотрудниками НИИ Физики Ростовского государственного университета: Ю.М. Гуфаном, А.Н. Садковым, Е.С. Лариным, коллегами из других ВУЗов и учреждений РАН: Э.В. Козловым, Н.А. Коневой, С.О.Крамаровым, Л.М. Кацнельсоном, М.И. Новгородовой, СИ. Буйло, М.Б. Стрюковым и другими участниками семинаров.</w:t>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 Основные результаты диссертации докладывались и обсуждались на семинарах лаборатории «Теории фазовых переходов» НИИ Физики Ростовского госуниверситета, а также были апробированы на международных и всероссийских конференциях и симпозиумах: 3-й Международной конференции «Современные проблемы механики сплошной среды» (Россия, г.Ростов н/Д, 1997 г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м Международном симпозиуме по физике сегнетоэлектриков-полупроводников - IMFS-8 ( Россия, г.Ростов н/Д, 1998 год); 15-й Всероссийской конференции по физике сегнетоэлектриков - ВКС-15 (Россия, г.Ростов н/Д, 1999 г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d International Conference on Low Temperature Physics - (LT-22), Helsinki 19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й Российской научно-технической конференции «Неразрушающий контроль и диагностика» (Россия, г.Москва, 1999 г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м Ростовском международном симпозиуме по высокотемпературной сверхпроводимости - INTERNATIONAL MEETING on HIGH TEMPERATURE SUPERCONDUCTIVITY (IMHTS - 2R) (Россия, г. Ростов н/Д, 2000 год) ; Международном симпозиуме «Упорядочение в минералах и сплавах» - ОМА-2000 (Россия, г.Азов, 2000 г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й Международной конференции «Современные проблемы механики сплошной среды» (Россия, г. Ростов н/Д , 2000 г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ом Международном симпозиуме «Порядок, беспорядок и свойства оксидов» -ODPO-2001 (Россия, г.Сочи, 20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ом Международном симпозиуме «Порядок, беспорядок и свойства оксидов» -ODPO-2002 (Россия, г.Лоо, 20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ом Международном симпозиуме «Порядок, беспорядок и свойства оксидов» -ODPO-2003 (Россия, г.Лоо, 20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м Международном семинаре по физике сегнетоэластиков - International Seminar on Ferroelastics Physic (Россия, г.Воронеж, 2003);</w:t>
      </w:r>
    </w:p>
    <w:p>
      <w:pPr>
        <w:pStyle w:val="Normal"/>
        <w:ind w:firstLine="901"/>
        <w:jc w:val="both"/>
        <w:rPr>
          <w:rFonts w:ascii="Times New Roman" w:hAnsi="Times New Roman" w:cs="Times New Roman"/>
          <w:sz w:val="24"/>
        </w:rPr>
      </w:pPr>
      <w:r>
        <w:rPr>
          <w:rFonts w:cs="Times New Roman" w:ascii="Times New Roman" w:hAnsi="Times New Roman"/>
          <w:sz w:val="24"/>
        </w:rPr>
        <w:t>7-ом Международном симпозиуме «Порядок, беспорядок и свойства оксидов» -ODPO-2004 (Россия, г.Сочи, 20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убликации. Всего по теме диссертации опубликовано 42 работы [39 -80]. Диссертация основана на 32 публикациях [44 - 64, 70 - 80]. Они представляют собой статьи, опубликованные в журналах, рекомендованных ВАК РФ, статьи, опубликованные в иностранных журналах с высоким индексом цитирования, а также работы, опубликованные в трудах международных и всероссийских конференц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м и структура работы. Диссертация состоит из введения, шести глав и заключения, списка цитированной литературы. Общий объем диссертации 276 страниц, содержит 41 рисунок, библиографический список - 283 наименования.</w:t>
      </w:r>
    </w:p>
    <w:p>
      <w:pPr>
        <w:pStyle w:val="Normal"/>
        <w:ind w:firstLine="901"/>
        <w:jc w:val="both"/>
        <w:rPr>
          <w:rFonts w:ascii="Times New Roman" w:hAnsi="Times New Roman" w:cs="Times New Roman"/>
          <w:sz w:val="24"/>
        </w:rPr>
      </w:pPr>
      <w:r>
        <w:rPr>
          <w:rFonts w:cs="Times New Roman" w:ascii="Times New Roman" w:hAnsi="Times New Roman"/>
          <w:sz w:val="24"/>
        </w:rPr>
        <w:t>ГЛАВА 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ЕНОМЕНОЛОГИЧЕСКИЙ АНАЛИЗ ДИНАМИКИ И МЕХАНИЗМОВ ПЛАСТИЧЕСКОЙ ДЕФОРМАЦИИ И РАЗРУШ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ВАЗИХРУПКИХ МАТЕРИА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данной главе рассмотрены феноменологические модели, описывающие изменение механических характеристик керамических материалов при неупругом деформировании и разрушении, а также в процессе формирования под воздействием давления и темпера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троена феноменологическая модель процессов неупругого деформирования и разрушения квазихрупких материалов, описывающая эволюцию структурных уровней повреждаемости и изменение функциональной роли основных механизмов диссипации энергии. Получен и экспериментально проверен критерий, определяющий структурное состояние материалов независимо от предистории деформирования на основе интегрального акустическо-эмиссионного параметра, пропорционального относительному вкладу, обусловленному накоплением скрытой внутренней энергии разрушения Up в суммарную мощность диссипации W при неупругом деформирова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троена феноменологическая модель, описывающая равновесные механические характеристики керамических материалов, включающая численные критерии для определения границ существования дисперсно- и поликристаллических фаз на различных этапах технологического процесса формирования керамики из кристаллического порошка под давлени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ое содержание данной главы опубликовано в работах [39 - 50, 53-55,65-69].</w:t>
      </w:r>
    </w:p>
    <w:p>
      <w:pPr>
        <w:pStyle w:val="Normal"/>
        <w:ind w:firstLine="901"/>
        <w:jc w:val="both"/>
        <w:rPr>
          <w:rFonts w:ascii="Times New Roman" w:hAnsi="Times New Roman" w:cs="Times New Roman"/>
          <w:sz w:val="24"/>
        </w:rPr>
      </w:pPr>
      <w:r>
        <w:rPr>
          <w:rFonts w:cs="Times New Roman" w:ascii="Times New Roman" w:hAnsi="Times New Roman"/>
          <w:sz w:val="24"/>
        </w:rPr>
        <w:t>§ 1.1. Объективизация критериев степени поврежденности, полученных на основе данных акустической эми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ксплуатация электромеханически активных материалов сопровождается изменением их физико-механических характеристик и прочностных свойств. Для исследования этих процессов перспективно использование аку-стико-эмиссионных методов, основанных на регистрации акустической эмиссии (АЭ) - излучения ультразвука, возникающего в ходе внутренних динамических локальных изменений структуры твердого тела [81 - 87]. Возможно также применение АЭ методов для неразрушающего контроля и оптимизации технологических процессов на всех этапах керамической технологии изготовления электромеханически активных материалов [41 -42, 65 - 67, 88 - 89]. Однако, непосредственное применение метода АЭ для указанных целей не приводит к желаемому результату. Это связано с принципиальными проблемами, возникающими при использовании стандартных АЭ параметров ( интенсивность АЭ - N и мощность АЭ - Ё) для исследования интегральных процессов повреждаемости материалов, обусловленными эффектами, связанными с зависимостью АЭ от предыстории различных физико-механических воздействий, которым подвергался исследуемый образец, в частности, невоспроизводимостью или значительным ослаблением АЭ при повторном нагружении («эффект Кайзера») [87 - 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1.1. Физические механизмы диссипации при неупругом деформировании квазихрупких материа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ая задача первого этапа исследований состояла в разработке такой методики обработки регистрируемых сигналов АЭ, которая позволяла бы получать объективные данные о структурном состоянии исследуемых материалов независимо от предистории их деформирования.</w:t>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16:00Z</dcterms:created>
  <dc:creator>Administrator</dc:creator>
  <dc:description/>
  <cp:keywords/>
  <dc:language>en-US</dc:language>
  <cp:lastModifiedBy>User</cp:lastModifiedBy>
  <dcterms:modified xsi:type="dcterms:W3CDTF">2010-01-05T14:19:00Z</dcterms:modified>
  <cp:revision>1</cp:revision>
  <dc:subject/>
  <dc:title>Cодержание </dc:title>
</cp:coreProperties>
</file>