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Физические и химические свойства композиций ПВ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O/FiOi и их компонентов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Общая характеристика оксида цинка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Основные физические и химические свойства 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Фотоэлектрические свойства 25 w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Оптические свойства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4. Фотохимические свойства 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бщая характеристика оксида титана 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Методы получения и химические свойства 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Основные физические свойства 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Фотохимические свойства 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бщая характеристика ПВС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Получение и структура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Физические свойства 67 * 1.3.3. Химические свойства 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лассификация и свойства основных классов фотографических материалов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1.5. Фотографические материалы с физическим проявлением на основе композиций IlBC-ZnO/TiO2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6. Фотоэлектрические эффекты в гетерогенных системах полимер-полупроводник 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ыводы по первой главе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Фотографические свойства композиций IlBC-ZiiO/TiOr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ные свойства композиций IlBC-ZnO/Ti02-Pb(CH3COO)2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классификация как фотографических материалов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енситометрические характеристики композиций ПВ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omo2-Pb(CH3COO)2 ю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труктура фоточувствительных слоев IIBC-ZnO/TiO2-РЦСН3СОО)2 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тклонение от закона взаимозаместимости освещённости и времени экспонирования 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Зависимость фотографических характеристик композиций nBC-ZnO/TiO2-Pb(CH3COO)2 от температуры во время экспонирования 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тарение композиций IIBC-ZnO/TiO2-Pb(CH3COO)2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рессия полученного на них изображения 1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Выводы по второй главе 1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Фотохимические превращения в композициях ПВ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O/nO2 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ентгенофазовый анализ композиций nBC-ZnO/TKV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b(CH3COO)2 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пектральная зависимость фотохимической активности композиций ПВС-2пОЯ1О2-РЬ(СНзСОО)2 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Масс-спектрометрический анализ 1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лияние влаги и других веществ на химические процессы в композициях nBC-ZnO/TiO2-Pb(CH3COO)2 1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3.5. Влияние условий обработки оксида цинка на физические и фотохимические свойства композиций ПВС-ZnO 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заимосвязь интенсивности люминесценции и оптической плотности прямого почернения композиции IlBC-ZnO-Pb(CH3COO)2 1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Обсуждение механизмов фотохимических превращений в композициях nBC-ZnO/TiO2-Pb(CH3COO)2 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Выводы по третьей главе 1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Оптические свойства оксидов цинка и титан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зиций JIBC-ZnO/TiOi 1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отолюминесценция оксида цинка 1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Влияние различных видов обработки на люминесцентные свойства оксида цинка 1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Влияние гидростатического давления и сдвиговой деформ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юминесценцию ZnO 1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Определение природы центра зелёной люминесценции оксида цинка 1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. Температурная зависимость люминесценции оксида цинка 1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5. Зависимость интенсивности люминесценции оксида цинка от интенсивности возбуждения 1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отолюминесценция оксида титана 1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птические свойства плёнок ZnO и ПВС. 1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Фотолюминесценция композиций HBC-ZnO/TiO2 2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Спектры оптического отражения порошков ZnO, ТЮ2 и композиций nBC-ZnO/TiO2 2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Особенности люминесценции композиций широкозонных полупроводников в ПВС 2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Электролюминесценция композиций ПВС-ZnO 2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Люминесценция красителей в композициях ПВС-ZnO 2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Выводы по четвертой главе 2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Проводимость и фотопроводимость композиций ПВС-9 ZnO/TiO2 ¦ 2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оводимость на СВЧ фоточувствительных композиций полупроводник - полимер 2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оводимость и фотопроводимость ЛВС и композиций ПВ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O на постоянном токе 2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Л. Температурная зависимость проводимости плёнок ПВС и композиций ПВС-ZnO 2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Вольтамперные характеристики композиций ПВС-ZnO 2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2.3. Фотопроводимость оксида цинка и композиций ПВС-ZnO 238 5.2.4. Рассмотрение взаимосвязи между оптическими, фотоэлектрическими и фотохимическими свойствами композиций ПВС-ZnO 2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Фотопроводимость на СВЧ порошков ZnO и ТЮг и композиц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х основе 2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1. Фотопроводимость на СВЧ порошков ZnO при стационарном фотовозбуждении 2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2. Фотопроводимость на СВЧ порошков ZnO и композиций ПВ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ZnO/TiO2 при импульсном фотовозбуждении 2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собенности рекомбинационных процессов в порошках оксида цинка 2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Выводы по пятой главе 2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2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2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ринятых сокращений и обознач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Х - вольт - амперная характерист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К - инфракрас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11ВР - микроволновая проводимость с временным разрешен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ФП - медный физический проявител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З - неравновесные носители заря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ВС - поливиниловый спир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ФВ - полифениленвиниле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Ч - сверхвысокочастотный(ая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 — скрытое изображ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Ф - ультрафиолетов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СИ - центры скрытого изобра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 - электромагнит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ех] - концентрация экситон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- коэффициент контраст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оптическая плот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Ь Ас - ацетат свинц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,2 - фотографическая чувствительность по уровню оптической плот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ваканс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проблема, на решение которой направлена работа, - это исследование фотоэффектов в гетерогенных материалах полимер-полупроводник. В рамках этой общей проблемы можно выделить несколько разделов взаимосвязанных между собой. Одним из таких разделов, имеющим широкое практическое применение, можно назвать научную фотографию. Исследованию, предложенных автором работы, новых фотографических материалов — композиций поливиниловый спирт (IlBC)-ZnO/TiO2, сенсибилизированных ацетатом свинцы (РЬАс), посвящена основная часть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матриваемых гетерогенных материалах под действием света протекают сложные процессы, различными проявлениями которых являются фотохимические превращения, фотографические и фотоэлектрические эффекты, а так же люминесценция. Изучая одно явление, можно сделать заключение о механизмах протекания другого. Поэтому, предметом исследования диссертационной работы является комплексное изучение закономерностей фотохимических, оптических и фотоэлектрических свойств композиций nBC-ZnO/TiO2-PbAc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объектов и методов исследования. Основное внимание в работе уделяется изучению свойств композиций ПВС-ZnO и ПВС-ТЮг (примем для них обобщённое обозначение IlBC-ZnO/TiO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зиции IIBC-ZnO/TiO2 являются представителями целого класса фоточувствительных материалов. К этому классу можно отнести составы, основу которых составляет дисперсия полупроводника в органическом связующем. Первыми в этом семействе были изучены композиции ПВС-ZnO/TiO2 в процессе с физическим проявлением [1,2]. Затем было установлено, что характеристики этих материалов можно значительно улучшить, ес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экспонированием обработать их раствором соединений серебра или меди, т.е. произвести так называемую химическую сенсибилизацию [3-5]. Такие материалы, в отличие от несенсибилизированных, при достаточно большой экспозиции могут давать прямое почернение. Однако, их фотографические характеристики в процессе с прямым почернением неудовлетворительны. Композиции, обработанные компонентами медного физического проявителя, в процессе с прямым почернением дают изображение с малой контрастностью и невысокой максимальной оптической плотностью почернения. У композиций IIBC-ZnO/TiCb, сенсибилизированных нитратом серебра, наблюдается быстрое вуалеобразование. Автором данной работы обнару- жено, что композиции сенсибилизированные раствором ацетата свинца имеют удовлетворительные фотографические характеристики в процессе с прямым почернением, хотя возможно так же использование других сенсибилизаторов. Далее в работе речь будет идти главным образом о фотографических свойствах композиций IIBC-ZnO/TiO2, сенсибилизированных ацетатом свинца, которые будут обозначаться как IlBC-ZnO/TiO2-PbAc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олученным результатам, в качестве связующего кроме ПВС могут быть использованы поливинилацетат и желатина. При использовании же таких материалов как латекс или полистирол фотографический эффект не наблюдался, так же как и в системе ZnO/TiCh-PbAc без связующего. ПВС имеет простую структуру и удобен в применении. Для работы могут быть выбраны различные его сорта, физические и химические свойства которых хорошо известны. Эти качества определили применение ПВС в качестве матри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вместо оксидов цинка и титана (анатаз) таких соединений как Bi2O3, CdS, V2O5, ТЮгСрутил) и др. наблюдался более слабый фотографический эффект. Фотографические характеристики композиций на основе TiCh (анатаз) лучше, чем у композиций с оксидом цинка. Послед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 в качестве модельного объекта для исследований потому, что обладает ярко выраженными люминесцентными свойствами и подробно изуче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гетерогенных фоточувствительных материалов и порошков полупроводников применялся метод СВЧ-фотопроводимости который позволяет в некоторой мере обойти проблему неоднородности образца. Этот метод, по существу, даёт новые возможности в плане комплексного изучения свойств композиций. Он позволяет производить исследование фотоэлектрических эффектов на тех же образцах, которые используются для получения фотографического изобра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пределения сенситометрических характеристик и люминесцентных свойств исследуемых материалов использовались стандартные методики измер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учить предварительные сведения о возможностях новых фотографических материалов путём измерения их основных сенситометрических характеристи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яснить влияние различных добавок, условий обработки и состава композиций на их фотографические свойства, для того чтобы более точно определить круг объектов исследования и выделить факторы оказывающие существенное воздействие на протекание фотопроцес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 структуру, химический и фазовый состав образцов для выявления особенностей протекания физико-химических процессов в композиц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сти сопоставление люминесцентных и фотоэлектрических свойств, а так же спектральной зависимости фотографического эффекта для установления механизмов релаксации электронных возбуждений в образц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чки зрения фотохимии особенностью рассматриваемых материалов ф является то, что они полностью твердофазные, в то время как традиционно, гетерогенные фотокаталитические процессы рассматриваются на границе раздела твердой и жидкой или твёрдой и газообразной фаз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чки зрения физики фотоэлектрических явлений необычным является то, что важным компонентом рассматриваемой системы является диэлектрик. Обычно рассматриваются фотоэффекты в полупроводниках, где они наиболее ярко выражены. Между тем важный результат исследований автора заключается в том, что наличие диэлектрика оказывает существенное влияние на фотопроцессы протекающие в полупроводнике. *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Обнаружен и исследован новый класс фотографических материалов, не имеющих прямых аналогов. Отличительные признаки этих материалов с точки зрения строения и состава: 1) Наличие полупроводника поглощающего излучение и преобразующего световую энергию в энергию электронных возбуждений. 2) Наличие органической матрицы передающей эту энергию от полупроводника к реагентам. 3) В матрице должно находиться достаточное количество компонента, способного образовывать изображение. Отличительные признаки новых материалов с точки зрения фотографических свойств: 1) Способность давать прямое почернение. 2) Реверсивность. Известные ранее системы не обладали в полном объёме всеми этими признак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предложена модель рекомбинационных процессов в оксиде цинка, позволяющая объяснить некоторые особенности люминесценции, фотопроводимости и фотокаталитических свойств этого широко используемого на практике соеди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анной работы обусловлена возрастающей потребностью в средствах записи оптической информации. В ряде приложений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главным требованием к используемым материалам являются малая стоила мость и простота обработки. Классические галогенсеребряные материалы не обладают этими качествами. К настоящему времени они хорошо изучены и возможности их дальнейшего совершенствования, по-видимому, очень ограничены. В связи с этим возникает задача поиска новых фоточувствительных систем и изучения их свойств [6,7]. Возможно, что для таких материалов могут быть разработаны принципиально иные методы усиления изображения, более удобные для практических целей, чем химическое проявл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фотопроцессам в композициях IlBC-ZnO/TiO2, сенсибилизированных ацетатом свинца, обусловлен, в первую очередь, ценными в прак-щ тическом плане свойствами этих материалов. Они относятся к фотографическим системам с прямым почернением. Согласно теоретическим оценкам, предельная фотографическая чувствительность материалов этого класса порядка 102 см2/Дж [6]. По данным [7], значения фотографической чувствительности близкие к максимально возможному наблюдались на системах Ag-РЫ2 и Ag(Cd)Hal-CuHaI. В результате проведённых нами исследований установлено, что на композициях IlBC-ZnO/TiCb-PbAc может быть достигнута фотографическая чувствительность, сопоставимая с предельно возможной для данного класса материалов величиной. Рассматриваемые составы имеют простую технологию приготовления и невысокую стоимость. Материалы, способные давать прямое почернение, необходимы в тех областях репрографии, где требуется быстрая запись информации простым способом и нет жёстких требований по фоточувствительности, например, в запоминающих устройствах ЭВМ. Ценным свойством рассматриваемых составов является возможность проведения на них циклов запись - стирание информ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электрические эффекты, лежащие в основе фотографических свойств композиций ilBC-ZnO/TiO2, могут быть использованы для преобразования солнечной энергии в электрическую и химическую. Использование композиционных материалов полимер-полупроводник представляется нов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м направлением в солнечной энергетике. Основная идея заключается в том, что в подобных материалах возможно многократное прохождение светового луча через гетеропереход что ведёт к более полному использованию светового потока. Кроме того, границу раздела полимер-полупроводник можно относительно легко модифицировать различными добавками для придания ей нужных функциональных свойств. Указанные моменты определяют практическую значимость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значимость. Известные фотографические системы с физическим проявлением на основе оксидов цинка и титана обладают наибольшей фоточувствительностью (до 107 см2/Дж) среди несеребряных материалов [3]. Изучение первичных фотохимических процессов в них затруднено, так как эти процессы в значительной мере маскируются на стадии проявления. Рассматриваемые композиции с прямым почернением в определённой степени могут служить модельными объектами при исследовании первичных фотохимических реакций в указанных систем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едложены модели физических процессов в оксиде цинка, позволяющие разрешить ряд имеющихся противоречий. Обнаружен новый эффект, заключающийся в протекании сенсибилизированных фотопроцессов в полимерной матрице на значительном расстоянии (порядка 10 мкм) от поверхности сенсибилиза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щищаемые положе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новом фотографическом материале на основе композиций I1BC-ZnO/TiO2-Pb(CH3COO)2 при облучении ультрафиолетовым светом возникает прямое почернение в результате образования частиц металлического свинца на поверхности зёрен ZnO/TiO^ и в объеме полимерной матри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защиту выносятся данные об основных фотографических характеристиках композиций IIBC-ZnO/TiO2-Pb(CH3COO)2 в процессе с прямым почернением: фотографической чувствительности So,2, коэффициенте контрастности, максимальной оптической плотности прямого почернения, разрешающей способности, реверсивности и спектральной чувствительности. Представлены данные о влиянии химических добавок, влажности, температуры, времени хранения и собственных дефектов полупроводника на фотографические характеристики, люминесценцию и фотопроводимость композиций nBC-ZnO/TiO2-Pb(CH3COO)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личие взаимосвязи между характером отклонения от закона взаимо-заместимости освещённости и времени экспонирования композиции nBC-ZnO-Pb(CH3COO)2, с одной стороны, и нелинейностью фотоэлектрических свойств оксида цинка с другой стороны. Проявлением этой взаимосвязи является равенство показателей степени а в формуле, описывающей линейный участок характеристической кривой указанной композици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=y-lg(Ea-t)+j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ормуле, описывающей люкс-амперную зависимость ZnO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D - оптическая плотность почернения, у - коэффициент контрастности, Е - освещённость, t - время экспонирования, j - фактор инерции, Iph - фотот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ется модель рекомбинационных процессов в оксиде цинка, объясняющая фотохимические, люминесцентные и фотоэлектрические свойства порошков ZnO. Особенностью модели является наличие центров рекомбинации, образующих систему локальных уровней, расположенных в запрещённой зоне ниже уровня химического потенциала электронов. При стационарной освещённости ZnO не превышающей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/см2 вероятность захвата дырки центрами рекомбинации превышает вероятность захвата электрона зоны проводимости этими центрами. Это приводит к тому, что концентрация электронов в зоне проводимости увеличивается сублинейно, а концентрация дырок в зоне проводимости - линейно с увеличением освещён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приведён обзор фотохимических и фотоэлектрических свойств композиций IIBC-ZnO/TiO2, а так же их компонентов. Особое внимание уделено свойствам ПВС, ZnO и ТЮ2, имеющим прямое отношение к фотоэффектам в композициях, — проводимости и фотопроводимости, фотокаталитическому восстановлению ионов металлов, влиянию собственных дефектов структуры и примесей на физические и химические свойства. Рассмотрены способы классификации фотографических материалов, определено место композиций полимер-полупроводник в этой классификации. Общий вывод, сделанный на основании имеющихся данных, заключается в следующем. 1) Композиции полимер-полупроводник считаются перспективными материалами во многих областях применения. 2) Изучению физических и химических свойств ZnO, T1O2 и ПВС посвящено большое количество работ. Многие характеристики этих соединений хорошо известны. Однако, имеются и нерешённые вопросы. А) Не вполне ясны механизмы элементарных процессов, протекающих при фотовозбуждении ZnO, ТЮ2, ПВС и композиций nBC-ZnO/TiO2. В) Нет полной ясности в вопросе о влиянии дефектов ZnO, ТЮ2 и ПВС на их физические и химические свой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является основной в диссертации. В ней изложены результаты экспериментального исследования основных фотографических характеристик композиций nBC-ZnO/TiO2-PbAc: фотографической чувствительности So,2, коэффициента контрастности у, максимальной оптической плотности почернения Дпах, разрешающей способности, отклонения от за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заимозаместимости освещённости и времени экспонирования, влияния температуры на $од и у, старения композиций IlBC-ZnO/TiO2-PbAc и регрессии полученного на них изображения. Описаны методы приготовления композиций IlBC-ZnO/TiO2-PbAc. Рассмотрен вклад каждого компонента композиции в достижение её оптимальных фотографических характеристик. Представлены данные о структуре слоя до, и после экспонирования. Показано, что композиции IlBC-ZnO/TiO2-PbAc являются представителями нового класса фотографических материалов, свойства которых могут варьироваться в широких пределах в зависимости от состава и способа приготовления. Сделан вывод о существовании двух механизмов фотовосстановления ионов свинца в композициях nBC-ZnO/TiO2-PbAc. Один из них включает стадию диффузии ионов свинца из толщи полимера к поверхности полупроводника» где происходит их восстановление электронами из зоны проводимости. Согласно другому механизму, происходит перенос электронных возбуждений от фотокатализатора к реагентам, находящимся в полимере на некотором расстоянии (порядка нескольких микрометров) от границы раздела полупроводник-полиме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рассмотрены химические процессы, лежащие в основе фотографических свойств композиций IlBC-ZnO/TKVPbAc. Методом рент-генофазового анализа показано, что в результате облучения композиций nBC-ZnO/TiO2-PbAc ультрафиолетовым светом, в них происходит образование металлического свинца. Исследована спектральная зависимость фотографической чувствительности композиций nBC-ZnO/TiO2-PbAc несенсиби-лизированных и сенсибилизированных красителями. Представлены результаты масс-спектрометрического определения газообразных продуктов фотохимических превращений. Изучено влияние полимерной матрицы, условий обработки полупроводника, влаги и различных химических соединений на фотохимические процессы, приводящие к почернению композиций ПВС-ZnO/TiO2-PbAc. На основании установленной взаимосвязи между интенсив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тью люминесценции и плотностью прямого почернения композиций D сделан вывод о пропорциональности D поверхностной концентрации фото-литического металла. Обсуждаются механизмы фотохимических превращений в композициях IlBC-ZnO/TiCVPbAc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ёртая глава посвящена оптическим свойствам оксидов цинка и титана и композиций на их основе. Изучено влияние различных видов обработки на люминесцентные свойства ZnO. Выделены индивидуальные полосы свечения оксида цинка в видимой области спектра. Исследовано влияние высокого давления и сдвиговой деформации на люминесценцию ZnO. На основе теории точечных дефектов проведён анализ взаимосвязи между интенсивностью зелёной люминесценции и отклонением от стехиометрического состава оксида цинка. Рассмотрены температурные и люкс-люксовые зависимости люминесценции ZnO и Т1О2. Исследованы спектры пропускания плёнок ZnO и ПВС. Изучено влияние полимерной матрицы на люминесценцию оксидов цинка и титана. Получены спектры отражения композиций ПВС-ZnO/TiO2-PbAc до, и после облучения, объясняются их особенности. Рассмотрены общие закономерности люминесценции композиций широкозонных полупроводников в ПВС. Наблюдалась электролюминесценция композиций ПВС-ZnO и люминесценция красителей в этих композициях. На основании экспериментальных данных сделан вывод о возможности передачи электронных возбуждений из полупроводника в ПВ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ятой главе приведены результаты исследования проводимости и фотопроводимости композиций nBC-ZnO/TiO2 и их компонентов. Эксперименты проводились на композициях и модельной плёночной системе ПВС-ZnO. Использовались традиционный контактный способ и бесконтактный СВЧ метод. Применение последнего является отличительной особенностью данной работы среди многих других работ, посвященных изучению фотокаталитических систем. Определены возможности метода СВЧ-проводимости для идентификации образования металлической фазы в фотографических м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иалах. Рассмотрены температурная зависимость проводимости и ВАХ композиций ГШС-ZnO на постоянном токе. Изучены люкс-амперные и кинетические зависимости фототока в композициях ПВС-ZnO и модельных слоях ПВС-ZnO. Обсуждаются их особенности и взаимосвязь с отклонением от закона взаимозаместимости освещённости и времени экспонирования в композициях ПВС-ZnO-PbAc. Исследована СВЧ-фотхшроводимость композиций flBC-ZnO/TiO2 и порошков оксида цинка при стационарном и импульсном фотовозбуждении. На основе полученных экспериментальных результатов построена модель рекомбинационных процессов в ZnO, объясняющая особенности его фотопроводимости и люминесценции. Идентифицирован механизм электронного перехода, ответственного за зелёную люминесценцию ZnO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, полученные автором, опубликованы в [8-3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благодарность учёным, оказавшим значительное влияние на направление его научной деятельности, без чьего участия было бы невозможно выполнение данной работы: А.А. Политову, П.А. Бабину, X. Трибучу, П. Богданову и В.И. Строганову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3:00Z</dcterms:created>
  <dc:creator>Administrator</dc:creator>
  <dc:description/>
  <cp:keywords/>
  <dc:language>en-US</dc:language>
  <cp:lastModifiedBy>User</cp:lastModifiedBy>
  <dcterms:modified xsi:type="dcterms:W3CDTF">2010-01-05T14:23:00Z</dcterms:modified>
  <cp:revision>2</cp:revision>
  <dc:subject/>
  <dc:title>Cодержание </dc:title>
</cp:coreProperties>
</file>