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1. Обзор литературы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Современные представления о морфологии и структурных превращ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нокристаллах полимеров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1. Единичные кристаллы ПЭ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2. Монодисперсные длинноцепные алканы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3. Структурные перестрйки при отжиге кристаллов 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4. Ультратонкие полимерные слои 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Атомно-силовая микроскопия и ее возможности при исследовании морфологии и наноструктуры полимерных объектов 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1. Основные принципы работы АСМ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2. Возможности АСМ при исследовании полимерных объектов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3. Высокотемпературная АСМ 47 Глава 2. Методическая часть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 Объекты исследования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 Характеристика субстратов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Методики выращивания монокристаллов и получения образцов для АСМ 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Структурные исследования с помощью АСМ 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ысокотемпературная АСМ 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оцедуры отжига монокристаллов 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Количественный анализ АСМ изображений 56 Глава 3. Сравнительное исследование структурных превращений при отжиге единичных кристаллов ПЭ и С390на различных субстратах 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Единичный кристалл ПЭ на поверхности кремния 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Единичный кристалл С390 на поверхности кремния 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Единичный кристалл ПЭ на поверхности графита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Единичный кристалл С390 на поверхности графита 94 Глава 4. Ультратонкие слои алканов и ПЭ на графите 101 Заключение и выводы 109 Список цитированной литературы 111 Список публикаций по теме диссертации 1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. Кристаллизация полимеров, как правило, осуществляется путем многократного складывания макромолекул, в результате чего формируется основной структурный элемент кристаллической морфологии полимеров -ламелярный кристалл. Тенденция полимерной цепи к складыванию при обычных условиях кристаллизации очень сильна и полностью определяется кинетическими причинами, хотя с термодинамической точки зрения формирующиеся кристаллы являются неравновесными образованиями, состоящими из кристаллического ядра и менее упорядоченных поверхностных областей, в которых локализованы молекулярные складки различной длины и степени совершенства, проходные и концевые участки цепей. Несмотря на то, что почти за полвека исследований единичных полимерных кристаллов различными методами были выявлены основные морфологические особенности и исследованы возможные пути структурных превращений при различных внешних воздейстивях, тем не менее, до сих пор многие вопросы остаются открытыми и широко дискутируемыми. Одним из фундаментальных аспектов является вопрос о молекулярных механизмах складывания полимерных цепей и утолщения ламелярных кристаллов. Движущей силой этих процессов является термодинамическая метастабильность и стремление сложенных макромолекул перейти в энергетически наиболее предпочтительную полностью выпрямленную конформацию. Проведенные в последние годы исследования монодисперсных ультрадлинноцепных алканов показали, что они также способны кристаллизоваться со складыванием молекул и поэтому могут служить удобными модельными объектами для выяснения механизмов структурных перестроек в единичных кристаллах полим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рогресс в исследовании структуры и свойств различных материалов на субмикронных шкалах был достигнут с внедрением и использованием метода сканирующей зондовой и, в частности, атомно-силовой микроскопии (АСМ), причем полимеры были одним из первых исследованных объектов. Продолжающееся совершенствование различных режимов АСМ и методик препарирования образцов резко расширило сферы применения эт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, включая возможность проведения in situ структурных исследований в широком температурном интервале. Сотрудничество с компанией «VEECO Metrology/Digital Instruments Group» (Калифорния, США) - одним из мировых лидеров по производству приборов для зондовой сканирующей микроскопии, а также участие в разработке некоторых методических подходов, в частности, отлаживании режимов работы и совершенствовании аксессуаров для высокотемпературного АСМ модуля [1-5], позволило нам эффективно использовать современную технику для изучения структуры и поведения различных полимерных объектов на субмикронных шкалах [6-1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тот опыт, представлялось целесообразным при выполнении диссертационной работы использовать АСМ в качестве основного метода для детального изучения морфологии и структурных превращений в процессе отжига одиночных кристаллов ПЭ и длинноцепных алканов. При этом предполагалось прояснить дискуссионные аспекты молекулярного складывания в кристаллах, механизмов разворачивания цепей и возможной перекристаллизации материала при отжиге в зависимости от природы субстрата. Кроме того, представлялось важным исследовать структуру и поведение ультратонких слоев ПЭ и алканов, т.к. изучение единичных кристаллов, имеющих толщины, не превышающие двух десятков нанометров, напрямую связано с этой областью, а также с изучением особенностей структуры и закономерностей поведения полимеров на границе раздела с различными твердыми поверхностями в условиях жестких пространственных ограничений. Эти вопросы являются принципиальными для получения упорядоченных ультратонких полимерных покрытий и при создании композиционных материалов, в том числе нанокомпозитов, содержащих в своем составе различные неорганические наполн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состояла в сравнительном исследование структурных превращений в единичных кристаллах ПЭ и его ближайшего гомолога - монодисперсного ультрадлинноцепного алкана С390Н782 (C390), приготовленных на различных твердых подложках, в широком температурном интервале методом высокотемпературной АСМ; выявлении условий образования, изучении 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мического поведения ультратонких эпитаксиальных слоев ПЭ и алканов с различной длиной цепи на некоторых твердых субстра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. Использование высокотемпературной АСМ впервые позвол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равнительное исследование на субмикронных шкалах в прямом трехмерном пространстве структурных превращений в монокристаллах ПЭ и ультрадлинноцепного алкана С390 на субстратах различной природы в широком температурном интервале, вплоть до области полного пл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ь, что в зависимости от природы субстрата при отжиге единичных кристаллов ПЭ и С390 реализуются два принципиально различных механизма температурной структурной эволюции. Механизм I проявляется при отжиге монокристаллов на поверхности кремния и приводит к их утолщению через образование сквозных отверстий и разворачивание молекулярных складок в направлении, перпендикулярном плоскости субстрата. Механизм II наблюдается при отжиге монокристаллов на поверхности графита и происходит через локальную переупаковку молекулярных цепей, инициирование которой начинается на межфазной границе «кристалл -субстрат». Это приводит к переориентации цепей на 90 градусов и их дальнейшей укладке параллельно плоскости субстрата с образованием плоских ламелярных л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ть процесс образования и изучить структуру и термическое поведение ультратонких (вплоть до мономолекулярных) слоев ПЭ и алканов с различной длиной цепи на графите, что дало возможность обнаружить их высокую ориентационную упорядоченность и повышенную термическую стабильность, существенно превышающую температуру плавления материала в бл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. Показана высокая эффективность метода высокотемпературной АСМ при исследовании структурной эволюции в монокристаллах и ультратонких слоях ПЭ и алканов. Полученные в работе результаты имеют принципиальное значение для понимания структурных аспектов формирования метастабильной кристаллической фазы в полимерах, её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и трансформации при термических воздействиях. Использование полученных в данной работе приемов для создания ультратонких эпитаксиальных слоев с укладкой макромолекул параллельно поверхности подложки позволяет надеяться на возможность практической реализации аналогичных подходов при получении упорядоченных молекулярных термостабильных покрытий других классов полимеров для различных современных нанотехнологических при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автора. Автору принадлежит решающая роль в выборе направления исследований, составляющих предмет диссертационной работы. Все экспериментальные данные получены при непосредственном участии автора на всех этапах работы: постановки задач, экспериментального выполнения и обсуждения полученных результатов с научным руково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. По материалам диссертации опубликовано 12 печатных работ, в том числе 5 статей и 7 тезисов докладов (перечень приведен в конце авторефера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работы. Основные результаты работы были доложены и обсуждены на следующих конференциях: 76th ACS Colloid &amp; Surface Science Symposium (USA, 2002); Microscopy Meeting, MSA (Canada, 2002);"SPMP 2003"(The Netherlands, 2003); «Seeing at the nanoscale» (USA, 2003); Ш Всероссийская Каргинская конференция «Полимеры 2004» (Россия, 200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сертации. Диссертация состоит из общей характеристики работы, обзора литературы, методической части, экспериментальных результатов и их обсуждения, общего заключения и выводов, а также списка цитированной литературы, включающего 220 наименований. Диссертация изложена на 125 страницах и содержит 70 рисун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зор литера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временные представления о морфологии и структурных превращениях в монокристаллах полим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зучение кристаллизации полимеров началось в первой половине 20 века, обширные исследования развернулись лишь в 60-70е годы, когда было синтезировано большое количество новых кристаллических полимеров. Эта область приобрела дополнительный импульс с развитием современных структурных методов: рентгеновской дифракции, оптической поляризационной и просвечивающей электронной микроскопии, рассеяния нейтронов, инфракрасной и рамановской спектроскопии и, наконец, с появлением сканирующей зондовой микроскопии. Этими исследованиями было установлено, что вследствие способности макромолекул к складыванию, их кристаллизация существенным образом отличается от кристаллизации низкомолекулярных соединений, несмотря на схожесть получаемых дифракционных карт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шее в последнее время количество публикаций по исследованию структуры частично кристаллических полимеров, особенно на субмикронных шкалах, обусловлено несколькими факторами. Первый из них - синтез полимеров нового поколения на основе металлоценовых катализаторов, таких как полипропилен с высокой стереорегулярностью, полиэтилены с прецизионно контролируемыми степенями разветвления, синдиотактический полистирол, обладающий различными полиморфными кристаллическими формами и др. Второй - существенно расширившийся спектр модельных соединений и, в первую очередь, синтезированных в последние годы монодисперсных длинноцепных парафинов (до 400 атомов углерода), позволяющих исследовать специфику структурной организации цепных молекул и их поведения с большим приближением к реальным полимерным системам. Наконец, интенсивное развитие нанотехнологии, связанной с созданием различных суперфункциональных структур, в том числе и полимерных, на субмикронных шкалах. Последнее обстоятельство неизбежно потребовало поиска новых методов структур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ации и изучения свойств материалов в нанометровом диапазоне. В этой связи одну из ведущих ролей завоевал метод атомно-силовой микроскопии, сделавший возможным получать уникальную информацию о наноструктуре в прямом пространстве и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Единичные кристаллы ПЭ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собенность кристаллизации полимеров - многократное складывание цепи на себя, была впервые отмечена Сторксом в 1938 г. для кристаллов гуттаперчи [12]. Позже Шлезингер и Липер [13] на тех же объектах и Яккодини [14], впервые вырастивший единичные кристаллы ПЭ, подтвердили эту идею. Начало систематических исследований структуры монокристаллов ПЭ было положено в 1957 г. независимыми работами Тилла [15], Келлера [16] и Фишера [17] на хорошо идентифицированных единичных кристал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ногочисленных последующих исследований было установлено, что складывание цепи при кристаллизации полностью определяется кинетическими причинами, в то время как образование наиболее равновесных кристаллов происходит только тогда, когда макромолекулы находятся в полностью выпрямленной конформации [18-20]. Однако тенденция к образованию складок в гибкоцепных полимерах обычно доминирует и, как правило, реализуется при обычных условиях кристаллизации [21, 22], что находит отражение в моделях кристаллизации полимеров со складыванием цепей [23-27]. Применение в последнее время современных методов структурной характеризации высокого разрешения, таких как дифракция от синхротронных источников, атомно-силовая микроскопия и резко возросший потенциал компьютерного моделирования сделали возможным создание новых рациональных теоретических подходов для описания различных стадий процесса кристаллизации, в том числе и в расплаве [28-3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исследование процессов кристаллизации и плавления проводятся в образцах на различных иерархических уровнях и размерных шкалах: в одиночных кристаллах, в кристаллических стопках и в блочных образцах. При сопоставлении полученных результатов необходимо принимать во внимание, что указанные процессы могут протекать по разному в блоке и в услов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го пространства («confined geometry»), реализуемых в тонких пленках и слоях с толщинами до 100 нм. Геометрические ограничения, когда толщина слоя сравнима с радиусом инерции невозмущенного полимерного клубка, резко сокращают число возможных конформационных состояний цепи, оказывая влияние на механизм нуклеации и кинетику роста и, следовательно, на температуры фазовых переходов, которые могут сильно отличаться от соответствующих характеристик блочного материала [31-33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ая решетка. Секториз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орфологии и структуры ламелей, закристаллизованных в растворе и И5 расплава, обусловленно различной степенью свободы. Специфика кристаллизации из расплава подразумевает, что получаемые структуры только частично кристаллические, состоящие из организованного кристаллического ядра и разупорядоченного, аморфного материала. Кристаллизация полимеров в разбавленных растворах протекает в более благоприятных условиях и ведет к образованию единичных кристаллов. Ламелярный рост в очень разбавленных растворах происходит путем постепенного добавления цепей к растущему фронту ламели. Размеры и форма кристаллов зависят от температуры кристаллизации, концентрации раствора и типа растворителя, а также от молекулярной массы полимера [34 -3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1. Схематичное изображение пирамидальных кристаллов, выращенных в растворе (а,б) и коллапсировавших на субстрат с образованием плоских ламелей в форме правильного (а') и усеченного ромба (б1). ПЭМ микрофотографии единичных кристаллов ПЭ соответствующих кристаллических форм (в.г), [2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оскостей складывания контролируется термодинамикой такого процесса и может сопровождаться постепенным сдвигом полимерной складки в кристаллографическом направлении [001] по мере ее удаления от цент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и, что приводит к образованию кристаллов в виде полых пирамид. Кристаллы отличаются лишь углом при вершине пирамиды и количеством граней, причем типичными формами единичных кристаллов ПЭ являются полые четырех -или шестигранные пирамиды (рис. 1а, б). При осаждении на твердые субстраты эти пирамидальные трехмерные структуры коллапсируют с образованием квазидвумерных пластин-ламелей в форме ромба с четырьмя секторами-доменами складывания (НО) (рис. \а',в) или в виде усеченного ромба с двумя дополнительными секторами (100) (рис. \6',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диничных кристаллов ПЭ характерна ортогональная упаковка цепей, когда основная с-ось цепи ориентирована перпендикулярно к базисным плоскостям кристалла (рис. 2). Другие типы решеток, такие как моноклинная и гексагональная, довольно редки и наблюдаются при специфических условиях кристаллизации [3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кристалла, определяемая размером прямого участка сложеной цепи, или ствола («stem»), относительно невелика (10-20 нм) по сравнению с поперечными размерами, достигающими десятков микрон. В идеальном случае для ПЭ ствол состоит из последовательности звеньев плоского зиг-зага в транс-конформации [21]. В месте молекулярной складки, включающей приблизительно пять атомов основной цепи при условии плотной регулярной свертки, происходит изменение внутренней энергии за счет деформирования межатомных расстояний и валентных углов с образованием гош-конформеров [38]. Длина прямолинейного участка в сложенной молекуле, определяющая толщину ламели, возрастает с уменьшением степени переохлаждения [39-41]. Было показано, что максимальной температуро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торой возможно вырастить кристаллы ПЭ из раствора ксилола, является 90°С [4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рамановского рассеяния [42, 43], ствол цепи не всегда ориентирован нормально к основным плоскостям ламели. В ходе кристаллизации или отжига при высоких температурах может наблюдаться наклон цепей до 35°. При этом, каждая последующая цепь сдвигается на один период решетки вдоль направления цепи, что обуславливает более унифицированное перестроение и компактную упаковку по сравнению с перпендикулярной ориентацией цепей. Наклон цепей приводит к уменьшению толщины лам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отермической кристаллизации получаемые кристаллы однородны по толщине. Если же температура кристаллизации скачкообразно меняется, то таким же образом меняется и толщина кристалла. Ступенчатое варьирование температуры кристаллизации через фиксированные промежутки времени лежит в основе техники изохорного декорирования, с помощью которой возможно оценивать скорость роста фронта складывания в различных секторах [44]. На рис. 3 представлено АС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АСМ топографическое Изображение еДИНИЧНОГО КрИСТаЛЛа ПЭ, ВЫращеННОГО В изображение монокристалла ПЭ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енного в растворе в режи- ИЗОХОрНОГО ДеКОрИрОВаНИЯ В раСТВОре КСИЛОЛа [45]. ме изохорного декорирования [4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ветлые полосы соответствуют большей толщине кристалла и, соответственно, большей длине ств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масса влияет на толщину кристаллов косвенным образом [15]. Попытки исследования истинной природы этой зависимости и определения критической молекулярной длины, при которой начинается складывание цепей, с использованием фракций линейного ПЭ различных молекулярных весов [46] оставались безуспешными вплоть до 1985 г., когда были синтезированы длинноцепные монодисперсные парафины с фиксированной длиной цепи вплоть до 390 атомов углерода [47]. Эти соединения, свободные от примесей мономера, позволили установить, что длина цепи, при которой наступает складывание должна содержать не меньше 150 атомов углерода [4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 кристаллизации, концентрации, химического строения полимера молекулы могут складываться в различных кристаллографических направлениях. Моделирование строения ламели ПЭ в предположении механизма складывания, когда молекулы возвращаются в кристалл по соседству с местом выхода («adjacent reentry»), привело к предположению, что наиболее оптимальной конфигурацией, когда возможно образование регулярных складок между стволами соседних молекул в смежных плоскостях, является решетка алмаза [49]. Ориентация складок на торцевых поверхностях кристалла, т. е. ориентация плоскостей складывания, может изменяться при переходе от одной области кристалла к другой, несмотря на то, что решетка в блоке кристалла остается непрерывной [21]. Так, в монокристаллах ПЭ молекулы могут складываться в плоскостях (ПО), где упаковка наиболее плотная, и в плоскостях (100) [40]. Направление фронта складывания и ориентации складок было подтверждено с использованием техники декорирования поверхности кристаллов молекулами короткоцепных парафинов [50, 5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работ оценивалась величина минимальной свободной энергии для образования складчатой поверхности в секторах (100) и (ПО) на базе измерения температуры плавления и расчета толщины ламели на основе уравнения Гиббса-Томпсона [52-56]. Модель упаковки, предложенная Ренекером и Гайлом [57], использовалась как базовая при расчете величины поверхностной свободной энергии. Тем не менее, результаты, представленные в литературе, весьма противоречивы. Так, величины поверхностных энергий в секторах (ПО) и (100), оцененных в работе [54], равняются 102.5 и 95.6 эрг/см2, соответственно, что находится в соответствии с поверхностной энергией складывания (93+8 эрг/см2), полученной из термодинамических предположений [53]. Однако на основании данных ДСК и электронной микроскопии были получены значения 72.5 и 63.8 эрг/см2 для доменов (ПО) и (100), соответственно [54]. Размер секторов (ПО) и (100) в кристаллах ПЭ растет с увеличением концентрации раствора и температуры кристаллизации [58], а уменьшение молекулярной массы ПЭ дает возрастание степени усечения ромба [59]. Эффект изменения формы кристаллов яр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при варьировании Ткр и возникает как для ПЭ, так для и многих других промышленных полим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иболее типичными кристаллическими формами для ПЭ являются: (а) ромбовидные, формирующиеся в растворах при низких Ткр; (б) усеченно-ромбовидные, получаемые при кристаллизации растворов при высоких Ткр и при кристаллизации расплавов; (в) листоподобные, ограниченные только изогнутыми торцевыми гранями (100); (г) лентикулярные, или линзообразные кристаллы, также имеющие только (100) грани, которые изогнуты в центральной части и сходятся прямолинейными участками в заостренные верш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характерных особенностей полимерных кристаллитов является их большая дефектность. Дефекты подразделяются на динамические, индуцированные термическим воздействием и приводящие к крупномасштабным молекулярным движениям, и статические, обусловленные нарушениями дальнего порядка в результате нерегулярного расположения мономерных звеньев вдоль полимерной цепи. Одними из возможных вариантов нарушения периодического расположения атомов в решетке являются точечные дефекты, обусловленные отсутствием (вакансия) или наличием лишнего атома (междоузлие) в решетке [40]. Вследствие длинноцепочечной природы молекул в полимерном кристалле, когда атомы в узлах решетки соединены ковалентными связями, возникновение отдельной вакансии без наличия каких-либо дополнительных нарушений не возмож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одели, предложенной Ренекером [60], перемещение точечных дефектов может происходить путем их переноса вдоль хребта одной молекулы без трансляции на соседние цепи. Нарушения конформации транс-зигзага ПЭ и появления поворотных изомеров цепей является следствием появления гош-конформеров, приводящим к дислокациям типа кинков («kink») и джогов («jog») в латеральных плоскостях [61]. Наряду с точечными дефектами в макромолекулярных кристаллах могут существовать и линейные, к которым относятся краевые и винтовые дислокации, связанные с ростом дополнительных кристаллических поверхностей [4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ность кристаллического ядра ламелей из-за его блочного (мозаичного) строения, наряду с вопросами о конформации сегментов молекул в складках, их распределения по длинам и расположении в поверхностном слое до настоящего времени являются наиболее спорными. Уширение рефлексов в болыпеугловых рентгенограммах блочных полимеров и агрегатах единичных кристаллов рассматривался как неоспоримое доказательство мозаичного строения ламелей, состоящих из отдельных кристаллитов с боковыми размерами ~ 30 нм, которые разориентированы друг относительно друга (угол наклона может составлять до 11°) и не образуют единой области когерентного рассеяния [62, 63]. Однако существует и другая гипотеза, объясняющая уширение большеугловых рефлексов коллапсом кристаллов, сопровождающимся разбиением их ядра на отдельные фрагменты, которые принимают за блоки-кристаллиты, предположительно существующие в исходном монокристалле в растворе [64]. Некоторые расхождения в оценке размеров этих кристаллитов, приводимые разными авторами, могут быть объяснены различным характером коллапса ламелей: (1) пластической деформацией без изменения наклона цепей с увеличением наклона цепей или (2) изменением ориентации цепей относительно нормали без пластической деформации [6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азовых поверхностей лам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связаный с поверхностным упорядочиванием в базовых (торцевых) поверхностях ламелей, где сосредоточены складки цепей, является одним из самых дискуссионных. Основные разногласия касаются проблемы регулярности складок и наличия аморфного слоя на поверхности кристаллов. Первые оптические и электронномикроскопические микрофотографии единичных кристаллов [64], продемонстрировали их совершенные кристаллографические формы и, казалось бы, исключительно гладкие базисные плоскости (001), что позволило предположить наличие регулярных складок одинаковой длины в одной плоскости складывания (механизм «adjacent reentry») (рис. 4а). Однако измерения плотности единичных кристаллов показали, что их степень кристалличности не достигает 100%, а составляет лишь -80% [66], в связи с чем было сделано предположение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Модели строения поверхности полимерного кристалла [40]. (а) - модель регулярного складывания; (б) — складывание в одной плоскости с нерегулярными складками; (в) - свободные петли в одной плоскости роста; (г) — модель «распределительного щита» с перепутыванием петель и концов цепей в нескольких плоскостях роста; (д) — петли утоплены ниже или выше поверхности скла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и аморфных поверхнос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ев. Неупорядоченное строение кристаллографических плоскостей (001) было подтверждено экспериментами по обработке кристаллов ПЭ дымящей HNO3, которая удаляла поверхностный слой толщиной ~ 2-4 нм [6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полидисперсность полимеров приводит к еще большим осложнениям. Поэтому для более глубокого и детального понимания описанных выше механизмов чрезвычайно полезными являются исследования монодисперсных ультрадлинноцепных н-алк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Монодисперсные длинноцепные алк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дисперсные н-алканы CnH2n+i со средней длиной цепи (п &lt; 50) давно использовались как модельные соединения для изучения морфологии [71]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ов кристаллизации [72] и мобильности цепей [73, 74] в единичных кристаллах ПЭ, благодаря химическому и структурному сходству. Аналогия между ПЭ и парафинами существует уже на уровне кристаллической решетки даже для относительно коротких цепей с n ~ 40, кристаллизующихся в орто-ромбическую решетку [75, 76]. Однако цепи нпринимаемые н-парафинами с различной дли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и в растворе. Количество складываний на складываться, ТОЛЬКО При П &gt; 150 (рИС. 6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у возрастаете увеличением степ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хлаждения. [48]. Синтез ультрадлинноцеп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дисперсных алканов с длиной цепи до 394 атомов углерода [47, 77] существенно расширил исследования механизмов кристаллизации и поведения при отжиге этих соединений как ближайших аналогов линейного П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кристаллизации длинноцепных алканов в растворе и в расплаве с помощью малоуглового рассеяния с применением источников синхротронного излучения и акустической моды рамановской спектроскопии позволили получить несколько фундаментальных результатов, касающихся строения организованных кристаллических структур [78]. Следует специально подчеркнуть, что при кристаллизации н-алканы проявляют тенденцию образовывать ламели квантованной Рис-rIF'механизм целого складывания толщины. При этом в растворе, в зависимости от степени переохлаждения, молекулы с большой длиной цепи (&gt; 150) могут кристаллизоваться в различных конформациях - от полностью выпрямленных Е (от «extended») до различной длины складчатых [7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С390Н782 способна образовать максимально четыре свертки (F5-конформация) (рис. 7). В целом, толщина кристалла (/) длинноцепного парафина отражает преобладание механизма с целым числом складываний - IF (от «integer folded»). При росте кристаллов в растворе / определяется отношением L/m+l, гдеL - длина цепи в полностью распрямленной конформации, aw- число складок (рис. 8). Существование механизма целочисленного складывания также наблюдалось для других олигомеров, таких как олиго(этиленоксид) [79] и найлонов [80] и объясняется наличием локальных минимумов свободной энергии, при которых концы молекулярной цепи находятся точно на поверхности ламели, а не внутри ее. Такая зависимость свободной энергии от длины прямолинейного участка цепи была воспроизведена компьютерным моделированием для цепи с 200 атомами углерода [81]. Основываясь на этом результате, был сделан вывод, что любая кристаллическая структура, отличная от /F-формы, является термодинамически нестабильной и будет эволюционировать с определенной скоростью к ближайшему /F-состоя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достаточно неожиданным, что метастабильные структуры действительно были обнаружены в кристаллах монодисперсных длинноцепных алканов, закристаллизованных из расплава [82]. ИК-исследования ромбовидных кристаллов Q98H398 показали спектры, подобные спектрам для кристаллов ПЭ,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характеризующиеся широким разнообразием складчатых конформации [8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промежуточных конформа-ционных форм, когда толщина ламели / не нацело кратна длине цепи L, было проиллюстрировано с помощью малоуглового рентгеновского рассеяния [84]. Та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и при механизме нецелого складывания (AV/9 [84]. складывания - NIF (от «non-integer folded»), (рис. 8). Детальный анализ структуры ламелей С198Н398 с неинтегральным складыванием показал, что кристаллические области разделены аморфными слоями, содержащими свободные концы-реснички, причем до 1/3 всего объема кристалл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ормации занимают ламели с аморфной «реснитчатой» опушкой [82]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26:00Z</dcterms:created>
  <dc:creator>Administrator</dc:creator>
  <dc:description/>
  <cp:keywords/>
  <dc:language>en-US</dc:language>
  <cp:lastModifiedBy>Administrator</cp:lastModifiedBy>
  <dcterms:modified xsi:type="dcterms:W3CDTF">2010-01-24T13:43:00Z</dcterms:modified>
  <cp:revision>3</cp:revision>
  <dc:subject/>
  <dc:title>Cодержание </dc:title>
</cp:coreProperties>
</file>