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ИСОК СОКРАЩЕНИЙ...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5</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w:t>
      </w:r>
      <w:r>
        <w:rPr>
          <w:rFonts w:cs="Times New Roman" w:ascii="Times New Roman" w:hAnsi="Times New Roman"/>
          <w:sz w:val="24"/>
          <w:szCs w:val="24"/>
          <w:lang w:val="ru-RU"/>
        </w:rPr>
        <w:t>. Обзор литературы...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 Классификация антиоксидантов...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Антиокислительное действие некоторых органических соединений...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Антиоксиданты природного происхождения...1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1 Аскорбиновая кислота...1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2 Антиокислительные свойства витамина Е...1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3 Антиоксиданты растительного происхождения...2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4. Связи структуры с активностью (ВСА)...3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 Методы и компьютерные системы анализа взаимосвязи...3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 активность»...3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ва И. МЕТОДИКА ЭКСПЕРИМЕНТА...4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 Исходные вещества и их очистка...4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1. Реагенты...4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2. Методика кинетического эксперимента...5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2.3. Компьютерная программа </w:t>
      </w:r>
      <w:r>
        <w:rPr>
          <w:rFonts w:cs="Times New Roman" w:ascii="Times New Roman" w:hAnsi="Times New Roman"/>
          <w:sz w:val="24"/>
          <w:szCs w:val="24"/>
          <w:lang w:val="en-US"/>
        </w:rPr>
        <w:t>SARD</w:t>
      </w:r>
      <w:r>
        <w:rPr>
          <w:rFonts w:cs="Times New Roman" w:ascii="Times New Roman" w:hAnsi="Times New Roman"/>
          <w:sz w:val="24"/>
          <w:szCs w:val="24"/>
          <w:lang w:val="ru-RU"/>
        </w:rPr>
        <w:t>-21...60</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РЕЗУЛЬТАТЫ И ИХ ОБСУЖДЕНИЕ...75</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 Антиокислительная активность некоторых индивидуальных</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единений природного происхождения...75</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2 Торможение окислительного процесса добавками мальтола...8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3. Изучение антиокислительной активности природных гликозидов флавоноидной природы ликуразида и глаброзида...8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4 Ингибирование радикально-цепного окисления пропан-2-ола добавками аскорбиновой кислоты...90</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5. Антиокислительная эффективность глицирризиновой кислоты...9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6. Антиокислительное влияние лаппаконитина и аллапинина на инициированное окисление пропан-2-ола...9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2. Изучение антиокислительной активности некоторых искусственных смесей на основе ликуразида, кверцетина и аскорбиновой кислоты...9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2.1. Изучение эффективности тормозящего действия кверцетина и ликуразида при их совместном присутствии...9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2.2. Изучение антиокислительного действия аскорбиновой кислоты и ликуразида при их совместном присутствии в модельной системе...10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3. Изучение антиокислительных свойств экстрактивных образцов...10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3.1 Изучение антиоксидантных свойств экстрактов корня солодки голой. ...10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3.3.2 Антиокислительная активность экстрактов растений сем. </w:t>
      </w:r>
      <w:r>
        <w:rPr>
          <w:rFonts w:cs="Times New Roman" w:ascii="Times New Roman" w:hAnsi="Times New Roman"/>
          <w:sz w:val="24"/>
          <w:szCs w:val="24"/>
          <w:lang w:val="en-US"/>
        </w:rPr>
        <w:t>Geraniaceae</w:t>
      </w:r>
      <w:r>
        <w:rPr>
          <w:rFonts w:cs="Times New Roman" w:ascii="Times New Roman" w:hAnsi="Times New Roman"/>
          <w:sz w:val="24"/>
          <w:szCs w:val="24"/>
          <w:lang w:val="ru-RU"/>
        </w:rPr>
        <w:t xml:space="preserve"> ...11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3.3. Изучение антиокислительного действия экстрактов...11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растений сем. </w:t>
      </w:r>
      <w:r>
        <w:rPr>
          <w:rFonts w:cs="Times New Roman" w:ascii="Times New Roman" w:hAnsi="Times New Roman"/>
          <w:sz w:val="24"/>
          <w:szCs w:val="24"/>
          <w:lang w:val="en-US"/>
        </w:rPr>
        <w:t>Rosaceae</w:t>
      </w:r>
      <w:r>
        <w:rPr>
          <w:rFonts w:cs="Times New Roman" w:ascii="Times New Roman" w:hAnsi="Times New Roman"/>
          <w:sz w:val="24"/>
          <w:szCs w:val="24"/>
          <w:lang w:val="ru-RU"/>
        </w:rPr>
        <w:t>...11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3.3.4. Антиокислительная активность экстракта лиственницы сибирской (</w:t>
      </w:r>
      <w:r>
        <w:rPr>
          <w:rFonts w:cs="Times New Roman" w:ascii="Times New Roman" w:hAnsi="Times New Roman"/>
          <w:sz w:val="24"/>
          <w:szCs w:val="24"/>
          <w:lang w:val="en-US"/>
        </w:rPr>
        <w:t>XX</w:t>
      </w:r>
      <w:r>
        <w:rPr>
          <w:rFonts w:cs="Times New Roman" w:ascii="Times New Roman" w:hAnsi="Times New Roman"/>
          <w:sz w:val="24"/>
          <w:szCs w:val="24"/>
          <w:lang w:val="ru-RU"/>
        </w:rPr>
        <w:t>) ...12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4. Разработка математической модели распознавания антиокислительной активности природных веществ и использование её для конструирования новых потенциально эффективных антиоксидантов...12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4.1. Разработка математической модели распознавания антиокислительной активности природных веществ...12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4.2. Конструирование новых потенциально эффективных антиоксиданто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базе ионола, 5-гидрокси-6-метилурацила и аскорбиновой кислоты...14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5.Комплексный прогноз антиокислительного и токсического действия соединений, сгенерированных на основе ионола, 5-гидрокси -6-метилурацила и аскорбиновой кислоты...15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ВОДЫ...15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16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ПИСОК СОКРАЩ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О - теория распознавания образ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ОА - антиокислительная актив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RD - Structure Activity Relationship &amp; Desig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П - гидроперокси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H - ингибит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РА, RSA - антирадикальная актив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Т, БНТ - бутилгидрокситолуол (ион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А, БНА - бутилгидроксианиз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Тос - а-токофер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ОС - антиоксидантный стату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 - перекисное окисление липи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АВ - биологически активные ве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АРН -2,2'- азобис (2-амидин - пропана) дигидрохлори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PPH' -1,1 -дифенил - 2 - пикрил - гидрази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C50 - 50%-ингибирующая концентр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ХЛ - фотохемилюминесцен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 - синглетный кислор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TS*+ - катион - радикал 2,2' - азино - бис - (3 - этилбензотиазолин) - 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льфон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ИБН - азодиизобутиронитри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НЖК - полиненасыщенные жирные кисл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ММА - эффективное моделирование молекулярной ак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QSPR - Quantitative Structure - Property Relationship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КСА - количественная корреляция «структура-актив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SS - Prediction of Activity Spectra for Substanc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FTA - метод анализа топологии молекулярного п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КАС - метод осторожного конструирования активных соеди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К - глицирризиновая кисло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Кв - дигидрокверцет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в - кверцет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к - ликурази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labr - глабрози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 — моль / 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j - скорость иници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 - аскорбиновая кисло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МУ - 5-гидрокси-6-метилураци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оследние десятилетия внимание учёных различных специальностей - химиков, биологов, фармакологов - привлечено к антиокислительным свойствам веществ растительного происхождения. Интерес этот обусловлен, с одной стороны, перспективой использования этих веществ в качестве стабилизаторов продуктов питания, фармпрепаратов и др., а с другой - тем обстоятельством, что растительные антиоксиданты обладают биологической активностью. Эффективность антиокислительного действия тесно связана со строением антиоксидантов и обусловлена наличием в их структуре определённых функциональных групп. В связи с этим одной из важных задач теории антиоксидантов является определение природы активных центров, ответственных за проявление антиокислительных свойств. Эту задачу можно решить методами теории распознавания образов (ТРО). Результат решения этой задачи может быть использован для конструирования новых антиоксидантов. Однако до настоящего времени отсутствует единый критерий количественной оценки антиокислительных свойств природных соединений. Методы, используемые для оценки реакционной способности растительных и биогенных антиоксидантов, носят полуколичественный характер, и не позволяют прогнозировать эффективность их антиокислительного действия при изменении условий окисления субстрата или при изменении содержания этих веществ в реакционной смеси. В то же время, абсолютно объективной характеристикой антиокислительной активности (АОА) потенциального антиокси-данта (АО) является константа скорости ингибирования, определение которой доступно известными методами химической кинет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иссертация выполнена в соответствии с планом НИР Башкирского государственного университета по программе «Окислительные процессы в решении химико-экологических задач», (номер госрегистрации - 01 99 000 310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 работы. Экспериментальное и теоретическое исследование антирадикальной активности природных полифенолов, включ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ую оценку антиокислительных свойств экстрактов различной этиологии и некоторых индивидуальных соединений растительного происхо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вязи между структурой и антиокислительной активностью отдельных соединений природного происхо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отенциальных высокоэффективных антиокси-дантов на базе природных и синтетических соединений с известным антиокислительным действием в рамках компьютерного метода ТРО SAR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учная новизна. С помощью методов химической кинетики получены количественные характеристики АОА для 8 индивидуальных веществ природного происхождения, 24 экстрактивных образцов различной этиологии и двух бинарных композиций на основе ликуразида, кверцетина и аскорбиновой кислоты. Впервые осуществлено применение ТРО в форме компьютерной программы SARD (Structure Activity Relationship &amp; Design) к конструированию новых соединений, обладающих антиокислительными свойствами на базе известных природных и синтетических антиоксидантов; осуществлена модификация отдельных структур антиоксида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ктическая ценность. Найденные кинетические характеристики веществ природного происхождения позволя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жировать эти вещества по эффективности антиокислительного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казывать эффективность антиокислительного действия в изменяющихся услов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условия получения экстрактивных образцов, обладающих наибольшей АО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методов ТРО возможно конструирование новых антиоксидантов на базе природных соединений, которые не только обладают 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ыми свойствами, но характеризуются также низким уровнем токсич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пробация работы. Результаты исследований представлены на юбилейной научной конференции молодых учёных «Молодые учёные Волго -Уральского региона на рубеже веков» (Уфа, 2001), VI Международной кон-ференци «Биоантиоксидант» (Москва, 2001), конференции молодых учёных, аспирантов и студентов (Уфа, 2002), научно - практической конференции «Химия и химичская технология» (Уфа, 2002), II Всероссийской научной конференции «Химия и химическая технология на рубеже тысячелетий» (Томск, 2002), II Всероссийской конференции «Химия и технология растительных веществ» (Казань, 2002), VI Международном Съезде «Актуальные проблемы создания лекарственных препаратов природного происхождения» (Санкт-Петербург, 2002), Региональной научно-практической конференции «Технология выращивания и использования лекарственных культур» (Уфа, 2003), IV Всероссийском научном семинаре «Химия и медицина» (Уфа, 2003), IV Всероссийской конференции молодых учёных «Современные проблемы теоретической и экспериментальной химии» (Саратов, 2003), V Международном симпозиуме «Новые и нетрадиционные растения и перспективы их использования» (Пущино, 200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убликации. По результатам работы опубликовано 5 статей и тезисы 12 докла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руктура и объём диссертации. Диссертация изложена на 180 страницах машинописного текста и включает введение, литературный обзор, результаты и их обсуждение выводы и список литературы. Диссертация содержит 47 рисунков и 38 таб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I. Обзор литературы 1.1. Классификация антиоксида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особность некоторых индивидуальных соединений — синтетических и натуральных композиций - снижать интенсивность окислительных процессов, известна давно, и в настоящее время находит активное применение в различных отраслях промышленности, медицине и сельском хозяйстве; вещества, обладающие этим свойством, получили название ингибиторов. Важное место среди представителей этой обширной и многопрофильной группы веществ занимают ингибиторы медленных окислительных процессов — ан-тиоксиданты (АО). В настоящее время АО широко используются на практике с целью защиты от окисления разнообразных органических веществ, смесей и изделий, в том числе углеводородное топливо, смазочные масла, технические и пищевые жиры, органические растворители, пластификаторы, продукты парфюмерной промышленности, медикаменты и химические реактивы [1, 2]. Включение АО в состав технических и пищевых продуктов, медицинских препаратов позволяет увеличить срок их хранения, а в случае промышленных изделий также улучшать их эксплуатационные свойства. Особую значимость ингибиторы медленных окислительных процессов приобретают при регулировании окислительных процессов, протекающих в организме животных и человека, что обусловлено их способностью инактивировать разрушительное действие промежуточных продуктов окислительных процессов - пе-рекисных соединений и радикалов, негативное действие которых широко и обстоятельно изучено и описано в ряде монографий и статей [3-19]; в настоящее время исследования в этом направлении продолж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1.2. Антиокислительное действие некоторых органических соеди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ханизм антиокислительного действия ингибиторов тесно связан с механизмом радикально - цепного окисления. Этот механизм включает следующие элементарные стадии [2, 18, 1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O\ +RH-&gt; ROOH + R*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OOH -&gt; RO' + HO'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R'-&gt;RR (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 R0'2-+ROOR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O2 + RO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лиДОЯ+ Д = 0 + О2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 качестве активных центров, обеспечивающих окислительный процесс, выступают алкильные и пероксильные радикалы, а также гидроперок-сиды, инициирующие вырожденное разветвление цепи. Природа радикала, ведущего окислительный процесс, напрямую зависит от режима протекания окислительного процесса и связана с концентрацией растворённого кислорода. Реакция (1) протекает с высокой константой скорости (107 -109 л/моль*с). В присутствии растворённого кислорода в концентрации порядка 10'3 моль/л (кинетический режим окисления) алкильные радикалы очень быстро превращаются в пероксильные ([R*]«[RO2])- Обрыв цепей в этом случае происходит только по реакции (6), а продолжение цепи лимитируется реакцией (2) [2]. При этом активность алкилпероксильных радикалов зависит от строения R: третичные перекисные радикалы примерно в три раза менее активны, чем вторичные и первичные [18]. Гидроперекись, образующаяся при окислении по реакции (2) является промежуточным продуктом и одновременно инициатором цепной реакции (3). Однако, в присутствии инициатора, как правило, распад гидропероксида не играет заметной роли. В соответствии с этим, для замедления окислительного процесса необходимо, во-первых, обеспечить гибель радикалов, во-вторых, создать условия, в которых разложение гидропе-роксидов осуществляется по гетеролитическому механиз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 зависимости от условий проведения окисления (диффузионный, кинетический, диффузионно - кинетический), а соответственно в зависимости от природы радикала, ведущего окислительный процесс, различают 6 типов антиоксидантов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нгибиторы, обрывающие цепи по реакции с пероксильными радикалами. К ним относятся ароматические соединения со сравнительно слабыми ОН- и NH - связями (фенолы, нафтолы, ароматические амины, аминофе-нолы, диамины). Соединения этого типа обладают восстановительными свойств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гибиторы цепного окисления - фенолы и ароматические амины -тормозят окисление, обрывая цепи по реакции с перекисными радикалами. Перекисный радикал отрывает атом водорода от О-Н связи фенола или N-H связи ам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O; + InH —Ь-&gt; ROOH + In* (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станта скорости этой реакции велика, для многих фенолов и аминов к.7~ 104-106 л/моль-с [2, 20]. Реакция протекает через предварительное образование водородной связи (для ингибиторов, которые могут ее образо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целью количественного описания эффективности ингибиторов этого типа удобно пользоваться функцией F [2, 1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де/1 коэффициент ингибирования. В том случае, если ингибитор претерпевает многократную регенерацию в актах обрыва цепи, то эта величина представляет собой ёмкость ингибирования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корость неингибированного окисления в условиях кинетического режима линейно связана с корнем квадратным из скорости инициирования в соответствии с уравн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V = k2[RH]QVil2k6)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ула F = fk7[InH]Ik2[RH] позволяет установить порядок реакции обрыва цепей по ингибитору и перекисному радикалу. В общем случае запиш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t = 2k6[RO'2f + /к+ШПЯО;]"2 (1.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 тогда име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 = (Vi/Vn2)»(l-V2/Vi2) = fk1[InHf/k2[RH] (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ипичные синтетические антиоксиданты (производные фенола и ароматические амины) реагируют с пероксильными радикалами с константой скорости k,, изменяющейся в пределах 104-105 л/моль»с (табл. 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свидетельствуют данные таблицы, аминосоединения более реакци-онноспособны в качестве антиоксидантов по сравнению фенолами, протестированными в аналогичных условиях экспери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радикал In достаточно активен, а окисляющееся соединение имеет сравнительно слабую С-Н связь, то In может продолжать цепь ре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интенсивном протекании которой имеем схему: R0'2 + InH-^-&gt;ROOH + In 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гибитор может вступать в реакцию с гидроперекисью</w:t>
      </w:r>
    </w:p>
    <w:p>
      <w:pPr>
        <w:pStyle w:val="Normal"/>
        <w:ind w:firstLine="720"/>
        <w:jc w:val="both"/>
        <w:rPr/>
      </w:pPr>
      <w:r>
        <w:rPr>
          <w:rFonts w:cs="Times New Roman" w:ascii="Times New Roman" w:hAnsi="Times New Roman"/>
          <w:sz w:val="24"/>
          <w:szCs w:val="24"/>
        </w:rPr>
        <w:t>2. Ингибиторы, обрывающие цепи по реакции с алкильными радикалами. Это хиноны, иминохиноны, метилленхиноны, стабильные нитро-ксильные радикалы, молекулярный йод. Такого типа ингибиторы эффективны в условиях диффузионного режима окисления, когда концентрация кислорода в окисляемом веществе [Ог]ж низк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Ингибиторы, разрушающие гидропероксиды (ГП). К ним относятся вещества, быстро реагирующие с ГП без образования свободных радикалов: сульфиды, фосфиты, арсениты и т.д., тиофосфаты и карбаматы металлов, комплексные соединения. Реакция с ГП может протекать стехиометри-чески (сульфиды, фосфиты) и каталитически (комплексные соединения с металлами)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Дезактиваторы металлов переменной валентности. Металлы переменной валентности разрушают ГП с образованием радикалов (реактив Фентона), что ускоряет окисление. С целью дезактивации металлов, способных инициировать окислительный процесс, в качестве добавок к органическому соединению используют хелатообразующие вещества, способные включать металлы в состав комплекса, устойчивого по отношению к ГП. Это диамины, гидроксикислоты и другие бифункциональные соеди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Ингибирующие системы многократного действия. АОА зависит не только от свойств ингибитора, но и от свойств субстрата окисления. Та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образующиеся при окислении некоторых классов веществ (спирты, алифатические амины), обладают как окислительными, так и восстановительными свойствами и способны регенерировать в актах обрыва цепи определённые классы ингибиторов: ароматические амины, нитроксильные радикалы, соединения металлов переменной валентности. В таких системах эффективность тормозящего действия ингибиторов значительно увеличивается, поскольку одна молекула InH несколько раз принимает участие в актах обрыва цепи, и, как следствие, ёмкость ингибирования fi»2. Факторы, необходимые для осуществления циклических механизмов обрыва цепи при ин-гибированном окислении органических соединений, а также причины ограничения числа циклов обстоятельно рассмотрены в работах Е.Т. Денисова [18,20,2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Ингибиторы комбинированного действия. Некоторые соединения тормозят окисление, одновременно вступая в несколько реакций. Например, они реагируют и с алкильными, и с пероксильными радикалами (антрацен, метил енхи нон), разрушают ГП и обрывают цепи по реакции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арбонаты и тиофосфаты металлов) [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антиокислительного действия ингибиторов в значительной степени зависит от реакционной способности образующегося из него радикала. К сильным АО принято относить такие ингибиторы, для котор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2 очень мало, как правило, это пространственно-затруднённые фенолы, наиболее известными из них являются БОТ, БОА. Согласно определению к слабым АО следует отнести такие, радикалы которых способны взаимодействовать с субстратом окисления по реакции (10) или с гидропероксидами по реакции (-7) [2, 18]. Классическими представителями таких соединений являются незамещённые или монозамещённые фенолы, синтетические и природные аналоги витамина 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ановлено, что сильные ингибиторы свободно-радикального окисления углеводородов - пространственно затруднённые фенолы, сс-токоферол и хелаты переходных металлов - также эффективно тушат синглетный кислород по физическому механизму с константой скорости kq=106 - 1010 л/моль»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Антиоксиданты природного происхо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стабилизации продуктов жизнедеятельности человека (продукты питания, фармпрепараты и др.) в настоящее время широко используются природные АО, включающие как индивидуальные соединения преимущественно полифенольной природы, так и их экстрактивные композиции. Многочисленными исследованиями показано, что эти вещества характеризуются низким уровнем токсичности в сочетании с достаточно высокой эффективностью тормозящего действия [23-25]. В связи с этим тенденция к использованию стабилизирующих присадок и лекарственных препаратов, получаем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 продуктов переработки растительного сырья, постоянно возрастает. Согласно этиологическим представлениям среди огромного многообразия природных соединений, способных снижать интенсивность окислительных процессов, выделяют АО растительного и животного происхождения (биогенные антиоксиданты). Наибольшую известность в зарубежной и отечественной литературе получила классификация биоантиоксидантов (табл. 1.2), базирующаяся на механизме их антиокислительного действия [26-2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блица 1.2 КЛАССИФИКАЦИЯ ОСНОВНЫХ БИОГЕННЫХ АНТИОКСИДА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нзима-тические Антиоксидант Биологическая функция Примеч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тал аза модифицирует Н2О2 в Н2О четвертичные гемопроте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утатионперокси-даза (GSH.Px) уничтожает Н2О2 и липопероксиды, образующиеся в процессе липопероксидации Se2+-содержащие протеины, преимущественно цитозо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тамины а-токоферол разрушает липопероксиды и дезактивирует радикалы О2"и 'ОН жирорастворимый витам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каротин проявляет АРА по отношению к 'ОН, О2"' и пероксильным радикалам предотвращает окисление вит. А, связывает металлы переменной валентности жирорастворимый витам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скорбиновая кислота обнаруживает АРА по отношению к О2"/ОН - радикалам и разрушает Н2О2 Обеспечивает регенерацию вит. Е и уби-хинона водорастворимый витам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е АОА установлено также у таких протеинов, как альбумин, трансферрин, лактоферрин, церулоплазмин, гептоглобин и гемопексин. В работе исследовательской группы Бартона и Ингольда проведено измерение общей АРА антиоксидантов плазмы крови человека. Согласно этим данным, общая АРА (АРА^) формирует антиоксидантный статус (АОС) организма и может быть представлена в следующем виде [30, 3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РА?=2.0 (сс-Тос)+1.7 (аскорбиновая кислота)+1.3 (мочевая кисло-та)+0.3 (протеины тиолового ря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ими же авторами сообщается, что процентный вклад каждого из этих АО в величину общей АРА плазмы крови человека в процентном отношении составляет: мочевая кислота (58%), тиолсодержащие протеины (21%), аскорбиновая кислота (14%), (а-Тос (7%). Воздействие неблагоприятных факторов окружающей среды и некачественного питания способствуют интенсификации процессов ПОЛ в живых организмах и таким образом ведут к истощению их собственной системы антиоксидантной защиты. Это провоцирует ряд заболеваний, связанных с нарушением АОС, таких как: атеросклероз, ише-мическая болезнь сердца, болезнь Альцгеймера [32-38] и т.д. Необходимость профилактики и коррекции этого фактора обуславливает активный поиск экзогенных АО среди разных классов синтетических и природных соединений: флавоноидов, токоферолов, аскорбиновой и фенолкарбоновых кислот [39-4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1 Аскорбиновая кисло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что аскорбиновая кислота играет значительную роль в регулировании метаболических процессов в организме, она обнаружена во всех органах и тканях человека [17, 44, 45]. В растительных продуктах основная масса аскорбиновой кислоты связана с белком в форме так называемого ас-корбигена, отщепляющего аскорбиновую кислоту при гидролизе [44]. Характерной особенностью АК является её способность к окислительно-восстановительным превращениям по схеме: ан2 &lt;___^уАН' &lt;__:__&gt;л~ &lt; &gt;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тимое окисление аскорбиновой кислоты в дегидроаскорбиновую вносит существенный вклад в формирование окислительно-восстановительного потенциала клет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лагодаря наличию в молекуле ендиольной группировки [45] АК обладает сильно выраженными восстановительными свойствами. Она способствует превращению гидроксильных радикалов, образующихся в процессе од-ноэлектронного восстановления кислорода в биосистемах, в гидроксил-ионы, снижая уровень радикальных продуктов в системе в соответствии с уравнением реакции: ОН* + АК" -&gt; ОН" + АК. ОН* + е -&gt; ОН" [29, 4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АК может выступать в роли биологической ловушки НО*- радикалов, производимых в биосистемах, например, по реакции [4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C + 20" + 2Н+ -&gt; Н2О2 + DHAS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e2+ + Н2О2 -&gt; НО' + ОН' + Fe3+ Другое важное свойство АК как биоантиоксиданта может заключа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пособности эффективно ингибировать процесс перекисного окисления с высокими константами скорости реакций (табл. 1.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вторами работы [45] установлено, что в сочетании с некоторыми водорастворимыми антиоксидантами (кверцетин), АК значительно эффективнее, чем в отдельности, и при более низких концентрациях ингибирует образование радикальных продуктов. Этот факт указывает на их синергетическое действие, превышающее простой суммарный защитный эффект. Широко изучен и синергизм антиокислительного действия АК при совместном присутствии с жирорастворимым витамином Е [7, 2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ОС* + ASC" = ТОС + AS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Сообщается [30, 46], что в гомогенном растворе при введении в молекулу АК в положения 5 или 6 таких липофильных фрагментов, как октадека-нил, додеканил, октанил и т. д., не изменяет её реакционную способность по отношению к токофероксильным радикалам.</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19:00Z</dcterms:created>
  <dc:creator>Administrator</dc:creator>
  <dc:description/>
  <cp:keywords/>
  <dc:language>en-US</dc:language>
  <cp:lastModifiedBy>Administrator</cp:lastModifiedBy>
  <dcterms:modified xsi:type="dcterms:W3CDTF">2010-01-24T13:54:00Z</dcterms:modified>
  <cp:revision>4</cp:revision>
  <dc:subject/>
  <dc:title>Cодержание </dc:title>
</cp:coreProperties>
</file>