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w:t>
      </w:r>
      <w:r>
        <w:rPr>
          <w:rFonts w:cs="Times New Roman" w:ascii="Times New Roman" w:hAnsi="Times New Roman"/>
          <w:sz w:val="24"/>
          <w:szCs w:val="24"/>
          <w:lang w:val="ru-RU"/>
        </w:rPr>
        <w:t>. МЕТОДОЛОГИЯ СОЦИОЛОГИЧЕСКОГО ИССЛЕДОВАНИЯ ФЕДЕРАЛИЗМА КАК ФОРМЫ ГОСУДАРСТВЕННОГО УСТРОЙСТВА... 1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лава П. ОСНОВНЫЕ МОДЕЛИ ФЕДЕРАТИВНОГО УСТРОЙСТВА... 4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РАЗВИТИЕ ФЕДЕРАТИВНЫХ ОТНОШЕНИЙ В СОВРЕМЕННОЙ РОССИИ... </w:t>
      </w:r>
      <w:r>
        <w:rPr>
          <w:rFonts w:cs="Times New Roman" w:ascii="Times New Roman" w:hAnsi="Times New Roman"/>
          <w:sz w:val="24"/>
          <w:szCs w:val="24"/>
          <w:lang w:val="en-US"/>
        </w:rPr>
        <w:t>73</w:t>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Заключение... 122</w:t>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Список использованных источников и литературы ... 124</w:t>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Приложения</w:t>
      </w:r>
    </w:p>
    <w:p>
      <w:pPr>
        <w:pStyle w:val="Normal"/>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 Конституция Российской Федерации (Извлечения)... 13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 Декларация о суверенитете РФ___... 14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3. Состав губерний России... 146</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4. Федеративный договор... 147</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5. Договор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 14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6. Договор о разграничении предметов ведения и полномочий между федеральными органами государственной власти Российской Федерации и органами власти краев, областей, городов Москвы и Санкт-Петербурга Российской Федерации... 15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7. Договор о разграничении предметов ведения и полномочий между федеральными органами государственной власти Российской Федерации и органами власти автономной области, автономных округов в составе Российской Федерации... 161</w:t>
      </w:r>
      <w:r>
        <w:br w:type="page"/>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туальность темы исследования. Проблема федерализма в Российской Федерации является ключевой проблемой современной отечественной политики в деле организации эффективно функционирующей государственной власти. Приоритетный характер данной проблемы вытекает из многонационального и многоконфессионального характера России как государственного образования, развитие которого неоднократно сталкивалось с противодействием сепаратистов различного уровня. Этнические различия частей государства стали благоприятной почвой для акцентирования региональной политической элитой проблем местного характера вплоть до игнорирования интересов того единого целого, которым, несомненно, является Росс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се эти разногласия обострились в условиях демократического общества, что поставило наше государство перед очень нелегким выбором: или возвращение к жесткому централизованному унитарному государству тоталитарного типа, или распад России, или же (и это наиболее предпочтительный вариант) построение новых федеративных отношений, которые смогли бы уравновесить местный и центральный векторы власти без явных перекосов в ту или иную сторон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истории развития федеративных отношений в Российской Федерации было немало спорных моментов. Хорошо известны и эклектизм российской модели федеративного устройства, и ее асимметричность, и сложность взаимоотношений между центром федерации и ее субъектами, а также множество иных, в большей или меньшей степени изученных и изучаемых аспектов. Одним же из наиболее часто обсуждаемых в последнее время вопросов, связанных с особенностями России как федеративного государства, является ее субъектный состав, в том числе чрезмерная численность субъектов РФ, спорный характер национально-территориального подхода 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ыделению субъектов, их явное экономическое и политическое неравноправ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блема формирования эффективно функционирующего федерализма в нашей стране - это проблема преодоления исторически унаследованной специфики государственного устройства, во многом не отвечающей требованиям, выдвигаемым современной политической, социальной, экономической ситуацией в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и у кого не вызывает сомнения тезис о необходимости изменения сложившихся в 1990-е гг. отношений между центром и субъектами федерации. Существующая система формировалась в сложных политических обстоятельствах начала 90-х годов, когда главной целью российского федерализма было сохранение и выживание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Федерацию удалось сохранить, но жизнь выдвигает новые задачи, которые требуют новых инструментов и методов решения. Проблемы управляемости, неравномерности социального и экономического развития, разграничения полномочий с неизбежностью ставят на повестку дня задачу формирования новой системы федеративных отношений - нового российского федерализ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временный этап становления российского федерализма, характер его развития и перспективы объективно требуют обстоятельных политических и социологических исследований, раскрывающих сущность, признаки и принципы, типы и модели федерализма, его перспективы развития. Эти обстоятельства и предопределили выбор темы, объекта и предмета исследования, его цели и задач.</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епень научной разработанности темы. Федерализм с конца двадцатого столетия среди творчески и практически значимых проблем социальной и политико-правовой жизни приобрел особое значение. Свидетельством этому является все большее внимание к нему отечественной и зарубежной научной литератур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первую очередь следует выделить работы, посвященные общим проблемам федерализма, ценность которых заключается в том, что в них разрабатывается категориальный аппарат науки, отражающий сущностные аспекты федерализма; обосновываются принципы федеративного устройства, отличающие данный тип территориально-политической организации государства от организации унитарного государства, с одной стороны, и от организации конфедерации — с другой. В работах Р.Г. Абдулатипова, С.Н. Бабурина, М.В. Баглая, В.Г. Вешнякова, М.Н. Губогло, В.Н. Иванова, В.Н. Кузнецова, О.Е. Кутафина, Г.В. Мальцева, B.C. Нерсесянца, Г.В. Осипова, Е.С. Строева, Т.Я. Хабриевой, СМ. Шахрая, Р.Г. Яновского, Ю.Ф. Ярова получили отражение теоретически важные вопросы истории формирования и современного состояния российского федерализма, его особенности, тенденции и перспективы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Проблемы федерализма были предметом исследования в работах виднейших российских ученых и государственных деятелей: Н.Н. Алексеева, М.А. Бакунина, Н.А. Бердяева, СЮ. Витте, А.И. Герцена, И.Я. Данилевского, Н.А. Ильина, Н.М. Карамзина, В.О. Ключевского, П.А. Кропоткина, В.И. Ленина, Н.М. Муравьева, Г.И. Муромцева, П.И. Пестеля, Г.В. Плеханова, А.Н. Радищева, П.А. Столыпина, П.В. Струве, Б.Н. Чичерина, А.С. Ященко и других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Абдулатипов Р.Г., Болтенкова Л.Ф., Яров Ю.Ф. Федерализм в истории России. - М., 1992; Абдулатипов Р.Г. Федералогия. - СПб., 2004; Алисова Л.Н., Иванов В.Н. Романов Р.М. и др. Политическая социология. - М., 2000; Баглай М.В. Конституционное право Российской Федерации. - М., 1996; Валентай С.Д, Федерализм: российская история и российская реальность. — М., 1998; Губогло М.Н. Родовые муки федерализма // Федерализм власти и власть федерализма. - М., 1997; Иванов В.Н. Россия федеративная. Проблемы и перспективы. - М., 2002; Иванов В.Н. Кузнецов В.Н. Россия на старте века. - М., 2004; Осипов Г.В. Российская социология в XXI веке. - М., 2003; Строев Е.С. Горжусь моей Родиной. - М., 1999; Хабриева Т.Я. Теоретические проблемы современного российского конституционализма // Государство и право. — 1999. - № 4; Шахрай СМ. Актуальные проблемы российского федерализма // Власть. - 1995. - № 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Алексеев Н.Н. Региональные проблемы России: от централизации к децентрализации // Сибирь в геополитическом пространстве XXI в. - Новосибирск, 1998; Бакунин М.А. Философия. Социология. Политика. - М., 1989; Данилевский Н.Я. Россия и Европа. - М., 1991; Ильин И.А. Федерация в истории России // Ильин И.А. Наши задачи. Историческая судьба и будущее России. - М, 1992; Ключевский В.О. Русская история. - М., 1993; Ленин В.И. Государство и революция // Ленин В.И. Поли. собр. соч. Т. 33. - М., 1977; Федерализм. Теория. Практика. История / Гл. ред. Валентей С.Д. - М., 1996-2002; Чиркин В.Е. Современный федерализм: сравнительный анализ. - М., 199S; Чередниченко В.А. Федерализм 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есьма продуктивен, а также востребован сегодня теоретико-методологический опыт зарубежных авторов А. Гамильтона, О. Гирке, Т. Гоббса, Д. Елазара, Г. Еллинека, У. Ливингстона, П. Лейпхарта, Д. Мэдисона, В. Острома, У. Райкера, А. Токвиля и других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нализу различных сторон становления современного российского федерализма посвящены работы Г.В. Атаманчука, А.Н. Аринина, Л.Ф. Болотниковой, Н.М. Добрынина, В.Н. Лысенко, P.M. Романова, Ю.А. Тихомирова, И.А. Умновой, В.Е. Чиркина и других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 отдельной группе исследований можно отнести работы В.А. Васильева, В.П. Иерусалимского, А.Е. Козлова, Е.Р. Кастеля, А.В. Самохвалова, Р.Л. Уотса, содержащие сравнительный анализ российской и зарубежных федераций, а также целиком посвященные изучению федеративного устройства других государств3. Значение этих работ определяется сравнительным анализом российского опыта и опыта других федеративных государст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есмотря на значительный круг авторов, посвятивших свои исследования теориям федерализма, вопрос дальнейшей разработки проблем федеративного строительства с повестки дня не снимае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щественном мнении России. - М., 2002; Лщенко А.С. Теория федерализма. Опыт синтетической теории права и государства. - Юрьев, 191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Американские федералисты. Гамильтон, Медисон, Джей: Избр. статьи. - Benson, 1999; Елазар Д. Сравнительный федерализм // Полис. - 1995. - № 5; Лейпхарт А. Многосоставные общества и демократические режимы. - М., 1992; Остром В. Смысл американского федерализма. Что такое самоуправляющееся общество. — М, 1993; Согрин В.В. Основатели США: исторические портреты. - М., 1983; Федералист. - М., 1993; Токвиль А. Демократия в Америке. - М., 199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Атаманчук Г.В. Теория государственного управления. - М., 1997; Аринин А.Н., Марченко Т.В. Уроки и проблемы становления российского федерализма. - М., 1999; Добрынин Н.М. Новый федерализм - модель будущего государственного устройства российского федерализма. — М., 2003; Лысенко В.Н. Развитие федеративных отношений в современной России. - М., 1995; Романов Р.М. Российский парламентаризм: история современность. - М., 2000; Умнова И.А. Конституционная основа современного российского федерализма. - М., 1999; Чиркин В.Е. Современное федеративное государство. - М., 199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м.: Иерусалимский В.П. Федерализм немецкой пробы // Наш выбор. - 1993. - № 4; Кастель Е.Р. Германский федерализм: историко-правовое исследование. - Екатеринбург, 1994; Козлов А.Е. Федерализм в Бельгии и в России // Государство и право. - 1998. - № 7; Самохвалов А.В. Становление федерализма в Америке, в Европе и в России // Федерализм. — 2001. - № 4; Watts R, Comparing Federal systems in the 1990-s. -Institute of Intergovernmental Relations, 199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ъектом диссертационного исследования выступает федерация как основа устойчивого и поступательного развития общества и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метом исследования является эволюция и современное состояние федеративных отношений и процессов развития федерализма в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Цель и задачи исследования. Исходя из актуальности обозначенной темы, опираясь на основные положения теории федерализма, диссертант поставил перед собой цель - провести научный анализ основных проблем становления и развития современных федеративных отношений для определения наиболее перспективных путей реализации федерализма в России. В соответствии с поставленной целью в работе ставятся следующие задач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ассмотреть развитие теоретических представлений о федерализм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провести анализ эволюции федерализма в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дать классификацию моделей федерализма, выявить их генезис, сущность и практическую значимость для российской государствен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провести социологический анализ практики взаимоотношений Центра и российских регионов, включая проблемы разграничения предметов ведения и полномоч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исследовать социологический аспект совершенствования федеративных отношений в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еоретическая и методологическая база исследования. В рамках исследования использованы общенаучные (исторический, системного анализа, сравнительный), а также частно-научные (сравнительно-правовой, историко-правовой, ретроспективной реконструкции) методы познания социально-правовых и социально-политических явлений и процессов. Применены методы диалектического познания, системно-структурный и логический подходы, что позволило выявить определенные закономерности и тенденции развития теорий федерализма, проблем российского федерализма, наметить возможные пути их разрешения. Указанные методы применялись 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четании с широко используемыми для познания основных закономерностей государственно-правовых явлений требованиями объективности, историзма и реализ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авовую основу диссертации составили Конституция Российской Федерации, Федеративный договор, федеральные законы России, Концепция государственной национальной политики Российской Федерации, ежегодные Послания Президента РФ Федеральному Собранию Российской Федерации, конституции и уставы субъектов Российской Федерации, Договоры и Соглашения о разграничении предметов ведения и полномочий между органами государственной власти Российской Федерации и органами власти субъектов Федерации. Информационную базу составили статистические и социологические данные по теме диссертации, справочная и юридическая литература, компаративистский анализ политических и правовых документов, конституций ряда зарубежных государст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блемы становления и развития федеративных отношений исследуются как междисциплинарные, лежащие на стыке социологии, политологии, юриспруден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учная новизна исследования заключается в самом подходе к изучению эволюции российского федерализма в социальном аспекте. Научная разработка такого подхода опирается на теорию федерализма с учетом условий социальных трансформаций российского общества. В диссертационном исследован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проведено исследование развития федерализма как объективного социального явления, и федералистской мысли, которая способствовала формированию правовых теорий федерализ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дан анализ современных тенденций развития федерализма и федеративных отношений на основе обобщения зарубежного и отечественного опы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проведен социально-политический анализ процессов становления российской государственности и развития федеративных отношений в России (включая советский период), который показывает, что нынешнее состояние российского федерализма связано с эволюцией российской государствен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сформулированы главные направления реформирования российской модели федерализ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научный оборот введен комплекс социологических данных на основе проведенных автором исследований, материалов текущего делопроизводства обеих палат Федерального Собрания Российской Федерации, Межпарламентской ассамблеи государств СНГ.</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новные положения, выносимые на защи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диссертационном исследовании автором сформулированы, обоснованы и выносятся на защиту следующие теоретические положения и практические выводы, определяющие специфику и особенности российского федерализ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На основе анализа причин и условий возникновения федерализма как объективного социально-политического явления, его природы, сущности, форм проявления и тенденций развития, дается современное научное обоснование федерализма как теории и практики государственного строительства. Федерализм как форма государственного устройства проявляется в различных видах и формах, что позволяет каждому государственному образованию определять свою модель развит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2. Анализ истории становления и развития многих федеративных государств мира показывает, что среди факторов влияния (причин и условий) на становление и развитие государственного устройства особое место занимают социально-политические, экономические и естественно-географические факторы. Названные обстоятельства стимулируют соответственно различные экономические интересы отдельны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ерриториальных сообществ людей, которые могут усиливать или ослаблять центростремительные и центробежные тенденции в организации и функционировании государства. Новая модель федеративных отношений в России должна строиться на принципах соблюдения единства трех составляющих федерализма: политической, правовой и экономическ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Россия переживает противоречивый переходный период своей истории. На протяжении всего существования российской государственности в России господствовали авторитарные политические режимы, и управляемость страной осуществлялась на основе унитарной модели государственного устройства. На всех этапах истории России ей были присущи черты империи, федерализм был органически несовместим с политическими режимами, хотя элементы федерализма имели место в процессе становления и развития российского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Анализ федеративного строительства в 90-е годы свидетельствует, что оно было далеко от понятия и сущности федерализма, развиваясь с ошибками и противоречиями, кризисами и отсутствием стабильности в экономическом развитии страны, неразвитостью демократических институтов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Устойчивость, сбалансированность, гармоничное развитие федерации не могут быть достижимы без обеспечения полного реального равноправия всех субъектов федерации. Это означает, что необходимо двигаться к новой модели государственного устройства, постепенному переходу к региону нового типа. Федеративное присутствие в деятельности региональных властей должно стать законодательно закрепленной нормой, не допускающей превалирования местных интересов над общегосударственными, интересов отдельных наций над общенациональны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Структурное переустройство Российской Федерации напрямую связано с проблемой оптимизации численного состава субъектов федерации. При решении этого вопроса не следует использовать в качеств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оминирующего "национальный принцип" конструирования субъектной основы федерации, поскольку он ведет к сепаратизму, что противоречит духу федерализ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Действующая модель российского федерализма требует дальнейшего совершенствования в направлении использования ряда положений мировой теории и практик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исследования состоит в том, что его результаты позволяют уточнить социально-теоретическое понимание федерализма. Исследование ориентировано на социологическое понимание актуальных проблем развития российской государственности. Положения диссертации могут быть использованы в научно-исследовательской и законотворческой деятельности. Учитывая потребности социологического и политологического образования, результаты исследования могут использоваться в лекциях и докладах, семинарских занятиях по проблемам федерализ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пробация результатов исследования. Основные положения диссертационной работы докладывались на заседании круглого стола "Конституционные основы федеративного устройства России" в Совете Федерации Федерального Собрания в ноябре 2003 г., на Всероссийской научно-практической конференции "Социальная сфера общества: региональные особенности, тенденции развития" в Санкт-Петербурге в мае 2004 г., на Всероссийской конференции "Развитие законодательства в сфере федеративных отношений" в Российском Государственном Социальном Университете в июле 2004 г., в публикациях по теме исслед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лава I. Методология социологического исследования федерализма как формы государственного устрой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волюция федерализма имеет свою многовековую историю, а конституционно-правовое установление его принципов насчитывает около двух столетий. Государственно-правовая наука свидетельствует, что элементы федерации появились еще в древнем и средневековом обществе, а зрелые формы федеративных отношений стали формироваться в периоды новой и новейшей истор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требность в федеративной организации возникает, прежде всего, в гетерогенном обществе, т.е. обществе по природе своей неоднородном, распадающемся на отдельные части по различным основаниям. Если такое общество составляет единое целое, либо стремится к этому по вполне определенным причинам (угроза захвата одной части другой, невозможность в отдельности преодолеть экономические трудности и т.п.), то встает вопрос о способе сохранения един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иски модели идеального государства начались с древнейших времен человеческой цивилизации, найдя отражение в работах Аристотеля, Платона и других мыслителей, высказывавших идею о построении объединенных государст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IV в. до н.э. в условиях расцвета, а затем и глубокого кризиса государственности Афин создавал свои труды знаменитый мыслитель Платон. Его учение об идеальном, или совершенном государстве, где должны править особо подготовленные люди - философы, в чем-то перекликается с идеями Конфуция о вьщвижении на управленческие роли лиц, обладающих специальными знаниями, подготовленных. Так зарождались идеи институционализации власти, слияния ее с наукой, знаниями, обучением. Но упор делался преимущественно на исполнительную власть или власть владыки. И не удивительно, что в идеальном государстве Платона регламентация государственной жизни людей достигает апогея: по существ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щество превращено в казарму, где за поведением населения ведется тотальный контроль, а правит государством владыка, тиран, у которого в руках «величайшая власт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гласно Аристотелю, началом любого сообщества является человек, т.к. он нуждается в общении, в единении с себе подобными для воспроизводства и совершенствования. Потребность в общности приводит к необходимости объединения. Так складывается многоуровневая организация общественного порядка: семья, община, союз общин, полис (государство) как высшая и всеобъемлющая форма социальной связи. Главная задача, которую ставили перед собой государственные мужи в античных полисах — это не реализация власти (как самоцель), а достижение «благости» т.е. счастливой и прекрасной (свободной) жизни для объединенных в единое целое свободных граждан.</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ристотелю удалось показать в своем труде «Политика» потребности человека к единению: индивид и его семья, общины, поселения, союзы составляют первооснову любого государства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сюда можно увидеть истоки федерализма в политическом устройстве античных полисов, которые справедливо считают/ прообразом государственных союзов, начавших возникать в период позднего средневековь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роме Платона и Аристотеля заметными мыслителями и практическими политиками античного мира были Пифагор, Гераклит, Демокрит, Сократ, Солон, Клисфен, Фалей, Протагор, Георгий, братья Тибрей и Гай Гракхи, Т.Л. Кар и др. Завершилась эта эпоха в I в. до н.э. трудами римского политического деятеля и мыслителя М.Т. Цицеро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циально-политическая мысль древнего мира сравнительно быстро прошла путь от мифа к теории. Ученые систематизировали и анализировал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Новая философская энциклопедия. В 4-х т. - М., 2000. - Т. 1. - С. 173-17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ногообразие политических форм, изучали условия, благоприятствующие становлению различных политических систем, законодательных органов, закономерности их функционирования. Они верили в возможность рационального конструирования идеальной формы правления и осуществления ее на практике. Однако предлагаемые концепции государственного строительства и законотворчества были только теоретически обозначены, поскольку реальная жизнь тогда не давала достаточного материала для завершенных научных обобщ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ажным источником теории и практики европейского федерализма стал занявший ряд столетий процесс становления федеративного государства — Швейцарской кон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ервый в истории человечества федеративный союз (политико-территориальное объединение нескольких частей в единое целое) был создан с целью обороны от покушения на независимость средневековых свободных государственных образований. Речь идет о борьбе трех лесных кантонов Швейцарии (Ури, Швица и Унтсрвальдсна) с Габсбургской империей. Эти кантоны в 1291 году воспользовались ослаблением Габсбургов (после смерти императора Рудольфа I Габсбурга) и возобновили «Вечный союз», заключенный ими ранее, в 1273 году, но успевший к моменту усиления борьбы с Габсбургами распасть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оговором от 1291 года были заложены основы Швейцарского союза как фактически самостоятельного государства в рамках «Священной Римской империи». Этот союз базировался на свободолюбивых, демократических традициях и был направлен против произвола и угнетения. Дух солидарности или товарищества (Genossenschafl) и свободы отразился даже на названии этого союза - Eidgciiossenschaft — «товарищество, скрепленное клятвой». Немецко-говорящие швейцарцы до сих пор называют федерацию «Eidgenossensclhaft». Термин «Genosscnschaft» можно понимать и как ассоциацию. Таким образом, «Eidgenosscnschaft» - ассоциация, скрепленна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обым обязательством в форме взаимной клятвы. Гражданина Швейцарии нередко называют «Hidycnosse», т.е. участник соглашения, товарищ, связанный клятв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ечный союз» представлял собой не только объединение трех кантонов, скрепленное договором-клятвой и направленное против внешнего врага, но и рассчитанную на длительный срок коалицию трех земель (территорий), главной функцией которой было обеспечение жизненных благ (самоцелью союза была не столько оборона от внешнего врага, сколько благо граждан кантонов, понимаемое, прежде всего, как свобода самовыражения и самоорганизации) посредством совместных (объединенных) усилий. Поэтому одной из главных функций Союза было обсуждение вопросов, затрагивающих общие интересы объединенных кантонов, проводимое в форме так называемых «Tagsalzungen» - заседаний представителей кантонов. Швейцарские «Tagsalzungen» в определенной мере можно считать прообразом нынешних согласительных комиссий, без которых не обходится ни один современный парламент, особенно если речь идет о многосоставном государств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скоре к этому союзу присоединились и другие близлежащие земли, и связь между кантонами стала еще теснее, несмотря на то, что последние, в принципе, не отказались от своего суверенитета. При всей верности Союзу, которую рьяно проявляли кантоны, они столь же яростно охраняли свою автономию. Это выражалось в том, что все объединившиеся кантоны имели различные формы государственного устройства: Берн управлялся как городской патрициат, Цюрих - как корпорация семей аристократов, Швиц, Ури, Унтервальден, княжество Нойебург управлялись демократическим способом — посредством ландгемайнде. Кантоны, входящие в союз, отличались и размером территорий (одни были карликовые — Цвергау, другие очень крупные - Берн), и разноязычием (одни кантоны говорили на немецком языке, другие - на латинском, третьи - на французском, четвертые - 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тальянском языках). Тем не менее, удалось объединить эти различные сообщества в один политический союз, который, претерпевая исторические трансформации, дожил и до сегодняшнего дня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дея федеративного общества в наиболее широком понимании восходит к федеративной доктрине народного суверенитета, развитой доктором богословия и права Й. Альтузиусом (1557-1638), Его называют «первым систематизатором доктрины народоправства» (М.М. Ковалевский), во многом предвосхитившим идеи Дж. Локка и Ж.-Ж. Руссо. В концепции Альтузиуса, изложенной им в труде «Политика» (1603 )2, социальная и политическая организация общества предстает как многоуровневая система союзов, созданных на основе договора. Автор утверждал, что индивиды добровольно соединяются в семьи и корпорации (цеха и гильдии), которые, вступая в договорный союз друг с другом, образуют общину - «микрокосм государства», союз общин составляет провинцию, а союз провинций и городов -государство, или универсальную политическую общность. Носителем суверенитета в каждом из политических союзов выступает сообщество граждан, народ, который может на определенных условиях, путем заключения договора передать часть исполнительных функций правительству в лице монарха или совета республики. Однако это ни в коей мере не предполагает отказ от суверенитета или его разделение - суверенитет неотчуждаем и неделим, он полностью принадлежит народ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в теории естественного права с начала ее формирования в Новое время в качестве нормативной была принята модель общества как договорного союза, или федеративного образования. Согласно такому пониманию, любое государственное образование обладает некоторыми чертами федеративного общества и имеет в своем составе различны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Автономов А.С. Федерализм: российское и швейцарское измерения: Доклад на конференции 22-23 июня 2001 г. - М, 200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Социологическая энциклопедия. - М., 2003. - Т. 2. - С. 70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тнические группы, церкви, экономические институты, каждый из которых в той или иной мере оказывает влияние на принадлежащих к нему индивид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 А. де Токвиль (1805-1859), один из основоположников европейской политологии, правомерно обратил внимание на тесную взаимосвязь федеративного устройства молодого американского государства с республиканизмом и демократизмом, присущими не только государственным кругам, но и американскому обществу, гражданам. В федеративной системе Токвиль усмотрел ценную возможность сочетания преимуществ большого государства, способного обеспечить более быстрые темпы цивилизационного прогресса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емецкий историк права Отто фон Гирке (1841-1921) увидел в некоторых традициях и обычаях древнегерманских народов одно из главных условий федерализма — участие населения (начиная с общинного уровня) во всех общественно-политических процесс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то привело Гирке к идее общества как федерации общин и малых групп, в которой при помощи вполне определенных сообществ (семьи, общины, государства), а также различного рода ассоциаций можно найти способ разрешения противоречий, постоянно возникающих между различными сегментами гетерогенного общества: между интересами большинства и меньшинства, личностью и коллективом, государственным и общественным, частным и публичным и т.д.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Характерно также, что федеративное государство Гирке рассматривает не как надобщественный аппарат, а как одно из звеньев в цепи социальных взаимодействий. Тем самым он подчеркивает важность социальной функции федеративного государства, которая возникает из естественного права, обусловленного потребностями людей во взаимодействии, взаимопомощ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Токвиль А. де. Демократия в Америке. — М., 2000. - С. 13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900"/>
        <w:jc w:val="both"/>
        <w:rPr>
          <w:rFonts w:ascii="Times New Roman" w:hAnsi="Times New Roman" w:cs="Times New Roman"/>
          <w:sz w:val="24"/>
          <w:szCs w:val="24"/>
        </w:rPr>
      </w:pPr>
      <w:r>
        <w:rPr>
          <w:rFonts w:cs="Times New Roman" w:ascii="Times New Roman" w:hAnsi="Times New Roman"/>
          <w:sz w:val="24"/>
          <w:szCs w:val="24"/>
        </w:rPr>
        <w:t>2 См.: Gierke O.v. Johannes Althusius und die Entwicklung der naturrechtlichen Staats-theorien. - 5 Aufl. — -Meinemhein am Glan, 1958.</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Знак Знак2"/>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16:00Z</dcterms:created>
  <dc:creator>Administrator</dc:creator>
  <dc:description/>
  <cp:keywords/>
  <dc:language>en-US</dc:language>
  <cp:lastModifiedBy>Administrator</cp:lastModifiedBy>
  <dcterms:modified xsi:type="dcterms:W3CDTF">2010-01-23T07:00:00Z</dcterms:modified>
  <cp:revision>3</cp:revision>
  <dc:subject/>
  <dc:title>Cодержание </dc:title>
</cp:coreProperties>
</file>