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ЫЙ ОБЗОР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инетические особенности реакций радикальной полимеризации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риловой и метакриловой кислот в водных и органических растворител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Водные растворы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1. Изменение рН растворов доб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2. Регулирование рН растворов добавлением аминов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лимеризация непредельных кислот в водных и 27 органических сре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акции радикальной сополимеризации акриловой и метакриловой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лот в водных раствор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АЯ ЧАСТЬ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дготовка исходных реагентов и растворителей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интез исходных мономеров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Синтез диаллилдиметиламмонийхлорида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Синтез акрилатгуанидина 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Синтез метакрилатгуанидина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инетические измерения 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ыделение и очистка полимеров из реакционных растворов 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скозиметрические измерения 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Физико-химические методы исследования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етодика оценки бактерицидной активности (со)полимеров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ка оценки токсичности синтезированных (со) полимеров 51 ОБСУЖДЕНИЕ РЕЗУЛЬТАТОВ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дикальная полимеризация акрилат- и метакрилатгуанидинов в 52 водных сред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Особенности реакций радикальной полимеризации акрилат- и 52 метакрилатгуаниди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Конформационное состояние растущих цепей при 70 радикальной полимеризации акрилат- и метакрилатгуаниди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дикальная сополимеризация акрилат- и метакрилатгуанидинов 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иаллилдиметиламмонийхлоридом в водных сред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следование физико-химических свойств мономеров и 1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)полим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Синтезированные соединения и их ИК-спектральные 103 характерис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Исследование методом ЯМР !Н спектроскопии 112 синтезированных мономерных и полимерных проду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Диа1шилдиметиламмонийхлорид 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Винильные производные 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. Гомополимеры 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. Сополимеры (мет)акрилатгуанидинов и 133 диаллилдиметиламмонийхлор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Термофизические характеристики синтезированных 165 проду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Биоцидные и токсикологические свойства синтезированных 1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х гуанидинсодержащих полимерных проду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 1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ОСНОВНЫХ СОКРАЩЕНИЙ 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 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интетические полиэлектролиты играют важную роль в науке, технике, медицине. При этом наблюдается постоянное расширение сфер применения и использования полимеров этого класса. Отсюда следует рост требований к получению новых полиэлектролитов — полимеров и сополимеров заданного химического и стереохимического строения и молекулярной массы, что стимулирует исследования по проблеме синтеза и механизма образования этого класса полимерных соединений. Очевидно также, что наиболее простыми и удобными способами получения полиэлектролитов являются реакции радикальной полимеризации и сополимеризации ионизующихся моном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но, что сами кислоты акрилового ряда, содержащие химически активные функциональные группы, представляют перспективный ряд мономеров, поскольку полученные на их основе полимеры и сополимеры могут сохранять потенциал активности, являясь удобными носителями, в том числе и биологически активных веществ. К тому же, они обладают широким набором практически полезных свойств и используются в целлюлозно-бумажной, лакокрасочной, текстильной промышленности в качестве эмульгаторов, для шлихтования синтетических волокон, для приготовления латексов, клеевых композици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- и сополимеры на основе известного катионогенного мономера НМ-диаллил-К^-диметиламмонийхлорида (ДАДМАХ) традиционно и широко используются во многих отраслях промышленности, в том числе в нефтедобывающей и целлюлозно-бумажной; при очистке сточных вод; в керамическом и силикатном производстве. Кроме того, в последние годы они применяются в электронике, производстве контактных линз, в сельском хозяйстве для улучшения структуры почв и други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также, что соединения, содержащие в своем составе гуани-диновую группу, обладают широким спектром бактерицидного действия инередко используются в качестве лечебных препаратов, бактерицидов и фунгицидов. Именно поэтому ожидалось, что введение гуанидиновой группы в полимерные продукты должно придавать им значительную био-цидную активность. Такие полимеры, как показали исследования последних лет, могут оказывать комбинированное воздействие на бактериальную клетку, являясь при этом более эффективными и менее опасными по сравнению с низкомолекулярными биоцидными веществами, традиционно используемыми для защиты от микроорганизмов. Известные гуанидинсо-держащие полимеры получают, как правило, методом поликонденсации, вследствие чего для них характерны невысокие молекулярные массы (ММ) (до 10-12 тыс.) Получение гуанидинсодержащих полимеров методом радикальной полимеризации позволяет получать полимеры с широким набором значений молекулярных масс (от 20 тыс. до 1 млн. и больше). Исходя из вышесказанного, можно сделать вывод, что синтез новых гуанидинсодержащих полиэлектролитов на основе мономеров акрилового ряда и производных диалкилдиаллиламмония с использованием метода радикальной полимеризации является перспектив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заключалась в синтезе новых гуанидинсодержащих мономеров винильного ряда; изучении их физико-химических свойств и, с учетом этих результатов, получения на их основе методом радикальной полимеризации новых водорастворимых (со)полимеров, обладающих широким набором физико-химических характерист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впервые синтезированы мономерные соли - акрилат- и метакрилатгуанидины (АГ и МАГ) и установлена их способность к реакциям радикальной полимеризации в водных средах. Проведены систематические кинетические исследования с использованием дилатометрического метода, и выявлены основные закономерности и особенности протекания реакций гомополимеризации АГ и МАГ в водных раствор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а принципиальная возможность участия мономеров АГ и МАГ в реакциях радикальной сополимеризации с ДАДМАХ; изучена кинетика данного процесса и рассчитаны константы сополимеризации для обеих сополимеризацион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основные физико-химические свойства синтезированных мономеров и полимерных продуктов на их основе спектроскопическими (ИК-, ЯМР^Н), термофизическими (ДСК, ТГА) методами, а также методами седиментационного ультрацентрифугирования и элементного анализа. Разработаны методики, позволяющие получать указанные полимеры с заданными параметрами (строением, ММ, состав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на основе полученных мономеров и ДАДМАХ методом радикальной полимеризации получены новые гуанидинсодержащие водорастворимые полимерные продукты гомополимеры и сополимеры различного состава и строения. В результате совместных исследований Лаборатории полиэлектролитов и поверхностно-активных полимеров ИНХС РАН с Бактериологической лабораторией ГСЭН КБР и с фармацевтическим объединением «Эльфарми» (КБР, г. Нальчик) оценены биоцидные и токсикологические свойства полученных полимерных продуктов. Показано, что гомополимеры и ряд сополимеров, содержащие менее 40 мол. % звеньев ДАДМАХ, обладают невысокой токсичностью. Наибольшую биоцидность проявляют сополимеры с ДАДМАХ, содержащие 30-70 мол % акрилатного компон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ЛИТЕРАТУРНЫЙ ОБЗ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нетические особенности реакций радикальной полимер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иловой и метакриловой кислот в водных и органических раствор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дные растворы 1.1.1. Изменение рН растворов добавлением NaO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ранних работ, посвященных исследованию реакции полимеризации метакриловой кислоты (МАК) в водных растворах, относятся труды, выполненные в 50-ые годы группой английских ученых [1, 2], в которых авторы выявили влияние рН реакционного раствора на общую скорость полимеризации МАК, где в качестве инициатора использовалась Н2О2. В указанных работах установлено, что в кислых средах при рН &gt; 2 скорость полимеризации МАК сильно уменьшается с увеличением рН (симбатно измененялись и молекулярные массы (ММ) образующихся полимеров), а при рН &gt; 5.5 полимеризация МАК вообще не наблюдала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, известно, что в исследованном диапазоне рН происходит увеличение степени ионизации мономера, Качальский и Блауэр высказали предположение [1, 2], что мономер МАК лишь в неионизованной форме способен участвовать в реакции роста цепей, т.е. «истинная» константа общей скорости полимеризации Ц, связана с наблюдаемой константой роста к соотношением Ц, = к/1-а, где а-степень ионизации мономера. В других исследованиях авторы [3, 4], использовавшие в качестве инициатора персульфат калия, показали, что полимеризация МАК в водных растворах происходит до высоких значений рН (около 13) [3]. Возможно, что Качальский и Блауэр не смогли установить это в более ранних работах, вследствие того, что выбранный ими инициатор Н2О2 был неэффективен при более высоких (&gt; 6) значениях 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в, что метакрилатанион легко сополимеризуется при рН 7 с М,Ы-диэтиламино-2-этилметакрилатом и акрилонитрилом и основываясь на этих данных, Пиннер с сотрудниками пришли к выводу, что падение скорости полимеризации МАК с ростом рН в интервале рН 2.5-6 можно объяснить сополимеризацией неионизованной МАК и метакрилатаниона, и связали наблюдаемое падение скорости полимеризации при увеличении рН с возрастанием содержания метакрилатаниона в исходной смеси [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поздних исследованиях Блауэр и сотр. [5, 6], измеряя кинетику полимеризации МАК, инициированной динитрилоазобисизомасляной кислотой (ДАК), показали, что при рН&gt; 6 полимеризация МАК также имеет место, и реакция при этом имеет первый порядок по концентрации мономера (при рН 6; 9.5; 11). На основании этого, авторы полагали, что первый порядок по мономеру сохраняется во всем интервале значений рН. Порядок скорости реакции по инициатору при рН 10.6-11.6 оказался близким к 0.5. В щелочной области рН скорость полимеризации вначале несколько увеличивается с ростом рН, а затем снижается. Таким же образом изменяются и молекулярные массы полимеров. В этих работах впервые было установлено также, что при добавлении низкомолекулярных электролитов (нейтральных солей) в интервале рН 6.8 - 9.6, скорость полимеризации ощутимо возрастает (табл.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яснения некоторого возрастания скорости полимеризации метакриловой кислоты в щелочной области Блауэр предположил, что с ростом рН уменьшается константа скорости бимолекулярного обрыва цепей из-за электростатического отталкивания заряженных макрорадикалов. Если это предположение верно, то увеличение ионной силы реакционных растворов при добавлении низкомолекулярных солей, способствуя столкновениям одноименно заряженных частиц, должно было бы привести к увеличению константы скорости бимолекулярного обрыва, т.е. к уменыпению общей скорости полимеризации. В то же время, на опыте наблюдается обратное явление (табл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нстанты общей скорости полимеризации метакрило-вой кислоты от ионной силы раствора (61.4 °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Концентрация, моль/л kxlO5, сек"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мер соль (NaCl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0.2 - 1.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 0.2 0.4 1.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0.1 - 1.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 0.1 0.4 2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полимеризации другой слабой непредельной кислоты -акриловой (АК) - в водных растворах изучалась японскими исследователями [7, 8]. И для этого мономера, как видно на рис. 1, скорость полимеризации также зависит от рН реакционного раст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и показано также, что увеличение ионной силы реакционного раствора при рН 7.2, в результате добавления в него NaCl, как и в случа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2,2 3,8 7,4 8,4 12,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Зависимость У/У^ш от рН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и АК в водных растворах. [АК]=0,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/л, [Ц=2,85 10"3 моль/л; 50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, приводит к росту скорости полимеризации АК и увеличению ММ образующихся полим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лное и систематическое исследование кинетических особенностей и механизма реакций радикальной полимеризации АК и МАК в различных средах, в том числе в водных растворах, проводилось В.А.Кабановым, Д.А.Топчиевым и сотр. [9-21]. В результате, ими было установлено, что в водных растворах, во всем исследованном интервале рН (2.5-13.0) при использовании инициатора ДАК, как при полимеризации АК, так и для МАК, (рН раствора создавалось добавлением щелочи NaOH) сохраняется половинный порядок скорости реакции по концентрации инициатора, что свидетельствует о бимолекулярном механизме обрыва цепей. Первый порядок по концентрации мономера наблюдается при полимеризации МАК при рН &gt; 2.5. В случае же акриловой кислоты порядок по мономеру оказался равен 1.5. Аналогичные порядковые закономерности при полимеризации АК в водных растворах отмечались также и другими авторами [22, 2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исследование кинетических особенностей и закономерностей радикальной полимеризации АК и МАК в водных растворах показало, что зависимость скоростей полимеризации указанных мономеров от рН реакционного раствора имеют сложный вид (рис.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ри полимеризации АК и МАК в водных средах, в интервале рН 2.5-7.0, наблюдается значительное падение скорости полимеризации соответствующих мономеров. Значения ММ образующихся полимеров меняются симбатно. В соответствии со значением констант ионизации для АК рка= 4.2, а для МАК рка = 4.32 (эффективная константа ПАК рка = 6.4, ПМАК рка = 7.0) можно заключить, что в области рН &lt; 6 с увеличением рН реакционного раствора при полимеризации АК и МАК рост цепей происходит на незаряженных макрорадикалах поликислоты. В области рН &gt; 6 зависимость общей скорости полимеризации акрилат- и метакрилатанио-нов от рН, как было показано (рис. 2), носит экстремальный характер.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м рН в области рН 7-11 и 7—12 соответственно, наблюдается возрастание общей скорости полимеризации и ММ образующихся полимеров. Важно, что скорость инициирования в интервале рН 8-10 как в присутствии, так и в отсутствии низкомолекулярных неполимеризующихся солей, практически неизменна [15, 1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i 50 1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\ / 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• Л 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 w 2 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0 - \ p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2 4 5 6,2 7,8 8,2 9 10 10 10,2 10,8 11,9 12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Зависимость V/VM,,H. при полимер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(1) и МАК(2) от рН водного раствор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добавлением NaO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АК]=1,2 моль/л;[ДАК]=5 10"3 моль/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hh=4 10"*моль/л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АК]=0,92 моль/л; [ДАК]=5 КГ4 моль/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н=1,15 10"* моль/л с; 60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блюдаемое увеличение общей скорости полимеризации акрилат- и метакрилатанионов при возрастании рН в щелочной области или при увеличении ионной силы при фиксированном рН, как выяснилось, действительно вызвано возрастанием отношения констант скоростей элементарных реакций роста и обрыва цепей, т.е. величины kp/ko1/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смотрения литературных и экспериментальных данных В.А.Кабанов и Д.А.Топчиев [14,19-20], выдвинули гипотезу о кинетической роли ионных пар при радикальной полимеризации ионизирующихся мономеров. Для случаев полимеризации акрилат- и метакрилатанионов в водных растворах эта гипотеза была сформулирована и обоснована следующим образом. В водных растворах при рН &gt; 7 АК и МАК полностью ионизованы, т.е. в реакционном растворе присутствуют только акрилат- и метакрилатанионы. ПАК и ПМАК в среднем значительно слабее соответствующих мономерных кислот и их ионизация с ростом рН происходит в щелочной области, т.е. наблюдаемым в этой области рН кинетическим эффектам сопутствует изменение химической природы растущих цепей. Возможность изменения эффективной реакционной способности макрорадикалов как раз и предусматривается данной гипотезой. Предполагается, что если ионизованные, т.е. отрицательно заряженные, макрорадикалы роста способны образовывать ионные пары с низкомолекулярными катионами, присутствующими в растворе, в частности на концах растущих цепей, то это должно приводить к возрастанию скорости реакции роста цепи из-за снятия электростатического отталкивания между растущим радикалом и одноименно заряженным мономером, и тогда электростатическое отталкивание при сближении мономерных анионов с одноименно заряженными радикалами в актах роста цепи должно нивелироваться [19, 2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2--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=с с=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" кат ~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рН должна увеличиваться вероятность образования ионных пар на концах растущих цепей, что в рамках гипотезы должно приводить к увеличению эффективной константы скорости роста Ц,. Действительно, в соответствии с данными работ [15, 16], повышение концентрации ионов Na+ при данной концентрации мономера и фиксированном значении рН раствора (рН &gt; 7) сопровождается увеличением общей скорости полимеризации [16]. (Понятие «ионная пара» используется в терминах Фуосса, т.е. предполагается непосредственный контакт сольватных оболочек противоположно заряженных ионов [20]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но, что полианионы поликислот способны связывать низкомолекулярные противоионы в водных растворах [24]. Обычно сродство между противоположно заряженными низкомолекулярными ионами, например между Na+ и СН3СОО", в не слишком концентрированных водных растворах недостаточно для стабилизации ионных пар. Образование стабильных ионных пар наблюдается лишь в менее полярных органических растворителях. Однако в случае полиэлектролитов связыванию способствует электростатическое поле всего полииона. Поэтому при высоких степенях ионизации значительная часть противоионов оказывается иммобилизованной в полимерных клуб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, что в условиях, когда растущие цепи не ионизованы, добавление низкомолекулярных солей, как показали кинетические исследования, не влияет на скорость полимеризации акрилат- и метакрилатанионов (табл. 2) [15,1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е эффекты, наблюдаемые при добавлении низкомолекулярных солей при радикальной полимеризации акрилат- и метакрилатанионов (60°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илатанион [М]=1.2 моль/л, [ДАК]=5хЮ3 моль/л Метакрилатанион [М]=0.92 моль/л, [ДАК^^хЮ-4 моль/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* Низкомолекулярная соль V105, моль/л-сек рН* Низкомолекулярная соль V-105, моль/л-сек [Л]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0 - 1.9 9.5 - 0.20 0.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0 [NaCl]=2 моль/л 7,5 9.5 [КС1]=0.9 моль/л 1.61 1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Н установлен добавлением NaOH; ** в 0,02 N водном растворе NaO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рямой информации о влиянии рН и ионной силы раствора на константы скоростей элементарных стадий процесса, в работе [15] было проведено детальное кинетическое исследование фотополимеризации метакрилат- и акрилатанионов в водных растворах, рН которых устанавливали добавлением NaOH. Результаты проведеных исследований и измерений представлены в таблицах 3 и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 скоростей элементарных реакций при полимер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илатани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VxlO6 VhhXIO9 лш/моль1/2 сек1/2 МЮ"8 к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/л с моль/л с моль/л с моль/л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5.1 9.1 0.04 2.6 6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* 25.0 9.1 0.20 2.6 31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 51.0 9.1 0.40 2.7 66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 21.0 9.1 0.17 2.8 25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] = 1.2 моль/л; [ДАК] = 8.3Х10"4 моль/л; 23°С. *) 1.5 н р-р NaCl в во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 скоростей элементарных реакций при полимер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крилатани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VxlO6 VhhxIO9 л1/2/мольш секш koxlO'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/л с моль/л с л/моль с л/моль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 4.2 8.9 0.046 2.1 6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 12.0 8.9 0.130 2.3 19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] = 0.92 моль/л; [ДАК] = 2.5x10"4 моль/л; 23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данных представленных в таблицах 3 и 4, с повышением рН от 8 до 13.6 константа скорости роста кр возрастает примерно во столько же раз, во сколько и стационарная скорость процесса. Константа скорости обрыва при этом практически не изменяется, т.е. в согласии с гипотезой возрастание скорости полимеризации акрилат- и метакрилатанио-нов в щелочной области рН действительно вызвано увеличением константы скорости роста к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остоянство констант скорости бимолекулярного обрыва с ростом рН и при увеличении ионной силы раствора в щелочной области, установленное при полимеризации акрилат- и метакрилатанионов, можно объяснить, по мнению авторов, только допустив, что обрыв лимитируется диффузионными процессами. Поскольку гидродинамические размеры и, следовательно, скорость поступательной диффузии самих клубков заметно меняются в изученных интервалах изменения свойств реакционной среды, можно полагать, что лимитирующей стадией является диффузия друг к другу концевых звеньев двух макромолекулярных клубков, предварительно сблизившихся, согласно теории Норта [25, 26], на расстояние, меньше критичес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слой области рН (рН &lt; 6) при полимеризации АК и МАК рост цепей ведут незаряженные макрорадикалы поликислот и с ростом рН возрастает содержание ионизованного мономера — акрилат- и метакрилата-ниона соответственно. Для выяснения причин наблюдаемого резкого падения общей скорости полимеризации МАК с ростом рН было оценено относительное изменение константы скорости роста цепи (использовали метод передачи цепи в присутствии меркаптоэтанола) и показано, что установленное падение общей скорости полимеризации обусловлено уменьшением константы скорости элементарной реакции роста цепи кр [2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мерений макроскопической вязкости модельных растворов, было установлено [21], что при изменении рН в интервале значений 2.5-5.5 гидродинамичекие размеры полимерных цепей, а следовательно и макрорадикалов не меняются заметным образом, следовательно не происходит изменения конформационного состояния растущих цепей в рассмотренном диапазоне рН. Вместе с тем, при повышении рН, в исследованных условиях, происходит ионизация МАК и меняется соотношение в исходном растворе двух, по существу различных мономеров: метакрило-вой кислоты и метакрилатаниона, способных присоединяться к неионизо-ванным радикалам роста ПМАК. На основании данных, представленных в работе [27] (полученных при исследовании процесса сополимеризации МАК в водных растворах с другими сомономерами), известно, что МАК и метакрилатанион характеризуются различными значениями параметров реакционной способности Q и е. Поскольку концентрация метакрилатаниона в исследованном диапазоне рН увеличивается с ростом рН и считая (в соответствии с величиной константы ионизации МАК), что при рН 2,5 МАК полностью неионизована, а при рН 5,5 в реакционном растворе присутствует исключительно метакрилатанион, можно рассчитать отношение констант скоростей присоединения МАК и метакрилатаниона к неионизо-ванному радикалу роста в рамках схемы Q-e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'p / kp "= Qj exp( - ei2 )/Q2 (- ei • e2) « 0.5; где, Qi =2.34; ei =0.65 - константы для М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=1.36; &amp;2~ -118 - для метакрилатан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ительности же, по данным работы [21], как видно, отношение констант равно лишь 0.5, а скорость полимеризации МАК в интервале рН 2.5-5.5 падает примерно в 5 раз, т.е. экспериментальный результат не удается объяснить только различием классических параметров реакционной способности «сомономер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, наиболее вероятная причина наблюдаемого резкого уменьшения константы скорости роста цепей с увеличением рН от 2 до 6, как считают авторы [19-21], обусловлена тем, что по мере ионизации МАК концентрация сильно гидратированных метакрилат-анионов в относите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идрофобных незаряженных клубках макрорадикалов ПМАК оказывается ниже их средней концентрации в растворе и, в то же время, в кислых средах можно ожидать преимущественной сорбции МАК в клубках ПМАК, т.е. повышения концентрации мономера в микрообластях, окружающих активные цент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результаты о существенном влиянии природы катиона на эффективность константы сополимеризации в системе АК - акриламид в водных растворах указывалось в работе Войнаровского и др. [28, 29], которые показали, что содержание звеньев акриловой кислоты в сополимере уменьшаются в ряду Li+&gt; Na+&gt; K+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ные эффекты авторы связали с электростатическими взаимодействиями заряженных макрорадикалов и противоионов (катионов металлов), отметив при этом, что чем сильнее заряженные макрорадикалы (звенья акрилатанионов) способны к связыванию с катионами металла, тем в меньшей степени электростатические отталкивания препятствуют присоединению акрилатанионов в актах роста цеп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Крещенцев и др. [20] показали, что при связывании «мертвой» полиакриловой кислоты с ионами металлов степень ионного связывания изменяется в таком же порядке Li+ &gt; Na+ &gt; K+, уменьшаясь с возрастанием радиуса кат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Регулирование рН растворов добавлением ами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представляют данные по изучению влияния на процесс полимеризации рассматриваемых мономеров различных нейтрализующих агентов, в том числе органических аминов, основность и строение которых можно широко варьиро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исследования таких систем были получены в работах Топчиева, Кабанова и сотр. [9-20]. В качестве нейтрализующих агентов были выбраны при проведении кинетических исследований поли-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9:00Z</dcterms:created>
  <dc:creator>Administrator</dc:creator>
  <dc:description/>
  <cp:keywords/>
  <dc:language>en-US</dc:language>
  <cp:lastModifiedBy>Administrator</cp:lastModifiedBy>
  <dcterms:modified xsi:type="dcterms:W3CDTF">2010-01-24T13:51:00Z</dcterms:modified>
  <cp:revision>3</cp:revision>
  <dc:subject/>
  <dc:title>Cодержание </dc:title>
</cp:coreProperties>
</file>