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Исторические и религиозные аспекты борьбы за Иерусалим...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1. Краткая история города Иерусалима...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2. Религиозная составляющая в борьбе за Иерусалим...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Палестинская позиция по проблеме Иерусалима...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1. Иерусалимский вопрос в программных документах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Организации освобождения Палестины и других палестинских организаций...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2. Иерусалим в политике Палестинской националь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...6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Политика Израиля в отношении Иерусалима...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1. Позиция правительств Израиля по Иерусалиму...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2. Иерусалим в программах израильских политических партий...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Международные аспекты проблемы и их воздейств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орьбу вокруг Иерусалима...1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1. Позиция региональных и внерегиональных сил по реш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ерусалимской проблемы...1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2. Проблема Иерусалима в Организации Объединенных Наций...1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3. Иерусалимский вопрос в планах и проектах ближневосточ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егулирования...1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1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ерусалим является одной из центральных тем в палестино-израильском мирном урегулировании. Этот вопрос - в числе самых болезненных для обеих сторон проблем, ибо, как считают многие эксперты, Иерусалим - это конфликт не интересов, а ценностей, а когда дело доходит до конфликта ценностей, то возможность компромиссов оказывается резко огранич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обусловлена многочисленными обстоятельствами. Ограничимся указанием на наиболее существенные из них и особо отметим, что при анализе столь сложного и значимого в научном и практико-политическом отношении вопроса приходилось учитывать разнообразные факторы - геополитические, экономические, военные интересы заинтересованных сторон, культурные, религиозные, идеологические, психологические, демографические аспекты проблемы, принимать во внимание позицию и амбиции непосредственных участников противобо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ерусалим выделяется среди всех городов мира своим культурно-историческим и духовным наследием. Это город, в котором имеются многочисленные памятники и реликвии трех монотеистических религий (иудаизма, христианства и ислама), он уникален своими ценностями и особой духовной атмосферой; здесь переплетается множество культур, укладов и традиций, что и порождает многогранность и неповторимость города. История Иерусалима стала историей и достоянием не только палестинского и еврейского народа, но и достоянием всего челове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прос об Иерусалиме - один из «краеугольных камней» палестинской проблемы, которая, в свою очередь, является главной осью арабо-израильского кризиса, находящегося в центре внимания государств региона и мировых держав и активно вовлекающего их в свою орбиту; нахождение данного региона в стратегически и экономически важной зоне побуждает региональные и внерегиональные силы к поискам урегулирования этого противостояния. Вся история развития кризиса, равно как и все попытки достичь его политического урегулирования свидетельствуют о том, что развязать «гордиев узел» палестинской проблемы невозможно без принятия адекватных мер по справедливому урегулированию иерусалимского вопроса во всем его многообразии. Данное обстоятельство определяет особую важность рассматриваемой проблемы в процессе всеобъемлющего урегулирования на Ближнем Восто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озов В.М. Палестино-израильские мирные переговоры (1995-2001) //Востоковедный сборник. Ин-т изучения Израиля и Ближнего Востока. № 3. М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читывая особое положение и значимость Иерусалима, Израиль с момента его оккупации в 1967 г. предпринимает разнообразные практические шаги (издание соответствующих законодательных актов, активизация поселенческой политики), стремясь изменить его арабский мусульманско-христианский характер и окончательно закрепить аннексию города. Израильские власти стараются создать де-факто новую демографическую и социально-политическую ситуацию, которую было бы трудно изменить в результате любых переговоров между заинтересованными сторонами в буду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ле Мадридской мирной конференции, положившей начало мирному процессу на Ближнем Востоке, палестинцы и израильтяне пришли к поэтапному соглашению (1993 г.), призванному стать основой для всеобъемлющего урегулирования. Председатель ООП Ясир Арафат и премьер-министр Израиля Ицхак Шамир подписали соглашение в Осло, понимая, что альтернативы ему не существует. Начавшийся палестино-израильский диалог являл собой попытку найти точки соприкосновения конфликтующих сторон по ряду спорных вопросов, отход от старых стереотипов и выработку нового мышления и подходов в поиске выхода из многолетней тупиковой ситуации. Однако проблема Иерусалима, являющаяся одной из серьезнейших и принципиальных для обеих сторон, в тот период не нашла своего разрешения; дискуссии по ней носили формальный характер и были отложены до завершающего этапа урегулирования («отложенный статус Иерусалима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 сожалению, многие исследования, посвященные данному вопросу, особенно западные публикации, обнаруживают предвзятый, поверхностный и необъективный подход к его освещению. Да и в целом данная тема до сих пор не была подвергнута глубокому и всестороннему научному анализу как в российской, так и в зарубежной историографии. Иначе говоря, объективный научный анализ не всегда поспевает за стремительным развитием событий на Ближнем Востоке в целом и, в частности, за эволюцией изучаемого вопроса. В результате понимание палестинской позиции по данной проблеме оказывается в значительной степени затруднено. Между тем, эта позиция опирается на обширную международно-правовую базу, подкреплена резолюциями Организации Объединенных Наций, различными международными договорами, двусторонними и многосторонними соглашениями, а также целым рядом ин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. По сравнению с многовековой историей Иерусалима период, исследуемый в диссертации, является весьма непродолжительным, однако его, пожалуй, можно назвать наиболее драматичным и чрезвычайно динамичным. Диссертация охватывает период, начиная с возникновения арабо-израильского противостояния, и точкой отсчета служит резолюция о разделе Палестины, принят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ой Ассамблеей ООН 29 ноября 1947 г., в которой Иерусалиму придавался особый статус единого города под международным управлением. Однако такой статус так и не был достигнут, а в дальнейшем идея интернационализации города была и вообще отложена вследствие произошедших событий. Завершается исследование современными событиями, из числа которых обратим особое внимание на строительство разделительной стены, имевшей целью географически отделить Западный берег реки Иордан и Иерусалим от сектора Газа и обеспечить пребывание как Западного, так и Восточного Иерусалима в пределах Израиля. Ввиду научной и практической актуальности данной темы, непосредственно связанной с процессом достижения мира на Ближнем Востоке, к которому стремятся государства региона и международное сообщество в целом и ради достижения которого на протяжении многих лет прилагаются неустанные усилия, в диссертации ставится цель дать научный объективный анализ проблемы Иерусалима в контексте ближневосточного урегулирования, проследить этапы ее эволюции и выявить возможные пути и перспективы ее разрешения в новых исторических условиях, сложившихся в регионе и в мире на рубеже веков. Для достижения поставленной цели необходимо решить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пределить суть исторических притязаний конфликтующих сторон на этот город, исследовать его культурно-религиозную значимость для представителей различных конфессий, выявить истинные причины и характер борьбы вокруг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следовать позиции сторон по рассматриваемой проблеме, прежде всего, палестинскую - как палестинцы видят урегулирование конфликта и представляют себе политическое будущее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ссмотреть позицию Израиля по Иерусалиму и выяснить, являются ли принятые Израилем законы и постановления, касающиеся Иерусалима, выражением стремления достичь политического урегулирования путем переговоров или же стремлением добиться силового решения вопроса и навязать политику свершившихся ф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пределить отношение международного сообщества к изучаемой проблеме, приобретшей серьезное мировое звучание; насколько это отношение созвучно позициям непосредственных сторон конфликта; разобраться в причинах невыполнения резолюции ГА ООН от 1947 г. об интернационализации города и многочисленных других резолю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сследовать, как решалась судьба Иерусалима в проектах ближневосточного урегулирования и мирных соглашениях; найти ответы на вопрос - почему Израиль настоял на том, чтобы обсуждение окончательного статуса города было отложено на финальный этап реализации подписанных в Осло соглашений; послужила ли эта оттяжка делу мира в регионе или, напротив, стала одной из причин пробуксовывания и срыва эт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яд ли будет преувеличением сказать, что ключ к разблокированию ближневосточного кризиса во многом следует искать в разрешении проблемы Иерусал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ленные цели и задачи определили структуру работы, которая строится по проблемно-хронологическому принципу и состоит из четырех глав, введения, заключения и списка источников и литературы. В первой главе «Исторические и религиозные аспекты борьбы за Иерусалим» кратко описывается история города, дается информация о народах, основавших и населявших Иерусалим, завоевывавших и покинувших его, о бесконечных нашествиях захватчиков, о многочисленных войнах, которые велись из-за этого города. Особое внимание автор уделяет религиозной значимости Иерусалима как священного города трех рели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«Палестинская позиция по проблеме Иерусалима» излагается палестинский подход к проблеме, рассматривается политика, проводившаяся в отношении Иерусалима Организацией освобождения Палестины и властями Палестинской национальной автономии, образованной в 1994 г.; анализируются подходы к решению данной проблемы различных палестинских организаций и движений. В третьей главе «Политика Израиля в отношении Иерусалима» анализируется израильская позиция по Иерусалиму, рассматривается политика сменявших друг друга израильских правительств, начиная с кабинета Бен-Гурион; изучаются законы и конкретные шаги израильских правительств, предпринятые после оккупации восточного сектора города в 1967 г. для закрепления в Иерусалиме и превращения его в единую столицу Израиля, и, наконец, исследуется политика последнего премьер-министра Ариеля Шар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ая глава «Международные аспекты проблемы и их воздействие на борьбу вокруг Иерусалима» посвящена анализу позиции мирового сообщества по Иерусалиму. Как известно, проблема Иерусалима носит далеко не локальный, а международный характер, имеет как политические, так и иные аспекты, а международное сообщество играет важную роль в нахождении путей урегулирования арабо-израильского конфликта вообще и вопроса о статусе Иерусалима, в частности. В данной главе излагаются позиции великих держав, в том числе СССР/России, Соединенных Штатов Америки, Европейского Союза, а также Лиги арабских государств, Организации Исламская конференция и в особенности ООН, которую ни один региональный конфликт не занимал так сильно, как ближневосточный. В этой же главе рассказывается и о наиболее заметных политических проектах, нацеленных на изыскание решения арабо-израильского конфликта, которые выдвигались вне рамок ООН. Наиболее пристальное внимание обращается на то, как эти проекты и соглашения трактовали проблему Иерусал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 практическая значимость диссертации. В работе предпринимается детальное рассмотрение проблемы Иерусалим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ой и региональной ситуации, новых подходов и возможностей, открывшихся с началом переговорного процесса. Учитывалось воздействие на него сложного комплекса факторов, действующих на внутриполитическом, региональном и глобальном уровнях. Одни из них способствовали достижению взаимопонимания между участниками конфликта, другие, наоборот, препятствовали этому. В диссертации содержится комплексный анализ проблемы, отсутствующий в предшествовавших исследованиях, которые, как нам представляется, ограничивались анализом лишь отдельных аспектов заявленной темы. Отдельные положения диссертации могут быть использованы в практической области при разработке стратегии и тактики ведения переговоров, а также в подготовке и чтении вузовских курсов по международным отношениям, регионоведению и конфликтологии. Теоретическая и методологическая база исследования. При написании диссертации автор опирался на целый ряд методик, разработанных видными представителями политологической и исторической науки. С точки зрения методологии анализа международных конфликтов вообще и ближневосточного, в частности, большой интерес вызывает коллективная работа «Международные конфликты» под редакцией В.Журкин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 Е.Примакова, посвященная выявлению реальных истоков конфликт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е, как правило, заключаются в столкновении интересов сторон, ведущих борьбу за обладание неделимыми ресурсами, в первую очередь территорией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зной с методологической точки зрения является книга американских ученых В.Кима и Дж.Айплинга, содержащая немало новых подходов и идей. Ее авторы используют статистическое математическое моделирование применительно к исследованию эволюции ближневосточного конфли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ригодились методики, использованные А.Здравомысловым, Ф.Стрелецким, В.Тишковым, Дж.Скоттом, Д.Хоровицем, М.Дейчем и другими специалистами в области конфликтологии, изучавшими этнические, религиозные, межличностные, коллективные, международные и иные конфли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невосточный конфликт в целом, и в том числе проблема Иерусалима, прошел через определенные этапы эволюции, поэтому его анализ потребовал использования методик, применяемых в истор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ждународные конфликты (под ред. В.Журкина и Е.Примакова). М., 19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 Kim W., Appling G. Superpower Influence on the Arab-Israel Dispute: an Expected Utility Analysis 1948-1978., California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х; особое место здесь принадлежит историческому и структурному анализу этого затянувшегося регионального конфликта. Диссертант старался придерживаться научной объективности, оставляя за собой право выражать собственную точку зрения по исследуемым во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и историографическая база. Автор использовал широкий круг источников и литературы на арабском, русском, западноевропейских языках и иврите. Важнейшие источники, которым отдавался приоритет при написании диссертации, - это документы и материалы ООН, включая резолюции Генеральной Ассамблеи и Совета Безопасности по ближневосточной проблематике,1 материалы ряда международных конгрессов и конференций, посвященных обсуждению статуса Иерусалима, в том числе Афинской конференции 1993 г. и конференции в Касабланке 1999 г., материалы международного форума, прошедшего в Аммане в октябре 1999 г. под девизом «День Иерусалима», документы «Восточного Дома», являвшегося своеобразной резиденцией Организации освобождения Палестины в Восточном Иерусалиме и руководившегося скончавшимся в 2001 г. Фейсалом аль-Хусейни.2 Кроме того, использовались документы межарабских совещаний на высшем уровне, совещаний Лиги арабских государств3, заседаний Организации освобождения Палестины и подчиненных ей учреждений и органов, официальные документы Палестинской национальной администрации, выступления экс- председателя ООП и президента ПНА Ясира Арафата и ряда палестинских руководителей, доклады и заявления палестинских делегаций, представленные в ходе проводившихся переговоров, но не предававшиеся гласности до последнего времени. Большую ценность представляла книга «Путь в Осло» нынешнего президента Махмуда Аббаса (Абу Мазена), лично руководившего палестинской делегацией на переговорах и давшего в ней подробное описание различных этапов этих переговоров. Особую группу источников составляют тексты египетско-израильских, иордано-израильских и палестино-израильских соглашений, достигнутых в рамках переговорного процесса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The United Nations Information System on the Question of Palestine // www.domino.un.org / UNISPAL.N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Jerusalem. Vision of Reconciliation. An Israeli-Palestinian Dialogue. Proceedings of the United Nations Department of Public Information Encounter for Greek Journalists on the Question of Palestine, 27-28 April 1993, Athens, Greece; День Иерусалима. Международная конференция, 24 октября 1999, Амман, (на араб.яз.); Будущее арабского Иерусалима. Седьмая международная конференция, организованная Центром арабских и европейских исследований 23-25 февраля 1999, Касабланка (на араб.яз.); Документы «Восточного Дома»: Заявление № 20 Единого национального командования; Заявление об Иерусалиме 22.06.1988; Заявление № 21 Единого национального командования; Заявление Аль-Акса, Палестина, 06.07.1988 (на араб.яз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Лига арабских государств. Досье по проблеме Палестины. Каир: Секретариат ЛАГ, 1954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Camp David Agreement. Documents // Ministry of Foreign Affairs in Egypt // www.mfa.gov.eg Мирное соглашение между Хашимитским Королевством Иордания и государством Израиль /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также широко пользовался интернетресурсами, в частности сайтами, где размещены официальные документы ПНА, а также различных палестинских политических партий и движений, касающиеся Иерусалима и позволяющие выявить их позиции по рассматриваемой проблеме.1 Израильские официальные сайты на иврите, английском и арабском языках предоставили возможность автору лучше ознакомиться с израильской позицией по Иерусалиму, разместив ряд важных документов, включая Декларацию о независимости Израиля, Статут Иерусалима 1980 г., а также соглашения, достигнутые в рамках мирного процесса; на сайтах мэрии Иерусалима и израильских политических партий также содержится интересующая нас информация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интерес мнение известных израильских политиков, сыгравших значительную роль на разных этапах переговоров между палестинцами и израильтянами и отразивших этот опыт в своих книгах. Среди них - Шломо бен Ами, министр иностранных дел в правительстве Эхуда Барака, написавший книгу «Какое будущее у Израиля?», Йоси Бейлин, министр юстиции в правительстве Барака, автор книги «Указатель для раненого голубя», и, наконец, Гилад Шер, руководитель израильской делегации на вторых кэмп-дэвидских переговорах в 2000 г., который издал книгу об этих переговорах. Их труды могут считаться важными источниками, и ознакомление с ними позволяет читателю составить впечатление, отличающееся от пропагандируемых израильтянами по всему свету утверждений, будто виновниками срыва мирного процесса являются палестинц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ую помощь автору оказал сборник документов на русском языке «Ближневосточный конфликт», состоящий из двух частей, первая из которых охватывает период с 1947 по 1956 гг., а вторая - с 1957 по 1967 гг. Это документы Архива внешней политики СССР, подготовленные исследовательским коллективом под руководством В.В.Наумкина . Среди источников, использованных при написании диссертации, также следует назвать англоязычные документы по исследуемой тематике, собранные Палестинским академическим обществом по международным делам (PASSIA)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Иностранных Дел Иордании // www.mfa.gov.j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The Declaration of Principle 13 September 1993; The Letter of Invitation to Madrid Peace Conference 30 October 1991; Basic Agreement between the Holy See and PLO. Preamble. 15 February 2000 // Ministry of Foreign Affairs // www.mofa.gov.p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Декларация о независимости Израиля 14 мая 1948 года // www.knesset.gov.i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Basic Law: Jerusalem, Capital of Israel 1980 // Israel Ministry of Foreign Affairs // www.mfa.gov.i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ейлин Йоси. Указатель для раненого голубя .Тель-Авив., 20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р Гилад. На волосок от мира. (Подробности израильско-палестинских переговоров в Кэмп-Дэвиде). Амман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Ближневосточный конфликт, 1947 - 1956. Из документов Архива внешней политики Российской Федерации. М., 2003; Ближневосточный конфликт, 1957 - 1967. Из документов Архива внешней политики Российской Федерации. М.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 Documents on Jerusalem. Palestinian Academic Society for International Affairs (PASSI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ый материал представлен в работах мемуарного характера. Свидетельства непосредственных участников тех или иных событий дают ценный фактологический материал и проливают свет на нюансы переговорного процесса. В этой связи следует упомянуть воспоминания крупных политиков США, СССР, Египта и Израиля, в том числе Джорджа Шульца, Генри Киссинджера, Анатолия Добрынина, Бутроса Гали, Хаима Герцога и др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также были использованы впечатления автора от личных встреч и бесед с палестинскими и российскими политиками, включая тех, кто активно участвовал в арабо-израильских перегов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ажными источниками диссертации стали статьи, опубликованные в газетах и журналах арабских стран, Израиля, США, Великобритании и других стран Западной Европы, а также публикации, вышедшие в Советском Союзе 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абская, российская, западноевропейская и израильская историография по ближневосточной проблематике богата и разнообразна. Обстоятельно изучены историко-политические аспекты возникновения и развития арабо-израильского конфликта, эволюции в позиции его участников и сил, вовлеченных в него. Однако специальных работ, посвященных проблеме Иерусалима в контексте политического урегулирования в регионе, практически нет. Исключение составляет ряд работ арабских исследователей,2 в которых всесторонне и обстоятельно анализируется проблема Иерусалима - одна из самых трудноразрешимых составляющих противобо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использовал работы российских ученых-востоковедов А.М.Васильева, Е.Дмитриева, А.Егорина, А.Захарова, Звягельской И.Д, В.Киселева, Г.И.Мирского, В.Наумкина, Е.М.Примакова, Н.В.Степановой, И.Тимофеева, Чистякова А.Ф. и др. (см. библиографию). Среди произведений западных авторов, обладающих особой значимостью для исследования палестинского вопроса, следует назвать книгу «Ближний Восток: десять лет после Кэмп-Дэвида» под редакцией В.Квандта, который лично присутствовал при подписании кэмп-дэвидских соглашений, а также труд «Безопасность на Ближнем Востоке» под редакцией С.Уэллса.3 Среди англоязычных работ интерес вызвала также работа «Иерусалим: трудная правда», изданная Ближневосточным советом церквей, и повествующая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usalem, December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Shultz George. Turmoil and Triumph, My Years as Secretary of State. N.Y, 199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Добрынин. Совершенно секретно: посол в Вашингтоне при шести президентах США (1962 -1986). М., 1996; Ghali, Butros. The Road of Egypt to Jerusalem. N. Y., 1998 ; Herzog, Haim. Heroes of Israel. Profiles of Jewish Courage. Jerusalem, 1986; Henry Kissinger. Does America Need a Foreign Policy. N.Y.,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Ахмад Юсеф аль-Кураи. Иерусалим от Бен Гуриона до Натаньяху. Париж, 1997; Ареф аль-Ареф. История Иерусалима. Каир, 1951 (на араб.яз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Qundt. W.B. The Middle East. Ten Years after Camp David. Washington., 1988; Wells. S. Security in the Middle East. Regional Change and Great Power Strategies. Washington, 19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, как израильтяне оккупировали Иерусалим и рассеяли его жителей, а затем конфисковали их земли и построили на них поселения1. Труд Мери Торп «Рецепт по урегулированию конфликта» помог выявить скрытые пружины ближневосточного конфликта, а также центральную роль Иерусалима в этом конфликте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исследований, содержащих богатую фактологию, а также подвергающих глубокому анализу социально-экономическую и политическую эволюцию Палестины и Израиля, следует назвать работы ряда израильских авторов, например, социолога и историка Мерона Бенвенисти, гармонично соединившего в своих книгах академические научные знания с практическим опытом (в конце 60-х гг. он работал помощником мэра Иерусалима Тедди Кулика). В его труде «Западный берег и сектор Газа: основные данные и факты» анализируется политика Израиля на оккупированных территориях; в работе «Иерусалим: растерзанный город» раскрывается израильская поселенческая стратегия в Иерусалиме и влияние этой стратегии на положение арабского населения. Отметим также книгу того же автора «Иерусалим: город камней» . Из монографий на иврите назовем работу Анны Хазан «Границы иерусалимской мэрии в 1948 - 1993 гг.». Работа дает представление о том, как принимались решения по аннексии священного города, и указывает на политические соображения, учитывавшиеся в ходе принятия этих решений . Полезной оказалась также книга Узи Бензимана «Иерусалим -город без оград», в которой рассказывается об оккупации города израильскими войсками и о палестинском сопротивлении оккупации5. Автор также использовал исследование «Иерусалим в веках», представляющее собой цикл из десяти частей, изданный израильским Открытым университетом на русском языке, где собраны работы ряда авторов, охватывающие период начиная с 1000 г. до н.э. и кончая установлением британского манд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работ по урегулированию международных конфликтов, включая арабо-израильский, то важнейшими из них, на наш взгляд, являются труды американских ученых Дж.Бэртона, Х.Келмана, С.Куина, И. Азара, ливанского исследователя Ф.Халиди, а также работа, посвященная перспективам мирного урегулирования конфликта, изданная коллекти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The Middle East Council of Churches (MECC). Jerusalem. A Shared Trust. Limassol, Cyprus, July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Thorpe Merie. Prescription for Conflict Foundation for Middle East Peace. Washington, 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Benvenisti M. The West Bank and Gaza Strip Project. Washington., 1982; Benvenisti M. Jerusalem. The Torn City. Jerusalem, 1976; Benvenisti M. City of Stones. London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Анна Хазан. Гефлон хешифот шель Уршалаим 1948 - 1993 (Границы иерусалимской мэрии, 1948-1993). Иерусалимский институт израильских исследований. 1995 (на иврит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Бензиман У. Иерусалим - город без оград. Иерусалим, 1976 (на араб. яз.). 6 Иерусалим в веках. Открытый университет, Израиль 4.1, Тель-Авив, 2000, ч. 2, 3, 4, 5, 6, Тель-Авив, 1997, ч. 7, 8, 9, Тель-Авив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раильских ученых, работающих в Институте израильских исследований в Яффе при Тель-Авивском университете.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С.Мэрфи, Т.Мэлисона, С.Мэлисона анализируется международно-правовая платформа, на которой может основываться урегулирование палестинской проблемы, включая иерусалимский вопрос, а также рассматривается позиция ООН, арабских и мусульманских государств, США, СССР и Израиля по данному вопросу.2 Нам также были полезны материалы, опубликованные в различных периодических изданиях, а также доклады Фонда мира для Ближнего Востока (Вашингтон), в которых проливается свет на эволюцию американской позиции относительно статуса Иерусалима, а также поселенческого движения в Палестине при различных правительствах СШ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rton J.W. Conflict and Communication: the Use of Controlled Communication in International Relations, McMillan Press, 1969; Kelman H.C. The Problem Solving Workshop in Conflict Resolution, University of Illinois, 1972; Cohen. S.P., Azar. E.E. From War to Peace: the Transition between Egypt and Israel. N-Y., 1981.; Khalidi W. Thinking the Unthinkable: A Sovereign Palestinian State. Beirut, 1978; Aryeh Shalev and others. Palestinian Autonomy: Main Issues and Possible Solutions. Jaffe center for Strategic Studies. Tel-Aviv, 1993. Morphet S. The Palestinians and Their Right to Self Determination. Cambridge University Press, 1986; Mallison Т., Mallison S. The National Right of the People of Palestine. // Journal of Palestinian Studies. No. 9, London, 198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ГЛАВА 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е и религиозные аспекты борьбы за Иерусал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луй, ни одному из городов не довелось пережить столько испытаний и катастроф, сколько выпало на долю Иерусалима. За свою многовековую историю он стал причиной нескольких крупных войн, более двадцати раз осаждался, управлялся представителями более чем двадцати пяти разных племен и народов, не менее семнадцати раз разрушался; его население многократно подвергалось резне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Иерусалим обладает чрезвычайно притягательным религиозным статусом. Это единственный из городов мира, который упоминается и в Коране, и в Евангелии, и в Т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1 Краткая история города Иерусали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ледствие постоянных миграций народов региона на землю Палестины, и Иерусалима в частности, приходили различные этносы, сменявшие друг друга. Иерусалим - один из древнейших городов в мире. Его строительство восходит ко временам хананеев, около 3000 г. до н.э. вышедших из Аравии и осевших в Восточном Средиземноморье (включающем нынешние территории Сирии, Палестины, Ливана и Иордании). По мнению исследователя К.Кеньона, именно хананеям принадлежит заслуга возрождения городской жизни в регионе. Многие города были изначально построены именно хананеями, в том числе Наблус, Бейсан и Аскелон . Согласно большинству источников, первыми строителями Иерусалима были иевусеи3. Они заселили этот город после того, как вышли из Аравии вместе с другими ханаанскими (хананейскими) племенами . Они назвали город Иевус; впоследствии ему давались различные названия, и в том числе Ур-Салем по имени ханаанского бога мира. Всего же за свою историю город поменял по меньшей мере 69 названий . Как отмечается, большинство из которых обозначали мир или святость. Однако по иронии судьбы Иерусалим за всю свою историю практически не знал мира, а святость его не уважалась. На его землю то и дело вступали завоеватели, грубо попиравшие святыни всех рели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оттон Генри. Священный Иерусалим. Амман, 1989., с.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Kenyon K.M. Amorites and Canaanites. London, 1963, P.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Иевусеи - ханаанские арабские племена, названные так по имени своего общего предка Иевуса. Историки сходятся на том, что именно они были первыми строителями Иерусалима. — Мустафа Мурад Даббаг. Наша Палестина. Бейрут, 1965.С. 396 - 3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Хананеи - семитские арабские племена, заселившие прибрежные и юго-западные районы Палестины. Слово «ханаан» означает «низменная земля». Изначально хананеи населяли восточное побережье Персидского залива. Палестину в свое время назвали «землей Ханаанской» по названию этих племен, которые жили здесь в период 3000 по 1500 гг. до н.э. -Там же, с.387-3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Сборник документов Картографического управления. Бейт-Шарк, 2000. См. также: Ли Странг. Палестина в мусульманскую эпоху. Амман, 1970. С.96- 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ый-археолог Кэтлин Кеньон утверждает, что Иерусалим существовал уже до начала третьего тысячелетия до новой эры и имел большое значение для хананеев перед приходом сюда евреев1. Тот факт, что Иерусалим существовал задолго до прихода евреев, доказывается найденными в Телль-эль-Амарне в 1887 г. глиняными дощечками, датируемыми XIV веком до н.э. В них содержится просьба о помощи против завоевателей, направленная правителем города, называвшегося тогда Урсалим (Ursalim) египетскому фараону. Это послание до сих пор хранится в Египетском музее древностей в Каире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многих столетий Иерусалим привлекал пристальное внимание человечества и обладал уникальным статусом колыбели трех религий, отличавшим его от прочих городов мира. Вследствие этого статуса он подвергался многочисленным нашествиям, сделавшим его историю хроникой бесконечных войн и страданий, которая не закончилась и в наши дни. Более сорока раз Иерусалим переходил из рук в руки; последней в этом ряду стала израильская оккупация города в 1967 г. Как мы уже упоминали, первое название Иерусалима - Иевус, и первыми царями здесь были иевусеи. В 1900 г. до н.э. мимо города проходил Авраам, спасавшийся от гонений со стороны своего народа за неуважение к его богам. Приютившему его царю Мелхиседеку Авраам дал десятую часть находившегося при нем имущества, признав его тем самым первосвященником. Как пишет Наджиб аль-Ахмад, затем Авраам покинул Иевус и направился в Египет. На обратном пути в Палестину умерла Сарра, жена Авраама, и он похоронил ее в Хевроне , купив землю для захоронения за 400 сиклей серебра. Как свидетельствует Библия, Авраам ничего не имел в Палестине; однако евреи приписали самому Господу Богу якобы адресованные ему слова: «Владей всей землей Палестинской и всей землей на востоке». Авраам отнюдь не повинен в этой приписке . Как утверждает Ф.Ф.Джабир, название «Везек», упоминаемое в начале «Книги судей», относится к Иерусалиму и происходит от имени Адони-Везека иевусейского5. Американский археолог и лингвист Олбрайт пишет: «Преобладающая форма костных сочленений и человеческих черепов, характерная для семитских племен, зафиксирована в Палестине в эпоху мезолита, примерно десять тысяч лет назад»6. Отсюда ученый делает следующее заключение: вывод, кажущийся наиболее очевидным, состоит в том, что основным расовым элементом в Палестине с того времени и до сих пор является семитский элемент. Исторический факт, что Аравия поставляла в Сирию (в ее естественных границах) и Ирак населени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enyon K.M. Digging up Jerusalem. London, 1974, p.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оттон Генри. Ук. соч., с.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Наджиб аль-Ахмад. Евреизация Иерусалима. Бейрут, 1981. С.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Мухаммад Субх. Большой Иерусалим. Александрия, 1970. С.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Фаиз Фахд Джабир. Иерусалим: прошлое, настоящее и будущее. Амман, 1985. С.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Бернстед Д.Г. Древние эпохи. Бейрут. 1926. С.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авшее воды, пастбищ и оседлости. Именно эти факторы побудили многие племена мигрировать в Палест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иблии упоминаются народы, населявшие Иерусалим и его окрестности перед тем, как евреи напали на Палестину: это аморреи, хананеи, гергесеи, ферезеи, хорреи, а также хеттеи и гиксосы. Все эти этносы имеют арабское происхождение, за исключением гиксосов и хеттеев (хеттов), завоевавших эту землю до вторжения на нее филистимлян и евреев1. Ф.Ф.Джабир отмечает, что гиксосы представляли собой этнос неясного происхождения; они являли собой некий конгломерат племен, пришедших как с запада, так и из Азии (с Кавказа и из соседних регионов); между 1700 и 1500 гг. до н.э. они владели обширным царством, включавшим в себя и Иерусалим с окрестностями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хеттеев (хеттов), то это жители Малой Азии. Библия упоминает их как один из народов, населявших Иерусалим и Палестину. В свое время они основали царство, простиравшееся от Халеба (Алеппо) до нынешней Анкары и северо-западного побережья Турции. Как утверждает Джеймс Генри Бернстед, хеттское царство просуществовало с 1450 по 1350 гг. до н.э., затем приступило к внешней экспансии в последующие два века, однако оно не расширилось далее Дамаска и не включило в себя Иерусалим . Здесь нужно заметить, что небольшие группы хеттов населяли районы Рамаллы и Хеврона. Хеттеянки упоминаются в Библии среди женщин, которых любил Соломон, поселивший их во дворцах Иерусалима. Как указывает Ф.Ф.Джабир, хурриты, называемые в Библии «хорреи» и упоминаемые в качестве одного из народов, населявших Палестину, пришли сюда из Причерноморья и Армении и основали свое царство примерно в 1500 г. до н.э. Однако часть его территории располагалась за пределами «Благодатного Полумесяца». Отдельные группы хурритов населяли Наблус и Северную Палестину. Их численность была невелика по сравнению с хананеями, всегда составлявшими большинство населения . Филистимляне прибыли с островов Греции, заселили побережье и постепенно смешались с хананеями. Именно они впоследствии дали название Палестине . Филипп Хатти упоминает даже, что филистимляне изначально селились на берегах Эгейского моря. Со временем группы мигрантов обосновались на территории, простирающейся от Газы до Яффы, о чем свидетельствуют памятные стелы Рамзеса III; кроме того, образцы керамики, принесенной ими в Палестину, доказывают, что они прибыли с греческих островов, в частности с Крита . Дав имя Палестине, они растворились среди населявших ее нар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ухаммад Хузайма. Иерусалим в арабо-сионистском противоборстве. Амман, 2000. С.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Фаиз Фахд Джабир. Ук. соч., с. 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ернстед Д.Г.. Ук. соч., с.4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Фаиз Фахд Джабир. Ук. соч., с.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Шафик Аршидат. Палестинская проблема и международное право. Иерусалим, 1970. С.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Филипп Хатти. История Сирии и Ливана. Бейрут, 1958. С. 195 - 1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стимлянами и евреями происходили многочисленные войны. Евреям долго не удавалось войти в Иерусалим, пока Давид не овладел им в 1000 г. до н.э., т.е. спустя 3000 лет после его основания, когда уже пребывание в Палестине хананеев и амморян насчитывало свыше четырех тысячеле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идим, исторические исследования свидетельствуют о том, что евреи не имели никакого отношения к возведению Иерусалима. На это же прямо указывает Библия, в которой имеется история о том, как некоего израильтянина, путешествовавшего со своей женой и слугой, застигла ночь. Слуга сказал господину: «Зайдем в этот город Иевусеев и ночуем в нем. Но господин возразил: «Нет, не пойдем в город иноплеменников, которые не из сынов Израилевых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сказать, что филистимляне исторически тесно связаны с арабами-хананеями и что палестинские феллахи, продолжающие говорить на древних наречиях, - дети этих племен, поселившихся здесь задолго до прихода сюда евреев, и сохранившие прочную связь с землей, с которой они не разлучались даже на короткое время . Хананеи владели Иерусалимом вплоть до первого тысячелетия до н.э., когда его захватили израильтяне. Выйдя из Египта, израильтяне примерно в 1200 г. до н.э. прибыли в Ханаан. Постепенно распространившись здесь, они начали воевать с филистимлянами, населявшими южные и прибрежные районы. В 1030 г. израильским царем стал Саул, однако в 1010 г. он был убит филистимлянами и на трон вступил Давид. Подвергнув Иерусалим осаде в 1000 г. до н.э., Давид сумел завладеть городом и его окрестностями и сделал его столицей своего царства, которым и правил вплоть до своей смерти в 963 г. до н.э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емником Давида стал его сын Соломон, при котором процветали торговля и промышленность и был возведен ряд сооружений, важнейшим из которых стал Храм Соломона, построенный на земле, выкупленной в свое время Давидом у иевусейского царя Орны4. После смерти Соломона его царство, разделилось на две части. Первое царство, Израильское, располагавшееся на севере, просуществовало с 923 по 722 гг. до н.э., после чего пало под ударами ассирийцев во главе с Саргоном II. Иудейское царство на юге в 586 г. до н.э. было завоевано Навуходоносором, который выслал его жителей, сжег Храм и разрушил Иерусалим, превратив его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иблия. Книга судей, 19:11 -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с Ньютон. Пятьдесят лет в Палестине. Амман, 1967. С. 1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Джордж Менденхол. Иерусалим в истории. Амман. 1992. С.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Мустафа Мурад Даббаг. У к. соч., с.5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Ассирийцы - семитские племена, вышедшие из Аравии и обосновавшиеся в Ассирии, на севере современного Ирака, приблизительно в III тысячелетии до н.э. -Мустафа Мурад Даббаг. Ук. соч., с.5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изгнания вавилонян персидским царем Киром евреи, помогавшие персам, попросили у царя разрешения вернуться в Палестину. Часть из них возвратилась в Иерусалим, где началось возведение второго Храма. Кир не только дал разрешение на постройку Храма, но и приказал покрывать расходы на строительство из имперской казны - в обмен на молитвы о здравии царя и его домочадцев. Сооружение второго Храма завершилось в 516 г. до н.э.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ре развития и усиления влияния греческой империи евреи, чувствуя слабость персидских правителей, обратили свои взоры на Грецию. В 332 г. до н.э. они распахнули ворота Иерусалима перед Александром Македонским. Их первосвященники в белых одеяниях встретили Александра с изъявлениями покорности на горе Скопус к северу от Иерусалима. Всем еврейским младенцам мужского пола, появившимся на свет в том году, давали имя завоевателя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мертью Александра в 323 г. до н.э. его империя распалась. Палестина, включая Иерусалим, оказалась под властью египетских Птолемеев. Вскоре начала восходить звезда Римской империи, со временем завоевавшей все земли, управлявшиеся Александром Македонским. В 63 г. до н.э. римский полководец Помпеи взял Иерусалим, осквернил Храм и подверг жителей избиению. В дальнейшем здесь была образована римская провинция, получившая название Элия Капитолина 4 . В 37 г. до н.э. император Август назначил Ирода Великого царем иудейским, однако иудеи смотрели на своего царя с недоверием, поскольку отец его был идумеем, а мать - аравитянкой. Тем не менее, Ирод перестроил Храм, увеличив его площадь примерно вдвое и разделив на несколько приделов, каждый из которых был предназначен для определенных групп населения. Так, первый придел предназначался для представителей всяких народов, второй - для евреев, третий - только для мужчин, четвертый -только для женщин, пятый - для священнослужителей. К пятому приделу примыкал великий жертвенный алтарь, а за ним находилось Святилище, куда лишь единожды в год мог заходить первосвященник. В целом при Ироде, как пишет Махмуд аль-Абиди, Иерусалим достиг своего наивысшего расцвета и очень динамично развивалс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Халдеи (вавилоняне) - семитские племена, заселившие южную часть современного Ирака. Свое название получили от семитского племени халда, или калди. Наиболее известным среди халдеев стал Навуходоносор, уделявший много внимания Вавилону, проложивший улицы и дороги, учредивший государственную администрацию, разбивший «висячие сады», считавшиеся одним из семи чудес света. - Мустафа Мурад Даббаг. Ук. соч., с.577 - 578.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 xml:space="preserve">ru </w:t>
      </w:r>
    </w:hyperlink>
    <w:r>
      <w:rPr>
        <w:color w:val="1F497D"/>
      </w:rPr>
      <w:t xml:space="preserve">® 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50:00Z</dcterms:created>
  <dc:creator>Administrator</dc:creator>
  <dc:description/>
  <cp:keywords/>
  <dc:language>en-US</dc:language>
  <cp:lastModifiedBy>Administrator</cp:lastModifiedBy>
  <dcterms:modified xsi:type="dcterms:W3CDTF">2010-01-24T14:46:00Z</dcterms:modified>
  <cp:revision>4</cp:revision>
  <dc:subject/>
  <dc:title>Cодержание </dc:title>
</cp:coreProperties>
</file>