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ведение стр.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арадипломатия и канадский федерализм. стр.18 Глава 2. Конституционно-правовые основы внешнеполит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канадских провинций. стр.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Внешнеполитическая деятельность Квебека. стр.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Внешнеполитическая деятельность Онтарио, Альберты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ританской Колумбии. стр.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5. Реакция федерального правительства на международн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провинций. стр. 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стр. 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литературы стр. 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Приложения стр. 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имание процесса эволюции федерализма в современном мире во все большей мере требует, чтобы во внимание принималась международная среда, в которой функционирует данная государственная система. Все большее вовлечение федерированных субъектов во внешнеполитическую деятельность ставит принципиально новые задачи перед федеративными системами как таков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казательный пример - Канада - одно из высокоразвитых государств современного мира и одна из крупнейших федераций. Специфика развития федерализма в данной стране заключается, прежде всего, в усилении центробежных тенденций в рамках федеративного государства, что оказывает заметное влияние на всю совокупность отношений центрального правительства и субъектов федерации. К концу 20-го века наряду с укреплением экономических позиций усилилось влияние Канады в международной политике. Возросшая роль Канады в современных международных отношениях обуславливает необходимость всестороннего изучения различных аспектов ее международной деятельности и всего совокупного механизма осуществления функций внешних связей. В этом контексте важное значение имеет исследование того воздействия, которое оказывает федеративный характер канадского государства на формирование и претворение в жизнь тех или иных направлении внешнеполитической и внешнеэкономической деятельности страны, а также рассмотрение роли и места провинций в системе межгосударственных связей Кан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основных проявлений нарастания в последнюю четверть двадцатого века дезинтеграционных процессов в Канад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ло активное расширение самостоятельной деятельности провинций на международной арене, а также их воздействие на весь механизм межгосударственных связей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еномен непосредственного участия субъектов федерации во внешнеэкономической и внешнеполитической деятельности, уже не является чем-то специфическим в мировой практике. Более того, именно качественный рост сотрудничества новых акторов на международной арене в последнее десятилетие двадцатого века во многом объясняет актуальность исследований в области, посвященной деятельности субъектов федерации на международной арене (субъектно-территориальной дипломатии1) и проблеме взаимоотношений федерального центра и субъекта федерации в вопросе распределения полномочий в сфере внешних связ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тыре канадские провинции - Квебек, Онтарио, Альберта и Британская Колумбия - являются участниками международных отношений. Они учавствуют в международной торговой политике, привлекают зарубежные инвестиции, проводят переговоры об экономических и культурных обменах с правительствами иностранных государств. Их бюрократический аппарат и бюджеты, выделяемые на внешнеполитическую деятельность, являются, во всех четырех случаях, весьма существе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если в период, предшествующий рассматриваемому в данном исследовании, они, в основном, действовали на международной арене самостоятельно, то теперь наметилась тенденция, заключающаяся в том, что провинции все чаще осуществляют международные шаги во взаимодействии с правительством Канады. Их решительные намерения защищать провинциальные интересы за пределами канадских грани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Шило В.Е. Современный федерализм в контексте международных отношений// США: экономика, политика, идеология. М., 1998. N 4. С. 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росают определенный вызов общепринятой концепции суверенитета и федеральному видению национальной монополии в сфере внешней политики. Субъектно-территориальная деятельность провинций ставит под вопрос эксклюзивные претензии центрального правительства Канады осуществлять внешнеполитическую деятельность. Таким образом, активизация деятельности субъектов канадской федерации на международной арене представляет особый научный интер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объекта настоящего исследования выступает канадская модель федерализма и политико-культурная среда распределения внешнеполитических полномочий между субъектом и федерацией, та область правовой культуры Канады, которая включает в себя законотворческую и правоприменительную практику, правовые идеи и доктрины, рассматривающие вопросы деятельности субъектов на международной ар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внешнеполитическая деятельность канадских провинций, основное внимание уделяется четырем из них: Квебеку, Онтарио, Альберте и Британской Колумбии - т.к. они более развиты экономически, что позволяет им быть более активными за рубежом. С точки зрения структуры деятельности, ее содержания и целей, другие провинции Канады значительно менее заметны и их международная активность является чем-то нерегулярным и некоординированным. Часто по финансовым причинам они имеют тенденцию полностью полагаться на федеральное министерство иностранных дел по всем вопросам, выходящим за рамки канадской границы. Хотя необходимо отметить, что из шести оставшихся провинций Саскачеван демонстрирует наибольший потенциал в развитии уровня внешнего взаимодействия, который со временем может поставить э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инцию в один ряд с Альбертой, Британской Колумбией, Онтарио и Квебе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Хронологическими рамками исследования является период с начала до конца 1990-х гг. Именно в указанный промежуток времени произошел переход в качественно новую фазу деятельности провинций на международной арене. Очевидно, это отразилось на всей системе федерально-провинциальных отношений в сфере межгосударственных связей Канады, придав им ряд новых специфических характерист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анной работы — определить то, как федеративный характер канадского государства влияет на формирование внешней политики страны; выявить основные механизмы канадской модели федерализма, определяющие совокупность федерально-провинциальных отношений во внешнеполитической области; установить роль провинций в системе межгосударственных связей Кан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достижения данной цели необходимо решит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ссмотреть, как складывалась позиция канадского права по вопросу о роли региона во внешних связях Канады (т.е. определить конституционно-правовые основы взаимоотношений федерального правительства с администрацией провинций во внешнеполитической сф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следовать взаимосвязь двух разнонаправленных процессов: укрепления целостности, единства канадской федерации и расширения поля самостоятельности регионов, изучи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совокупность федерально-провинциальных отношений в области формирования внешнеэкономических действий и внешней политики Канады; природу противоречий и конфликта в данной сф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оздействие международной деятельности провинций на общий внешнеполитический курс Канады, соотношение интересов и потребностей отдельных провинций и факторы; влияющие на это соотношение в качестве основы формирования внешней политики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зучить и критически проанализиров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акторы и причины, лежащие в основе активизации международной деятельности канадских провин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сновные направления и характер деятельности провинций на международной ар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зиции отдельных провинций (Квебека, Альберты, Британской Колумбии, Онтарио), их отношения с федеральным правительством, внешнеполитическую и внешнеэкономическую деятельность с учетом различных (в том числе, национальных) особенностей провин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м исследовании использована совокупность методов современной исторической и политической науки, применяемых для изучения международных отношений и проблем внешней политики. Комплексный анализ эмпирических данных и явлений, осуществленный с учетом принципа историзма и научной объективности, дает возможность теоретического конструирования системы правового регулирования международной деятельности субъектов федерации. Примененный автором сравнительно-исторический метод способствует детальному рассмотрению процесса эволюции федерализма в Канаде в конце двадцатого века (1990-е гг.), позволяя, в свою очередь, адекватно оценить конституционную систему государственного устройства Канады, обеспечивающую механизм внешнеполитической деятельности субъектов, сложившуюся к настоящему времени. Сравнительный подход был обусловлен использованием в качестве предмета исследования четырех различных провинций Канады. В результате, в сочетании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исциплинарным подходом он позволил выявить и сопоставить уровни эволюции изучаемого объекта, произошедшие изменения, определить тенденции дальнейше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и и задачи исследования потребовали привлечения обширной источниковой базы и широкого круга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спользованные автором в работе, можно классифицировать по следующим групп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ормативно-правовые акты федерального уровня. В первую очередь это основные законы Канады: Акт о Британской Северной Америке, 1867 г.2, Конституционный акт 1982 г.3, Вестминстерский статут 1931 г.4 и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рмативно-правовые акты регионального уровня. Например, Хартия прав и свобод Квебека.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оговоры и соглашения между федеральным центром и субъектами. В частности, меморандум о взаимопонимании между Канадой и Альбертой, или соглашение между Канадой и провинцией Британская Колумбия о сотрудничестве в вопросах иммиграции.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кт о Британской Северной Америке// Конституции государств американского континента. Т.2. М., 19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онституционный акт 1982 г.// Конституции зарубежных государств: США, Великобритания, Франция, Германия, Италия, Испания, Греция, Япония, Канада. М,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Statute of Wesminster, 1931// UR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ttp://www.solon.org/Constitutions/Canada/Englsih/StatuteofWestTninster.html: Charlottetown Accord (Consensus Report On The Constitution), August 28, 1992 // Сайт «Открытое Агентство Обучения» URL http://www.ola.bc.ca/online/cf/documents/1992CHARLOTTETOWN.html: Constitutional Accord June 3, 1987// Сайт «Геохистори» URL: http://www.geohistorv.com/inetlinks.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The Quebec Charter of human rights and freedoms Сайт URL: http://www.cdpdi.qc.ca/eri/commun/docs/charter.pdf#search='Charter%20of%2Qrights%20and%2Qfreedoms%2 C%20Quebe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Canada-Alberta Memorandum of Understanding// Официальный сайт Тайного совета Канады URL: http://www.ic.gc.ca/cmb/welcomeic.ns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Agreement for Canada-British Columbia Co-Operation on Immigration, May 19, 1998// Сайт «Гражданство и иммграция в Канаду» URL: http://www.cic.gc.ca/english/policv/fed-prov/bc-agree.htmU Canada-Quebec Accord Relating to Immigration and Temporary Admission of Aliens, February 5, 1991// Сайт Парламента Канады URL: http://www.parl.gc.ca/information/library/PRBpubs/bp252-e.htr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окументы судебной практики, постановления Верховного Суда Канады по ряду дел, относящихся к конституционной проблеме.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сказывания и заявления официальных лиц. Например, вступительная речь премьер-министра Квебека, Ж.Шаре, на открытии тридцать седьмого законодательного собрания национальной ассамблеи или выступление министра образования Квебека П. Жарен-Лажуа, ставшее основой «доктрины Жарен-Лажуа» и другие.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рмы международного права. Конвенция по праву международных договоров 1966 г.10 или межправительственные соглашения о принципах и основах сотрудничества между субъектами РФ и провинциями и территориями Канады11 и т.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при работе над диссертацией автор использовал ряд опубликованных документов. В частности, для раскрытия сюжетов, связанных с конституционно-правовой коллизией канадской федерации было привлечено издание «Конституционное право в Канаде», под редакцией профессора П.В. Хогга, посвященное полномасштабному анализу конституционного права в Канаде,12 и специальная подборка документов, договоров и законодательных актов по канад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8 Labour Conventions Reference, (A.-G. CAN. v. A.-G. ONT. et al.), January 28, 1937// Официальный сайт Школы права Далхаузи URL: http://law.dal.ca/kindred.intllaw/qlabourconventions.h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9 Inaugural speech of the premier of Quebec, Mr. Jean Charest, at the opening of the 37th Legislature of the national Assembly// Официальный сайт правительства Квебека. URL: http://www.gouv.qc.cai Address Delivered By Mr. Paul Gerin-Lajoie, Minister of Education, To the Members of the Montreal Consular Corps, April 12, 1965// Официальный сайт министерства иностранных дел дел Квебека URL: http://www.mri.gouv.qc.ca/en/ministere/documentation/textes/discours paul gerin lajoie.asp: Speech by the Minister of International Relations and Minister responsible for La Francophonie, Monique Gagnon-Tremblay, "Toward an international affairs policy" Conseil des Relations internationales de Montreal, May 19, 2005// Официальный сайт министерства иностранных дел дел Квебека URL: http://www.mri.gouv.qc.ca/en/rninistere/allocutions/textes/2005/200505 19.as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0 Венская конвенция о права международных договоров // Сайт Организации Объединенных наций URL: http://www.un.org/russian/document/convents/lawtreat.pd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ротокол о намерениях по сотрудничеству между Правительством Республики Татарстан и Правительством Провинции Квебек от 28 мая 1998 года // Официальный сайт республики Татарстан URL: http://www.tatar.ru/7DNSID4adl057ae649a8a4a4l24d41c715f6ba&amp;node id—178: Соглашение о сотрудничестве в области экономики, науки, технологий, культуры и образования между Правительством Республики Татарстан и Правительством Квебека от 23 октября 1998 года // Официальный сайт республики Татарстан URL: http://www.tatar.ru/?DNS ГР= I ad 1057ае649а8а4а4124d41 с715f6ba&amp;node id= 1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Constitutional Law of Canada/ Ed.by Hogg P.W. Toronto,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ституции на начальном этапе развития федерации.13 Важной составляющей для понимания предпринятой в Канаде конституционной реформы 1982 г. стало программное заявление премьер-министра Канады П.Э.Трюдо - «Время действовать. К обновлению Канадской Федерации».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чрезвычайно полезным явились специальные подборки документов - «Канадская внешняя политика. 1977 - 1992»15, «Канадская внешняя политика. 1945 - 2000»16 и «Документы канадской внешней политики»17, которые позволили четко сформулировать результаты, достигнутые провинциями (и Канадой, в целом) к тому периоду, который является хронологическими рамками данного исследования, и определить те основные тенденции, которые получили развитие в дальнейш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мнению автора, анализ различных аспектов современной международной деятельности провинций в наиболее полной мере может быть осуществлен только с привлечением статистических данных и исследовательских материалов, размещенных в Интернете. Тем более, что к настоящему времени Канада является одной из ведущих стран в области развития современных информ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ую очередь здесь должны быть упомянуты официальные сайты правительств канадских провинций - Квебека, Альберты, Онтарио, Британской Колумбии - и официальные сайты соответствующих министерств - Министерства международных отношений и торговли Канады, Министерства иностранных дел Квебека, Министерства международных и межправительственных отношений Альберты и другие.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Statutes, treaties and documents of the Canadian Constitution, 1713-1929. Toronto, 19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4 Trudeau P.E. A time for action. Toward the renewal of Canadian Federation. Ottawa,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Canadian Foreign Policy. 1977 - 1992. Selected speeches and documents. Ottawa,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Canadian Foreign Policy, 1945 - 2000. (Major Documents and Speeches)/ Ed. by Blanshette A.E., Ottawa,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Documents on Canadian external relations. Ottawa, Vol.21.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Официальный сайт министерства международных и межправительственных отношений Альберты URL: http://www.iir.gov.ab.ca; Официальный сайт правительства Альберты URL: http://www.gov.ab.ca;</w:t>
      </w:r>
    </w:p>
    <w:p>
      <w:pPr>
        <w:pStyle w:val="Normal"/>
        <w:ind w:firstLine="720"/>
        <w:jc w:val="both"/>
        <w:rPr/>
      </w:pPr>
      <w:r>
        <w:rPr>
          <w:rFonts w:cs="Times New Roman" w:ascii="Times New Roman" w:hAnsi="Times New Roman"/>
          <w:sz w:val="24"/>
        </w:rPr>
        <w:t>В качестве источников статистических данных следует упомянуть такие сайты как «Канадская статистика» и «Источники по экспорту».19 Широчайший спектр самых последних исследовательских и аналитических</w:t>
      </w:r>
    </w:p>
    <w:p>
      <w:pPr>
        <w:pStyle w:val="Normal"/>
        <w:ind w:firstLine="720"/>
        <w:jc w:val="both"/>
        <w:rPr>
          <w:rFonts w:ascii="Times New Roman" w:hAnsi="Times New Roman" w:cs="Times New Roman"/>
          <w:sz w:val="24"/>
        </w:rPr>
      </w:pPr>
      <w:r>
        <w:rPr>
          <w:rFonts w:cs="Times New Roman" w:ascii="Times New Roman" w:hAnsi="Times New Roman"/>
          <w:sz w:val="24"/>
        </w:rPr>
        <w:t>материалов предоставляют сайты канадских университетов, научно-исследовательских институтов, таких как институт политических исследований Пирсон-Шойяма, Институт исследований общественной политики, Форум Федераций, Канадская сеть исследований федерализма, Канадский институт международных отношений.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ояние научной разработки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специальных исследований по выбранной автором теме - которые своей целью ставят изучение явления взаимозависимости и взаимовлияния внутренних структур канадской федерации и системы современных международных отношений -практически нет. В качестве основных необходимо выделить такие научные работы как «Федерализм и международные отношения. Роль субнациональных частей»; Х.А. Леесон, В. Вандерелст «Внешняя политика и канадский федерализм: история дилеммы»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едпринятом исследовании автор также опирался на целый ряд общих работ по проблемам федераций в целом — фундаменталь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фициальный сайт правительства Британской Колумбии URL: http://www.gov.bc.ca: Официальный сайт министерства иностранных дел Квебека URL: http://www.mri.gouv.qc.ca: Официальный сайт правительства Онтарио URL: http://www.gov.on.ca: Официальный сайт правительства Квебека URL: http://www.gov.qc.ca: Официальный сайт министерства международных отношений и торговли Канады URL: http://www.dfait-maeci.gc.c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Сайт «Канадская статистика» URL: http://www.statcan.gc.ca: Сайт «Источники по экспорту» URL: http://www.exportsource.c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Например, Сайт университета МакГилл URL: http://www.mcgill.ca: сайт университета Куинс URL: http://www.qsilver.queensu.ca: сайт колледжа Марионополиса URL: http://www2.marionopolis.edu: сайт университета Карлтон URL: http://www.carleton.c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айт института политических исследований Пирсон-Шойяма URL: http.7Avww.pearson-shoyama.com: Сайт Института исследований общественной политики URL: http://www.irpp.org: Сайт «Форум Федераций» URL: http://www.forumfed.org: Сайт «Канадская сеть исследований федерализма» URL: http://www.cnfs-rcef.net: Сайт Канадского института международных отношений URL: http://www.ciia.or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Federalism and International Relations. The Role of Subnational Units. Oxford, 1990; Leeson H.A. and Vanderelst W. External Affairs and Canadian Federalism: the history of a dilemma. Toronto-Montreal, 1973.</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Э. Геллнера и Э. Хобсбаума23 - и развития федерализма в Канаде, в частности, которые в немалой степени способствовали правильной оценке самой сути и основных направлений развития институтов современной Канадской федерации. Здесь несомненно стоит упомянуть К.Р. Носсала и его «Политические реалии канадской внешней политики»24, а также монографию Д.В. Вернея «Три цивилизации, две культуры, одно государство»25, содержащую многоплановый анализ развития канадской федеративной структуры; работу Р.Г. Крейга, Р.Дж. Нунана «Две нации: проблемы и перспективы», монографию Д. Бикертона и А. Ганьона «Канадская поли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такие сборники как «Канадский федерализм: исполнение, эффективность и законность», являющийся критическим обзором основных институтов и процессов канадского федерализма. Наибольшее интерес представляет та часть сборника, которая освещает межправительственные отношения в сфере международной торговли.27 Вторым является «Канада: Федеративное государство» - уникальное исследование того способа, которым наиболее эффективно может управляться канадская федерация.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ая оценка канадских политических институтов и, в частности, обзор структуры и деятельности Верховного Суда Канады как одного из ключевых элементов истории развития федерализма в Канаде предложен в исследовании П. Малькомсона и Р. Майерса «Канадский режим».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Хобсбаум Э. Нации и национализм после 1780-го года. СПб, 1998; Геллнер Э. Нации и национализм. М.,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Nossal K.R. The Politics of Canadian Foreign policy. Scarborough,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Verney D.V. Three Civilizations, Two Cultures, One State. Canada's Political Traditions. Durham,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Craig R.G. Noonan R.J. Two nations: Problems and Prospects. Understanding Canada's Constitutional Crisis. Vancouver, 1979; Bickerton J., Gagnon Alain G. Canadian politics. Toronto,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Canadian Federalism: Performance, Effectiveness and Legitimacy// Ed. by Bakvis H., Skogstad G., Toronto,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Lazar H. Canada: the State of Federation. Kingston,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Malcolmson P., Myers R. The Canadian Regime. Toronto., 1996.</w:t>
      </w:r>
    </w:p>
    <w:p>
      <w:pPr>
        <w:pStyle w:val="Normal"/>
        <w:ind w:firstLine="720"/>
        <w:jc w:val="both"/>
        <w:rPr>
          <w:rFonts w:ascii="Times New Roman" w:hAnsi="Times New Roman" w:cs="Times New Roman"/>
          <w:sz w:val="24"/>
        </w:rPr>
      </w:pPr>
      <w:r>
        <w:rPr>
          <w:rFonts w:cs="Times New Roman" w:ascii="Times New Roman" w:hAnsi="Times New Roman"/>
          <w:sz w:val="24"/>
        </w:rPr>
        <w:t>Несколько монографий подробно рассматривают различные аспекты начального периода формирования канадской федерации, когда зародились некоторые проблемы канадской государственности, послужившие в дальнейшем основой, в частности, для возникновения в Канаде возможности для активного развития субъектно-территориальной деятельности провинций.30 Такие авторы как Р.Кук31 и С. ЛаСельва32 в своих работах описывают то, как отличались мотивы и ожидания создателей Конфедерации, моральные установки, которые сделали этот союз возможным, и то, как они изменились, или даже были забыты в дальнейшей канадской политическ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личные аспекты истории Канады в целом и отдельных провинций, затрагиваемые автором в ходе исследования, освещались в общих работах по канадской истории.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фической особенностью советской, российской исторической науки является почти полное отсутствие опубликованных специальных монографических исследований в данной области - до сих пор в российской историографии проблема взаимосвязи федеративного устройства Канады и осуществления внешнеполитических функций не получила должного отражения. Одной из немногих российских монографий, полностью посвященных международной деятельности канадских провинций, является монография В.Е. Шило «Канадский федерализм и международные отношения».34 Хотя она исследует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Browne G.P. Documents on the Confederation of British North America. Toronto-Montreal, 1969; Silver A. The French-Canadian Idea of Confederation, 1864-1900. Toronto; Waite P.B. The confederation debates in the province of Canada. 1865. Toronto,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Cook R. Canada, Quebec and the Uses of Nationalism. Toronto,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La Selva S. V. The Moral Foundations of Canadian Federalism: Paradoxes, Achievements and Tragedies of Nationhood. Montreal,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Coleman W.D. The Independence Movement in Quebec, 1945 - 1980. Toronto, 1984; Jones R. Community in crisis. French-Canadian Nationalism in Perspective. Toronto-Montreal. 1972; Mahant E.E., Mount G.S. An introduction to Canadian-American relations. Nelson, 1989; Miln D. The New Canadian Constitution. Toronto. 1982; Peck A.M. The Pageant of Canadian History. New York, 1965; Saywell J. Canada: pathways to the present. Toronto,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ло В.Е. Канадский федерализм и международные отношения. М., 1985.</w:t>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в более ранний, чем заявленный автором данной диссертационной работы период, тем не менее предпринятый В.Е. Шило блестящий анализ нового явления в рамках канадской внешнеполитической сферы предоставил автору прекрасную базу для выделения четких тенденций дальнейшего развития деятельности канадских провинций на международной ар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й связи особенно ценное значение для автора имели следующие работы: А.А.Мелкумов «Канадский федерализм: теория и практика»35; Т.Н. Тимашова «Канадская модель федерализма»36; И.М. Денека «Канадский федерализм в контексте взаимоотношений федерального центра и провинций»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упомянуть целый ряд работ по общей теории проблем федерализма- например, монографии Д.А. Ковачева «Разграничение предметов ведения между федерацией и ее субъектами в зарубежных странах», П.М. Силинова «Федерализм: конституционно-правовое регулирование в зарубежных странах», В.Е. Чиркина «Современный федерализм: сравнительный анализ», М.Х. Фарукшина «Современный федерализм: российский и зарубежный опыт».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большое значение для формирования у автора более детального представления обо всех аспектах ситуации, сложившейся внутри федерации в указанный период, имел критический анализ общих работ по истории, экономике, праву и проблемам современной Канады.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Мелкумов А.А. Канадский федерализм: теория и практикаю М., 1998; он же: Принципы и особенности государственного устройства Канады. М.,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Тимашова Т.Н. Канадская модель федерализма. М,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Денека И. М. Канадский федерализм в контексте взаимоотношений федерального центра и провинций. Ставрополь,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Ковачев Д.А. Разграничение предметов ведения между федерацией и ее субъектами в зарубежных странах. М., 1995; он же: Федерация в зарубежных странах. М., 1993. Силинов П.М. Федерализм: конституционно-правовое регулирование в зарубежных странах. М., 2002; Чиркин В. Е. Современный федерализм: сравнительный анализ. М., 1995; Фарукшин М. X. Современный федерализм: российский и зарубежный опыт. Казань, 1998.</w:t>
      </w:r>
    </w:p>
    <w:p>
      <w:pPr>
        <w:pStyle w:val="Normal"/>
        <w:ind w:firstLine="720"/>
        <w:jc w:val="both"/>
        <w:rPr>
          <w:rFonts w:ascii="Times New Roman" w:hAnsi="Times New Roman" w:cs="Times New Roman"/>
          <w:sz w:val="24"/>
        </w:rPr>
      </w:pPr>
      <w:r>
        <w:rPr>
          <w:rFonts w:cs="Times New Roman" w:ascii="Times New Roman" w:hAnsi="Times New Roman"/>
          <w:sz w:val="24"/>
        </w:rPr>
        <w:t>частности, здесь стоит отметить работы следующих авторов: B.C. Ажаева, Ю.Г. Акимов, Н.И. Кочегарова и других.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был изучен и критически проанализирован обширный круг публикаций научных конференций, например, материалы Вторых канадских чтений «Канадский опыт и Россия», проходивших под эгидой Российского Общества изучения Канады (РОИК) или публикации конференции молодых канадоведов в Казани - в рамках большого проекта исследований современного федерализма, осуществляемого Казанским университетом - «Мульткультурные процессы в канадских провинциях и их значение для российских регионов», которые в комплексе с целым рядом аналитических статей в российской периодической литературе, помогли автору сделать вывод о бесспорной пользе накопленного Канадой опыта для Российской федерации.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едостатке монографических исследований по данной теме особое значение для автора приобретали комплексные научные труды - в частности, диссертационная работа Н.Ю. Маркушиной «Регион в системе международных связей России в 90-е гг. XX в.»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итывая специфику выбранного для исследования сюжета, автором был проработан широчайший круг научной периодической литературы. В качестве ведущих специалистов, отразивших в той или иной мере исследуемую проблему, необходимо упомянуть С.Ф. Молочкова, В.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Ажаева B.C. Канада: тенденции социально-политического развития. М, 2001; Акимов Ю.Г. Проблемы французской Канады. СПб, 2000; Акимов Ю.Г. Современное канадское общество. СПб, 2000; Современный Квебек. М., 1997; Кочегарова Н.И. Внешняя политика Канады после второй мировой войны. М, 1988; Актуальные проблемы канадоведения. СПб,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Сайт проекта Казанского Университета по изучению федерализма URL: http://www.kazanfed.r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Канадский опыт и Россия. Материалы Вторых канадских чтений. 18 апреля 2002. СПб, 2002; Мультикультурные процессы в канадских провинциях и их значение для российских регионов. Казань, 2004; Коленеко В.А. В поисках национальных приоритетов: Внешняя политика Канады и русско-канадские отношения (70-е - 90-е гг. XX в.) // Размышления о Канаде, М., 1999, Вып. 2; Соколов В.И. Россия и Канада: дипломатия сотрудничества.// США-Канада: экономика, политика, культура, 2000, N 4; Уткин А.И. Россия и Канада в современном мире// США: экономика, политика, идеология, 1997, N 5; Нуриахметов В.Г. Попов Р.В. Опыт канадского федерализма: уроки для российской федерации?// США-Канада: экономика, политика, культура, 1999, N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Маркушина Н.Ю. Регион в системе международных связей России в 90-е гг. XX в. СПб, 2001.</w:t>
      </w:r>
    </w:p>
    <w:p>
      <w:pPr>
        <w:pStyle w:val="Normal"/>
        <w:ind w:firstLine="720"/>
        <w:jc w:val="both"/>
        <w:rPr>
          <w:rFonts w:ascii="Times New Roman" w:hAnsi="Times New Roman" w:cs="Times New Roman"/>
          <w:sz w:val="24"/>
        </w:rPr>
      </w:pPr>
      <w:r>
        <w:rPr>
          <w:rFonts w:cs="Times New Roman" w:ascii="Times New Roman" w:hAnsi="Times New Roman"/>
          <w:sz w:val="24"/>
        </w:rPr>
        <w:t>Соколова, Е.Г. Комкову, В.А. Коленеко, Е.В.Исраелян, К.Ю.Барановского, А.Б.Парканского, А.А. Захарова, С.Романова, Э. Кузьмина, О.Ю.Романову, М.Х. Фарукшина, Н.К. Сетунского, 43 и многих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историографии проблемы позволяет сделать следующий выв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приходится констатировать в историографии современных канадских исследований скудость научных материалов, касающихся непосредственно рассматриваемого автором я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столь ограниченное научное освещение феномена самостоятельных международных действий субъектов канадской федерации явно не отвечает его масштабам и значимости. Научный анализ этого явления, таким образом, очевидно отстает от прак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работы заключается в том, что поскольку до настоящего времени в современной российской исторической науке внешнеполитическая деятельность субъектов канадской федерации и влияние на нее канадской модели федерализма не становилось объектом специального исследования и потенциальное значение тех новых тенденций, которые даже в пределах компетенции и институализации канадских провинций представляют собой интереснейший образец субъектно-территориальной деятельности составляющих частей федеративного государства, не оценено еще в должной мере, данная диссертация представляет огромную важность для заполнения пробелов в изучении указанной проблемы. Более того, по мнению автора, посколь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Шило В.Е. Современный федерализм в контексте международных отношений// США: экономика, политика, идеология. М., 1998. N 4; Фарукшин М.Х. Субъекты федераций в международных отношениях// Полис, 1995, N 6; он же: Федерализм и демократия: сложный баланс// Полис, 1997, N 6; Романов С. Федерализм и внешняя политика// Красная звезда. 1999. 21 мая; Кузьмин Э. Международная жизнь регионов: зарубежный опыт и российские реалии// Президент. Парламент. Правительство. 1998, N 3; Романова О.Ю. Региональные интересы в контексте национальных: внешнеполитическое измерение// Регион в составе федерации: политика, экономика, право. Н.Новгород, 1998; Молочков С.Ф. Внешняя политика Канады: факторы, особенности, проблемы// США- Канада: экономика, политика. Культура, 2000, N 10; Парканский А.Б. Регионализация международных связей// США: экономика, политика, идеология. 1996, N 6.</w:t>
      </w:r>
    </w:p>
    <w:p>
      <w:pPr>
        <w:pStyle w:val="Normal"/>
        <w:ind w:firstLine="720"/>
        <w:jc w:val="both"/>
        <w:rPr>
          <w:rFonts w:ascii="Times New Roman" w:hAnsi="Times New Roman" w:cs="Times New Roman"/>
          <w:sz w:val="24"/>
        </w:rPr>
      </w:pPr>
      <w:r>
        <w:rPr>
          <w:rFonts w:cs="Times New Roman" w:ascii="Times New Roman" w:hAnsi="Times New Roman"/>
          <w:sz w:val="24"/>
        </w:rPr>
        <w:t>на современном этапе пример Канады уже не уникален, его изучение является необходимым для осмысления современной системы международных отношений, в которой основной контроль над внешней политикой фрагментарен, и классическое определение государства-нации требует модифик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важно отметить, что автор будет рассматривать развитие указанного явления в обозначенный хронологический период, исходя из методологической установки о том, что подобная субъектно-территориальная дипломатия является на данном этапе уже скорее одной из основных характеристик современного федерализма, чем продуктом деятельности отдельных политических лидеров или политических пар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данного исследования заключается в том, что комплексный анализ позитивного опыта Канады в области международных отношений в исследуемый период (1990-е гг.) поможет осуществить рекомендации для координации действий России во внешнеполитической сфере. По мнению автора, ряд содержащихся в работе положений и выводов может быть использован российскими государственными учреждениями при планировании экономических и политических контактов с Канадой. Поскольку очевидно, что перед Канадой стоят проблемы, аналогичные тем, которые стали камнем преткновения в процессе формирования российской государственности.44 Кроме того, материалы диссертации могут использоваться при чтении общих и специальных курсов по истории и теории международных отношений, истории Канады и отдельных провин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44 Подробнее см: Сунгуров А. Гиперфедерализм: российская децентрализация в сравнительной перспективе.// Полис, 1996, N 1.</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2:00Z</dcterms:created>
  <dc:creator>Administrator</dc:creator>
  <dc:description/>
  <cp:keywords/>
  <dc:language>en-US</dc:language>
  <cp:lastModifiedBy>Administrator</cp:lastModifiedBy>
  <dcterms:modified xsi:type="dcterms:W3CDTF">2010-01-24T14:47:00Z</dcterms:modified>
  <cp:revision>4</cp:revision>
  <dc:subject/>
  <dc:title>Cодержание </dc:title>
</cp:coreProperties>
</file>