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Зарождение концепции миротворческих операций ООН (середи- 35 на 1940-х - начало 195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Система коллективной безопасности и проблема создания воо- 35 руженных сил ООН в середине 1940-х - начале 195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формление концепции наблюдательных миссий ООН и 6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миротворческие операции (конец 1940-х - начало 195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Эволюция концепции операций ООН по поддержанию мира в 1О середине 1950-х - начале 197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перации по поддержанию мира: организационное оформление 11? и политическая институционализация (1956-196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рганизационная и политическая институционализация опера- 15) ций по поддержанию мира в период с 1965-197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перации ООН по поддержанию мира: концептуальное оформ-ление (1956-197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ыработка основных подходов к базовым принципам и страте- ПО гии развития миротворческих операций ООН (1956-196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Деятельность Специального комитета по операциям по поддер- 201 жанию мира и завершение оформления концепции (1965 — 1973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столетий государства стремились выработать стабильную систему международных отношений. Вопрос о необходимости коллективных действий для предотвращения международных конфликтов и установления всеобщего мира обсуждался мыслителями эпохи античности и средневековья. Необходимо отметить, что этот вопрос наиболее последовательно развивался в рамках западноевропейской цивилизации и затрагивал целый комплекс проблем - философских, правовых, нравственных, социально-экономических и политических. Некоторые исследователи указывают на наличие прообраза международной организации по поддержанию мира в античной истории.1 В средние века важную миротворческую роль играла католическая церковь, которая своим решением устанавливала «перемирие господне». В этот период идеалом всеобщего мира оставался мир среди христианских народов Европы, средство достижения которого виделось в устранении распрей путем союза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еме всеобщего мира обращались мыслители периода Возрождения Марсилио Фиччино, Николай Кузанский2. Проблема достижения всеобщего мира была тесно связана с теорией общественного договора и затрагивалась в трудах Дж. Локка, Ш. Монтескье, Ж-Ж. Руссо3. Разрабатывались и проекты, предусматривающие конкретные меры по поддержанию мира. Наиболее известные^ их них проекты Ю. Подебрада» Я^ Коменского^ Генриха IV^Y. Пенна^ Ш. Сен-Пьера4. Гуманистические учения эпох Возрождения и Просвещения внесли значительный вклад в осуждение войны как величайшего бедствия всех народов и в разработку нравственных, мировоззренческих и правовых аспектов перехода человечества к всеобщему ми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Arnold Т., Ruland H. The "Prehistory" of Peacekeeping // Soldiers for Peace. Fifty Years of United Nation's Peacekeeping. N.Y., 1996. P.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дреева И.С. Проблема мира в западноевропейской философии. М, 1975. С.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еменов B.C. Вооруженные силы ООН (практика применения). М.,1976. С.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Трактаты о вечном мире. М.,19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столетий параллельно шли процессы накопления опыта совместных военных действий государств и политико-правового осмысления проблемы поддержания мира. Венская система международных отношений предусматривала возможность обращения государств к коллективным действиям для поддержания статус-кво. Большую роль в теоретическом обогащении миротворческой концепции сыграло, сложившееся к середине XIX в. движение пацифистов, а также различные миротворческие структуры -Международная лига мира, Общество друзей мира и др.3 В конце XIX - начале XX вв. на Гаагских мирных конференций была предпринята попытка разработать правовые основы разрешения военных конфликтов ненасильственными средствами и кодифицировать международное гуманитарное право. Широкое распространение в начале XX в. получили идеи учреждения международных полицейских сил, которые должны были выполнять функции поддержания мира. С подобными проектами выступали: Британское общество Лиги Наций, Фабианское общество, Американское общество укрепления мира, которое поддерживали В. Вильсон и Г. Тафт, и другие организаци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роцесс отказа от силовых методов решения конфликтов шел медленно. Только в XX в., ознаменовавшемся двумя мировыми войнами, идея создания международной организации по поддержанию мира была реализована как на политическом, практическом, так и на международно-правовом уровне. Учреждение Лиги Наций, а затем Организации Объединенных Наций свидетельствовало о признании мировым сообществом необходимости урегулирования международных конфликтов мирными сред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таве Лиги Наций был предусмотрен механизм коллективных действий по поддержанию мира, однако он оказался малоэффективным. В случаях урегулирования спора Лига могла применять только экономические санкции (ст. 16), поскольку предложение Франции о создании международных во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Капто А.С. От культуры войны к культуре Мира. М., 2002. С.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Rosner G. The International Military Force Idea: A Look at Modern History// From Collective Security to Preventive Diplomacy. N.Y.; L., 1965. P. 4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енных сил под эгидой Лиги было отвергнуто на Парижской мирной конференции.7 В период между мировыми войнами, а также и в период второй мировой войны широко обсуждался вопрос создания организации, способной эффективно поддерживать международную безопасность. В большинстве проектов на протяжении всех эпох идея создания международных вооруженных сил была неотделима от идеи создания всемирной организации, ответственной за вопросы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ганизация Объединенных Наций, созданная на заключительном этапе второй мировой войны, стала универсальной международной организацией, обладающей действенным механизмом поддержания мира. Устав ООН является главной правовой основой современных международных отношений8. В Уставе предусмотрены как мирные средства урегулирования конфликтов (гл. VI), так и с меры, предусматривающие применение вооруженных сил ООН (гл. V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ирном процессе ООН участвует в качестве третьей, незаинтересованной стороны. В ходе урегулирования конкретных кризисов и конфликтов ООН разработала миротворческую концепцию - систему принципов и методов, которая основана на международном праве, направленных на предотвращение, сдерживание, ослабление и прекращение вооруженных действий дипломатическими, не силовыми средствами. Одна из самых ярких страниц истории миротворческой деятельности ООН связана с проведением наблюдательных миссий и операций по поддержанию мира. Миротворческие операции - одно из наиболее распространенных средств урегулирования международных кризисов: за свою историю ООН учредила более 55 подобных операций. При их проведении в конфликтные зоны вводятся многонациональные миротворческие силы, полицейский и гражданский персонал, главной целью которых является разъединение противоборствующих сторон, недопущение столкновений между ни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См.: Протопопов А.С. СССР, Лига Наций и ООН. М., 1968; Илюхина Р. М. Лига наций 1919-1934. М., 1982; Armstrong D., Lloyd L., Redmond J. From Versailles to Maastricht. International Organization in the Twentieth Century. N.Y.,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Ушаков Н.А. Международное право. М., 2000. С.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роль над их действиями. Теория и практика миротворчества разрабатывалась в условиях «холодной войны» как средство, направленное на недопущение вмешательства сверхдержав в региональные конфликты. Несмотря на ограниченность воздействия организации на процессы всеобъемлющего урегулирования конфликтов, неудачи и периоды затухания активности, многие миротворческие операции ООН имели историческ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и Организация Объединенных Наций, и концепция миротворческих операций прошли серьезное испытание в условиях становления новой конфигурации системы международных отношений. К началу нового века ООН имела не только «положительный багаж» миротворческой деятельности, но и негативный опыт. Однако большинство государств признает, что и в начале XXI века ключом к решению многих проблем современности является активное использование многосторонних механизмов, разработанных ООН, в том числе и в области поддержания мира. Одно из основных положений, на котором базируется концепция внешней политики Российской Федерации гласит, что ООН должна быть главным центром регулирования международных отношений. Россия считает, что миротворчество является действенным инструментом урегулирования вооруженных конфликтов и выступает за укрепление его правовых основ в строгом соответствии с принципами Устава ООН.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работы Саммита тысячелетия ООН, на котором делегации из 185 стран подвели итоги более чем полувековой истории работы Организации, уделялось особое внимание необходимости укрепления миротворческого потенциала. Это нашло отражение, прежде всего, в работе состоявшегося 7 сентября 2000 г. заседания Совета Безопасности ООН на уровне глав государств, а также подготовленном к саммиту группой экспертов под руководством Л. Брахими специальном докладе по проблемам миротворчества. Один из основополагающих выводов доклада заключался в том, что необходимо соблюдать принци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Концепция внешней политики Российской Федерации// Иванов И.С. Новая российская дипломатия. Десять лет внешней политики страны. М., 2001. С. 2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ва ООН: согласия сторон конфликта, беспристрастности и использования силы только для самообороны в ходе проведения миротворческих операций.10 Совет Безопасности в итоговом документе призвал к укреплению сотрудничества и связей между государствами в связи с операциями ООН и к повышению эффективности ООН в деле поддержания мира и безопасности.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аммите тысячелетия мировым лидерам был представлен доклад Генерального секретаря ООН К. Аннана «Мы, народы: роль ООН в XXI веке», в котором он обратился с предложением к государствам сотрудничать с ООН в деле преодоления нужды и конфликтов. Он отметил, что миротворчество прошло длительную эволюцию.12 В период «холодной войны» сложилось первое «поколение» миротворческих операций, в начале - середине 90-х гг. - второе. В результате изменения характера международных конфликтов формируется новая концепция безопасности. Она ориентируется на защиту всего населения и конкретных людей от насилия, а не на защиту государства от внешнего нападения.13 Генеральный секретарь подчеркнул значение миротворческих операций, особенность которых на современном этапе состоит в том, что их целью является не разъединение конфликтующих сторон, а оказание помощи в разрешение конфликта политическими средствами.14 Он отметил, что ООН потерпела неудачу в ходе проведения ряда операций, и лишь сами государства-члены могут устранить слабость миротворческих операций.15 Однако в ходе саммита было однозначно заявлено, что эффективное международное миротворчество под эгидой ООН является ключевым фактором обеспечения стратегической стабильности в мире. Это утверждение не потеряло своей актуальности и в связи с появлением новой угрозы - международным терроризмом. Работа 58 сессии Генеральной Ассамблеи показала, что в условиях новых вызовов необходимо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Документ ООН. А/55/305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кумент ООН. S/RES/1318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ы, народы: роль ООН в XXI веке. Доклад Генерального секретаря ООН. Документ ООН. А/54/2000, параграф 3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Там же. Параграф 194-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Там же. Параграф 2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Там же. Параграф 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шать эффективность миротворчества, поскольку с ним напрямую связан авторитет ООН, ее влияние в мире.16 Региональные конфликты в различных частях планеты являются питательной средой для международного терроризма,17 именно поэтому возрастает значение укрепления организационных и правовых рамок миротворческой деятельности О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кризисные явления, которые с особой остротой проявились, в частности, в односторонней акции НАТО в Косово и действиях США в Ираке в обход институтов ООН, большинство государств признает необходимость сохранения ООН как организации, ответственной за поддержание мира. Таким образом, концепция миротворческих операций, возникших в середине XX в., сохраняет свою актуальность и в новом тысячелетии. Анализ процесса разработки концепции миротворческой концепции ООН, а также конкретного механизма ее практического оформления имеет большое значение, поскольку по- зволяет определить причину кризисных явлений современного миротворчества и пути повышения его эффективности. Исследование опыта урегулирования конфликтов международным сообществом представляется особенно важным в связи с необходимостью развития многосторонних механизмов поддержания мира в современных условиях активизации процесса глоб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оссийской Федерации проблема миротворчества также имеет большое значение. Подключившись к миротворческим операциям ООН только в 1970-х гг., Россия существенно отстала не только по опыту практической миротворческой деятельности, но и в разработке теории миротворчества.18 В связи с этим необходимо осмысленное заимствование миротворческого опыта, с учетом опыта СССР, для выработки новой доктрины в области поддержания мира. Все это делает тему диссертационного исследования особо акту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Документ ООН. A/RES/58/16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Федотов Ю. Современные вызовы многосторонности и ООН// Международная жизнь. 2004. № 3. С.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езависимая газета». №33, 19 сент.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ий аспект. В диссертации использовались различные материалы, посвященные истории ООН, международно-правовым основам миротворческой деятельности, а также вопросам истории и теории международных конфликтов. Лидирующие позиции в исследовании миротворчества ООН в целом занимают зарубежные авторы. Вопросы истории ООН и миротворческой деятельности находились на периферии интересов отечественной исторической науки..Отдельного исследования, посвященного всестороннему анализу истории миротворчества, не опубликовано. Отечественные исследования, посвященные проблеме миротворчества ООН, можно разделить на две категории: литература советского и постсовестк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категории можно отнести монографии Э.С Кривчиковой19 и B.C. Семенова,20 в которых анализировалась миротворческая практика ООН и обосновывалась позиция Советского Союза по вопросам их учреждения и финансирования. Главная задача исследований заключалась в обосновании правомерности официальной позиции СССР, в том что практика проведения миротворческих операций не соответствует международному пра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нные выше работы, были целиком посвящены проблеме миротворчества ООН. Отдельные аспекты проблемы поддержания мира рассматривались в коллективной монографии «Советский Союз и ООН»,21 а также других официальных изданиях.22 Фундаментальные вопросы теории международных организаций, а также международно-правовые аспекты миротворческой деятельно— сти ООН, рассматривались в работах Г. И. Морозова, В. К. Собакина, В.Н. Федорова.23 В ряде монографий, посвященных различным аспектам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Кривчикова Э.С. Вооруженные силы ООН (международно-правовые вопросы) М.,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Семенов B.C. Вооруженные силы ООН (проблема применения) М., 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оветский Союз и Организация Объединенных Наций (1961-1965) М.,1967; Советский Союз и Организация Объединенных Наций (1966-1970) М., 1975; Советский Союз и Организация Объединенных Наций (1971-1975). М., 1981; Советский Союз и Организация Объединенных Наций (1976-1980). М.,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ветский Союз в Организации Объединенных Наций. Т.1-2.М..1965; Борьба СССР в ООН за мир, безопасность и сотрудничество. М., 1986; ООН в борьбе за мир и безопасность народов. М.,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Морозов Г.И. Организация Объединенных Наций. М., 1962; Он же Международные организации. Некоторые вопросы. М., 1974; Собакин В.К. Коллективная безопасность - гарантия мирного сосуществования. М, 1962; Федоров В.Н. Совет Безопасности ООН. М., 1965; Он же. ООН н проблемы войны и мира. М., 1988.</w:t>
      </w:r>
    </w:p>
    <w:p>
      <w:pPr>
        <w:pStyle w:val="Normal"/>
        <w:ind w:firstLine="720"/>
        <w:jc w:val="both"/>
        <w:rPr>
          <w:rFonts w:ascii="Times New Roman" w:hAnsi="Times New Roman" w:cs="Times New Roman"/>
          <w:sz w:val="24"/>
        </w:rPr>
      </w:pPr>
      <w:r>
        <w:rPr>
          <w:rFonts w:cs="Times New Roman" w:ascii="Times New Roman" w:hAnsi="Times New Roman"/>
          <w:sz w:val="24"/>
        </w:rPr>
        <w:t>ООН, также дан анализ ряда миротворческих операций.24 Однако, в большинстве подобных разделов, основной акцент делался на критике деятельности Секретариата и теорий «буржуазны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В.В. Вахрушева, В.Л. Исраэляна, Ю.С. Панцирева, М.Е. Хаза-нова25 исследуются отдельные проблемы деятельности ООН: борьба с колониализмом, урегулирование ближневосточного конфликта, внешняя политика США и др. Отдельным теоретическим аспектам изучения международных конфликтов посвящены работы Ю.Л. Алитванникова, И.Н Арцибасова и С.А. Егорова, Е.В. Дорониной.26 Данные исследования позволили автору выявить специфику советского подхода к природе международных конфликтов, который предопределил оценку Советским Союзом концепции миротворческих операций О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истории миротворчества затрагиваются в монографиях Т.Д. Дмитриева, А.Я. Шаровой27, анализирующих политику США в ООН, а также работе СВ. Крылова «История создания ООН».28 Для комплексного изучения проблемы, привлекались исследования по истории и теории международных отношений и внешней политики Советского Союза,29 а также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зо 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ООН и актуальные международные проблемы. М.,1965; ООН: итоги, тенденции, перспективы. М.,1970; Шкунаев В.Г. ООН в современном мире. М.,19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ахрушев В.В. Неоколониализм и международные организации. М., 1968; Исраэлян В.Л. ООН и разоружение. М., 1981; Панцирев Ю.С. Укрепление всеобщего мира и ООН в 70-е гг. XX в. М., 1979; Хазанов М.Е. ООН и Ближневосточный кризис.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6Алитванников Ю.Л Международно-правовые проблемы урегулирования международных конфликтов. М., 1979; Арцибасов И.Н., Егоров С.А. Вооруженный конфликт: право, политика, дипломатия. М., 1989; Доронина Е.В. Современные теории конфликтов: критический анализ. М., 1983; Международные конфликты современности. М.,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Дмитриев Т.Д. Американская дипломатия в ООН. М., 1977; Шарова А.Я. США и ООН: концепции и реальности (40-80-е годы)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S Крылов СВ. История создания ООН. Разработка текста Устава ООН (1944 -1945) М, 19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Внешняя политика Советского Союза. Актуальные проблемы. М.,1967; Внешняя политика СССР. Т.1-2. М.,1977; История дипломатии. Т.5. М., 1979; Внешняя политика и дипломатия социалистических стран. М., 1981; Э.А. Поздняков. Внешнеполитическая деятельность и межгосударственные отношения. М.,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Винокуров Ю.Н., Орлова А.С., Субботин В.А. История Заира в новое и новейшее время. М., 1982; Винокуров Ю.Р. Конго. Трудный путь к независимости. М., 1967; Дмитриев Е. Палестинская трагедия. М., 1986; История национально-освободительной борьбы народов Африки в новое время. М., 1976; Медведко Л.И. К востоку и западу от Суэца. М., 1980; История национально-освободительной борьбы народов Африки в новое время. М., 1976.</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участие различных отраслей наук в фундаментальном исследовании проблемы было неодинаковым. Ведущую роль в изучении играли юристы-международники. Отсутствие значительного интереса к изучению процессов урегулирования международных конфликтов, в том числе посредством механизмов ООН, было обусловлено тем, что в сфере международных отношений господствовала концепция «мирного сосуществования стран с различным социальным строем». В связи с этим наличие международных конфликтов признавалось неизбежным. Отношения с ООН так же, как и другие ключевые направления советской внешней политики, находились в ведении международного отдела ЦК КПСС и МИД СССР. Академические научные центры — Институт международной экономики и международных отношений (ИМЭИМО), Институт США и Канады (ИСКАН) фокусировались в своей работе на разработке рекомендаций для выработки текущей политики СССР в ООН. Этим объясняется не многочисленность научных работ, посвященных миротворчеству ООН, которые были жестко цензурированы, а их публикация носила заказно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в течение длительного периода СССР не принимал участие в миротворческих операциях ООН, тема миротворчества долгое время была лишь составной частью исследований, посвященных истории отдельных международных конфликтов. В определенной степени были изучены практические аспекты операций по поддержанию мира, проблема разработки концепции, механизма ее реализации в рамках Организации советскими исследователями не разрабаты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0-е гг., в связи с резким возрастанием активности ООН, наблюдался подъем интереса к проблеме миротворческих операций. Большая часть опубликованных исследований посвящена текущим операциям ООН, исторические аспекты лишь упоминаются в связи с характеристикой истоков современного миротворчества. Примечательна монография А.В. Козырева,31 в которой раскрывается оценка роли ООН, а также ее миротворческих механизмов в услов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озырев А.В. Мы и мир в зеркале ООН. М.,1991; Он же. Преображение. М., 1994.</w:t>
      </w:r>
    </w:p>
    <w:p>
      <w:pPr>
        <w:pStyle w:val="Normal"/>
        <w:ind w:firstLine="720"/>
        <w:jc w:val="both"/>
        <w:rPr>
          <w:rFonts w:ascii="Times New Roman" w:hAnsi="Times New Roman" w:cs="Times New Roman"/>
          <w:sz w:val="24"/>
        </w:rPr>
      </w:pPr>
      <w:r>
        <w:rPr>
          <w:rFonts w:cs="Times New Roman" w:ascii="Times New Roman" w:hAnsi="Times New Roman"/>
          <w:sz w:val="24"/>
        </w:rPr>
        <w:t>ях «перестройки» международных отношений. Для нее характерен отказ от конфронтационного взгляда: автор подчеркивает, что операции по подцержа-нию мира ООН позволяют как блоковым, так и не блоковым государствам сотрудничать во имя достижения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рокий спектр вопросов, общие международно-правовые, политологические и теоретические аспекты современного миротворчества ООН рассматриваются в работах О.О. Хохлышевой.32 Обстоятельный анализ, как истории миротворчества, так и перспектив развития ООН в этом вопросе содержится в исследовании А.В. Кортунова.33 Автором также была использована монография А.С. Капто, посвященной философским, международно-правовым и политологическим аспектам проблемы войны и мира.34 В книге исследуется особое место операций по поддержанию мира среди всего арсенала миротворческих сред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необходимо отметить монографию А.И. Никитина33, в которой рассматриваются общие вопросы теории миротворчества, дается сравнение миротворческой практики различных международных организаций: ООН, НАТО, ОБСЕ, ОАЕ и СНГ. Публикации В.И. Лутовинова, Ю Сердюка, а также других авторов36 посвященные истории ООН и участию России в операциях по поддержанию мира, раскрывают специфику подхода Советского Союза к миротворческим операциям в 1950-х - 197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вопросы истории и деятельности ООН затрагиваются в статьях В.И. Батюка, И. Воробьева, Т.Ю. Кочетковой, Н.А. Листопадова, Г.И. Мо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Хохлышева О.О. Действующее международное право и современный миротворческий процесс. Н. Новгород, 2000; Она же. Международно-правовые проблемы силового миротворчества ООН и возможные варианты их решения Н. Новгород,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Кортунов А.В. Россия и реформа ООН.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Капто А.С. От культуры войны к Культуре Мира.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Никитин И.А. Миротворческие операции: концепции и практика. М.,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Лутовинов В.И. Российское участие в международных миротворческих операциях//Власть. 2003. № 1. С.42-49; Сердюк Ю. Миротворцы ООН в Азии и Африке//Азия и Африка сегодня. 2003. № 10. С.34-36; Сердюк Ю. Из истории операций по поддержанию мира// Власть. 2004. № 4. С. 49-51; Гришаева Л.Е. Деятельность СССР в ООН. 4.1-2. М., 1990; Рогинский В.В. Две беседы Сталина с Генеральным Секретарем ООН// Новая и новейшая история. 2001. №3. С. 104-116; Пядышев Б.Д. Нью-Йорк, осень 1960 г. Хрущев потрясает ООН// Международная жизнь. 2003. №12. С. 115-131.</w:t>
      </w:r>
    </w:p>
    <w:p>
      <w:pPr>
        <w:pStyle w:val="Normal"/>
        <w:ind w:firstLine="720"/>
        <w:jc w:val="both"/>
        <w:rPr>
          <w:rFonts w:ascii="Times New Roman" w:hAnsi="Times New Roman" w:cs="Times New Roman"/>
          <w:sz w:val="24"/>
        </w:rPr>
      </w:pPr>
      <w:r>
        <w:rPr>
          <w:rFonts w:cs="Times New Roman" w:ascii="Times New Roman" w:hAnsi="Times New Roman"/>
          <w:sz w:val="24"/>
        </w:rPr>
        <w:t>зова, А.А. Рощина, В. Сафрончука.37 В работах В.Г. Эмина, Д.М. Фельдмана и М.М. Лебедевой38 анализируется различные методы урегулирования международных конфликтов, в том числе и миротворческих операций О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настоящее время исследованы различные аспекты миротворческой деятельности. Появились работы, раскрывающие современную оценку данного явления политологами, юристами-международниками. Однако история развития основных принципов операций по поддержанию мира в период «холодной войны», не была исследована всесторонне, а оценка, как роли ООН, так и отдельных операций требует переосмысления. Большинство исследователей приходят к единому мнению, что изучение миротворчества затрудняется недоступностью источников, отсутствием разработанной официальной доктрины по данному вопросу и неоднозначностью его теории и прак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оры среди современных исследователей вызывает не только миротворческая практика ООН, но даже определение самого понятия. В российской историографии термин "миротворчество" определяет практически все формы действий по урегулированию конфликта39. Российские специалисты также используют термины «миротворческие силы» или «войска по поддержанию мира».40 В английском языке существует четкое различие между определенными видами деятельности по урегулированию конфликта. Принято выделять миссии по установлению мира (peace-making), по поддержанию мира (peace-keeping) и принуждение^ к миру (peace enforcement). В настоящий момент большинство российских исследователей используют термин «миротворческие операции», вместо «операции по поддержанию мира». Таким образом, всестороннее иссле-дование истории и теории миротворческих операций ООН отечественными авторами только начин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деятельности ООН в деле поддержания мира и безопасности с конца 1940-х гг. до настоящего времени остаются одной из актуальных тем исследований в области политологии, теории и истории международных отношений среди зарубежных исследователей, прежде всего американских. Хотя литература ло данной проблематике весьма обширна, можно выявить определенную направленность и периодичность в исследованиях, посвященных миротворческой деятельности ООН. Подъем интереса к проблеме поддержания мира наблюдался в конце 1950-х начале 1960-х гг. в связи с успешным опытом ООН в деле урегулирования Суэцкого кризиса. В это время появляются первые работы, посвященные операциям по поддержанию мира: А. Бернса, В. Фрая, Г. Роз-нер, Д. Кокса, Р. Рассел.41 Многочисленные исследования были посвящены «финансовому кризису» и операции в Конго - наиболее масштабной в истории ООН до начала 1990-х гг. Например, работы И. Лефевра, Дж. Стрессингера, К. Гордона.42 Большой интерес уделялся исследованию роли Генеральных Секретарей в поддержании мира43 и реформирования Организации.44 На протяжении 1950-1970-х, гг. изучение операций по поддержанию мира ООН проводилось влиятельными центрами стратегических исследований: Институт Брукинса, Фонда Карнеги, Фонда Форда, Фонда «Наследие» (СШ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же в тот период сложилась определенная традиция написания работ по проблемам поддержания мира: проведение детального анализ каждой конкретной операции с целью выявления основных факторов, определяющих эффективность воздействия миротворческих усилий ООН на конфликт. Задача б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Bums A.L., Heathcote N. Peacekeeping by UN Forces. From Suez to Congo. N.Y., 1963; Frye W. A UN Peace Force. N.Y.» 1957; Rosner G. First United Nations Emergency Force. N.Y., 1959; Cox D. Prospects for Peacekeeping. Toronto, 1967; Russell R.B. United Nations Experience with Military Forces: Political and Legal Aspects. Washington, 19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Lefever E. Crisis in the Congo. A United Nations Force in Action. Studies of U.S. Policy and UN. Washington, 1965; Stroessinger J. The United Nations and the Superpowers. United States-Soviet Interaction at the United Nations. N.Y., 1970; Gordon K.The United Nations in the Congo: a Quest for Peace. N.Y.,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Gordenker L. The United Nations Secretary-General and the Maintenance of International Peace. N.Y., 1967; Bailey S. The Secretariat of the UN. L., 1964.</w:t>
      </w:r>
    </w:p>
    <w:p>
      <w:pPr>
        <w:pStyle w:val="Normal"/>
        <w:ind w:firstLine="720"/>
        <w:jc w:val="both"/>
        <w:rPr>
          <w:rFonts w:ascii="Times New Roman" w:hAnsi="Times New Roman" w:cs="Times New Roman"/>
          <w:sz w:val="24"/>
        </w:rPr>
      </w:pPr>
      <w:r>
        <w:rPr>
          <w:rFonts w:cs="Times New Roman" w:ascii="Times New Roman" w:hAnsi="Times New Roman"/>
          <w:sz w:val="24"/>
        </w:rPr>
        <w:t>шинства исследований состояла в том, чтобы выработать практические рекомендации, направленные на повышение эффективности ООН. Это связано с особенностями организации академических исследований, а также их направленности и финансирования в США. С конца 1950-х - начала 1960-х гг. параллельно изучению миротворческого опыта ООН, возникает интерес к исследованию проблем мира и моделированию международных конфликтов. Хотя эти области развивались параллельно исследованиям миротворчества, в дальнейшем, они оказали определенное воздействие на изучение операций по поддержанию мира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онца 1960-х гг. наблюдается угасание интереса исследователей к проблеме, что объясняется периодом снижения миротворческой активности ООН и четко обозначившейся в ходе арабо-израильского конфликта 1967 г. ограниченности миротворчества. В начале 1970-х г. активную исследовательскую деятельность начала Международная Академия мира (США). Основное направление исследований - разработка методов обучения персонала миротворческих миссий и улучшение организационно-технических аспектов операций. Под эгидой Академии были выпущены монографии И. Рикхи, М. Хартлботтла, Б. Эгге, в которых обобщались теоретические и практические аспекты миротворчества.46 В этот же период выходят в свет исследования Дж. Бойда и Л.Фабиана, в которых содержится богатый фактологический материал об операциях по под-</w:t>
      </w:r>
    </w:p>
    <w:p>
      <w:pPr>
        <w:pStyle w:val="Normal"/>
        <w:ind w:firstLine="720"/>
        <w:jc w:val="both"/>
        <w:rPr>
          <w:rFonts w:ascii="Times New Roman" w:hAnsi="Times New Roman" w:cs="Times New Roman"/>
          <w:sz w:val="24"/>
        </w:rPr>
      </w:pPr>
      <w:r>
        <w:rPr>
          <w:rFonts w:cs="Times New Roman" w:ascii="Times New Roman" w:hAnsi="Times New Roman"/>
          <w:sz w:val="24"/>
        </w:rPr>
        <w:t>держанию мира. Появились работы С. Фингера, Д. Уэйнхауса, в которых анализируется роль США в политическом и военном обеспечении миротворческих операций. В конце 1960-х — начале 1970-х гг. был обработан, прокомментирован и опубликован большой массив источников, посвященных дея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Clark G. Sohn L. World Peace through World Law. Cambr.,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Ryan S. The Theory of Conflict Resolution and the Practice of Peacekeeping// A Future for Peacekeeping? N.Y., 1998. P.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Rikhhye I.J., Harbottle M., Egge B. The Thin Blue Line. International Peacekeeping and its Future. New Haven, 1974; Rikhye I. J. Theory and Practice of Peacekeeping. N.Y.,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Boyd J. United Nations Peacekeeping Operations: A Military and Political Appraisal. N.Y., 1971; Fabian L. Soldiers without Enemies: Preparing the United Nations for Peacekeeping. Washington, 1971.</w:t>
      </w:r>
    </w:p>
    <w:p>
      <w:pPr>
        <w:pStyle w:val="Normal"/>
        <w:ind w:firstLine="720"/>
        <w:jc w:val="both"/>
        <w:rPr>
          <w:rFonts w:ascii="Times New Roman" w:hAnsi="Times New Roman" w:cs="Times New Roman"/>
          <w:sz w:val="24"/>
        </w:rPr>
      </w:pPr>
      <w:r>
        <w:rPr>
          <w:rFonts w:cs="Times New Roman" w:ascii="Times New Roman" w:hAnsi="Times New Roman"/>
          <w:sz w:val="24"/>
        </w:rPr>
        <w:t>В 1986 г. Департаментом общественной информации ООН была подготовлена и опубликована книга «Голубые каски: обзор деятельности ООН по поддержанию мира»,50 в которой содержалась систематизированная информация обо всех операциях по поддержанию мира: численность, состав континген-тов, процесс выполнения мандата. Таким образом, было положено начало серии публикаций, освящающей миротворческие операции. Всего на сегодняшний момент опубликовано 5 изд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конца 1980-х гг. ряд исследовательских центров - Центр Лестера Пир-сена (Канада), Стокгольмский Институт Исследования Мира (Швеция), Центр Исследований ООН Йельского Университета (США), Университет Брэдфорда (Великобритания), Университет ООН (Япония) и др. - начали активно заниматься изучением миротворческих операций. Было выпущено несколько изданий, обобщающих опыт поддержания мира за несколько десятилетий.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1990-х гг. успех операции «Буря в пустыне» дал многим правительствам и специалистам основание считать, что ООН получила возможность реализовать миротворческий потенциал в полной мере. Эти настроения нашли свое выражение, как в учреждении ООН беспрецедентного числа миротворческих операций, так и в многочисленных исследованиях. На волне интереса была проделана важная работа по систематизации информации по теме. Получили распространение публикации и библиографии в электронном варианте в сети Интернет.52 В течение 1990-х гг. было опубликовано несколько энциклопед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Wainhous D. International Peacekeeping at the Crossroads: National Support - Experience and Prospects. Baltimore, 1973; US Policy in International Institutions - Defining Reasonable Options in Unreasonable World. Boulder,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Public Papers of the Secretary-General of the United Nations. Vol. 1-6. N.Y.; L., 1969-1976. Higgins R. United Nations Peacekeeping. Documents and Commentary. Vol. 1-3. N.Y.; L., 1969-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Blue Helmets: the Review of United Nations Peacekeeping. N.Y.,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acekeeping; Appraisals and Proposals. N.Y., 1983; The UN and Peacekeeping. Results, Limitations and Prospects. The Lessons of 40 Years of Experience. Basingstoke,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Peacekeeping Operations: a bibliography/ United Nations Dag Hammarskjold Library. [Electronic Resource]. Electronic data (I file). Http://www.un.org/Depts/dhl/pkeep.htm. 29.04.04; Peacekeeping and Related Opera-</w:t>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го миротворчества.53 Появились специальные периодические издания: «Международное миротворчество», «Миротворчество и международные отношения» и др.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половине 1990-х гг. в рамках проекта направленного на выявление эффективности миротворческих операций ООН, в США были опубликованы две работы «Эволюция миротворчества ООН» и «Международное миротворчество».55 В первой дается детальное описание миссий, проведенных организацией с 1947 г. по 1993 г., а во второй делается попытка проанализировать эффективность миротворчества ООН. Помимо этих исследований появились работы обобщающего характера Б. Феверстон, А. Парсонса, Дж. Саттерлина,56 посвященных анализу операций ООН по поддержанию мира в широком контексте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 же период были опубликованы монографии, посвященные политике союзников в период формирования ООН и процессу поиска модели послевоенной системы коллективной безопасности: Р. Хильдельбранда, Т. Хупса и Д. Бринклей, Дж. Боулден.57 Появились первые, пока немногочисленные, исследования, посвященные истории операций по поддержанию мира: Г. Вайзмана,58 а также монографии С. Малоней,59 посвященной истории участия Канады в миротворческой деятельности ООН и работы Н. Брискоу, в которой исслед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ions/ UNB Saint John Ward Chipman Library. [Electronic Resource]. Electronic data (1 file). Http://www.unbsj .ca/library/subject/peace I .htm. 21.03.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Ramsbotham 0., Woodhouse T. Encyclopedia of International Peacekeeping. Oxf, 1999; Mays T. Historical Dictionary of Multinational Peacekeeping. N.Y.,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acekeeping and International Relations. Ottawa, 1991-. International Peacekeeping. L., Frank Cass Publishing,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Diehl P. International Peacekeeping. Baltimore, 1993; The Evolution of United Nations Peacekeeping. N.Y.,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Parsons A. From Cold War to Hot Peace. United Nations Interventions 1947-1995.N.Y., 1995; Fetherston A.B. Towards a Theory of UN Peacekeeping. N.Y., 1994; Sutterlin J. The United Nations and the Maintenance of International Security. Wcstport,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Hilderbrand R. Dumbarton Oaks. The Origins of the United Nations and the Search for Postwar Security. Chapel Hill; L., 1990; Hoopes Т., Brinkley D. FDR and the Creation of UN. New Haven, L., 1997; Boulden J. Prometheus Unborn: The History of the Military Staff Committee. Ottawa,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Wiseman H. United Nations Peacekeeping: An Historical Overview// Peacekeeping: Appraisals and Proposals. N.Y.,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9 Maloney S. Canada and UN Peacekeeping. Cold War by Other Means. 1945-1970. Ontario, 2002.</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lang w:val="ru-RU"/>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3:00Z</dcterms:created>
  <dc:creator>Administrator</dc:creator>
  <dc:description/>
  <cp:keywords/>
  <dc:language>en-US</dc:language>
  <cp:lastModifiedBy>Administrator</cp:lastModifiedBy>
  <dcterms:modified xsi:type="dcterms:W3CDTF">2010-01-24T14:14:00Z</dcterms:modified>
  <cp:revision>3</cp:revision>
  <dc:subject/>
  <dc:title>Cодержание </dc:title>
</cp:coreProperties>
</file>