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Разведка и определение внешних угроз для СССР накануне войны (1937-1941 гг.).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труктура советской разведки накануне и во время Великой Отечественной войны...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сновные советские разведывательные группы в странах Западной Европы...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оветская разведывательная сеть в Восточной Европе...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бор разведывательной информации о Японии и ее внешнеполитических планах...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Репрессии против сотрудников разведки и их влияние на эффективность работы спецслужб...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одготовка к ведению разведки в условиях военного времени...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Оценка данных разведки и их использование высшим политическим руководством СССР...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Влияние разведки на боевые действия на советско-германском фронте (1941 -1945 гг.)...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зведывательные операции в странах — военных противниках СССР...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абота советских разведывательных групп в нейтральных странах...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лучение разведывательной информации в союзных государствах и в оккупированных Германией странах...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перации по стратегической дезинформации...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Деятельность советской разведки Иране и Афганистане...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Разведывательный фактор в дипломатической борьбе Советского Союза и в укреплении его обороноспособности...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ль спецслужб в достижении внешнеполитических целей СССР в войне...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перация «Снег» и ее влияние на японо-американские отношения...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отрудничество советской разведки со специальными службами стран-союзников... 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зведка и создание советского ядерного оружия...1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Материалы архивов...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Публикации документов...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Мемуары...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Интервью...2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лгое время тема деятельности спецслужб была малопопулярной в отечественной историографии. Советские историки предпочитали не заниматься ею. В историографических работах, посвященных истории Великой Отечественной войны, раздел «Разведка и контрразведка» отсутствовал. В учебниках и научных работах, посвященных антифашистскому Сопротивлению, замалчивалось связь антифашистских организаций с советской развед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йная война была отдана во владение журналистам и публицистам, в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е годы — бывшим разведчикам, которые в своих произведениях преследов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далекие от научного исследования. Круг их работы был жестко огранич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ыло позволено писать только о работе советских спецслужб против Германии и ее союзников. Представители СССР неизменно отрицали ставшими известными факты деятельности своей разведки, и эти заявления должны были подкрепляться пропагандой внутри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ожение изменилось в конце 80-х годов. Осознав, что бессмысленно отрицать очевидное, руководство страны признало факт ведения внешней разведки. В свете новой волны разоблачения преступлений, совершенных сталинскими органами госбезопасности, их преемник КГБ был заинтересован в том, чтобы общественность узнала более привлекательные стороны его истории. Появились первые публикации документов советской разведки, поз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муарная литература. В 90-е годы было опубликовано достаточно большое количество источников по этой проблеме, что сделало возможным научное исследование проблемы. Появилось большое количество книг, статей, документальных фильмов и так далее, посвященных деятельности советских спецслуж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ение проблемы деятельности советских разведывательных служ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ется нам актуальным по следующими прич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лгое время деятельность специальных служб не исследовалась в отечественной историографии вследствие крайней узости доступного круга источников. Сейчас количество доступных источников значительно увеличилось, что настоятельно требует их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зучение работы специальных служб и ее влияния на ход боевых действий и принятие внешнеполитических решений позволит нам более полно понимать эти процессы, так деятельность спецслужб достаточно тесно связана с этими процесс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пыт деятельности специальных служб, полученный во время Великой Отечественной войны, может быть в определенной мере востребован в наши д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едывательные возможности, сыгравшие важную роль во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йны, были заложены в мирное время, главным образом во второй полов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0-х годов, некоторые — гораздо раньше. Точно определить время их со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труднительно. В силу этого обстоятельства в качестве начальной даты нач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выбран 1937 год как время массовых репрессий, оказавших сильнейшее</w:t>
      </w:r>
    </w:p>
    <w:p>
      <w:pPr>
        <w:pStyle w:val="Normal"/>
        <w:ind w:firstLine="720"/>
        <w:jc w:val="both"/>
        <w:rPr>
          <w:rFonts w:ascii="Times New Roman" w:hAnsi="Times New Roman" w:cs="Times New Roman"/>
          <w:sz w:val="24"/>
        </w:rPr>
      </w:pPr>
      <w:r>
        <w:rPr>
          <w:rFonts w:cs="Times New Roman" w:ascii="Times New Roman" w:hAnsi="Times New Roman"/>
          <w:sz w:val="24"/>
        </w:rPr>
        <w:t>время на деятельность советских специальных служб. Окончательная дата — лето 1945 года как момент окончания Великой Отечественной войны и связанных с ней операций советской разведки. Это определило хронологические рамки данного исследования — 1937-1945. Небольшие отступления за пределы этого периода были предприняты лишь в той мере, в какой это было необходимо для более полного и ясного понимания событий, изучаемых в работе. Географические рамки изучаемых в работе событий — территория Европы, Ирана, Японии и Северной Аме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широко используются специальные термины. Автор исходил из следующего их 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едывательная служба — специальный государственный орган для ведения развед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яя разведка — центральная разведывательная служба органов гос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ая разведка — центральная разведывательная служба наркомата обороны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ые службы — специальные органы разведки и контрразведки по обеспечению безопасности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идентура — разведывательный аппарат за границей, состоящий из резидента (руководителя), оперработников и агентуры. Синоним — словосочетание «разведывательная груп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деятельность специальных служб и их влияние на ход военных действий и ведение внешней политики накануне и во время Великой Отечествен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работа конкретных разведывательных групп, поставленные ими сведения, эволюция форм и методов деятельности разведки с течением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й работы — составление возможно более полной картины работы советских разведслужб, установление их связи с ходом боевых действий и принятием внешнеполитических ре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поставленной цели на взгляд автора нужно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пределить размеры и потенциальные возможности агентурного проникновения СССР в страны Европы и Азии накануне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анализировать разведдонесения о подготовке Германии к нападению на советский Союз с точки зрения их достов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зучить использование разведывательной информации в ходе ведения боевых действ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казать роль разведки в подготовке и проведении важнейших советских внешнеполитических мероприятий периода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Попытаться разобраться в причинах успехов и неудач деятельности советских разведывательных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численные задачи предопределили структуру настояще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исследуются разведывательные возможности, какими располагал Советский Союз накануне войны, ход репрессий в разведывательных службах, их влияние на работу спецслужб. На основе опубликованных документов изучается вопрос о внезапности напа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посвящена изучению влияния разведывательной информации на ход боевых действий на советско-германском фронте. Рассматривается деятельность конкретных разведывательных групп и важность полученных ими сведений, связь их действий с ходом войны. Исследуются причины их неудач и успехов. В связи со спецификой работы разведки в SH? разных странах глава разделена три параграфа — первый посвящен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едки на территории Германии и ее союзников. Во втором параграфе исследуется деятельность разведывательных групп в нейтральных странах. В третьем — на территории оккупированных Германией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освещается деятельность советской разведки на территории Ирана и Афганистана, ее противостояние со спецслужбами нацистской Германии и местных национа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твертая глава посвящена взаимосвязи разведки и дипломатической борьбы СССР. Исследуются информационные возможности, которыми обладала советская разведка по внешнеполитической линии, ее влияние на действия советских дипломатов. В отдельном параграфе рассматриваются вопросы, связанные с операцией «Снег» и ее возможными последствиями. В третьей главе освещаются вопросы, связанные с ролью разведки в создании советского ядерного оружия, максимально полно собраны источники получения информации по этой теме. Также изучается вопрос о роли разведки в советском атомном проекте, о ее влиянии на принятие решения о создании советского атомного оруж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овизна данного исследования заключается в обобщен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тизации имеющихся источников и литературы по данной тематике с целью выявления и возможного устранения противоречий, недостоверной информации, выявления направлений дальнейших исследований. Один из источников впервые вводится в научный оборот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ым для отечественной историографии является изучение деятельности спецслужб с точки зрения их влияния на известные исторические собы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основной цели данного исследования были использованы общенаучные методы, специальные исторические методы. Общенаучные методы (анализ, синтез) применялись автором в каждой главе работы. Сравнительный анализ был применен во введении при характеристике отечественной и зарубежной историографии деятельности спецслужб, в главах 1 и 2 при рассмотрении деятельности советской разведки в разных странах. Специальные исторические методы (хронологический, синхронный, &gt;\ диахронный) также применялись практически в каждой главе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носит обобщающий, комплексный характер, т.е. все проблемы изучаются в тесной взаимосвязи, что позволяет воссозд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остную картину деятельности советских разведывательных служб. При этом автор отдает себе отчет в том, что сложность и многогранность темы, заявленной в диссертационном исследовании, ограниченный круг источников предполагает необходимость ее дальнейшего более углубленного изучения и научного осмыс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исследования состоит в том, что его материалы и результаты могут быть использованы в общих и специальных курсах по истории международных отношений и внешней политики, всемирной истории, новейшей истории России, страноведения. Содержащийся в диссертационном исследовании фактический материал, результаты комплексного анализа, выводы и заключения могут представлять интерес для историков и политологов, занимающихся проблемами развития международных отношений в XX ве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исследования осуществлена в форме докладов и сообщений автора межвузовских, региональных и всероссийских конференциях на межвузовских, всероссийских, международных конференциях. Теоретические положения, предложения и выводы, содержащиеся в диссертации, нашли свое отражение в ряде публик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теме диссертации имеются следующие публик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уликов, А.В. Советская разведка во время Великой Отечеств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йны/А.В Куликов/УМатериалы шестой Нижегородской сессии молодых ученых. - Н.Новгород: Департамент образования и науки Нижегородской области,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уликов, А.В. Операция «Монастырь/А.В Куликов//Матери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дьмой Нижегородской сессии молодых ученых. - Н.Новгород: Департамент образования и науки Нижегородской области,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уликов, А.В. Операция «Венона»/А.В Куликов// Актуа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американистики. Нижний Новгород.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уликов, А.В. Деятельность советской разведки в США во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кой Отечественной войны/А.В Куликов// Актуальные проблемы американистики. Нижний Новгород.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уликов, А.В. Источники и историография по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ой внешней разведки во время Великой Отечественной войны/А.В Куликов//Актуальные проблемы исторической науки и творческого наследия СИ. Архангельского. XIII чтения. Нижний Новгород.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Куликов, А.В. Борьба с терроризмом: роль и место специ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ужб/А.В Куликов//Нижегородский журнал международных исследований. Осень 2002 г. — весна 2003 г. Нижний Новгород.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Куликов, А.В. Радиоигры горьковских органов госбезопасност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ы Великой Отечественной войны/А.В Куликов//Материалы шестой Нижегородской сессии молодых ученых. - Н.Новгор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партамент образования и науки Нижегородской области,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истечение 50-летнего срока давности, архивные документы советских спецслужб в большинстве своем засекречены. Вход в архивы СВР и ГРУ для историков по-прежнему полностью закрыт. Формально существует возможность получить доступ к документам СВР, но только с разрешения последней. Доступ к материалам ГРУ еше более затруднен. Фактически российские разведывательные службы сами решают, какие документы могут быть рассекречены и опубликованы и какому исследователю разрешить работать с архивными материалами. В большинстве своем историки спецслужб, имеющие доступ к их архивам, сами являются бывшими или действующими их сотрудн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сами архивы российских спецслужб нельзя назвать исчерпывающе полными. По признанию одного из руководителей СВР В. Кирпиченко, архивы СВР «в течение долгого времени велись небрежно, а многие важные факты истории в архивах вообще не отражены».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имели место случаи сознательного уничтожения документов. По свидетельству Ю. Модина, большая часть дела на кембриджскую группу -одну из важнейших разведывательных групп - была уничтожена в 1952 году: «Почти все документы, непосредственно поступавшие в Кремль, уже больше не существуют».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о СВР не может документально подтвердить или опровергнуть известные факты своей деятельности, подобно истории с покушением на фон Папена. Документов о некоторых операциях не существовало в природе, как это было с операцией «Сне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ен как минимум один случай сознательной фальсификации. Широко известная телеграмма Р. Зорге с указанием точной даты начала войны на проверку оказалась вымыслом — он такого донесения он не посыл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публикации документов появились в конце 80-х — начале 90-х годов. В 1990 году в «Известиях ЦК КПСС» была опубликованы донесения советской разведки, предназначенные для высшего руководства страны. Среди них «Справка Комитета государственной безопасности о разведывательной деятельности органов госбезопасности» — обширная подборка документов, включающая донесения не только внешней разведки, но и других подразделений органов госбезопасности. Эти публикации отличала явная односторонность — в них были только документы, положительно характеризующие деятельность советских спецслужб. Тем не менее они давали большой документально подтвержденный фактический материал о работе советской развед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ирпиченко, В.А. Основные этапы развития российской разведки. // Сайт Федеральной службы безопасности РФ. // http: // www.fsb.r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один, Ю. Судьбы разведчиков. Мои кембриджские друзья/ Ю. Модин - М., 1997. - С.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зже появились публикации, посвященные деятельности военной разведки. В 1992 году в «Военно-историческом журнале» была опубликована подборка документов — донесений военной разведки высшему военно-политическому руководству страны, предупреждающих о грядущем нападении. Схожая по составу и содержанию опубликованных документов публикация была в журнале «Наука и жизнь» в 1995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8 году фондом «Демократия» был издан обширнейший сборник «1941 год». В нем было опубликовано большое количество советских документов, касающихся внешней политики и подготовки к войне. Среди них множество донесений советских специальных служб. Этот сборник выгодно отличает то, что в нем опубликованы документы, не только говорящие о близости войны, но и материалы противоположного, дезинформационно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общественный интерес вызвала тема атомного шпионажа. В связи с этим в журнале «Вопросы истории естествознания и техники» в 1992 и 1994 годах были опубликованы архивные материалы СВР — сообщения внешней разведки по ядерному оружию, раскрывающие ее роль в создании ядерного щи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7-1999 годах выходят официальные издания СВР — 3-ий и 4-ый тома «Очерки истории внешней разведки». В приложении к ним было опубликовано в общей сложности более 100 документов внешней разведки, большинство из них до того неизвестных. Многие из них раскрывали практические неизвестные страницы деятельности спецслужб, в том числе получение информации по внешнеполитической линии, вопросы взаимодействия советской внешней разведки и спецслужб союз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1995 года выходит в свет сборник «Органы государственной безопасности в Великой Отечественной войне». В настоящий момент вышли тома по 1942 год включительно. В них опубликовано большое количество — более 1000 — документов органов госбезопасности СССР. В них впервые опубликованы внутренние документы НКВД-НКГБ — ранее опубликованные документы были докладами военно-политическому руководству страны или перепиской с другими государственными органами. Некоторые документы освещают до того неизвестные стороны деятельности отечественных спецслужб, как, например, работу советской разведки в Швеции. Но серьезным недостатком этого сборника стало то обстоятельство, что в опубликованных разведывательных донесениях, за редкими исключениями, не указываются источник получения информации. Нередко не указывается даже страна, из которой она была получ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00 году были опубликованы сборник документов по делу Р. Зорге. Это почти 200 документов — донесения самого Р. Зорге, внутренняя документация ГРУ по его группе и воспоминания людей, знавших Р. Зорге. По признанию автора публикации А. Г. Фесюна, опубликована лишь небольшая часть имеющихся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t>В целом опубликованные документы внешней разведки можно свести к трем группам — донесения накануне войны, донесения касательно внешней политики СССР и документы по ядерному оружию. Только некоторые документы из сборника «Органы государственной безопасности в Великой Отечественной войне» выбиваются из этого ряда. Известные документы военной разведки тоже не отличаются разнообразием — это донесения о военных приготовлениях Германии и документы по ядерной проблематике, опубликованные в 2000 году историком В. Лотой. Также Ш. Радо воспроизвел на страницах своих мемуаров многие свои донесения, не уточняя при этом своего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ое положение вряд ли можно считать оправданным. Рассекречивание документов по широко известным разведывательным группам, как «Кембриджская пятерка» или группа Харнака-Шульце-Бойзена, не нанесет какой-либо ущерб российским спецслужбам. Многие радиограммы Ш. Радо и «Красной капеллы» давно расшифрованы немецкими спецслужбами, и нет никакого смысла их скры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некоторые весьма информативные документы по «Красной капелле» вышли не из стен спецслужб. Это решение немецкого военно-полевого суда по делу группы X. Шульце-Бойзена — результат следствия. В сильно сокращенном виде и с примечаниями известного специалиста по этой теме В. Пещерского он был опубликован в «Военно-историческом журнале» в 1996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огичный документ, но несравненно более достоверный — заключение Генеральной прокуратуры России по делу А. Гуревича. В нем следователи, расследуя его дело, по существу сделали достаточно подробное и доказательное исследование деятельности «Красной капеллы». Этот обширный документ был опубликован в журнале «Новая и новейшая история» в 1993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ый подробный источник по деятельности советских спецслужб в США и Западной Европе, как это ни странно, находится в США. Это материалы операции «Венона» — операции американских спецслужб по расшифровке советских шифротелеграмм. В ходе этой операции было частично расшифровано около 2 тыс. телеграмм советских разведслужб. В 1995 году они были рассекречены и в дальнейшем опубликованы. Часть из них легкодоступны в Интернете на официальных сайтах ЦРУ и АН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убликованные материалы стали сенсацией. Из них стало известно о работе на советские спецслужбы десятков людей, до того совершенно неизвестных. Не будет преувеличением сказать, что материалы «Веноны» заставили переписать историю работы советской разведки в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рьезным недостатком опубликованных документов стало то обстоятельство, что советские разведчики давали кодовые имена всему и вся. Идентификация этих имен, проведенная сотрудниками американских спецслужб, часто носит предположительный характер. Кроме того, известно, что при этом использовались оперативные данные ФБР, полученные из других источников, что тоже говорит в пользу некоторой заданности расшифров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довых имен.3 Многие условные обозначения остались нераскрытыми, что добавило таинственности в рассекреченные матери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е спецслужбы не дали подробного комментария документам «Веноны». Представитель СВР В.Н. Карпов, не отрицая в целом достоверность материалов «Веноны», заявил, что многие ее сведения не соответствует действительности. По его мнению, часть информации была получена не в результате расшифровки телеграмм, а в результате работы известных перебежчиков - Носенко, Голицына, Гордиевского и других.4 Едва ли такое обвинение можно назвать обоснованным - американским спецслужбам нет никакой выгоды фальсифицировать дела полувековой давности, пытаясь обезопасить людей, которые давно находятся на Запа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офицеров и агентов советских спецслужб времен войны свои свидетельства оставили немногие. Мало кто из них дожил до времени, когда об их работе стало возможно говорить более или менее свободно, и далеко не все воспользовались этой возможностью. Многие разведчики ограничились короткими интервью или небольшими статьями в средствах массовой информации. Большое время, прошедшее после описываемых событий, возможно, состояние здоровья — все это должно было сказаться на их тру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амые знаменитые из них — безусловно, воспоминания П.А. Судоплатова. Автор долгое время занимал руководящие посты в органах внешней разведки НКВД—НКГБ, во время войны возглавлял Четвертое управление НКВД, призванное бороться с врагом на оккупированной территории СССР. Он единственный из руководителей советских спецслужб такого ранга, оставивший свой взгляд на события, и его свидетельства бесценны для историков. И весьма прискорбно, что столь ценный свидетель позволил столь сомнительные рассказы. Один из руководителей СВР В. Кирпиченко подсчитал, что примерно треть из приведенных Судоплатовым фактов соответствует действительности, треть — полуправда и еще треть — чистый вымысел. Он категорически опроверг утверждения П. Судоплатова о работе на советскую разведку ряда известных лиц.5 Историки подвергли уничтожающей критике его заявление о связи со спецслужбами СССР ряда известных уче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8 году, уже после смерти автора, вышла новая книга его воспоминаний — «Спецоперации. Лубянка и Кремль 1930 — 1950 годы». В целом она повторяет предыдущую, но в ней автор ответил на критику, вызванную его первой книгой, и прокомментировал факты, ставшие известными после первого и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яя книга П. Судоплатова — «Разные дни тайной войны и дипломатии» — сосредоточена на теме Великой Отечественной войны. Согласно требованию автора, она вышла в печать после его смерти.6 В 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Лайнер, Л. «Венона». Самая секретная операция американских спецслужб/ В. Ланер. - М., 2003. - С. 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арпов, В.Н. Послесловие / В.Н. Карпов // Новая и новейшая история. - 2000. -№1. - С.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ирпиченко, В. Разведка: лица и личности/ В. Кирпиченко. - М., 1998. - С. 242-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Лекарев, С. Новый взгляд на роль разведки в политике Кремля / Станислав Лекарев // Незавимое военное обозрение. - 2002. - №8. - С.7.</w:t>
      </w:r>
    </w:p>
    <w:p>
      <w:pPr>
        <w:pStyle w:val="Normal"/>
        <w:ind w:firstLine="720"/>
        <w:jc w:val="both"/>
        <w:rPr>
          <w:rFonts w:ascii="Times New Roman" w:hAnsi="Times New Roman" w:cs="Times New Roman"/>
          <w:sz w:val="24"/>
        </w:rPr>
      </w:pPr>
      <w:r>
        <w:rPr>
          <w:rFonts w:cs="Times New Roman" w:ascii="Times New Roman" w:hAnsi="Times New Roman"/>
          <w:sz w:val="24"/>
        </w:rPr>
        <w:t>излагаются многие до того неизвестные обстоятельства работы спецслужб и дипломатов. В некоторых местах она противоречит двух предыдущим книгам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нь ценны для нас воспоминания офицера советской разведки А. Феклисова. В годы войны он работал в резидентуре внешней разведки в США. Вскоре после войны он был связников К. Фукса - главного атомного шпиона. А. Феклисов — единственный оставивший воспоминания офицер советской разведки, работавший в США. Его книга «За океаном и на острове» содержит бесценную информацию о деятельности советской разведки в Амер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9 году его мемуары были переизданы под другим названием «Признание разведчика» с существенными дополнениями. В них автор изложил историю своей работы с супругами Розенберг, рассказал о связи с советской разведкой известных ученых А. Саранта и Д. Барра. СВР не комментирует его расска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жиданным участником тайной войны оказалась известная детская писательница Зоя Воскресенская. Накануне и во время Второй мировой войны она была офицером разведки органов госбезопасности. Работала в центральном аппарате и в резидентуре в Швеции под началом резидента Б.А. Рыбкина, своего мужа. Ее воспоминания содержат ценные сведения о работе внешней разведки накануне войны, о трагедии «Красной капеллы». Вместе с тем в книге встречаются явные умолчания. 3. Воскресенская ни словом ни обмолвилась об активной работе советской разведки в Швеции. Она в самых восторженных тонах повествует об известном дипломате А. Коллонтай, хотя по свидетельству преемника Б.А. Рыбкина, он имел с послом не самые лучшие отношения.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преемником был Е. Синицын. Его книга «Резидент свидетельствует...» содержит ценную информацию о работе внешней разведки накануне войны. Приведенным им сведения о работе советских разведчиков в Финляндии, о роли разведки в заключении перемирия с Финляндией более нигде не публиковал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склюзивную информацию также содержит книга воспоминаний отставного разведчика В. Павлова. Она — единственный источник об операции «Снег». Кроме нее, В. Павлов описывает деятельность внешней разведки накануне войны, а также во время войны в США и Канаде. Автор был лично знаком с некоторыми выдающимися советскими разведчиками, таким как А. Короткое, И. Ах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ую известность приобрели воспоминания Ю. Модина. Вскоре после войны автор был связным ныне широко известной Кембриджской группы, и он оставил бесценные свидетельства о работе знаменитой развед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необычное произведение оставил Рихард Зорге. По месту своего написания оно получило название «Тюремные записки». Зорге писал в заключении в тюрьме Цугамо под контролем следователей. Оригин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иницын, Е. Резидент свидетельствует .../ Е. Синицын. - М., 1996. - С. 321.</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писок», составленный Зорге на немецком языке, был уничтожен во время бомбардировки Токио, и сохранился только их перевод на японский, достоверность которого проверить невозможно. Подлинность записок удостоверяется показаниями следователей и переводчика, а также 24</w:t>
      </w:r>
    </w:p>
    <w:p>
      <w:pPr>
        <w:pStyle w:val="Normal"/>
        <w:ind w:firstLine="720"/>
        <w:jc w:val="both"/>
        <w:rPr>
          <w:rFonts w:ascii="Times New Roman" w:hAnsi="Times New Roman" w:cs="Times New Roman"/>
          <w:sz w:val="24"/>
        </w:rPr>
      </w:pPr>
      <w:r>
        <w:rPr>
          <w:rFonts w:cs="Times New Roman" w:ascii="Times New Roman" w:hAnsi="Times New Roman"/>
          <w:sz w:val="24"/>
        </w:rPr>
        <w:t>страницами с правками, сделанными лично Зорге — они дошли до наших д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тивы, по которым Р. Зорге пошел на подобные признания, остаются неясными. Как вспоминал П. Судоплатов, ему не были даны инструкции - как действовать в случае провала.9 Но Р. Зорге не мог не понимать, что Москва не одобрит подобные откровения. Можно было бы предположить, что, считая себя обреченным, он не пожелал уходить в неизвестность, подобно большинству разведчиков, предпочтя оставить свой след в истории. Но, по утверждению японского следователя Охаси, он не терял надежды.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юремных записках» не могло быть и речи о полной откровенности. Зорге в основном рассказывал то, что и так было известно следователям. Иногда Р. Зорге сознательно вводил читателей в заблуждение - он выдавал себя за агента Коминтерна, будучи агентом РУ. О многом он умолчал - так, он не назвал ни одного имени из своих связников. Р. Зорге брал вся вину на себя, принижая роль своих товарищ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тем не менее «Тюремные записки» дают нам уникальную возможность взглянуть на дело Зорге глазами самого Р. Зорге, узнать его собственный взгляд на известные собы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агент военной разведки, оставивший мемуары — Л. Треппер. Он писал свои воспоминания после своей эмиграции во Франции, будучи свободным от оков цензуры. Он поведал о многом, о чем другие советские авторы предпочитали молчать — о предвоенных репрессиях, об ошибочных решениях Центра, о своем пребывании в тюрьмах МТБ после войны. Его книга содержит обширный факгический материал о деятельности «Красной капел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необходимо сказать, что эмиграция освободила Л. Треппера не только от цензуры, но и от какого-либо контроля. Дав волю своему тщеславию, Л. Треппер приписал себе руководство «Красной капеллой», хотя такой организации не существовало в природе. Многие приведенные им факты на проверку оказались вымыслом. Необходимой частью русского издания его книги стало послесловие военного историка А.И. Галагана, в котором он исправил многие нелепости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Л. Треппера, Ш. Радо нельзя обвинить в тщеславии. В своей книге «Под псевдонимом «Дора» он подробно описал деятельность руководимой им группы. Но, будучи гражданином социалистической Венгрии, он не был свободен в своем творчестве. По-видимому, над ним довлели требования секретности — как выяснилось из рассекреченных документов, он знал о своем главном осведомителе — Р. Ресслере — гораздо больше, чем написал в своей книге. В своих воспоминаниях он не сказал ни одного худ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Прохожев, А.А. Предисловие / А.А. Прохожев // Знаменитые шпионы XX века. М., 2001. - С. 4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Фесюн, А.Г. Предисловие / А.Г. Фесюн. // Дело Рихарда Зорге. СПб., 2000. -С.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Там же.-С. 22.</w:t>
      </w:r>
    </w:p>
    <w:p>
      <w:pPr>
        <w:pStyle w:val="Normal"/>
        <w:ind w:firstLine="720"/>
        <w:jc w:val="both"/>
        <w:rPr>
          <w:rFonts w:ascii="Times New Roman" w:hAnsi="Times New Roman" w:cs="Times New Roman"/>
          <w:sz w:val="24"/>
        </w:rPr>
      </w:pPr>
      <w:r>
        <w:rPr>
          <w:rFonts w:cs="Times New Roman" w:ascii="Times New Roman" w:hAnsi="Times New Roman"/>
          <w:sz w:val="24"/>
        </w:rPr>
        <w:t>слова про своих руководителей в Москве, хотя при желании мог бы предъявить им серьезные претензии. Кроме того, сам Ш. Радо тоже не страдал излишней объективностью — он обвинил своего коллегу А. Гуревича в предательстве, что было доказательно опровергнуто сотрудниками Генеральной прокуратуры Р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мемуаристы, о которых шла речь, были либо кадровыми сотрудниками разведывательных служб, подобно П. Судоплатову, либо занимали близкое к ним положение, будучи руководителями разведывательных групп, как Р. Зорге. Только два завербованных агента тоже оставили свои воспоминания. Один из них — широко известный Ким Филби. Свои '&gt;-) воспоминания он писал в Москве после побега в 60-х годах. По свидетель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о знавшего его М. Любимова, под гнетом цензуры он не написал и четверти того, что хотел.11 Знаменитый разведчик рассказывает больше о своей богатой событиями жизни и своей работе в британских спецслужбах, чем о своей деятельности в пользу СССР. Читателю приходится домысливать, какую именно информацию К. Филби передал в Москву. Тем не менее воспоминания К. Филби являются ценным источником по работе советской разведки в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раз книга была издана в Англии в 1968 году. Советское издание появилось только десять лет спустя. Оно предназначалось для сотрудников заинтересованных ведомств. Открытым тиражом мемуары К. Филби были изданы только в конце 80-х годов. Кроме книги воспоминаний «Моя молчаливая война», опубликованы также его «Автобиография» и «Лекция руководящему составу П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агент — Г. Кегель. После войны он жил и работал в ГДР. 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динственный известный нам уцелевший член группы И. Штеббе. Г. Кег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казал о своей работе на военную разведку перед войной, внес свой вклад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пор о внезапности нападения. Вместе с достоверной информацией его кни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ит сомнительные с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источником для нас являются воспоминания офицеров спецслужб гитлеровской Германии. Естественно, им нельзя доверять на 100%. Трудно ожидать от них откровенного рассказа об их сотрудничестве с гестапо или использовании его методов. В них заметно стремление оправдать свое поражение. Вместе с тем они дают нам возможность увидеть деятельность советских спецслужб глазами их противников, сообщают множество дополнительных фа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них — мемуары руководителя разведывательной службы РСХА В. Шелленберга. В них он со своей точки зрения рассказывает о наиболее громких операциях спецслужб. Его нельзя упрекнуть в любви к истине — некоторые из рассказов весьма сомнительны, подобно изложенной им операции немецких спецслужб по дискриминации Тухачев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русских изданий мемуаров В. Шелленберга — переводы с . I первого их издания на английском языке. Автор использовал в своей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Любимов, М. П. Шпионы, которых я люблю и ненавижу/ М.П. Любимов. - М., 1997. - С. 155.</w:t>
      </w:r>
    </w:p>
    <w:p>
      <w:pPr>
        <w:pStyle w:val="Normal"/>
        <w:ind w:firstLine="720"/>
        <w:jc w:val="both"/>
        <w:rPr>
          <w:rFonts w:ascii="Times New Roman" w:hAnsi="Times New Roman" w:cs="Times New Roman"/>
          <w:sz w:val="24"/>
        </w:rPr>
      </w:pPr>
      <w:r>
        <w:rPr>
          <w:rFonts w:cs="Times New Roman" w:ascii="Times New Roman" w:hAnsi="Times New Roman"/>
          <w:sz w:val="24"/>
        </w:rPr>
        <w:t>перевод с немецкого издания, наиболее полного и близкого к оригиналу. Он существенно отличается от английского варианта — в частности, в нем приводятся сведения о работе советской разведки в Скандинав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одчиненных В. Шеленберга был знаменитый О. Скорцени, ответственный за проведение диверсионных операций. В своих мемуарах он, сам того не подозревая, изложил с немецкой точки зрения ход операции «Березино», а также подтвердил известные нам из российских источников эпизоды операции «Березино», а также противостояния спецслужб в И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ин немецкий мемуарист О. Райле, помощник адмирала Канар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 В своей книге «Тайная война» он описывает борьбу немецких спецслужб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ими в Восточной Европе, комментирует громкие шпионские истор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он стремится описать советскую разведку самыми черными красками,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идетельство заслуживает рассмот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десятилетие ушедшего века и первые годы нового породили обширный пласт литературы, посвященной истории тайной войны. Она включает в себя как серьезные исследования, так и почти неприкрытый вымысел. Это позволяет говорить об историографи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дельную группу можно выделить официальные издания СВР. Это книги, статьи и прочее, написанное при прямом участии внешней разведки, а также принадлежащие перу ее официальных представ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литературы, посвященной истории советской разведки, на первом месте безусловно стоят «Очерки истории российской внешней разведки». Великой Отечественной войне посвящены 3-ий и 4-ый тома. Этот труд не имеет себе равных по богатейшему фактическому материалу, по компетентности его авторов. Основой послужили архивные материалы СВР и воспоминания ветеранов разведки. Из них стали известными многие доселе неизвестные ^1) страницы работы советских спецслужб. В приложении к «Очерк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убликованы документы внешней разведки, большинство из которых публикуется в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вместе с тем этот обширный труд страдает явной неполнотой. Не получили какого-либо комментария сведения о связи с советской разведкой ряда известных лиц. Ни слова ни сказано о многих разведывательных операциях, про которые нам известно из зарубежны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раясь идти в ногу со временем, в 1996 году СВР выпустила электронное издание - CD «Внешняя разведка России». Он содержит короткие рассказы о деятельности внешней разведки в различные периоды, биографии разведчиков и агентов, опубликованные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ужная информация имеется также на официальном сайте СВР в се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нет. По своей структуре он повторяет CD «Внешняя разведка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помещенных в нем материалов также было опубликовано на 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имеется совершенно новая информация. По сравнению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I многостраничными «Очерками» сайт содержит немного информации, но ря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v приведенных на нем сведений более нигде не публикуется. В частности, это</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я о работе СВР по атомной проблематике в Европе. К сожалению, ее объем предельно кра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ая разведка в данный момент не имеет своей официальной истории, подобной «Очеркам». За ее отсутствием место официального историографа ГРУ занял председатель Совета ветеранов военной разведки А. Г. Павлов. Но круг его работ огранивается несколькими журнальными статьями, носящими скорее обзорный характер, что явно недостаточно для столь объем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 исследовательских работ посвящено одной из наиболее известных разведывательных сетей — «Красной капелле». Из них самыми основательными :Ц являются труды отставного офицера СВР В. Пещерского. В них автор подроб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казывает об истории «Красной капеллы», а также группы Ш. Радо, И. Штеббе и других. Основой его работы послужили архивные материалы внешней разведки, что выгодно выделяет ее в плане достов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 из наиболее интересных тем тайной войны — атомный шпионаж. Среди наиболее серьезных работ по этой тематике — книга бывшего офицера КГБ В. Чикова «Нелегалы». В центре повествования — агенты советской разведки супруги Коэн. В книге дается большой фактологический материал, называются доселе неизвестные агенты советской разведки. Основой для исследования послужило 17-томное досье из архива СВР, закрытые публикации служебного характера, а также беседы автора с участниками событий, включая самих супругов Коэ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вместе с несомненными достоинствами труд В. Чикова содержит явные недостатки. Большие сомнения вызывают озвученные в нем беседы участников событий — маловероятно, что кто-то вел их стенографичкскую запись. Есть веские осн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01 году В. Чиков совместно с американским исследователем Г. Q) Керном выпустил переработанное издание своей книги под другим назва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хота за атомной бомбой» — с существенными дополн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 из наиболее основательных работ — книга первооткрывателя этой темы в России С. Пестова. В своей книге «Бомба. Тайны и страсти атомной преисподней» он подробно исследует процесс создания советского ядерного оружия как в научной, так и в разведывательной составляющей. Основой книги послужили рассекреченные документы, и, главным образом, беседы автора с участниками описываемых событий. Среди них — бывшие офицеры ГРУ, чьи свидетельства более нигде не используются. После появления новых источников автор переиздал книгу под другим названием — «Бомба. Три ада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ым словом в истории тайной войны стали работы историка В. Л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получил доступ к архивным материалам ГРУ, раннее соверш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рытых для исследователя. Кроме того, исследователь опрашивал ветера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ой разведки, до того никогда не встречавшихся с журналистами 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ториками. В своей книге «ГРУ и атомная бомба» он обнародовал соверш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еизвестные факты, заставляющие по-новому взглянуть на историю атомного</w:t>
      </w:r>
    </w:p>
    <w:p>
      <w:pPr>
        <w:pStyle w:val="Normal"/>
        <w:ind w:firstLine="720"/>
        <w:jc w:val="both"/>
        <w:rPr>
          <w:rFonts w:ascii="Times New Roman" w:hAnsi="Times New Roman" w:cs="Times New Roman"/>
          <w:sz w:val="24"/>
        </w:rPr>
      </w:pPr>
      <w:r>
        <w:rPr>
          <w:rFonts w:cs="Times New Roman" w:ascii="Times New Roman" w:hAnsi="Times New Roman"/>
          <w:sz w:val="24"/>
        </w:rPr>
        <w:t>шпионажа. Также приведены новые сведения о работе группы Ш. Радо, о деятельности советской разведки в Анг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тор исторических наук Ю. Кузнец посвятил свой труд деятельности советской разведки в Иране. Он детально исследовал ее борьбу с немецкими спецслужбами и местными националистами. Основой исследования послужили архивные документы СВР и свидетельства ветеранов советской разведки. В 2003 году его труд был переиздан под названием «Тегеран-43» с существенными дополн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нтре внимания биографических книг — личности выдающихся Ч-) советских разведчиков. Книга известного публициста, долго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изирующегося на тематике спецслужб, Т. Гладкова, посвящена жизни руководителя немецкого отдела внешней разведки А. Короткова. Основой книги послужили архивные материалы СВР и воспоминания сослуживцев А. Короткова. В 2002 году книга была переиздана под другим названием — «Лифт в разведку» — с важными изменениями и дополн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нтонов и В. Карпов — авторы трилогии «Тайные информаторы Кремля». В ней рассказывается о жизни и деятельности советских разведчиков, а также агентов советской разведки. Основой трилогии стали архивные материалы СВР, неопубликованные воспоминания ветеранов внешней разведки, а также свидетельства непосредственных участников событий, включая героев кни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дельную группу следует выделить зарубежных исследователей. Сильная сторона их произведений — использование труднодоступных для нас источников. Это документы западных спецслужб, свидетельства немецких офицеров, материалы судебных процессов, проходивших на Западе. Но, не имея возможности перепроверить их по российских источникам, западные -Jp) авторы часто впадали в заблуж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них известная работа французского писателя Ж. Перро «Красная капелла». Его книга — одно из первых исследований ее истории. Главным источником для работы стали рассказы уцелевших участников «Красной капеллы», включая самого Л. Треппера, а также некоторых сотрудников немецких спецслужб. Автор составил подробный рассказ о рождении, жизни и смерти знаменитой организации. Его произведение и по сей день не потеряло своего значения. Но необходимо отметить, что вслед за своим главным героем Л. Треперром он допускает существенные ошибки. Он безоговорочно поверил в вымысел Л. Треппера о его главенствующей роли в разведывательной сети, в его версию о предательстве А. Гуревича. Впоследствии сам Ж. Перро признал свой пром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другого исследования Д. Даллин — известный американский советолог, профессор Йельского университета. Над своей книгой «Шпионаж по-советски» он работал более 10 лет. Профессор использовал документальный материал из архивов США, Бельгии, Франции, Великобритании, Германии, изучал мемуары сотрудников западных спецслужб, перебежчиков из числа</w:t>
      </w:r>
    </w:p>
    <w:p>
      <w:pPr>
        <w:pStyle w:val="Normal"/>
        <w:ind w:firstLine="720"/>
        <w:jc w:val="both"/>
        <w:rPr>
          <w:rFonts w:ascii="Times New Roman" w:hAnsi="Times New Roman" w:cs="Times New Roman"/>
          <w:sz w:val="24"/>
        </w:rPr>
      </w:pPr>
      <w:r>
        <w:rPr>
          <w:rFonts w:cs="Times New Roman" w:ascii="Times New Roman" w:hAnsi="Times New Roman"/>
          <w:sz w:val="24"/>
        </w:rPr>
        <w:t>офицеров советской разведки и ее агентов, опросил десятки участников описываемых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огом стал капитальный труд. Отставной сотрудник внешней разведки В. Чернявский поставил ее выше известной работы К. Эндрю и О. Гордиевского.12 Многие из приведенных Д. Даллиным фактов стали известны только благодаря 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столь солидное исследование не лишено недостатков. Есть фактические ошибки — к примеру, Д. Даллин называет К. Ефремова полковником и сообщает, что он приехал в Бельгию в начале войны. В реальности последний был капитаном и он прибыл на место действия в 1938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одобную Д. Даллину академичность претендует книга К. Эндрю и О. Гордиевского с амбициозным названием «КГБ — разведывательные операции от Ленина до Горбачева». К. Эндрю — профессор Кембриджского университета, известный историк, чья специализация — изучение истории спецслужб. О. Гордиевский — бывший полковник КГБ, один из самых известных перебежчиков «холод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и их труда различны. Многие ветераны российских спецслужб считают его сознательной клеветой. Но бывший сослуживец О. Гордиевского М. Любимов другого мнения: «Книга сделана фундаментально, в ней чувствуется профессорская рука, она полезна для всякого, кто интересуется разведкой».13 Воспоминания перебежчика оказались ненадежным источником, и книга содержит немало фактических ошибок. Достойно удивления то, что они встречаются в издании 1999 года, когда они могли быть легко исправлены по российским источникам. Вместе с тем в этой книге приводятся сведения, более нигде не встречающие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е амбициозное исследование, принадлежащее перу английского исследователя Дж. Ричелсона «История шпионажа XX века». В ней идет речь о наиболее значительных спецслужбах и их операциях в XX веке, в том числе во время Второй мировой войны. Некоторые из приведенных ими деталей деятельности разведывательных служб более нигде не описыв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более серьезную задачу поставили перед собой французские журналисты Р. Фалиго и Р. Коффер — авторы «Всемирной истории разведывательных служб». Для столь обширного замысла их книга имеет небольшой объем, поэтому все главы книги предельно кратки. Ее достоинство — описание деятельности малоизвестных спецслужб. Некоторые из описанных французскими журналистами фактов более нигде не приводя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ся также и справочная литература, претендующая на всеохватность. Эта «Энциклопедия шпионажа» американских авторов Н. Поллара и Т. Аллена. Объем энциклопедии — около 800 страниц. Авторы собрали обшир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Чернявский, В. Минное поле холодной войны (вместо предисловия) / В. Чернявский // Даллин Д. Шпионаж по-советски. М., 2001. - С.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13 Любимов, М. Шпионы, которых я люблю и ненавижу./ М. Любимов. - М., 1997. - С. 430.</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8:00Z</dcterms:created>
  <dc:creator>Administrator</dc:creator>
  <dc:description/>
  <cp:keywords/>
  <dc:language>en-US</dc:language>
  <cp:lastModifiedBy>Administrator</cp:lastModifiedBy>
  <dcterms:modified xsi:type="dcterms:W3CDTF">2010-01-24T14:13:00Z</dcterms:modified>
  <cp:revision>3</cp:revision>
  <dc:subject/>
  <dc:title>Cодержание </dc:title>
</cp:coreProperties>
</file>