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Характеристика источников и историографии...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Европейская политика Франции в условиях возобно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о-французского конфликта (1399-1422 гг.)...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нешняя политика Франции в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сительного равновесия сил (1399-1414 гг.)...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Внешняя политика Франции в период английского военно-дипломатического доминирования (1415-1422 гг.)...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Эволюция международного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ии в 1423-1453 гг...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оенно-политическое противостояние Бурж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англо-французского королевств (1423-1435 гг.)...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осстановление Французского королевства и разрешение противоречий с Англией (1436-1453 гг.)...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 И ЛИТЕРАТУРЫ...2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Договор в Труа (1420 г.)...2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Договор в Аррасе (1435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вод с французского языка)...2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Перемирие в Туре (144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вод с французского языка)...2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4. Письмо королевы Франции Изабеллы Бавар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цогу Бедфордскому...2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5. Письмо, короля Генриха VI императору, королям, герцогам и принцам всего христианского мира, сообщающее</w:t>
      </w:r>
    </w:p>
    <w:p>
      <w:pPr>
        <w:pStyle w:val="Normal"/>
        <w:ind w:firstLine="720"/>
        <w:jc w:val="both"/>
        <w:rPr>
          <w:rFonts w:ascii="Times New Roman" w:hAnsi="Times New Roman" w:cs="Times New Roman"/>
          <w:sz w:val="24"/>
        </w:rPr>
      </w:pPr>
      <w:r>
        <w:rPr>
          <w:rFonts w:cs="Times New Roman" w:ascii="Times New Roman" w:hAnsi="Times New Roman"/>
          <w:sz w:val="24"/>
        </w:rPr>
        <w:t>о казни Жанны Девы (перевод с французского языка)...2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6. Письмо короля Генриха VI прелатам, герцогам, графам, всему дворянству и всем добрым городам Французского</w:t>
      </w:r>
    </w:p>
    <w:p>
      <w:pPr>
        <w:pStyle w:val="Normal"/>
        <w:ind w:firstLine="720"/>
        <w:jc w:val="both"/>
        <w:rPr>
          <w:rFonts w:ascii="Times New Roman" w:hAnsi="Times New Roman" w:cs="Times New Roman"/>
          <w:sz w:val="24"/>
        </w:rPr>
      </w:pPr>
      <w:r>
        <w:rPr>
          <w:rFonts w:cs="Times New Roman" w:ascii="Times New Roman" w:hAnsi="Times New Roman"/>
          <w:sz w:val="24"/>
        </w:rPr>
        <w:t>королевства, сообщающее о казни Жанны Де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воде французского языка)...2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7. Копия письма Парижского Университета, посланного святому отцу Папе, императору и коллегии кардин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вод с французского языка)...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8. Статьи обвинения по делу Жанны Девы 1431 г.</w:t>
      </w:r>
    </w:p>
    <w:p>
      <w:pPr>
        <w:pStyle w:val="Normal"/>
        <w:ind w:firstLine="720"/>
        <w:jc w:val="both"/>
        <w:rPr>
          <w:rFonts w:ascii="Times New Roman" w:hAnsi="Times New Roman" w:cs="Times New Roman"/>
          <w:sz w:val="24"/>
        </w:rPr>
      </w:pPr>
      <w:r>
        <w:rPr>
          <w:rFonts w:cs="Times New Roman" w:ascii="Times New Roman" w:hAnsi="Times New Roman"/>
          <w:sz w:val="24"/>
        </w:rPr>
        <w:t>(перевод с французского языка)...28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онное исследование посвящено изучению особенностей и закономерностей развития Франции в европейских международных отношениях в первой половине X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История Франции в XV в. достаточно изучена, но многие аспекты как внутреннего, так и внешнего развития государства в данный период продолжают до сих пор привлекать внимание исследователей. Во многом, это обусловлено отсутствием общепринятого определения понятий «международные отношения» и «дипломатия» применительно к средним векам. Это обстоятельство приводит к тому, что исследователи-медиевисты ограничиваются изучением преимущественно истоков и хода Столетней войны в условиях разгоревшейся борьбы за власть во Франции между арманьяками и бургундцами - двумя оппозиционными группировками при дворе. Действительно, о наличии международной системы в современном понимании этого термина принято говорить при определении взаимоотношений между странами, начиная с 1648 г., когда вступил в силу Вестфальский мирный договор, впервые официально установивший характер и правила ведения государствами внешнеполитической деятельност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никшая в середине XVII в. необходимость официально обозначить характер международной деятельности стран в Европе свидетельствует о том, что международные отношения уже давно играли существенную роль в жизни государств. Нет сомнений и в том, что развивалась дипломатическая практика, неразрывно связанная с процессом ведения внешнеполитической деятельности в каждой из стран. В научной литературе существует ряд определений понятий «международные отношения», «дипломатия» и «внешнеполитическая деятельность» государства. В данном исследовании основополагающими стали определения, разработанные специалистами по истории и теории международных отношений П.А. Цыганковым2, В.Т. Сиротенко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нструкции по организации посольской службы были разработаны в ХШ в. в Венеции [История дипломатии. Под ред. В.П. Потемкина. - М: ОГИЗ Государственное социально-экономическое издательство, 1941. - С. 162]. Однако повсеместного распространения в Западной Европе они не получ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Цыганков П.А. Международные отношения. - М.: Новая школа, 1996. - С.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иротенко В.Т. Введение в историю международных отношений в Европе во второй половине IV - начале VI в. Часть I. Источники. - Пермь: Типография Пермского госуниверситета, 1973. - С. 3.</w:t>
      </w:r>
    </w:p>
    <w:p>
      <w:pPr>
        <w:pStyle w:val="Normal"/>
        <w:ind w:firstLine="720"/>
        <w:jc w:val="both"/>
        <w:rPr>
          <w:rFonts w:ascii="Times New Roman" w:hAnsi="Times New Roman" w:cs="Times New Roman"/>
          <w:sz w:val="24"/>
        </w:rPr>
      </w:pPr>
      <w:r>
        <w:rPr>
          <w:rFonts w:cs="Times New Roman" w:ascii="Times New Roman" w:hAnsi="Times New Roman"/>
          <w:sz w:val="24"/>
        </w:rPr>
        <w:t>Г.Моргентау, Р .Ароном1 и др. На базе предложенного учёными теоретического материала мы сочли целесообразным вывести следующие определения понятий «международные отношения», «внешняя политика» и «диплома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международными отношениями понимаем совокупность политических, идеологических, правовых, дипломатических, военных и иных связей и взаимоотношений как между государствами, так и между отдельными индивидами, т.е. между народами в самом широком смысле этого с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яя политика — это деятельность государственной власти отдельно взятого государства в области внешних отношений, определяемая разнообразными интересами этой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пломатия - это мирная деятельность правительств по осуществлению внешней политики отдельного государства, в частности, и международной политики,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аком виде подобные определения можно применять при характеристике взаимоотношений между странами и в исследуемом нами XV в. Тем более что именно в это время происходят качественные изменения в системе регулирования взаимоотношений между государствами в связи с утратой авторитета папства и церковной власти, что и вызвало впоследствии необходимость пересмотра порядка и роли межгосударствен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Традиционно считается, что в 1648 г. возникла и получила закрепление современная система межгосударственных отношений. Именно наличие признаков системности позволяет признать её таковой. Согласно Вестфальскому мирному договору международные отношения между странами осуществляются в рамках так называемой международной системы, которую можно определить как «...конкретные связи между реально существующими социальными общностями, взаимодействие которых проявляет определённые... черты системной организации»2. Основные элементы системы представлены социальными общностями, группами и отдельными индивидами. Отсюда следует, что международные системы - это также системы взаимодействия людей, руководствующихся в своих действиях волей, сознанием, ценностными ориентациями и т.п.1 Особенность международных систем заключается в том, что международные отношения являются по преимуществу политическими отношениями, главным звеном которых остаются взаимодействия между государствами, выступающими основными участникам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ой изучаемого периода является тот факт, что в силу отсутствия w строгих территориальных границ, слабости центральной власти по отношению к 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ферии, государств в полном, современном значении этого термина не существовало2. Однако понятие «участник международных отношений» отражает широкий спектр взаимодействующих общностей и поэтому является достаточно всеобъемлющим. М.Каплан отмечает, что в качестве участника международных отношений может рассматриваться общность, оказывающая определённое влияние на международные отношения и пользующаяся признанием со стороны других участников на международной арене . В таком случае в первой половине XV в. участниками международных отношений в Западной Европе можно считать: королевства, церковь во главе с папой, а также отдельные герцогства, графства и княжества, самостоятельно осуществлявшие внешнеполитическую деятельность в силу своего экономического или по-шр литического доминирующего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международной арене их представляли непосредственно органы управления (королевский совет, парламент, Генеральные и провинциальные штаты), которые во главе с королём или каким-либо другим правителем составляли своего рода правительство. Применять этот термин в современном его понимании, т.е. подразумевая под ним высший исполнительный и распорядительный орган государственной власти в полном смысле нельзя, лишь с определённой степенью усло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становленные нормы и обычаи осуществления внешнеполитической и дипломатической деятельности в рамках исторически сложившихся традиций (рыцарский кодекс, пронизывающий все виды отношений элемент сакральности, процедуры освящения власти, возведения в сан, обмена посольствами и т.п.) играли роль своеоб-^ разных правовых регуляторов в соблюдении принятых решений и выполнении обязательств. Они же позволяют говорить о наличии условно именуемого мирового общества. Последнее предполагает существование «...упорядоченных отношений внутри себя, определяемых... наличием у стран-участниц общих этических, моральных ценностей и основанных на них устойчивых моделей взаимного поведения»1. Эти отношения, наличие признаваемой иерархии между субъектами международных отноше- ний, совокупность принципов и правил внешнеполитического поведения, набор морально допустимых санкций за нарушения решений, формы и методы осуществления принимаемых решений свидетельствуют о том, что в первой половине XV в. в Западной Европе реализовывался особый мировой порядок. Таким образом, можно констатировать наличие совокупности элементов структуры взаимоотношений между странами, которые составляли своеобразную международную сис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 международных отношений определяется внешней политикой их участников. В рассматриваемый период международные отношения были обусловлены конфликтом интересов между странами внутри мирового общества. Наиболее распространённым средством в решении конфликта в изучаемую эпоху было применение силы, что сделало рассмотрение проблемы войны и мира неотъемлемой частью исследования, посвященного характеристике международных отношений в Западной Европе в первой половине XV в. Во многом, на основе силы и военного потенциала участники международных отношений судили о возможностях друг друга и строили планы своего взаимодействия, что обусловило специфику развития международных отношений в рассматрива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характеризуя взаимоотношения между странами в Западной Европе в первой половине XV в. можно говорить о существовании своеобразной международной системы. Её изучение представляется целесообразным и необходимым, поскольку её развитие при взаимодействии различных факторов обусловило возникновение нового мирового порядка в Европе в середине XV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половина XV в. в истории Франции ознаменована завершением дли- тельного процесса централизации королевства. В годы правления Карла VII (1422-1461 гг.), сумевшего установить стабильную надёжную власть монарха в стране, Французское королевство обрело не только былой авторитетный статус на между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гатуров А.Д. Международный порядок в наступившем веке // Международные процессы. - 2003. - № 1. - С. 6.</w:t>
      </w:r>
    </w:p>
    <w:p>
      <w:pPr>
        <w:pStyle w:val="Normal"/>
        <w:ind w:firstLine="720"/>
        <w:jc w:val="both"/>
        <w:rPr>
          <w:rFonts w:ascii="Times New Roman" w:hAnsi="Times New Roman" w:cs="Times New Roman"/>
          <w:sz w:val="24"/>
        </w:rPr>
      </w:pPr>
      <w:r>
        <w:rPr>
          <w:rFonts w:cs="Times New Roman" w:ascii="Times New Roman" w:hAnsi="Times New Roman"/>
          <w:sz w:val="24"/>
        </w:rPr>
        <w:t>родной арене, но и сумело отстоять собственные территориальные владения на континен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ому же на первую половину XV в. приходится завершающая стадия Столетней войны. Это время, обозначившее окончание целого этапа во взаимоотношениях между всеми странами в Западной Европе. Условной датой окончания столетнего конфликта принято считать 1453 г., когда закончились основные военные действия между противниками, нарушавшие закономерное развитие государств-участников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й период отличает взаимосвязь различных объективных факторов, непосредственно повлиявших на развитие внешнеполитической деятельности Франции: раскол в церкви, как следствие этого падение авторитета папства, размежевание политических сил среди участников международных отношений в Европе в связи с расколом европейского политического пространства согласно принадлежности к тому или иному лагерю по вопросам «Великого раскола» и по приверженности сторонникам англичан или французов. Таким образом, французскому правительству приходилось решать проблемы церковного характера, улаживать внутригосударственные распри при слабой королевской власти и удерживать достойные позиции в военном конфликте с Англией. Однако осуществлять всё это одновременно в условиях отсутствия единения среди политических сил при королевском дворе было сло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нсификация дипломатической практики и международных отношений, военной активности именно в это время, во многом, стала результатом искусной политики государственных деятелей данной эпохи, обладавших незаурядными способностями (Ричард II, Генрих IV, Генрих V, Карл VI, Карл VII, Сигизмунд I, Иоланда Арагонская, Жанна д'Арк и др.). Их личными качествами и инициативой в значительной степени были обусловлены многие как внутриполитические, так и внешнеполитические процессы. Результатом их деятельности явилось проведение в 1435 г. впервые в европейской истории международного конгресса, ставшего предтечей международных конгрессов нового времени. В итоге, к концу изучаемого периода изменяется иерархия и структура власти средневекового общества - закрепляется суверенная власть монар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оточие столь разнообразных и важных процессов, касающихся развития Франции в европейских международных отношениях, в полувековом отрезке времени</w:t>
      </w:r>
    </w:p>
    <w:p>
      <w:pPr>
        <w:pStyle w:val="Normal"/>
        <w:ind w:firstLine="720"/>
        <w:jc w:val="both"/>
        <w:rPr>
          <w:rFonts w:ascii="Times New Roman" w:hAnsi="Times New Roman" w:cs="Times New Roman"/>
          <w:sz w:val="24"/>
        </w:rPr>
      </w:pPr>
      <w:r>
        <w:rPr>
          <w:rFonts w:cs="Times New Roman" w:ascii="Times New Roman" w:hAnsi="Times New Roman"/>
          <w:sz w:val="24"/>
        </w:rPr>
        <w:t>делает данный период объектом пристального внимания многих учёных, историков, специалистов по медиевистике и международным отнош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того, интерес к данной проблематике обусловлен также тем, что исследователи, посвятив свои труды рассмотрению Столетней войны, тем самым ограничивают изучение внешнеполитической деятельности Французского королевства только противостоянием его с Англией. При этом остаются неясными некоторые шаги, предпринятые английскими и французскими королями, герцогами Бургундскими и Бретонскими и другими политическими деятелями, упомянутые в источниках, но не получившие необходимого и достаточного освещения в научной литературе. В неполной мере раскрыта роль и значение других активных участников международных отношений в Западной Европе: папства, Священной Римской империи, Кастилии, Шотландии, герцогств Савойского и Миланского, немецких и австрийских княжеств. В этой связи назрела необходимость на базе имеющихся источников в системе исследовать степень их участия и влияния на формирование внешней политики Французского королевства в 1399-1453 гг. Особый интерес представляют монографии, посвященные изучению дипломатии в XV в. Однако их количество незначительно. В целом, большая часть работ по истории средних веков в Западной Европе далека от анализа непосредственно международных отношений между странами. Так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зрела необходимость комплексного исследования данного периода в истории европейских международных отношений и места в них Французского королев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озникла потребность в разработке методики комплекс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явилась возможность и необходимость использовать методы политической науки, включающей международные отношения, в силу недавнего оформления собственно международных отношений как самостоятельн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ткрытым остаётся вопрос о незыблемости существующих в научной литературе трактовок некоторых определяющих сюжетов в истории Франции X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представляется актуальным изучить особенности и закономерности развития Франции в европейских международных отношениях в первой половине X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существующую степень разработанности темы были сформулированы цели и задачи.</w:t>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изучить особенности и закономерности развития Франции в европейских международных отношениях в первой половине XV в. Исследование проводится на материале дипломатических отношений Французского королевства с Английским, с герцогствами Бургундским, Бретонским, Священной Римской империей, Шотландией и Кастилией как основными участниками международных от- ношений в Западной Европе в изуча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поставленной цели в работе решается целый круг задач, среди которых можно выделить три основные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Первая группа задач связана с исследованием источниковой базы и степени изученности рассматриваемой проблематики в историографии. Согласно этому в данном разделе решаются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имеющиеся источники конца XIV-XV вв. по теме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становить степень их информативности и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достаточность источниковой базы для исследования особенностей и закономерностей развития Франции в европейских международных отношениях в первой половине X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существующие историографические работы по рассматриваемой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направления научных исследований в рамках имеющихся историографических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ценить степень изученности этого вопроса в отечественной и зарубеж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I. Вторая группа задач связана с изучением развития внешнеполитической деятельности и дипломатии французского правительства в 1399-1422 гг., их роли в европейских международных отношениях. В соответствии с этим решаются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особенности дипломатической практики, принятой между участниками ме- ждународных отношений в Западной Европе в исследу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дипломатические отношения Франции с Англией, Священной Римской империей, Кастилией, Шотландией, папством как основными участниками международных отношений в Западной Европе;</w:t>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эволюцию внешнеполитического курса Французского и Английского королевств в 1399-142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ценить степень влияния внутриполитической обстановки в стране на её внешнюю политику и статус государства в целом на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I. Третья группа задач связана с исследованием внешнеполитических приоритетов у главных участников международных отношений по отношению к Франции в 1423-1453 гг. и дипломатии Карла VII. В соответствии с этим решаются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дипломатическую практику государств в Западной Европе в 1423-145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дипломатическую позицию Карла VII на протяжении все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причины и предпосылки смены внешнеполитических приоритетов Карла V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закономерности развития внешней политики французского правительства, в частности, и международных отношений в Западной Европе, в целом, в 1423-145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внешняя политика и дипломатия французского правительства в 1399-1453 гг., определявшие степень участия и роль Французского королевства в международных отношениях в Западной Европе в означе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особенности и тенденции развития внешнеполитической деятельности Французского королевства в первой половине X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1399-1453 гг. Выбранные хронологические рамки определяются объективными причинами, нашедшими выражение в смене политических приоритетов у главных участников международных отношений в рассматрива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дата - 1399 г. - год смены правящей династии на английском престоле, что обусловило изменение внешнеполитического курса королевства по отношению к Франции. С этого времени английские монархи возобновили свои претензии на французский престол. Данное обстоятельство обусловило смену приоритетов во внешнеполитической деятельности двух королевств, неизбежно направленной на военный конфликт, в который оказались вовлечены многие страны Запад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t>Вторая дата- 1453 г. - в традиционной историографии год окончания Столетней войны. В октябре 1453 г. французами был отвоёван Бордо, что ознаменовало завершение основных военных действий между Французским и Английским королевствами. Поскольку развитие международных отношений в Западной Европе в первой половине XV в., во многом, определялось ходом Столетней войны, ознаменовавшей длительный конфликт между двумя королевствами, то определённое умиротворение между давними соперниками обозначило собой завершение целого этапа во взаимоотношениях между всеми странами в Западной Европе. Закрепление во Франции сильной королевской власти в лице Карла VII Валуа привело в 1453 г. к разрешению территориальных противоречий между Англией и Францией в пользу последней и, соответственно, к утверждению достойного статуса и главенствующего положения Французского королевства на европейской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ериод 1399-1453 гг. представляет самостоятельный целостный этап в развитии Фра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изучения особенностей и закономерностей развития Франции в европейских международных отношениях в 1399-1453 гг. исследование велось в рамках . двух самостоятельных периодов, где разграничительной вехой выступил 1422 г. - год смены монархов на французском престоле, когда после смерти Карла VI на власть во Франции стали претендовать два соперника: Генрих VI Ланкастерский согласно правам отца, Генриха V, и дофин Карл Валуа в силу своих наследных прав как сын Карла VI. В этой связи в 1422 г. была создана угроза потери Францией суверенитета. С этого времени начался качественно новый период в развитии страны, когда на протяжении последовавших тринадцати лет вместо собственно Французского королевства на европейской международной арене были представлены разрозненные владения французской короны, а её недавние вассалы действовали как самостоятельные участник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ждый период можно условно разделить на два этапа. В первом периоде -1399-1422 гг. -разграничительной вехой выступил 1415 г., во втором- 1423-1453 гг. - 1435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15 г. - год возобновления военных действий между Францией и Англией, что ознаменовало качественно новый период в отношениях двух королевств. На протяжении первого этапа - 1399-1414 гг. - между двумя государствами с переменным ус-</w:t>
      </w:r>
    </w:p>
    <w:p>
      <w:pPr>
        <w:pStyle w:val="Normal"/>
        <w:ind w:firstLine="720"/>
        <w:jc w:val="both"/>
        <w:rPr>
          <w:rFonts w:ascii="Times New Roman" w:hAnsi="Times New Roman" w:cs="Times New Roman"/>
          <w:sz w:val="24"/>
        </w:rPr>
      </w:pPr>
      <w:r>
        <w:rPr>
          <w:rFonts w:cs="Times New Roman" w:ascii="Times New Roman" w:hAnsi="Times New Roman"/>
          <w:sz w:val="24"/>
        </w:rPr>
        <w:t>пехом поддерживалось состояние перемирия. Затем Генрих V начал реализовывать свои завоевательные планы во Франции. Соответственно, на втором этапе — 1415-1422 гг. - отношения двух королевств обострились, что вызвало всплеск дипломатической активности на европейской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35 г. - время проведения международного конгресса в Аррасе. Встреча столь крупного масштаба для Западной Европы XV в., призванная решить проблемы Французского королевства, стала достойным завершением политики Карла VII. Совокупность различных факторов политического, дипломатического и военного характера обусловили позицию западноевропейских государств в разрешении конфликта между давними соперниками в пользу Франции. На первом этапе (1423-1435 гг.) его политика и дипломатия характеризовались стремлением добиться военного перевеса и посредством этого узаконить своё пребывание на французском троне в глазах всех западноевропейских держав. На втором этапе (1436-1453 гг.) - французский король уделял немалое внимание укреплению страны в военном, политическом и административном отношениях, поскольку отныне он с общегосударственных позиций стремился отстоять свои владения и тем самым завершить конфликт с Англией. Таким образом, 1435 г. ознаменовал официальное признание и утверждение Французского королевства на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определяется тем, что в диссертации, в отличие от большинства работ по данному периоду, применён принцип комплексного исследования при характеристике роли и значения участников международных отношений в Западной Европе во внешнеполитической деятельности Франции в первой половине XV в., что часто остаётся вне внимания и изучения специ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диссертации разрабатывается методика комплексного исследования, которая позволяет целостно и в полной мере оценить международную обстановку в Западной Европе в изучаемый период, способствует формированию нового всестороннего подхода к данной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 реализацией этой методики в работе решаются поставленные задачи, включающие исследование спорных и малоизученных аспектов рассматриваемой проблематики, анализируется степень взаимосвязи различных стран с французским правительством, что позволяет иначе расценить их влияние на исход англофранцузского конфликта и, как результат, на утверждение авторитета Французского</w:t>
      </w:r>
    </w:p>
    <w:p>
      <w:pPr>
        <w:pStyle w:val="Normal"/>
        <w:ind w:firstLine="720"/>
        <w:jc w:val="both"/>
        <w:rPr>
          <w:rFonts w:ascii="Times New Roman" w:hAnsi="Times New Roman" w:cs="Times New Roman"/>
          <w:sz w:val="24"/>
        </w:rPr>
      </w:pPr>
      <w:r>
        <w:rPr>
          <w:rFonts w:cs="Times New Roman" w:ascii="Times New Roman" w:hAnsi="Times New Roman"/>
          <w:sz w:val="24"/>
        </w:rPr>
        <w:t>королевства как одного из главных участников международных отношений на европейск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целом, исследование взаимоотношений государств в столь отдалённый от современности период, как и изучение предпосылок и истории международных отношений вообще, по-прежнему является одной из актуальных проблем исторической науки. Как уже было отмечено, открытым остаётся ряд вопросов о незыблемости существующих в научной литературе трактовок некоторых определяющих сюжетов в истории Франции XV в. Мы пытаемся найти решение данным проблемам в настояще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ходе работы осуществлён перевод имеющих принципиальное значение для данного исследования источников, в т.ч. международных договоров, переписки правителей и политических деятелей рассматриваемой эпохи, материалов судебных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ко-методологическая основа работы включает несколько методов, применение которых стало необходимым при разработке выбранной для исследования проблематики. В силу характера работы исследование не представляется возможным без анализа источникового материала. Источники при всём многообразии структуры, содержания, происхождения, обстоятельств возникновения имеют общие свойства формы и содержания, что создаёт возможность единого научного подхода к ним. В связи с этим в диссертации применён метод источниковедческого анализа. Согласно данному методу в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станавливаются информационные возможности источника для получения фактических сведений, полнота и достоверность этих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ргументированно оценивается значение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изучения непосредственно исторического периода - 1399-1453 гг. - в качестве базового используется метод историзма. В его основе лежит принцип эволюции. В этой связи согласно данному методу исторический процесс рассматривается как закономерный, необратимый, развивающийся направленно и допускающий вероятность появления качественно новых структур и систем. Метод историзма преимущественно направлен на анализ исторического процесса, выявление в нём причинно-следственных связей и закономерностей. Методологически принцип историзма по-</w:t>
      </w:r>
    </w:p>
    <w:p>
      <w:pPr>
        <w:pStyle w:val="Normal"/>
        <w:ind w:firstLine="720"/>
        <w:jc w:val="both"/>
        <w:rPr>
          <w:rFonts w:ascii="Times New Roman" w:hAnsi="Times New Roman" w:cs="Times New Roman"/>
          <w:sz w:val="24"/>
        </w:rPr>
      </w:pPr>
      <w:r>
        <w:rPr>
          <w:rFonts w:cs="Times New Roman" w:ascii="Times New Roman" w:hAnsi="Times New Roman"/>
          <w:sz w:val="24"/>
        </w:rPr>
        <w:t>зволяет оценить значимость, определенность того или иного этапа в развитии государства, проследить тенденции 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направленности настоящего исследования в работе используются определённые методологические подходы политической науки, также включающей изучение международных отношений1. Среди них: методы анализа ситуации, эксплика-тивные и прогностические методы. Первые предполагают использование суммы методов и процедур междисциплинарного характера, применяемых для накопления и первичной систематизации документального материала. В диссертации в рамках данного подхода для анализа ситуации на европейской международной арене в первой половине XV в. применяются: изучение документов и сравнение. Из числа эксплика-тивных методов в исследовании проводится ивент-анализ источников, направленный на обработку информации, содержащейся в документах, с тем, чтобы систематизировать описываемые события и факты и на их основе установить между ними логические взаимосвязи. Среди прогностических методов в работе используется системный подход как способ теоретического представления и воспроизведения объектов как систем, в основе которого лежит принцип целостности. Данный подход предполагает рассмотрение объекта с двух позиций: в соотнесении объекта с внешним окружением и путём внутреннего рассмотрения самой системы с выделением ее элементов, свойств, функций и их места в рамках целого. В таком случае в центре внимания при системном подходе находится изучение отдельных событий и фактов во взаимосвязи, а также их место в целостной системе. Его применение позволяет изучить историю Франции в первой половине XV в. как целост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м исследовании реализуется конкретное воплощение системного подхода - метод системного анализа развития международных событий, процессов, проблем, ситуаций с помощью имеющихся внешнеполитических данных и сведений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редством применения данного метода в настоящем исследовании удалось: - изучить феномен целостности рассматриваемого периода в истории Фра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акая методология разработана в трудах специалиста по теории международных отношений, доктора философских наук, профессора, заведующего кафедрой социологии международных отношений философского факультета МГУ им. М.В. Ломоносова П.А. Цыган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анный метод как наиболее распространённый при изучении международных отношений отмечается многими специалистами по теории международных отношений: М.А. Хрусталёвым, А.А. Злобиным, В.И. Антюхиной-Московченко, П.А. Цыганковым и др. [Цыганков П.А. Международные отношения. — С.90].</w:t>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закономерности взаимосвязей отдельных событий и фактов в целостной сис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значимость диссертации состоит в осмыслении специфики и тенденций развития Франции в европейских международных отношениях в первой половине XV в. во взаимосвязи с внутриполитическими процессами в странах-Щ участницах международных отношений в рассматриваемый период. Разрабатыв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комплексного исследования международных отношений. Кроме того, изучена степень научной разработанности данной проблематики в отечественной и зарубеж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диссертации заключается в том, что результаты данной работы могут быть использованы в научных исследованиях по истории европейских международных отношений в XV в., а также при подготовке общих и специальных курсов по истории международных отношений в средние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 результатами исследования на защиту выносятся следующи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еобходимо использовать принцип комплексного исследования при изучении (фй данной проблематики, что обосновано его результатив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диссертации разрабатывается методика комплексного исследования изучаемой проблематики в истори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основе принципа комплексного исследования устанавливается, что объединение усилий всех активных участников международных отношений в Западной Европе сделало невозможной идею объединённого англо-французского королевства и благоприятствовало разрешению конфликта между двумя давними против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исследования. Основные положения диссертации изложены автором в пяти научных публикациях и апробированы на конференциях: студенческой научно-практической конференции «Мир истории: новые горизонты» ф (Екатеринбург, 2001 г.), Всероссийской научно-практической конференции «Граж-</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ственность и патриотизм в XXI веке: теория и практика» (Екатеринбург, 2002 г.), межотраслевой научно-технической конференции «Дни науки ОТИ МИФИ» (Озёрск, 2002 г.), международной научной конференции «Политика силы и эволюция систем международной безопасности» (Екатеринбург, 2003 г.). Также ключевые положения и</w:t>
      </w:r>
    </w:p>
    <w:p>
      <w:pPr>
        <w:pStyle w:val="Normal"/>
        <w:ind w:firstLine="720"/>
        <w:jc w:val="both"/>
        <w:rPr>
          <w:rFonts w:ascii="Times New Roman" w:hAnsi="Times New Roman" w:cs="Times New Roman"/>
          <w:sz w:val="24"/>
        </w:rPr>
      </w:pPr>
      <w:r>
        <w:rPr>
          <w:rFonts w:cs="Times New Roman" w:ascii="Times New Roman" w:hAnsi="Times New Roman"/>
          <w:sz w:val="24"/>
        </w:rPr>
        <w:t>выводы диссертационного исследования вошли в научный проект, подготовленный для конкурса Министерства образования РФ среди аспирантов и молодых учёных вузов и одобренный комиссией конкур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онное исследование состоит из введения, трёх глав, заключения, списка использованных источников и литературы, восьми приложений, из которых шесть - переводы автора с французского язы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актуальность темы исследования, определяются цели и задачи диссертации. Кроме того, обосновываются выбранные хронологические рамки исследования, отмечается, что является его объектом и предметом. Во Введении также определяются методы исследования, раскрывается его научная новизна, теоретическая и практическая значимость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Характеристика источников и историографии» анализируются источники конца XIV-XV вв., необходимые для исследования Франции в европейских международных отношениях в первой половине XV в., а также рассматривается степень изученности данной проблематики в научн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главе анализируются девятнадцать нарративных источников, в т.ч. шестнадцать хроник и три дневника; тексты договоров, письма, материалы двух судебных процессов (обвинительного и реабилитационного процессов по делу Жанны д'Арк), манифесты, политические трактаты, свод законов. Всего: восемь видов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выделяются шесть направлений исследований, в которых в том или ином ракурсе рассматриваются вопросы международных отношений в Западной Европе в XV в. В рамках выделенных направлений изучается степень и глубина разработанности рассматриваемой проблематики, делается вывод о необходимости продолжения исследований в данном ру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Европейская политика Франции в условиях возобновления англофранцузского конфликта Г13 99-1422 гг.)» изучается внешнеполитическая ситуация, создавшаяся в Западной Европе в 1399-1422 гг. вокруг Французского королевства в силу продолжавшегося конфликта с Англией и ослабления королевской власти в стране. В соответствии с этим исследование ведётся в двух разных аспе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 с точки зрения влияния внутриполитической обстановки в стране на внешнюю политику французского правительства;</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4:00Z</dcterms:created>
  <dc:creator>Administrator</dc:creator>
  <dc:description/>
  <cp:keywords/>
  <dc:language>en-US</dc:language>
  <cp:lastModifiedBy>Administrator</cp:lastModifiedBy>
  <dcterms:modified xsi:type="dcterms:W3CDTF">2010-01-24T14:13:00Z</dcterms:modified>
  <cp:revision>3</cp:revision>
  <dc:subject/>
  <dc:title>Cодержание </dc:title>
</cp:coreProperties>
</file>