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Раздел I. ЭВОЛЮЦИЯ ОСНОВНЫХ НАПРАВЛЕНИЙ ЕВРАЗИЙСТВА И</w:t>
      </w:r>
      <w:r>
        <w:rPr>
          <w:rFonts w:cs="Times New Roman" w:ascii="Times New Roman" w:hAnsi="Times New Roman"/>
          <w:sz w:val="24"/>
          <w:lang w:val="ru-RU"/>
        </w:rPr>
        <w:t xml:space="preserve"> </w:t>
      </w:r>
      <w:r>
        <w:rPr>
          <w:rFonts w:cs="Times New Roman" w:ascii="Times New Roman" w:hAnsi="Times New Roman"/>
          <w:sz w:val="24"/>
        </w:rPr>
        <w:t>ЕВРАЗИЙСКИЙ СОЮЗ: ИДЕИ И ПЕРСПЕКТИВЫ...18-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Раздел II. ПРИОРИТЕТНЫЕ НАПРАВЛЕНИЯ МЕЖГОСУДАРСТВЕННЫХ ОТНОШЕНРШ РЕСПУБЛИКИ КАЗАХСТАН И РОССРШСКОИ ФЕДЕРАЦИИ В</w:t>
      </w:r>
      <w:r>
        <w:rPr>
          <w:rFonts w:cs="Times New Roman" w:ascii="Times New Roman" w:hAnsi="Times New Roman"/>
          <w:sz w:val="24"/>
          <w:lang w:val="ru-RU"/>
        </w:rPr>
        <w:t xml:space="preserve"> </w:t>
      </w:r>
      <w:r>
        <w:rPr>
          <w:rFonts w:cs="Times New Roman" w:ascii="Times New Roman" w:hAnsi="Times New Roman"/>
          <w:sz w:val="24"/>
        </w:rPr>
        <w:t>90-е ГОДЫ XX ВЕКА...55-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Раздел III. СОСТОЯНИЕ И ПЕРСПЕКТИВЫ ВНЕШНЕЭКОНОМР1ЧЕСКОГО СОТРУДНИЧЕСТВА КАЗАХСТАНА И РОССИИ</w:t>
      </w:r>
      <w:r>
        <w:rPr>
          <w:rFonts w:cs="Times New Roman" w:ascii="Times New Roman" w:hAnsi="Times New Roman"/>
          <w:sz w:val="24"/>
          <w:lang w:val="ru-RU"/>
        </w:rPr>
        <w:t xml:space="preserve"> </w:t>
      </w:r>
      <w:r>
        <w:rPr>
          <w:rFonts w:cs="Times New Roman" w:ascii="Times New Roman" w:hAnsi="Times New Roman"/>
          <w:sz w:val="24"/>
        </w:rPr>
        <w:t>В ИССЛЕДУЕМЫЕ ГОДЫ...82-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IV. ОСНОВНЫЕ НАПРАВЛЕНР1Я КАЗАХСТАНСКО-РОССРШСКИХ</w:t>
      </w:r>
    </w:p>
    <w:p>
      <w:pPr>
        <w:pStyle w:val="Normal"/>
        <w:ind w:firstLine="720"/>
        <w:jc w:val="both"/>
        <w:rPr>
          <w:rFonts w:ascii="Times New Roman" w:hAnsi="Times New Roman" w:cs="Times New Roman"/>
          <w:sz w:val="24"/>
        </w:rPr>
      </w:pPr>
      <w:r>
        <w:rPr>
          <w:rFonts w:cs="Times New Roman" w:ascii="Times New Roman" w:hAnsi="Times New Roman"/>
          <w:sz w:val="24"/>
        </w:rPr>
        <w:t>ВНЕШНЕПОЛИТИЧЕСКИХ СВЯЗЕЙ в 90-е годы XX века...123-1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Раздел V. ДЕЯТЕЛЬНОСТЬ РЕСПУБЛРЖИ КАЗАХСТАН И РОССРШСКОИ ФЕДЕРАЦИИ ПО УКРЕПЛЕНРШ БЕЗОПАСНОСТИ ДВУХ</w:t>
      </w:r>
      <w:r>
        <w:rPr>
          <w:rFonts w:cs="Times New Roman" w:ascii="Times New Roman" w:hAnsi="Times New Roman"/>
          <w:sz w:val="24"/>
          <w:lang w:val="ru-RU"/>
        </w:rPr>
        <w:t xml:space="preserve"> </w:t>
      </w:r>
      <w:r>
        <w:rPr>
          <w:rFonts w:cs="Times New Roman" w:ascii="Times New Roman" w:hAnsi="Times New Roman"/>
          <w:sz w:val="24"/>
        </w:rPr>
        <w:t>СТРАН...184-2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VI. СОТРУДНИЧЕСТВО КАЗАХСТАНА И РОССИИ В СОЦИАЛЬНОЙ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УМАНИТАРНОЙ СФЕРАХ...204-2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VII. МЕЖГОСУДАРСТВЕННЫЕ СОТРУДНИЧЕСТВА КАЗАХСТАНА И РОССИ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ЛАСТИ КУЛЬТУРЫ...249-2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93-2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300-3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и источники...312-316</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90-е годы XX века, несомненно, войдут в историю как время беспрецедентных, поистине "тектонических" разломов в развитии современных международных систем и глобальных процессов. Произошли фундаментальные глубинные изменения в геополитической,</w:t>
      </w:r>
    </w:p>
    <w:p>
      <w:pPr>
        <w:pStyle w:val="Normal"/>
        <w:ind w:firstLine="720"/>
        <w:jc w:val="both"/>
        <w:rPr>
          <w:rFonts w:ascii="Times New Roman" w:hAnsi="Times New Roman" w:cs="Times New Roman"/>
          <w:sz w:val="24"/>
        </w:rPr>
      </w:pPr>
      <w:r>
        <w:rPr>
          <w:rFonts w:cs="Times New Roman" w:ascii="Times New Roman" w:hAnsi="Times New Roman"/>
          <w:sz w:val="24"/>
        </w:rPr>
        <w:t>геостратегической и экономической картине мира, связанные, в первую</w:t>
      </w:r>
    </w:p>
    <w:p>
      <w:pPr>
        <w:pStyle w:val="Normal"/>
        <w:ind w:firstLine="720"/>
        <w:jc w:val="both"/>
        <w:rPr>
          <w:rFonts w:ascii="Times New Roman" w:hAnsi="Times New Roman" w:cs="Times New Roman"/>
          <w:sz w:val="24"/>
        </w:rPr>
      </w:pPr>
      <w:r>
        <w:rPr>
          <w:rFonts w:cs="Times New Roman" w:ascii="Times New Roman" w:hAnsi="Times New Roman"/>
          <w:sz w:val="24"/>
        </w:rPr>
        <w:t>очередь, с крушением мировой социалистической системы, простиравшейся</w:t>
      </w:r>
    </w:p>
    <w:p>
      <w:pPr>
        <w:pStyle w:val="Normal"/>
        <w:ind w:firstLine="720"/>
        <w:jc w:val="both"/>
        <w:rPr>
          <w:rFonts w:ascii="Times New Roman" w:hAnsi="Times New Roman" w:cs="Times New Roman"/>
          <w:sz w:val="24"/>
        </w:rPr>
      </w:pPr>
      <w:r>
        <w:rPr>
          <w:rFonts w:cs="Times New Roman" w:ascii="Times New Roman" w:hAnsi="Times New Roman"/>
          <w:sz w:val="24"/>
        </w:rPr>
        <w:t>на огромных территориях Евразийского континента от бывшей ГДР на Западе до восточных границ СССР, Китая, Монголии и Вьетнама на Востоке; от северных арктических пространств СССР до его южных границ в прииндийском Памире. На страны социализма приходилось примерно 1/3 промышленного производства планеты, военная мощь Советского Союза была сопоставима с военными возможностями США, а в некоторых существенных отношениях превосходила их и даже НАТО в целом. О своей социалистической ориентации в послевоенный период официально заявляли примерно полтора десятка стран Азии, Африки и Аме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емительный распад Советского Союза, сопровождавшийся выходом из него трех прибалтийских республик, привел, как известно, к образованию в декабре 1991 года Содружества Независимых государств (СНГ), которое включает в себя в настоящее время 12 суверенных стран. В крупных исторических масштабах развернулся переход (как и других стран в Центральной и Юго-Восточной Европе, в Азии) от социалистической модели общественного развития к новым формам экономического, политического, гуманитарного, социального и культурного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связи актуальность темы состоит, во-первых, в том, что в ней на примере двух бывших крупнейших республик СССР - Казахстана и России рассматривается процесс межгосударственных и экономических связей после распада Советского Союза. В контексте этого особое значение имеет научный анализ переходного периода от советского "развитого социализма" к качественно иному типу, который призван вобрать в себя опыт длите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волюции предшествующих форм общественного развития человечества; во-вторых, актуальность исследуемой темы определяется также той важной ролью, которую играют Казахстан и Росси в политических и экономических отношениях на мировой арене. В этой связи большое значение имеет вклад этих двух стран интеграционные процессы в ближнем и дальнем зарубежье. Кроме того, Россия и Казахстан, в силу объективных и субъективных причин, до сих пор остаются "взаимосвязанными государствами". Для Казахстана российская территория остается главным транзитным пространством, российский внутренний рынок - основным потребителем казахстанской продукции, а экономика России - ведущим экономическим партнером. Для Российской Федерации Казахстан является не только одним из ведущих сырьевых партнеров на всем постсоветском пространстве, местом нахождения ключевых военно-космических структур, но и геостратегическим буфером, ограждающим Россию от возможных проблем с Юга. Президент Республики Казахстан отмечает, что "у Казахстана и России единство взглядов на проблемы, связаннее с безопасностью. Мы придаем особое значение сотрудничеству с Российской Федерацией как на двустороннем уровне, так и в коллективных организациях - СНГ, ШОС, ДКБ";1 в-третьих, в условиях нарастания тревожных тенденций в Центрально-азиатском регионе, развертывания процессов глобализации и появления новых для постсоветского пространства международных очагов напряженности, выработка взаимоприемлемой линии политического поведения России и Казахстана в отношении друг с другом и с другими государствами СНГ становится насущной необходимостью. Подобными мерами, способными переломить негативные тенденции, могли бы стать активизация военно-технического и военно-политического сотрудничества; развитие двусторонней интеграции в сфере экономики и финансов; культурно-информационный обмен; более глубокое сотрудничество в области образования и науки. Все эти направления требуют глубокого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звестия, 4 апреля 2002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стороннего анализа, выработки научно-обоснованных выводов и рекомендаций, направленных на активизацию и укрепление Казахстанско-российских международных отношений; в-четвертых; в контексте евразийства оба государства являются в СНГ единственными по своему географическому положению, традиционно развивающимися в рамках евразийского геоэкономического и геополитического пространства. В силу этого изучение опыта демократических, политических и экономических преобразований в Республике Казахстан и Российской Федерации имеет существенное значение для дальнейшего развития всей евразийской концепции в ее общетеоретическом виде и практическом приложении; в; пятых, в контексте двустороннего взаимодействия и сотрудничества двух стран исследование накопленного в 90-е годы прошлого века опыта этого сотрудничества способно сыграть позитивную роль в решении многих проблем внутреннего социального и национально-государственного развития. Такой опыт взаимообогащает наши страны и народы, в новых условиях интенсифицирует традиции их давней дружбы, солидарной заинтересованности в решении назревших задач; в-шестых, комплексный анализ проблем актуального среза казахстанско-российских отношений, решенных, решаемых и ждущих своего решения входе двусторонних контактов в области политики, экономики, евразийства, безопасности, гуманитарной и социально-культурной сфер, также является весьма актуальной задачей исследования в активизации двустороннего сотрудничества Казахстана и Росси в наступившем XXI ве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ются два суверенных государства - Республика Казахстан и Российская Федерация. Выбор объясняется тем, что их двусторонняя деятельность в исследуемые годы исследована еще недостаточно, а по специальности "История международных отношений и внешней политики" является первым комплексным исследованием такого пл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ются контакты, формы и содержание международного сотрудничества Республики Казахстан и Российской Федерации в политической, экономической, военной, гуманитарной, социальной и культурной областях в 90-е года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пределены в соответствии с поставленной целью диссертационной работы. С момента распада СССР, Республика Казахстан и Российская Федерация строят свои отношения на принципиально новой основе, позволяющей проследить механизм становления, развития и совершенствования международного сотрудничества между этими государствами в совершенно новых исторических условиях. Именно в 1991-2000 годы Республика Казахстан и Российская Федерация прошли довольно сложный, и в некоторых отношениях противоречивый, путь от поиска новой модели межгосударственных отношений до существенного расширения и углубления интеграции двух стран в политической, экономической, военной, гуманитарной, социальной, научно-технической и культурной сфер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плексное исследование всех этих проблем позволило автору рассмотреть в динамике двустороннее сотрудничество двух стран с учетом общих закономерностей их движения по пути прогресса и национальных особенностей данного процесса, а также современные проблемы их взаимодействия и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ие основы диссертации. Исследование осуществлено с использованием исторических, политологических и экономических работ казахстанских и российских ученых и специалистов, а также достижений зарубежной исторической мысли. Методологическим основанием диссертационного исследования служат: 1. Общенаучные (исторический, логический, дедуктивный методы, классификация и типологизация); 2. Специально-исторические (системно-исторический, историко-генетический, историко-сравнительный) мет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ческой основой диссертации являются принципы системности научного познания, историзма и объективности, которые сочетаются с ценностным подходом к событиям, как прошлого, так и настоящего периодов истории Казахстана и Российской Федерации. Международные отношения и внешняя политика двух стран рассматривались в конкретной исторической обстановке - в первое десятилетие их независимости и суверенитета после распада Советского Сою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 исследования. К сожалению работ, прямо или косвенно связанных с исследованием казахстанско-российских международных отношений в 90-е годы XX века, довольно мало. Это в основном единичные труды казахстанских и российских историков, политологов, экономистов, в которых рассматриваются отдельные фрагменты взятой нами для исследования проблехЧы. Все это свидетельствует о том, что она не получила в научной литературе достаточного освещения и не явилась предметом специального самостоятельного исследования по специальности 07.00.15 - История международных отношений и внешне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хМ, историография по исследуехмой нами теме может быть разделена на следующие группы. К первой группе относятся работы российских ученых Авакова P.M., Малышевой Д.Б., Хазанова A.M., Кожокина Е.М., Цыганкова А.П., Красилыцикова В.А. и др.,2 в которых рассматриваются те или иные проблехМы международных отношений Российской Федерации с теми или иными государствами, в то числе и с Республикой Казахстан. Среди них выделяется коллективный тру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ваков P.M., Малышева Д.Б. Россия и новые развивающиеся государства. Институт мировой экономики международных отношений РАН.-М., 1993; Хазанов A.M. и др. Россия, Ближнее и дальнее зар&gt;бежьс Азии// Институт востоковедения РАН.-М.„1997; Кожокин Е.М. и др. Казахстан: реалии и перспективы независимого развития// Российский институт стратегического исследования.-М.,1998; Цыганков А.П. Современные политические режимы, структура, логика.-М.,1995; Красильщиков В.А. Модернизация в России на пороге XXI века// Вопросы философии №7.-С.4О; Его же Мировые модернизации и судьбы страны// Свободная мысль.- М.,1997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захстан: реалии и перспективы независимого развития" (под общей редакцией Е.М. Кожокина), изданный в 1995 году Российским институтом стратегических исследований. В работе дается общая картина жизни современного Казахстана: экономико-географическое положение, состояние промышленности и сельского хозяйства, экологические проблемы, оборонный потенциал, анализ политических процессов и религиозной ситуации, отношения Казахстана с ведущими мировыми державами и т.д. Одновременно, в определенной степени дана дозированная критика нарушений прав русского населения и казачества. На наш взгляд, работа приобрела бы большую ценность, если бы в ней было бы уделено внимание российско-казахстанским связям в сравнительном плане, т.е. до образования независимости и суверенитета Республики Казахст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 второй группе относятся фундаментальные научные работы по истории Казахстана.3 Необходимо особо выделить многочисленные труды выдающегося исследователя Евразии Л.Н.Гумилева; по истории и теории взаимодействия русского и тюрко-степного суперэтносов, а также ряд работ, посвященных тем или иным аспектам двусторонних отношений в новое время, среди которых большой интерес представляет монография ДА. Аманжоловой «Казахский автоно-мизм и Россия. История движения Алаш». анализирующая имевшиеся, по мнению ряда казахстанских историков, нереализованные возможности независимого развития Казахстана в послереволюционн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третьей группе относятся работы, отражающие советский период международных связей республики, который также имеет обширную исто- риографию, о чем свидетельствуют многочисленные монографии и стать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стория Казахской ССР с древнейших времен до наших дней. В 5-ти томах. Алма-Ата, 1977; История Казахстана. С древнейших времен до наших дней / Под редакцией М.К.. Козыбаева. Алматы, 1993; Кяшторный С. Г., Султанов Т.Н Казахстан. Летопись трех тысячелетий. Алматы, 1992; Гумилев Л.Н Древняя Р&gt;сь и Великая степь. М., 1989; Гумилев Л. Н. Ритмы Евразии. М., 1993; Казахско-р&gt;сские отношения в XVIII -XIX вв. Алма-Ата, 1964; Прошлое Казахстана в источниках и материалах / Под. ред С.Д. Афендриаровз и П.А. Кунте. Алма-Лга, 1935; Аманжолова Д. А. Казанский автономнзм и Россия. История движения Алзш. М,. 1994.</w:t>
      </w:r>
    </w:p>
    <w:p>
      <w:pPr>
        <w:pStyle w:val="Normal"/>
        <w:ind w:firstLine="720"/>
        <w:jc w:val="both"/>
        <w:rPr>
          <w:rFonts w:ascii="Times New Roman" w:hAnsi="Times New Roman" w:cs="Times New Roman"/>
          <w:sz w:val="24"/>
        </w:rPr>
      </w:pPr>
      <w:r>
        <w:rPr>
          <w:rFonts w:cs="Times New Roman" w:ascii="Times New Roman" w:hAnsi="Times New Roman"/>
          <w:sz w:val="24"/>
        </w:rPr>
        <w:t>российских и казахстанских авторов.4 Однако, при анализе этих работ следует учитывать известную идеологическую направленность, т.е. необходимо четко осознавать и делать поправку на стремление большинства исследователей рассматривать историю Казахстана как частный фрагмент поступательного хода истории СССР. При этом, как правило, не учитывалась вся гамма исторических, социальных, культурных и иных особенно-' стей казахского народа и Казахстана. Естественно, за пределами внимания оставался анализ исторических возможностей независимого развития страны в послереволюционное время, а политическая деятельность национал-демократических, культурно-религиозных партий, общественных движений и их лидеров оценивалась однозначно негатив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четвертой группе относятся работы по укреплению международных связей Казахстана, в том числе с Россией. Имея в виду достаточную разработанность в историографии советского периода истории Казахстана и, соответственно, казахстанско-российского взаимодействия (в той мере, насколько возможно его вычленить из общей парадигмы «неуклонного укрепления дружбы народов», развития «единого союзного многонационального государства»), необходимо отметить, что ряд работ последних лет, главным образом историко-публицистического характера, содержит резко отрицательные оценки итогов и достижений периода СССР для народов ныне независимых государств. С подобным однобоким подходом также трудно согласить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ятой группе относятся труды, отражающие переломный момент распада СССР и появления на карте мира новых независимых государств нашел отражение, главным образом, на страницах научно-периодических изданий. Отметим коллективный труд «Новый союзный договор: поиски решений»,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История Казахской ССР. Эпоха социализма. Алма-Ата, 1957; История государства и права Советского Казахстана. Алма-Ата, 1961; Зиманов С.З. В.И Ленин и советская национальная государственность в Казахстане. Алма-Ата, 1978; История национально-государственного строительства в СССР. Т. 1-2 М., 1979; Вопросы национально-государственного строительства в Средней Азии и Казахстане М., 1950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тором авторы анализировали возможности сохранения единого государства.5 Большой пласт интересующих нас проблем затрагивается в работах, посвященных становлению новой российской государственности и определению ее важнейших стратегических ориентиров. Здесь можно отметить ряд публикаций аналитического журнала «Обозреватель», а также доклад ИМЭМО и центра «Стратепш», научные разработки и прогнозы ученых МГУ и других исследовательских центров Москвы. Предметом внимания российских ученых-историков и политологов стали и проблемы взаимоотношений новых независимых государств.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Период распада СССР и развития Казахстана как суверенного независимого государства в настоящее время активно изучается казахстанскими учеными. Имеются ряд работ по проблеме становления новой государственности, развития системы разделения властей, демократизации общества, эволюции партийной структуры, институтов демократии, складывания новой государственно-право вой и судебной системы. В литературе ставятся и обсуждаются проблемы казахстанского патриотизма, становления исторического сознания, государственной идентичности, гармонизации национальных отношений в процессе укрепления казахстанского государства. Большая исследовательская работа в этом направлении проведена Институтом развития Казахстана, по итогам которой был опубликован ряд работ Е.М. Арыновым, Е.Ж. Бабакумаровым, Ж.Л. Жансугуровой. Н.Д. Байтеновой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Новый союзный договор: поиски решений М., 1990; Союз можно было сохранить. М., 1995; Аникеев А. Распад СССР и всплеск национализма // Обозреватель. М., 1998. №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Россия: проблемы национально-государственной политики // Обозреватель. М., 1993. № 7; Россия сегодня: реальный шанс // Обозреватель. М., 1994. № 21-22; Россия: опыт национально-государственной идеологии / Под ред. В.В. Ильина. М., 1994; России в системе международных отношений ближайшего десятилетия. М., 1995; Становление новой российской государственности: реальность и перспективы (открытый доклад). М.,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Россия и ее соседи. Этнонациональные отношения в новом геополитическом пространстве. М., 1994; Новое зарубежье: поиски путей обновления. М., 1995; Новая Евразия: отношения России со странами Ближнего Зарубежья / Под ред. Е.М. Кожокина. М., 1995; Колчин С. Россия - ближнее зарубежье: взаимоотношения, интересы, цели политики // Мировая экономика и международные отношения М., 1995. №4; Центральная Азия. Пути интеграции в мировое сообщество. М., 1999 и др.</w:t>
      </w:r>
    </w:p>
    <w:p>
      <w:pPr>
        <w:pStyle w:val="Normal"/>
        <w:ind w:firstLine="720"/>
        <w:jc w:val="both"/>
        <w:rPr>
          <w:rFonts w:ascii="Times New Roman" w:hAnsi="Times New Roman" w:cs="Times New Roman"/>
          <w:sz w:val="24"/>
        </w:rPr>
      </w:pPr>
      <w:r>
        <w:rPr>
          <w:rFonts w:cs="Times New Roman" w:ascii="Times New Roman" w:hAnsi="Times New Roman"/>
          <w:sz w:val="24"/>
        </w:rPr>
        <w:t>другими авторами. Деятельности первого Президента Республики Н.А. Назарбаева, процессам суверенизации Казахстана посвящена книга К.Жигалова и Б. Султанова. Этим сюжетам посвящена также работа российских авторов О. Бибикова и В. Щенникова. Становление институтов государственной власти Казахстана в историческом разрезе исследуют монография Ж.Х. Джунусовой, книга Е.К. Нурпеисова и А.К. Котова. Подробный разбор теоретических аспектов социальных феноменов «суверенитет» и «суверенизация», а также многомерный анализ опыта суверенизации Казахстана приведен в монографии М. Джунусова и Т.Мансурова «Лики суверенитета» и в коллективном</w:t>
      </w:r>
    </w:p>
    <w:p>
      <w:pPr>
        <w:pStyle w:val="Normal"/>
        <w:ind w:firstLine="720"/>
        <w:jc w:val="both"/>
        <w:rPr>
          <w:rFonts w:ascii="Times New Roman" w:hAnsi="Times New Roman" w:cs="Times New Roman"/>
          <w:sz w:val="24"/>
        </w:rPr>
      </w:pPr>
      <w:r>
        <w:rPr>
          <w:rFonts w:cs="Times New Roman" w:ascii="Times New Roman" w:hAnsi="Times New Roman"/>
          <w:sz w:val="24"/>
        </w:rPr>
        <w:t>Литературу, которая относится к теме двусторонних казахстанско-российских отношений с момента обретения странами независимости, также можно разбить на несколько групп. Первая, самая многочисленная, посвящена взаимодействию Казахстана и России в рамках Содружества Независимых Государств.9 В последние годы, в связи со становлением рыноч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Бабакумаров Е.Ж. Динамика партийной системы Казахстана в 1985-1994 годах. Алматы, 1994; Он же. Казахстан: политическое измерение социальной стратификации общества. Алматы, 1994; Он же. Оппозиционные политические силы Республики Казахстан: анализ тенденций развития. Алматы, 1994: Бабакумаров Е.Ж., Ботабекова Г.Е., Жансугурова Ж..А. Опыт и уроки российской выборной кампании 1995 г. для Казахстана // Алматы., 1995, № I; Байтенова Н.Д. Межэтническая интеграция в Казахстане: состояние и перспективы II Алматы, 1995, № 3; Жансугурова Ж.А. Полномочия Парламента Респ&gt;блики Казахстан в условиях президентской формы правления // Алматы, 1996, № 2; Жансугурова Ж.А., Шеденова Н.У. Казахстан: основные итоги государственно-политического развития (анализ результатов экспертного опроса). Алматы, 1994; Жун&gt;'сова Ж.Х. Республика Казахстан: Президент. Институты демократии. Алматы, 1996; Нурпеисов Е.К., Котов А.К. Государство Казахстан: от ханской власти - к президентской республике. Алматы, 1995; Жигалов К., Султанов Б. Первый Президент Республики Казахстан. Алматы, 1993; Бибикова О., Щенников В. Президент Казахстана Нурсултан Назарбаев (политический портрет) // Азия и Африка сегодня. М., 1995. X» 7; Джунусов М., Мансуров Т. Лики суверенитета. М., 1994; Баймаханов М.Т., Ваисберг Л.М., Котов А.К. Становление суверенитета Республики Казахстан (государственно-правовые проблемы). Алматы,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Пустогаров В. Содружество в ракурсе международного права // Международная жизнь. М., 1992. № 8; Он же. Международно-правовой статус СНГ // Государство и право М., 1993, № 2; Загорский А. СНГ: от дезинтеграции к реинтеграции. М., 1994; Моисеев Н.Г. Правовой статус Содружества Независимых Государств. М., 1995; Ржевский В.А. О юридической природе форм нового Содружества Независимых Государств // Государство и право. М., 1992. № 6; Содружество Независимых Государств: процессы и перспективы // Доклад Центра международных исследований МГИМО. М., 1992.</w:t>
      </w:r>
    </w:p>
    <w:p>
      <w:pPr>
        <w:pStyle w:val="Normal"/>
        <w:ind w:firstLine="720"/>
        <w:jc w:val="both"/>
        <w:rPr>
          <w:rFonts w:ascii="Times New Roman" w:hAnsi="Times New Roman" w:cs="Times New Roman"/>
          <w:sz w:val="24"/>
        </w:rPr>
      </w:pPr>
      <w:r>
        <w:rPr>
          <w:rFonts w:cs="Times New Roman" w:ascii="Times New Roman" w:hAnsi="Times New Roman"/>
          <w:sz w:val="24"/>
        </w:rPr>
        <w:t>отношений заметно вырос интерес к теме торгово-экономического сотрудничества новых независимых государств, Специально необходимо выделить коллективную работу Российского института стратегических исследований «Казахстан: реалии и перспективы независимого развития»,10 являющуюся одной из немногих попыток комплексного подхода к теме Казахстана и казахстанско-российских отношений. Несмотря на неполноту использованного документального и фактического материала и некоторую поверхностность рассмотрения, эта работа занимает заметное место в историографии проблемы. Наконец, непосредственно к теме исследования относится книга «Казахстанско-российские отношения 1991 - 1995 годы. Сборник документов и материалов».11 Приветствие Президента Казахстана, вступления министра иностранных дел республики, а также многочисленные документы, принятые двумя странами и государствами- участниками СНГ дают специалистам достаточно широкую картину хода развития двусторонних казахстанско-российских отно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казахстанские, так и российские авторы, предлагают широкий спектр мнений по тем или иным проблемам двустороннего сотрудничества. Среди них есть приверженцы национально-патриотических взглядов, в работах которых безусловным и исключительным приоритетом являются особенности самобытного национального пути развития каждой страны Заостренное внимание здесь уделяется трудно разрешимым, спорным проблемам во взаимоотношениях новых независимых государств, взаимным претензиям и недоурегулированным вопросам. Представители более умеренного крыла признают необходимость сотрудничества стран на этапах укрепления государственности, но понимают его, главным образом, как форму «цивилизованного развода».</w:t>
      </w:r>
    </w:p>
    <w:p>
      <w:pPr>
        <w:pStyle w:val="Normal"/>
        <w:ind w:firstLine="720"/>
        <w:jc w:val="both"/>
        <w:rPr>
          <w:rFonts w:ascii="Times New Roman" w:hAnsi="Times New Roman" w:cs="Times New Roman"/>
          <w:sz w:val="24"/>
        </w:rPr>
      </w:pPr>
      <w:r>
        <w:rPr>
          <w:rFonts w:cs="Times New Roman" w:ascii="Times New Roman" w:hAnsi="Times New Roman"/>
          <w:sz w:val="24"/>
        </w:rPr>
        <w:t>Казахстан: реалии и перспективы независимою развития / Под ред. Кожокина Е.М. М.,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Казахстанско-российские отношения. 1991 - 1995 годы. Сборник документов и материалов / Под редакцией Т.А. Мансурова. Алматы-Москва. 1995.</w:t>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зарубежной литературы, то можно отметить существенный рост внимания к проблематике Казахстана и казахстанско-российских отношений после распада СССР. Этносоциальным проблемам стран Центральной Азии и, в частности. Казахстана, а также их взаимоотношениям с Россией посвящены работы французского исследователя Каррер д'Анкосс. В монографии «Расколотая империя» разбираются тенденции и противоречия в W5 основном советского периода развития, Использование обширного крута источников позволило автору увидеть многие этнодемографические и политические тенденции, четко обозначившиеся в 90-е годы. В монографии американского ученого М. Олкотт «Казахи» рассматривается проблема столкновения интересов кочевого скотоводства и оседлого земледелия процессе реализации переселенческой политики царского правительства и советской программы коллективизации и освоения целины. Автор однозначно отрицательно оценивает последствия вхождения Казахстана в Российскую империю, а затем в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 Большое значение казахстанско-российским отношениям уделяется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нографии трудах доктора исторических наук, профессора Турсунбаева Т.А.,12 в которых исследуются проблемы глобализации экономики и политики, геополитическая картина Казахстана и России на рубеже XIX-XX вв. Особый практический и научно-политический интерес представляют работы, в которых исследуются отношения стран СНГ. С новых позиций в трудах Т.А. Турсунбаева раскрываются проблемы поиска Казахстаном своего места в меняющемся мире, обосновываются внешне-политические приоритеты страны. При этом надо отметить, что казахстанско-российс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тношений рассматриваются в них частично, в контексте общих проб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народных отношений Республики Казахст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Турсунбзев Т.А. Международные связи Казахстана в 1991-2001 гг. М., 2002; Он же. Внешнеэкономические связи Казахстана и России: история становления и развития. Алчаты, 1995; Он же. Интеграция как преобладающая тенденция в национальном развитии постсоветских республик. Алчаты, 1997; Он же. Некоторые формы российско-казахстанских отношений в 90-е годы XX века. - Материалы четвертой всероссийской научно-практической конференции студентов, аспирантов и молодых ученых. М., 2002 и др.</w:t>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историографический обзор позволил заключить, что по объему рассматриваемых вопросов литература по изучаемой теме сравнительна незначительна. Имеющиеся научные труды подняли исследование проблем казахстанско-россииских международных отношений на качественно иной уровень. Однако, в силу сравнительно короткого времени, пока отсутствуют обобщающие работы, комплексно исследующие Т исторический опыт развития казахстанско-россииских отношений в области политики, экономики, культуры, а также гуманитарно-социальной сфер в 90-е годы прошедшего века. В историко-международном плане избранная тема является малоизуч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минковая база диссертации состоит из нескольких групп, каждая из которых позволила собрать обширный материал для проведения данного исследования. Первую группу источников составляют документы и законодательные акты Российской Федерации и Республики Казахстан. Это Конституция РФ, Конституция РК, межправительственные договоры, а также Т' материалы встреч глав государств и правительств обоих государств, заявления руководителей стран, статистические сборники по внешнеэкономической деятельности России и Казахстана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были использованы сборники действующих договоров, соглашений, конвенций, заключенных между Российской Федерацией и Республикой Казахстан, в которых представлены сравнительно сопоставительные статистические данные, позволяющие проследить динамику двусторонних отношений в исследуем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ало ценной информации автор почерпнул из трудов Президента л Казахстана Н.А. Назарбаева и первого Президента России Б.Н. Ельцина.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фактический материал был собран в результате проработки периодической российской и казахстанской печати. Это "Казахстанск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Назарбаев НА. Евразийский союз: идей, практика, перспективы. 1994-1997. М., Фонд содействия развитию социальных и политических наук, 1997; Назарбаев Н.А. В потоке истории. Алматы, 1999; Ельцин Б.Н. Записки президента. М, 1994; Ельцин Б.Н. Президентский марафон. М., 2000 итд.</w:t>
      </w:r>
    </w:p>
    <w:p>
      <w:pPr>
        <w:pStyle w:val="Normal"/>
        <w:ind w:firstLine="720"/>
        <w:jc w:val="both"/>
        <w:rPr>
          <w:rFonts w:ascii="Times New Roman" w:hAnsi="Times New Roman" w:cs="Times New Roman"/>
          <w:sz w:val="24"/>
        </w:rPr>
      </w:pPr>
      <w:r>
        <w:rPr>
          <w:rFonts w:cs="Times New Roman" w:ascii="Times New Roman" w:hAnsi="Times New Roman"/>
          <w:sz w:val="24"/>
        </w:rPr>
        <w:t>правда", "Независимая газета", Труд", "Российская газета", "Панорама", "Международная жизнь", "Астана акшамы - Вечерняя Астана"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ую ценность для исследования указанных проблем представили материалы, хранящиеся в ИНИОН, Российской государственной публичной исторической библиотеке, в библиотеке Казахского государственного национального университета и в библиотеке Посольства Республики Казахстан в Российской Федер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ая цель диссертации состоит в том, чтобы на основе используемых источников и литературы исследовать государственную политику Республики Казахстан и Российской Федерации в становлении, развитии и совершенствовании двусторонних казахстанско-российских отношений в области политического, экономического, гуманитарного, социального и культурного сотрудничества в последнее десятилетие прошедшего века. Для достижения отмеченной цели в диссертации предпринята попытка решить следующие основны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ть межгосударственные экономические связи Республики Казахстан и Российской Федерации после распада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крыть роль и значение политического сотрудничества Казахстана и России в решении важнейших проблем международных отношений двух стран и в системе СН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основные направления Казахстана и России в области коллектив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содержание и специфику развития сотрудничества в гуманитарной и социальной сферах в новых исторических услов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ить и оценить конкретные направления культурного сотрудничества двух стран в исследуемые годы;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перспективы взаимодействия и сотрудничества Казахстана и России с учетом современных задач и условий нового XXI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иссертации определяется тем, что она является первой попыткой комплексного исследования некоторых наиболее важных</w:t>
      </w:r>
    </w:p>
    <w:p>
      <w:pPr>
        <w:pStyle w:val="Normal"/>
        <w:ind w:firstLine="720"/>
        <w:jc w:val="both"/>
        <w:rPr>
          <w:rFonts w:ascii="Times New Roman" w:hAnsi="Times New Roman" w:cs="Times New Roman"/>
          <w:sz w:val="24"/>
        </w:rPr>
      </w:pPr>
      <w:r>
        <w:rPr>
          <w:rFonts w:cs="Times New Roman" w:ascii="Times New Roman" w:hAnsi="Times New Roman"/>
          <w:sz w:val="24"/>
        </w:rPr>
        <w:t>направлений международных казахстанско-российских отношений в 90-е года пошедшего XX века. В диссертации предложена и научно обоснована методология международного сотрудничества двух стран в исследуемые годы, проведен анализ достижений и проблехМ в этой сфере. В диссертации анализируются концептуальные основы государственной политики Казахстана и России формировании и реализации основных направлений двустороннего сотрудничества в 90-е годы XX века, исследуются идеи евразийства и Евразийского Союза, политические и торгово-экономические связи, отношения двух государств по ряду гуманитарных, военно-политических, социальных и культурных проб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иссертации состоит и в том, что автор впервые обосновывает необходимость новых, цивилизованных подходов к формированию основных направлений внешней политики Казахстана и России в исследуемые годы, исследует пути, традиции и возможности для совершенствования двустороннего казахстанско-россииского сотрудничества на взаимовыгодной основе с учетом новых условий развития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 исследовании впервые решается крупная научная проблема разработки и становления казахстанско-российских отношений в новых исторических условиях самостоятельного развития как суверенны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это свидетельствует о том, что данная диссертация является первым комплексным исследованием основных направлений казахстанско-российских международных отношений в 90-е годы XX века - первом десятилетии после развала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полученных результатов. Результаты диссертации могут быть использованы центральными органами государственного управления Республики Казахстан и Российской Федерации при подготовке проектов дальнейшего развития казахстанско-россииского сотрудничества и партнерства в области политических, экономических, гуманитарных, социальных и культурных связей.</w:t>
      </w:r>
    </w:p>
    <w:p>
      <w:pPr>
        <w:pStyle w:val="Normal"/>
        <w:ind w:firstLine="720"/>
        <w:jc w:val="both"/>
        <w:rPr>
          <w:rFonts w:ascii="Times New Roman" w:hAnsi="Times New Roman" w:cs="Times New Roman"/>
          <w:sz w:val="24"/>
        </w:rPr>
      </w:pPr>
      <w:r>
        <w:rPr>
          <w:rFonts w:cs="Times New Roman" w:ascii="Times New Roman" w:hAnsi="Times New Roman"/>
          <w:sz w:val="24"/>
        </w:rPr>
        <w:t>Диссертант полагает, что работа представит определенный интерес для внешнеполитических и внешнеэкономических организаций и учреждений РК и РФ. Содержащиеся в исследовании основные положения и выводы могут также послужить материалом для дальнейшего исследования процессов казахстанско-российского сотрудничества, найти применение в учебном процессе - при разработке лекций, специальных курсов, методических рекомендаций в помощь преподавателям и студентам учебных заведений по таким предметам, как теория и история международных отношений и внешней политики, отечественная история, политология, экономика, культуролог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чный вклад соискателя. Весь объем диссертационного исследования выполнен самостоятельно. В процессе работы был изучен, систематизирован большой фактический материал, который раньше не обобщался в научной литера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езультатов исследования. Научные выводы и практические рекомендации диссертации представлены в виде докладов и сообщений на различных научных конференциях и семинарах, в том числе и на международных. Положения и выводы диссертации нашли также отражение в публикациях автора: монографии и стать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суждение диссертационной работы состоялось на заседании кафедры гуманитарных дисциплин Казахстанского института информационных технологий и управления. Она была одобрена и рекомендована к защи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диссертации обусловлена задачами исследования. Диссертация состоит из введения, пяти разделов, заключения, списка использованных источников и литературы.</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lang w:val="ru-RU"/>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2:00Z</dcterms:created>
  <dc:creator>Administrator</dc:creator>
  <dc:description/>
  <cp:keywords/>
  <dc:language>en-US</dc:language>
  <cp:lastModifiedBy>Administrator</cp:lastModifiedBy>
  <dcterms:modified xsi:type="dcterms:W3CDTF">2010-01-24T14:10:00Z</dcterms:modified>
  <cp:revision>3</cp:revision>
  <dc:subject/>
  <dc:title>Cодержание </dc:title>
</cp:coreProperties>
</file>