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с. 1-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Источники и историография проблемы...с.6 -6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Источники...с.б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Историография проблемы...с. 17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Исследование политики советских республик и СССР на Ближнем и Среднем Востоке в годы НЭП в отечественном востоковедении в период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-х г.г. до настоящего момента...с.17 - 5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1. Возникновение в отечественном востоковедении школ исследования новейшей истории стран Востока и начало исследования советской политики на Ближнем и Среднем Востоке: от 1920 года до разгрома школ востоковедов новейшей истории в начале 1930 - х г.г. ...с.17-3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2. Историография проблемы в годы авторитарного 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В. Сталина и до 1956 года: от репрессий до XX съезда и начала крупных изменений в исторической науке а так же в востоковедении. ...с.36-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3. Третий период историографии исследований советской внешней политики на Ближнем и Среднем Востоке в 20 - е г.г.: 1956 - кон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4. Четвертый период историографии исследований советской политики на Ближнем и Среднем Востоке в 20 - е г.г. XX в.: с начала 90-х г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настоящего момента...с.50 - 5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Иностранная научная литература...с.57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Концептуальные и институциональные основы ближневосточной политики СССР в 1920 -е г.г...с.65 - 1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Формирование основ концепции ближневосточной политики РСФС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17 - 1920 г.г. Внутрипартийная дискуссия на 8-м съезде РКП (б). ...с. 65-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онцепция ближневосточной политики Советской России в 1921--192S г.г. Изменения в прежних концептуальных взглядах и надеждах, имевшихся до 1921 г.. Внутрипартийные дискуссии...с.81 - 1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еятельность советских партийных и государственных органов власти в области политики на Ближнем и Среднем Востоке: сбор информации, выработка, принятие и реализация решений по различным вопросам этой политики...с.108 - 15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Партийные органы власти...с,109 - 1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Роль высших государственных органов исполнительной и законодательной власти, а также специальных служб в советской политике на Ближнем и Среднем Востоке...с.120 - 1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1. Всероссийские и всесоюзные съезды Советов...с. 120 - 1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2. Всероссийский Центральный Исполнительный Комитет и Центральный Исполнительный Комитет Союза Советских Социалистических Республик в реализации внешнеполитического курса РСФСР и СССР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нем и Среднем Востоке (1921-1927г.г.)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3. Советское правительство: Совет Народных Комиссаров РСФСР; Совет Народных Комиссаров СССР; Совет Труда и Обороны РСФСР. Отдельные ведомства в составе СНК РСФСР и СНК СССР во внешней политике СССР на Ближнем и Среднем Востоке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3.1. Совет Народных Комиссаров РСФСР; Совет Народных Комиссаров СССР. Совет Труда и Обороны РСФСР...с. 128 - 13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3.2. Отдельные ведомства в составе СНК РСФСР и СНК СССР во внешней политике на Ближнем Востоке...с.134 - 14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4. Органы государственной безопасности и военной разведки в политике Советской России и СССР на Ближнем и Среднем Востоке в период НЭП (1921-1927 г.г.): разведка, контрразведка и иные формы дея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ьности в области обеспечения государственной безопасности средствами спецслужб...с. 141 - 15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5. Органы государственной власти советских республик в отно-ше-ниях со странами Ближнего и Среднего Востока...с. 151 -1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Политическая история ближневосточного курса СССР в период НЭП. 1921 -27г.г...с.155 - 2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оветско - турецкие отношения: Лозаннская конференция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оветско - турецкие отношения и национальный вопрос в Тур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Курдская проблема в советской политике на Ближнем Востоке: 1921 -1927 г.г...с.184- 1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Динамика арабской политики Советского Союза в период развития НЭПа. 1921 - 1927 г.г...с.197 - 2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4.1. Советское правительство, мусульманское духовенство СССР и проблема Халифата в ближневосточной политике страны...с.197 - 2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2. Сотрудничество советской дипломатии с мусульманским духовенством СССР и конгресс мусульман мира в Мекке...с.211 - 2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3. Политика СССР на арабском Ближнем Востоке через призму контактов советских органов власти с Русской православной церковью и Антиохийским патриархатом...с. 227 - 23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4. Некоторые аспекты официальных политических отношений Советского Союза с отдельными государствами Арабского Востока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Экономическая политика СССР в странах Ближнего Востока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развития НЭП. 1921 -1927...с.244 - 3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тратегические цели экономической политики СССР на Ближнем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тратегические цели экономической политики СССР на Ближнем и Среднем Востоке...с.244 - 26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звитие советско - турецких экономических отношений в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нэпа (1921 - 27г.г.)...с.268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Достижения и проблемы советско - иранских экономических связей в период НЭП. 1921 - 27 г.г...с.281 - 3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Развитие экономических связей СССР и Ирана в 1921 - 1927 г.г. ...с.281 -2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Проблемы советских экономических связей со странами Ближнего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го Востока на примере советско - персидских отношений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Экономическое сотрудничество СССР с Афганистаном и его результаты. 1921-27г.г...с.ЗОО - 3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Эффективность развития советско - арабских экономических отношений. 1921 - 27 г.г...с.308 - 3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с.323- 3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с. 329 - 35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с. 1-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актуальность данной темы состоит в том, что в отечественных и зарубежных исследованиях, посвященных советской политике на Ближнем Востоке, есть немало пробелов и в отношении стратегии ближневосточной политики СССР, и относительно его конкретной политики в регионе. Особенно большие пробелы приходятся на исследование ближневосточного курса СССР в 20 - е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й диссертации является исследование внешней политики СССР на Ближнем Востоке в период зарождения и развития нэпа. Исходя из этой цели исследователем ставятся следующ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анализировать концептуальные основы внешней политики СССР на Ближнем Восто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зучить идеологические стратегические установки и тактику ближ невосточной политики СССР в указан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ределить наличие или отсутствие системной, цельной а также официальной, т.е. реально доминирующей концепции ближневосточной политики советского государства в 1921 - 27 г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зучить взаимную связь внутренней политики в СССР и его внешней политики на Ближнем Востоке в годы нэпа за указан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сследовать развитие политических отношений СССР со странами Ближнего и Среднего Востока в 1921 - 1927 г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Рассмотреть эволюцию экономических отношений СССР со странами Ближнего и Среднего Востока в 1921 - 27 гг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ется политика Советской России, а затем СССР на Ближнем и Среднем Востоке. Автором определен также объект исследования - развитие политических и экономических отношений со странами Ближнего Востока, а также с некоторыми другими государствами в ракурсе интересов последних в этом регионе. Нижняя сту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ь хронологических рамок определяется приходящимся на этот период коренным переосмыслением большевиками их внутренней и внешней политики: Именно с 1921 года начинается переход от военного коммунизма к нэпу. Вместе и в связи с этим пересматриваются и корртктируются стратегические основы внешней политики CCCPj и в частности,: его nor литики на Ближнем Востоке. Одновременно с этим в начале 1921 года закладываются новые и весьма важные основы урегулирования и развития отношений со странами Ближнего Востока в виде Московских договоров с Турцией, Ираном, Афганистаном. 1927 год был последним годом , развития нэпа, являвшегося важнейшей определяющей основой внутренней и внешней политики СССР в 20 -• е гг., до кризиса хлебозаготовок и последовавшего за ним процесса окончательного сворачивания нэпа и во внутренней; и во внешней политике (1928 - начало 30 гг.) в том числе -и на Ближнем Восто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автора, нэп в ближневосточной политике означает усиление торгово - экономической дипломатии и максимальный учет этно -конфессиональных отношений в регионе для реализации конкретных интересов советского государства. Именно в 20 - е годы произошло смещение акцента с исключительно военно - политических подходов на комбинирование силовых и экономических методов разрешения проблем,, стоявших перед советской дипломатией в регионе Ближнего Востока. Новизна данного исследования состоит в том, что автор в нем старался . заполнить существующие вышеупомянутые пробелы ив более цельном виде пересмотреть устоявшиеся в исторической науке взгляды на ближневосточную политику СССР в 20 - е гг. К таким проблемам например относятся: фрагментарное, в лучшем случае, выявление исследователями концептуальных взглядов на политику страны на Ближнем и Среднем Востоке; отсутствие представления 6 средствах и методах реализации этих взглядов (кроме пожалуй военно - технической и военной помощи); ненеследованность связей советских внешнеполитических действий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политическими интересами правительства, процессами и явлениями происходившими в государстве, неисследованность структуры и положения органов партийной и государственной власти в процессе принятия решений по вопросам политики на Ближнем и Среднем Востоке. Новизной является сама постановка давно изучаемой проблемы отношений советских республик со странами Ближнего и Среднего Востока в ракурсе новой экономической политики. В работе впервые по крайней мере в отечественной историографии проблемы исследуются такие темы как: "Взаимодействие советского правительства с различными конфессиями в области политики на Ближнем и Среднем Востоке в период нэпа"; "Отношения СССР с капиталистическими странами в международной политике на Ближнем и Среднем Востоке в 20 - е гг.". Новизной является попытка воспроизвести целостную картину советской государственной политики по курдскому вопросу в годы нэпа (в 1921 - 27 гг.). В работе так же практикуются новые подходы к таким изучавшимся ранее событиям, как Лозаннская конференция, и явлениям как заключение Советским Союзом ряда политических соглашений со странами Ближнего и Среднего Востока после 1921 т. В работе введены в научный оборот ряд новых, неизвестных ранее исследователям фактов из области международных отношений и политики СССР на Ближнем и Среднем Востоке в 20 - егг. XX в., используются новые и малоизвестные источники, а так же малоизвестная литература. В то же время известные источники и описанные в литературе факты рассматриваются с иных позиций, чем прежде это делали другие отечественные авторы. В ней Tair же впервые сделана попытка системно (именно системно) осветить основные черты отечественной историографии проблемы за все время ее существования в советской и российской науке, впервые предпринята попытка ее периодизации от времен гражданской войны до сегодняшнего дня. Новым является так же подход к соотношению политики советского государства и политики Коминтерна в вышеупомянутых регионах. Данн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является попыткой наиболее системно высветить все составляющие советской политики на Ближнем и Среднем Востоке в годы нэпа, кроме культурных связей со странами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применены методы научного анализа и синтеза. Автор так же выдвинул несколько научных гипотез, применил метод исторической реконструкции. Для внесения большей ясности в картину советской политики по некоторым вопросам международных отношений в отдельных случаях применено описание. На основе анализа исторических фактов в ней производится обобщение данных и формируются вы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работы соответствует поставленным целям и задачам. Диссертация построена следующим образом: введение, 4 главы и заключение. Во введении ставятся цели и задачи исследования, определяются его предмет, структура и методы, выделяются хронологические рамки работы. Каждая глава диссертации делится на параграфы. Главы выделяются в соответствии с составляющими проблемы. Особняком стоит первая глава, представляющая собой описание источников и анализ историографии проблемы, предваряющие собой само исследование, делающие более обоснованными последующие утверждения и выводы исследователя. Здесь речь идет как об отечественных так и об иностранных источниках, кроме того - об отечественной и иностранной литерату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лава посвящена идейно - концептуальным и структурно - управленческим основам советской политики на Ближнем и Среднем Востоке, а также освещению связанного с ними вопроса о соотношении политики советского государства и деятельности Коминтерна в обоих вышеуказанных регионах. Глава разбита на пункты по отдельным вышеозначенным проблемам. Глава третья посвящена политической части советского курса на Ближнем и Среднем Востоке в ракурсе отношений непосредственно со странами этих регионов. Четвертая глава посвящена экономической составляющей курса советской политики на Ближнем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м Востоке. Заключение представляет собой общие выводы, сделанные на основе исследования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, главы диссертации и заключение взаимосвязаны между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й работе автор опирается на ряд исторических источников и соответствующую литературу. В первую очередь следует коснуться архивных неопубликованных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Источники и историография пробл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сточ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данной работе автор использовал источники, которые следует поделить на две части: источники непосредственно из архивов и опубликованные источники. Изучавшиеся автором архивные фонды можно поделить на две группы: фонды партийных и государственных организаций РСФСР, а также СССР, личные фонды различного рода партийных и государственных деятелей советских республик и ССС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ервой группе относятся следующие фонды: Архив Политического бюро ЦК РКП(б) - ВКП(б) - КПСС . 1919 - 1991. РГАСПИ, ф. 17; Секретариат Председателя Совета народных комиссаров РСФСР В.И. Ленина. 1917 - 1924. РГАСПИ, ф. 5; Секретариат народного комиссара иностранных дел СССР Г.В. Чичерина. АВП МИД РФ, дд. 824, 825; Всероссийский Центральный исполнительный комитет. Архив комиссии по-культам. ГАРФ ф. 5263; Ячейка РКП(б) Ярмарочного комитета Нижегородской ярмарки. ГОПАНО, ф. 16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ую группу входят фонды: Архив В.И. Ленина (авторские документы). РГАСПИ, ф.2; Архив Председателя Президиума ЦИК ЗСФСР М.Г. Цхакая. РГАСПИ, ф. 157; Архив М.П. Павловича (М.Л. Вельтма-на). ГАРФ, ф. 54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руппа - это личные архивы документов, с которыми их хозяева работали, занимаясь различными видами деятельности, находясь на должностях какого - либо рода или без оных. Сюда входят деловые документы и иные материалы, авторство которых принадлежит самим бывшим хозяевам арх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руппе фондов автор исследовал документацию различных типов - протокольную, аналитическую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ьная документация - это ряд протоколов заседаний Политбюро ЦК РКП(б) за исследуемый период (Архив Политбюро ЦК РКП(б) - ВКП(б) - КПСС 1919 - 1991. РГАСПИ, ф. 17 оп. 3, 163.); ряд протоколов заседаний ячейки РКП(б) в Нижегородском Ярмарочном комитете за исследуемый период и за 1929г. ' •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этих протокольных документов наибольшую ценность представляют безусловно протоколы заседаний Политбюро ЦК РКП(б), одного из высших, а затем фактически высшего органа политического руководства, управления страной. И в протоколах его заседаний отражены многочисленные решения этого органа, определявшие политическую позицию советского государства по различным вопросам советской внешней политики вообще и на Ближнем и Среднем Востоке - в частности. Несколько снижает ценность этих документов то, что нередко обсуждавшиеся вопросы заносились в повестки дня и протоколы в слишком общем виде, и понять, какие конкретно вопросы обсуждались в нескольких случаях можно только по принятым решениям.1 В большинстве таких случаев это вполне выполни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ячейки РКП(б) в некоторой мере проливают свет на малоизвестную страницу деятельности Нижегородской ярмарки и в целом советской экономической политики на Ближнем и Среднем Востоке ярмарочную торговлю СССР со странами этих регио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щаяся в первой группе фондов аналитическая и прочая документация состоит из ряда эле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чала следует отметить 4 письма высших должностных лиц и органов НКИД в ЦК РКП(б) и в Политбюро ЦК РКП(б) от 1 марта, 28 июня, 24 декабря 1920 г., от 30 октября 1922 года, выражавших позицию наркома иностранных дел РСФСР и наркомата по ряду стратегически важных в то время для советского государства вопросов политики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 протоколе вопросы записывались кратко, видимо, для удобства членов Политбюро, т.к.судя по протоколам (по решениям) члены Политбюро как правило, еще до заседания Политбюро знали, о чем конкретно пойдет речь. Возможно, что таким образом еще и дополнительно засекречивали содержание предстоящего обсу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нем и Среднем Востоке (Секретариат Председателя Совета народных комиссаров РСФСР В.И Ленина 1919 - 1924. РГАСПИ, ф.5). Эти позиции в той или иной мере продолжали влиять на советскую политику на Ближнем и Среднем Востоке в исследуемый период. В письме Г.В Чичерина от 30 октября 1922 года И.В. Сталину, как члену Политбюро, в тезисной форме изложена платформа советского правительства по целому комплексу проблем международных отношений на Ближнем и Среднем Востоке для Лозаннской конференции. Изложение в сжатой форме содержит однако основную суть каждой из позиций почти по всем ключевым вопросам конференции. Сюда же следует отнести и несколько иностранных документов, по тем или иным причинам попавших в поле зрения советских руководителей, и побудивших их к некоторым из вышеуказанных аналитических размыш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налитическим документам и материалам следует отнести также отчет комиссии Политбюро, вырабатывавшей для Политбюро предложения к конвенции о черноморских проливах, напрвленный Г.В. Чичериным в Политбюро ЦК РКП(б) (Архив Политбюро ЦК РКП(б) - ВКП(б) -КПСС. 1919 - 1991. РГАСПИ, ф. 17, оп.З, 16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изучил также ряд документов аналитического порядка из секретариата наркома иностранных дел СССР Г.В.Чичерина. Это секретные доклады и справки ИНО ОГПУ (советской политической разведки) о различных аспектах политической ситуации на Ближнем и Среднем Востоке, особенно в арабских странах, а также отдельные ведомственные материалы самого НКИД по вопросам укрепления отношений со странами Аравийского полуострова. Сюда так же относится и иностранный источник - письмо председателя арабской миссии политической и коммерческой информации Антиохийского патриархата, расположившейся, судя по бланку, на котором оно напечатано, во Франции, наркому иностранных дел СССР Г.В. Чичерину.1 Это письмо говорит о попытках ан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о отправлено га Берлина, и датировано 5 мая 192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охийского патриархата установить тесные контакты с наркоматом иностранных дел СССР. Эти документы архива МИД РФ хронологически относятся к 1924, 1925, и 1927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ые автором документы из фондов другого государственного учреждения - Всероссийского Центрального Исполнительного Комитета в основном можно охарактеризовать как межведомственную переписку. Это переписка между НКИД СССР и Комиссией ВЦИК по делам культов по вопросам, связанным с борьбой за возвращение Советскому Союзу и Русской православной церкви церковной собственности на Ближнем Востоке и в первую очередь в Палестине и Сирии. Эти документы выявляют некоторые малоизвестные элементы советской внешней политики в изучаемом регионе, главным образом в арабских странах, ряд аспектов ее значения для Советского Союза. Дополнительно заметим, что в переписке участвовал ряд ведущих советских дипломатов того времени, таких, например, как Г.В. Чичерин и М.М.Литвинов, т.е. уровень обсуждения был достаточно высоким. Непосредственно с этой перепиской связано и обращение Священного Синода РПЦ через НКИД СССР к иностранным правительствам, другим церквям и к белой эмиграции по вопросам собственности РПЦ за границей. (Зам. Председателя Св.Синода, митрополит Московский Серафим, зав. адм. отделом А. Введенский, [третья подпись неразборчива]. В Народный Комиссариат Иностранных Дел. 10 ноября 1925 г. Копия. ГАРФ, ф. 5263, оп.2, д.2, л.3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использованы и документы, свидетельствующие о некоторых контактах мусульманского духовенства СССР с НКИД (К. Терджумани (он же Терджиманов), Акчурин. В народный комиссариат иностранных дел. Центрального Духовного Управления мусульман. Докладная записка. 25 февраля 1926 года. ГАРФ, ф. 5263, оп. 2, д.4, л.1, 1об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ая группа состоит главным образом из документов и материалов протокольного и аналитическ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протоколы заседаний Правления Российско восточной торговой палаты, а также его совещаний с различными хозяйственными организациями РСФСР и других советских республик, иногда с участием официальных представителей республик в Москве, и протокол одного из учредительных заседаний Украинской восточной торговой палаты (Архив М. П. Павловича, ГАРФ, ф. 5402 ); Порядок дня заседания Закавказского краевого комитета РКП(б) от 30/VII 1924 года в 12 час. дня. (Архив М.Г. Цхакая. РГАСПИ, ф.157, оп. 5с, д.100, л.2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тором месте по значению из числа исследованных автором в архивах протокольных материалов, находятся вышеуказанные документы Российско - восточной и Украинско - восточной торговых палат. (Архив М.П. Павловича, ф. 5402). Эти протоколы, ввиду того, что вопросы, и решения в них формулировались достаточно обстоятельно, если иметь ввиду рамки протокольной формы документов, содержат малоизвестную и уникальную информацию о торговле РСФСР и других советских республик со странами Ближнего и Среднего Востока, в особенности - с Ираном, Афганистаном и Турцией. Например на них принимались решения по организации мероприятий, которые, наряду с другими (мероприятиями НКВТ, и т.д.), после их проведения, должны были дать и давали толчок дальнейшему развитию торговли со странами Ближнего и Среднего Востока (организация выставок советских товаров, разработка и предложение государственным органам мер по регулированию таможенных тарифов, налаживанию связей между восточными купцами и советскими хозяйствующими субъектами, продвижению на восточные рынки товаров советской промышленности). Сами эти протоколы охватывают в основном период с февраля по апрель 1923 года ( один протокол УВТП за 1925 год), хотя по многим, отраженным в них вопросам их значение выходит за указанные хронологические рамки, так или иначе затрагивая и внешнеэкономические отношения последующих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ний из используемых автором документов этого типа - повестка дня заседания Закавказского краевого комитета РКП(б), привлек автора тем, что в обозначенных в ней вопросах содержатся отдельные интересные факты из области экономических отношений СССР с Ираном, информация о конкретных формах участия советских республик во внешнеполитической деятельности Советского Союза на Ближнем Востоке. Данный источник представляет интерес весьма узкого плана. Только в совокупности с материалами из других источников он проливает свет на некоторые аспекты внешних сношений СССР со странами Ближнего и Среднего Вост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группу аналитических и прочих материалов входят прежде всего документы фонда № 2 РГАСПИ, то есть фонда авторских документов В.И. Ленина, а именно: содержащее концептуальные положения письмо наркома иностранных дел Г.В. Чичерина члену Политбюро ЦК РКП(б) И.В. Сталину о целесообразности усиления экономической политики РСФСР на Ближнем и Среднем Востоке, написанное им 19 ноября 1921 г., с которым В.ИЛенин внимательно ознакомился, оставив пометки (в основном одобрительные) и 20 ноября написал под ним записку И.В. Сталину, в которой высказал поддержку изложенных в письме взглядов Г.В. Чичерина на основы и перспективы экономической части советской внешней политики на Ближнем и Среднем Востоке. Письмо и записка являются частью полемики между В.И. Лениным и Г.В. Чичериным с одной стороны и И.В. Сталиным с другой по концептуальным вопросам советской политики на Востоке, особенно на Ближнем и Среднем, возникшей в связи с требованиями В.И. Ленина полностью прекратить поддержку т.н. Гилянской революции. Одновременно с этим вышеуказанное письмо Г.В. Чичерина И.В. Сталину является так же частью полемики между Г.В. Чичериным и И.В. Сталиным по основам советской внешней политики вообще, особенно на Востоке, и в частности - на Ближнем и Среднем Востоке, начавшейся еще в феврале - марте 192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руппа аналитических и прочих материалов состоит так же из нескольких писем и аналитического доклада, адресованных советскими дипломатами - руководителями дипломатических представительств из -за рубежа М.П. Павловичу, как председателю Правления РВТП и как одному из руководителей ВНАВ в 1923 - 26 гг. Сюда так же относятся и отдельные иностранные материалы, приложенные этими дипломатами. В них в основном содержатся интересные сведения экономического характера, касающиеся развития экономических отношений СССР со странами Ближнего и Среднего Востока, а так же анализ внутреннего экономического положения Турции. В эту подгруппу входят так же черновики и тезисы выступления председателя Правления РВТП М.П. Павловича на открытии Украинско - восточной торговой палаты, до некоторой степени проливающие свет на стратегические основы экономической политики СССР на Ближнем и Среднем Восто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ую подгруппу входят также иностранные телеграфные и почтовые бюллетени Закавказского телеграфного агентства и Закавказского отделения Российского телеграфного агентства. Это аналитические выборки материалов зарубежной прессы и телеграфных агентств самых разных стран ( в основном - Европы, Ближнего и Среднего Востока, США и Дальнего Востока), а так же самых разных политических направлений. В ЗакТАГ и ЗакРосТА выборки готовились специально для высших руководителей советского Закавказья. Они предназначались в первую очередь для принятия решений, а также в целях общего ознакомления с различными актуальными международными вопросами (в данном случае - особенно так или иначе касавшимися СССР либо коммунистического движения в мире). Важно отметить, что на бюллетенях имеются многочисленные пометки, свидетельствующие о том, что М.Г. Цхакая, занимавший в частности пост сопредседателя ЦИК СССР, их читал, т.е. следовательно - учитывал в своей конкретной деятельности. Это факт, достойный упоминания, так как общеизвестно, что в целом в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  <w:lang w:val="ru-RU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32:00Z</dcterms:created>
  <dc:creator>Administrator</dc:creator>
  <dc:description/>
  <cp:keywords/>
  <dc:language>en-US</dc:language>
  <cp:lastModifiedBy>Administrator</cp:lastModifiedBy>
  <dcterms:modified xsi:type="dcterms:W3CDTF">2010-01-24T14:10:00Z</dcterms:modified>
  <cp:revision>3</cp:revision>
  <dc:subject/>
  <dc:title>Cодержание </dc:title>
</cp:coreProperties>
</file>