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пределяющее воздействие внутриполитических факторов на внешнеполитическую ориентацию Азербайджана в период строительства национальной государственности (1988 - 1995 гг.)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Обострение армяно-азербайджанских межэтнических противоречий в условиях «перестройки», путь к независимости (1988-1992 гг.)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Негативные последствия воинствующего пантюркизма правительства А.Эльчибея (1992-1993 гг.) 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Возвращение к власти Гейдара Алиева, становление концепции «национального интереса» (1993-1995 гг.) 1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Формирование внешнеполитической стратегии Азербайджанской Республики и особенности ее реализации (1995-1998)</w:t>
      </w:r>
    </w:p>
    <w:p>
      <w:pPr>
        <w:pStyle w:val="Normal"/>
        <w:ind w:firstLine="720"/>
        <w:jc w:val="both"/>
        <w:rPr>
          <w:rFonts w:ascii="Times New Roman" w:hAnsi="Times New Roman" w:cs="Times New Roman"/>
          <w:sz w:val="24"/>
        </w:rPr>
      </w:pPr>
      <w:r>
        <w:rPr>
          <w:rFonts w:cs="Times New Roman" w:ascii="Times New Roman" w:hAnsi="Times New Roman"/>
          <w:sz w:val="24"/>
        </w:rPr>
        <w:t>2.1. Борьба за справедливое урегулирование нагорно-карабахского конфликта ' 1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Интеграция в международные и евроатлантические структуры, участие в антитеррористической коалиции 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Курс на стратегическое партнерство с США, Западной Европой, Турцией. Последствия прозападного дрейфа Азербайджана 12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Региональные приоритеты внешнеполитического курса Азербайджана в 1998-2003 гг. 3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Роль и место энергетической дипломатии в защите национальных интересов Азербайджанской Республики 3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 Выработка правового статуса Каспийского моря в контексте укрепления региональной безопасности 3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Подходы Баку к созданию общекавказской региональной системы безопасности и сотрудничества 3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Российско-азербайджанское сотрудничество: итоги первого десятилетия 4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Проблемы и противоречия этапа становления дипломатических отношений 4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Азербайджанская Республика в Содружестве Независимых Государств 4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Позитивные тенденции в развитии двустороннего взаимодействия с Россией и его перспективы 4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4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 497</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диссертационной работы — «Формирование внешнеполитической стратегии Азербайджана (1988-2003)» - обусловлена необходимостью комплексного анализа ключевых изменений в государствах Южного Кавказа, находящихся в непосредственной близости от российских границ — Азербайджане, Армении и Грузии. При этом, по мнению диссертанта, наибольшего внимания сегодня требует Азербайджанская Республика, как страна, обладающая высоким производственным и интеллектуальным потенциалом, многочисленной и весьма активной диаспорой в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учном плане актуальность заключается в необходимости определить основные факторы, оказывающие влияние на формирование внешнеполитической стратегии новых независимых государств, причины выбора той или иной ориентации в мировом сообществе, эволюцию их внешней политики, соответствие или противоречие предпринимаемых шагов национальным интересам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актическом плане актуальность избранной темы связана с тем, что реализация внешнеполитической стратегии России в Закавказье, где ситуация стремительно меняется не в ее пользу требует постоянного отслеживания и тщательного анализа происходящих событий в их взаимосвязи с объективными потребностями кавказских государств и субъективными настроениями местных элит. Скрупулезное изучение кавказской специфики даст возможность оперативно скорректировать деятельность российских министерств и ведомств, ответственных за укрепление сотрудничества с постсоветскими республиками. С тем, чтобы прекратить «выдавливание» России из региона и вернуть ей былые позиции, требуется разработка комплексной программы действий в конкретных сферах сотрудничества. В основе подобной програ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лжны лежать тщательно выверенные выводы и предложения, как ученых, так и дипломатов-практ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данного исследования является комплексное рассмотрение процесса становления независимого азербайджанского государства, факторов, оказавших воздействие на выбор внешнеполитических приоритетов и стратегических партнеров, особенности реализации внешнеполитического курса. Предметом исследования избрана внешняя политика Азербайджана в 1988-2003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аботе над темой диссертант ставил перед собой следующие основные цели и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казать определяющее воздействие социально-экономического, этнокультурного, конфессионального, идеологического и др. факторов на развитие независимого Азербайджана и формирование его внешнеполитического кур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ть объективную оценку процессу государственного строительства в условиях авторитарного президентского правления, усилиям по созданию светского, демократического' общества, формированию новой политической эли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ключевые компоненты внешнеполитической концепции Азербайджанской Республики, ее приоритеты на глобальном и региональном уровн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ить основные параметры армяно-азербайджанского нагорно-карабахского конфликта, сформулировать предложения по его мирному урегулирова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крыть причины прозападного курса Азербайджана, ориентированного на преимущественное развитие сотрудничества с США, Турцией, ведущими государствами Евросою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лассифицировать факторы, повлиявшие на ослабление позиций России в Азербайджане, проанализировать имеющиеся резервы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тенциальные возможности для наращивания динамики двустороннего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вести поиск и отбор необходимых архивных документов, государственных актов, статистических и информационных материалов, монографий и научных статей с тем, чтобы сформировать источниковедческую базу по проблематике Южного Кавказа и ввести их в научный обор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исследования базируется на принятых в отечественной исторической науке принципах историзма и объективности, системном анализе истории становления азербайджанской государственности. Сравнительно-исторические методы дают возможность автору рассматривать неоднократно повторяющиеся в азербайджанской истории политические процессы, имеющие генетическое родство и действующие в сопоставимой исторической ситуации как в тесной связи с той международной обстановкой, в которой они возникли и развивались, так и в их качественном изменении на различных этапах развития государства. Системный метод позволяет изучать внешнюю политику как комплексный процесс, выявляя на общем фоне развития наиболее значимые элементы в их взаимозависимости и взаимообусловл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нт опирается на работы отечественных ученых по проблемам теории и практики международных отношений -В.И.Антюхиной-Московченко, Г.А.Арбатова, Е.П.Бажан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ПБлищенко, А.Д.Богатурова, Ю.В.Борисова, А.В.Бурсова, В.И.Гантмана, В.Е.Донцова, Д.В.Ермоленко, В.В.Журкина, А.Г.Задохина, Л.А.Зака, А.Г.Здравомыслова, А.А.Злобина, Г.Г.Кадымова, Н.А.Косолапова, В.А.Кременюка, А.М.Ладыженского, М.М.Лебедевой, Д.Б.Левина, В.Ф.Петровского, Е.М.Примакова, А.В.Серги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Л.Симонии, А.Д.Шутова, М.А.Хрусталева, А.А.Чубарьяна, П.А.Цыганкова, Г.СЯскиной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воды и оценки указанных авторов, а также «цивилизационный подход» С.Хантингтона являются важным компонентом методологической основы да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разработанность проблем, связанных с формированием и реализацией внешнеполитических задач Азербайджанской Республики в сложный 15-летний исторический период (с 1988 по 2003 гг.), находится на первоначальном этапе. В немногочисленных работах по общекавказской и энергетической проблематике дается лишь краткий анализ ситуации вокруг Азербайджана, а особенности формирования и осмысления внешнеполитической концепции, как правило, не затрагива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 формирования необходимой для исследования источниковедческой базы занял у автора длительное время и был сопряжен со значительными трудностями. Поиск, сортировка и классификация архивных источников, документов постсоветского периода, стенограмм заседаний Милли меджлиса, а также периодических изданий и научных монографий осложнены их разбросанностью, некомплектностью, плохим типографским качеством и ограниченностью тиражей. Используя длительный период пребывания в Баку и базовые знания азербайджанского языка, диссертант нашел доступ к архивным документам, государственным актам Аз.ССР и АР из фондов Государственного архива АР (ГААР), Государственного архива политических партий и общественных движений АР (ГАППОДАР). С учетом того, что при подтверждении своих «исконных прав» на спорные территории армянская и азербайджанская стороны часто прибегают к первоисточникам, весьма полезны для диссертанта документы Архива внешней политики России (АВПР) и Российского государственного исторического архива (РГИА).</w:t>
      </w:r>
    </w:p>
    <w:p>
      <w:pPr>
        <w:pStyle w:val="Normal"/>
        <w:ind w:firstLine="720"/>
        <w:jc w:val="both"/>
        <w:rPr>
          <w:rFonts w:ascii="Times New Roman" w:hAnsi="Times New Roman" w:cs="Times New Roman"/>
          <w:sz w:val="24"/>
        </w:rPr>
      </w:pPr>
      <w:r>
        <w:rPr>
          <w:rFonts w:cs="Times New Roman" w:ascii="Times New Roman" w:hAnsi="Times New Roman"/>
          <w:sz w:val="24"/>
        </w:rPr>
        <w:t>Документы АВПР о приезде в Россию послов армянских патриархов, армянского народа и карабахских меликов (1720-1800 гг.); о сношениях России с кавказскими ханствами - Бакинским, Дербентским, Кубинским, Талышинским содержат немало интересных деталей об истоках возникновения армяно-азербайджанских разноглас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домости Верховного Совета АР за 1990-1992 гг. и Милли меджлиса за 1993-2003 гг. дают четкое представление о законотворческой деятельности в ключевых областях государственного строительства. Особый интерес для диссертанта представляют материалы пленарных заседаний, постановления Верховного Совета и Милли меджлиса, указы президента, решения правительства, межгосударственные соглашения. Использованы сборники законодательных актов АДР (1918-1920 гг.), изданные к ее 80-летию, а также архивные документы того периода, представляющие практический интерес для исследователя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информационным источником являются выступления государственных деятелей независимого Азербайджана, президентов и лидеров основных политических партий, а также руководителей министерств и ведомств, включая министра иностранных дел. Использованы речи президента А.Муталибова и его мемуарные заметки , выступления лидера Народного фронта (а затем и президента) А.Эльчибея («Я предсказывал, что этот строй развалится» и «Это моя судьба»)3, политические заявления негласного лидера зарубежной оппозиц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зербайджанская Демократическая Республика (документы и материалы 1918-1920 гг.). Баку, 1998; Азербайджанская Демократическая Республика (1918-1920): внешняя политика (документы и материалы). Баку,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Муталибов А. Наш путь - национальное единство и сотрудничество. Баку, 1990; Mutallibov A. 70 Шп 70 am. M.,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Elci bey Ebiiifez. Deyirdim ki, bu qurulu§ dagilacaq. Baki, 1992; Elci be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bulfez. Bu Manim Taleyimdir. Baki,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вшего председателя Милли меджлиса Р.Гулиева («Цель нашей борьбы»)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ую роль в информационной «подпитке» диссертанта сыграло внимательное изучение выступлений Г.Алиева, управлявшего Азербайджаном с 1979 по 2003 гг., причем с 1993 г. - в качестве президента. Опубликованные в центральной печати материалы, связанные с государственной деятельностью президента, объединены в собрание сочинений на аз. яз. «Наша независимость вечна»5 (на май 2003 г. издано 10 томов), а также в издаваемый с 1995 г. на рус. яз. многотомник «Азербайджанская нефть в политике мира». Кроме того, издаются различные тематические подборки выступлений президента на международных встречах и форумах6. За короткое время пребывания у власти нового президента - Ильхама Алиева (с октября 2003 г.) опубликовано уже десять томов его «сочинений»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ьма важным и объективным информационным источником для исследователя послужили регулярно выходящие в Баку публикации с хроникой событий первых лет независимости, официальными' версиями неудавшихся попыток государственных переворотов, описаниями роли в защите независимости молодого государства и созидательных процессах его лидера, «отца нации» - Г.Алиева. Среди них - «Архитектор истории»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Гулиев Р. Путь демократии. Роковые уроки XX века. Нью-Йорк, 1997; Quliyev R. Mubarizamizin maqsadi. Baki, 1999; Quliyev R. Dikator la uz-uza (Dagismayan movqe). New York, 2001 501iyev Heydar. Musteqilliyimiz absdidir, Baki, 1997-2003, k.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6 Шукуров И. Будапештский саммит. Баку, 1995; Lissabon sammiti 1996. Вакы, 1997; Azerbaidjan in the family of the United Nations. Baku, 2000; Davos: Qlobal iqtisadiyyatin ufuqlari. Baki, 2000; Council of Europe and Azerbaijan: for peace, security and diplomacy. Baku,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 Qliyev I. Strateq; Avanqard; Нас bir tozyiq тэт oz yolumdan cakindira bilmaz; Biz har §eya nail olacagiq; Boyuk galacak; Yeni Azarbaycan - yeni Lider; Azarbaycanin bu giinu va golacayi; Olimp; Fenomen. Baki,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Tarixin meman. Baki, 1998</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зидент: хроника 1993-1997»9, «Азербайджан 1993: от анархии к стабильности»10, «Азербайджанская Республика 1991-2001»11 и «Государственная книга Азербайджана»12, а также посвященные деятельности Г.Алиева монографии Ф.Абдуллазаде13, трехтомник А.Самедова и И.Исаева «История спасения Азербайджана»14, И-Гусейновой «Во имя государственности»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борники документов о поездках президента в зарубежные страны, его участии в событиях мирового значения, являются одним из фактологических источников для изучения практической деятельности азербайджанской дипломатии. Среди них - «Дипломатия мира»16, «Сообщение Секретариата Президента АР о мероприятиях и встречах, проведенных Президентом АР за период с 3 октября 1993 г. по 3 октября 1998 г.» 7, об официальных визитах президента в зарубежные страны -Великобританию18, Германию19, Россию20, США21, Турцию22, Францию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Prezident - Xronika (1993-1997). Baki,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0 Azarbaycan 1993: Anarxiyadan sabitliya. Baki,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Azarbaycan Respublikasi 1991-2001. Baki,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Azarbaycan dovlat kitabi. Baki,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Абдуллазаде Ф. Гейдар Алиев. Баку,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Samadov A., Isaev A. Azarbaycanin qurtulu tarixi. Baki, 2001-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5 Hiiseynova I. Dovlatcilik naming. Baki,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Шукюров И. Дипломатия мира. Баку,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Яркий пример верности Родине, государству, народу. Баку,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Official visit of the President of the Azerbaijan Republic His Excellency Mr Heydar Aliev to the United Kingdom of Great Britain and Northern Ireland 19 to 24 July 1998. Baku,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Azarbaycan-Almaniya: respublikamiz Avropa olkalari ailasinda 6z movqeyini mohkamlandirir. Baki,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Алиев Г. Россия - великая страна. Баку, 1997; Азербайджан-Россия: новая веха в развитии отношений дружбы и сотрудничества. Баку, 1997; Azerbaycan-Rusiya munasibatlarinda jeni marhala. Baki, 2001; Азербайджан — Россия: новые отношения, новые горизонты. Баку, 2002</w:t>
      </w:r>
    </w:p>
    <w:p>
      <w:pPr>
        <w:pStyle w:val="Normal"/>
        <w:ind w:firstLine="720"/>
        <w:jc w:val="both"/>
        <w:rPr>
          <w:rFonts w:ascii="Times New Roman" w:hAnsi="Times New Roman" w:cs="Times New Roman"/>
          <w:sz w:val="24"/>
        </w:rPr>
      </w:pPr>
      <w:r>
        <w:rPr>
          <w:rFonts w:cs="Times New Roman" w:ascii="Times New Roman" w:hAnsi="Times New Roman"/>
          <w:sz w:val="24"/>
        </w:rPr>
        <w:t>Основные направления современной азербайджанской историографии отражают специфику становления АР как молодого, независимого государства. Доминирующими являются проблемы философского осмысления самоидентификации нации и ее места в мировом сообществе; нагорно-карабахский конфликт в его ретроспективном развитии; «нефтяная стратегия» и связанные с ней вопросы транспортировки энергоносителей; евро атлантическая интеграция; двусторонние отношения с главными стратегическими партнерами; экономическая проблемат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амоидентификация и поиск своего места в мире в условиях нарастающей глобализации занимает доминирующее место по количеству научных публикаций. Тому есть две причины. Во-первых, АР как государство сложилась лишь в 1918 г., и эта попытка независимого национального объединения в 1920 г. прервалась почти на 70 лет. Во-вторых, многочисленный азербайджанский этнос крайне разобщен (в 70 странах мира проживают не менее 50 млн. азербайджанцев, причем около 30 млн. - в Иране, а в самом Азербайджане - 8,2 млн. чел.). Поэтому политическое руководство ставит перед наукой задачу разработки соответствующей идеологической концепции, способной сцементировать этнос в нацию. Националистическая идея радикального пантюркизма, выдвинутая А.Эльчибеем, вызвав на первом этапе эйфорию в кругах местной элиты, потеряла свою первоначальную агрессивность, трансформировавшись в концепцию «азербайджанства». После</w:t>
      </w:r>
    </w:p>
    <w:p>
      <w:pPr>
        <w:pStyle w:val="Normal"/>
        <w:ind w:firstLine="720"/>
        <w:jc w:val="both"/>
        <w:rPr>
          <w:rFonts w:ascii="Times New Roman" w:hAnsi="Times New Roman" w:cs="Times New Roman"/>
          <w:sz w:val="24"/>
        </w:rPr>
      </w:pPr>
      <w:r>
        <w:rPr>
          <w:rFonts w:cs="Times New Roman" w:ascii="Times New Roman" w:hAnsi="Times New Roman"/>
          <w:sz w:val="24"/>
        </w:rPr>
        <w:t>возвращения к власти в июне 1993 г. Г.Алиева этот термин обрел статус государственной иде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разному трактуя указанное понятие, азербайджанские философы и историки полагают, что главной особенностью этно-конфессиональной самоидентификации азербайджанцев является их принадлежность к масштабной общности мусульман и к меньшей, но все же значительной, общности тюрков. Азербайджанцы считают себя «большим народом» и (в отличие от армян) практически не озабочены проблемой выживания этноса, его возможным исчезновением. Азербайджанцы - преимущественно шииты, что ставит их в особое положение в мусульманском мире вообще, а в тюркском - почти в исключительное. Разумеется, в утверждениях об «исключительности» азербайджанцев немало «передержек». Это характерно, например, для историка Р. Гусейнова, превозносящего «уникальность и неповторимость азербайджанцев, изначально обладающих собственной территорией, материальной и духовной культурой, языком и этническим самосознанием, идеологией, государственностью и исторической памятью, прошлым, настоящим и будущим»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самоидентификации осложняется усилившимся влиянием глобализации на традиционные устои азербайджанского общества. Доктор философии, руководитель президентского аппарата Р. Мехтиев в работе «Диалектика развития Азербайджана» отмечает, что в конце XX в. в стране одновременно произошли два кризиса - социально-экономический и духовно-нравственный. Они, по его мнению, «помешали созданию новой модели общественного сознания и выработке реальной национальной политики»25. Анализу новых политических процессов в обществе, их взаимодействию с традициями мусульманства посвящена работа</w:t>
      </w:r>
    </w:p>
    <w:p>
      <w:pPr>
        <w:pStyle w:val="Normal"/>
        <w:ind w:firstLine="720"/>
        <w:jc w:val="both"/>
        <w:rPr>
          <w:rFonts w:ascii="Times New Roman" w:hAnsi="Times New Roman" w:cs="Times New Roman"/>
          <w:sz w:val="24"/>
        </w:rPr>
      </w:pPr>
      <w:r>
        <w:rPr>
          <w:rFonts w:cs="Times New Roman" w:ascii="Times New Roman" w:hAnsi="Times New Roman"/>
          <w:sz w:val="24"/>
        </w:rPr>
        <w:t>Р.Мехтиева «Национальная государственность в XXI веке», в которой автор призывает новую политическую элиту к осознанию и защите национального интереса АР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удах Р.Мехтиева уделяется большое внимание работе с диаспорой, внедрению в сознание проживающих за рубежом азербайджанцев идеи единства нации. «К сожалению, - отмечает он, - мы до сих пор не смогли создать за рубежом организационно крепкую диаспору, сформировать сильное лобби, национальные общины, которые могли бы отстаивать наши интересы в странах СНГ, Запада и Востока. Это — общенациональная задача и она до сих пор не потеряла своей актуальности»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национального единства и поиска своего места в мире затрагивается в работах многих философов, историков, политологов, экономистов. Один из примеров - сборник исторических и научно-публицистических материалов Бакинского государственного университета «Во имя государственности». Автор - кандидат исторических наук, доцент кафедры тюркских и кавказских языков БГУ И.Гусейнова.' В работе освещаются основные этапы борьбы за независимость, становление Азербайджана как суверенного государства, равноправного субъекта мирового сообщества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й же проблематике - формированию «азербайджанства» как национальной идеологии в рамках единого культурно-духовного пространства посвящены работы известного философа С. Халилова. В его монографии «Лидер. Государство. Общество» дается подробный анализ основных политических событий за 10 лет независимого развития АР, ставятся вопросы принципиального характера, связанные с воздействием</w:t>
      </w:r>
    </w:p>
    <w:p>
      <w:pPr>
        <w:pStyle w:val="Normal"/>
        <w:ind w:firstLine="720"/>
        <w:jc w:val="both"/>
        <w:rPr>
          <w:rFonts w:ascii="Times New Roman" w:hAnsi="Times New Roman" w:cs="Times New Roman"/>
          <w:sz w:val="24"/>
        </w:rPr>
      </w:pPr>
      <w:r>
        <w:rPr>
          <w:rFonts w:cs="Times New Roman" w:ascii="Times New Roman" w:hAnsi="Times New Roman"/>
          <w:sz w:val="24"/>
        </w:rPr>
        <w:t>глобализации на развитие азербайджанского общества. По мнению Халилова, верность мусульманским традициям помогла Азербайджану «сохранить свою самобытность и не превратиться в страну, раздавленную глобализацией»29. В другой работе - «Гейдар Алиев и азербайджанство» рассматривается роль национально-политического самосознания в развитии государственности независимого Азербайджана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торое важное направление азербайджанской историографии посвящено нагорно-карабахскому конфликту. Трактовка карабахской темы дается в исторической ретроспективе с опорой на археологические и этнографические изыскания. Наряду с современными объективными историческими исследованиями и широко практикуемым переизданием авторов XIX в. по вопросам заселения тюркских земель армянами, немало и пропагандистских, открыто антиармянских публикаций. К первой группе относятся документальные материалы31 и труды таких историков, как А.Абасов32, С.Асадов33, Ф.Гаджи34, Т.Кочерли35. Вторая группа публикаций весьма многочисленна, причем постоянно пополняется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Xslilov S. Lider. Dovtet. Csmiyyst. Baki,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Xslilov S. Heydsr Gliyev va Azarbaycancilik msfkursci. Baki,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Нагорный Карабах: разум победит. Документы и материалы. Баку, 1989; Армянский геноцид: миф и реальность. Справочник фактов и документов. Баку,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Абасов А., Хачатрян А. Варианты решения карабахского конфликта: идеи и реальность. Баку,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Асадов С. Историческая география Западного Азербайджана. Баку, 1998; Асадов С. Миф о «великой Армении». Баку,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Гаджи Ф. История Карабаха в источниках XVIII-XIX вв. Баку,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КосэгИ Т. Qarabag (Qarabag tarixinin saxtala§dinlmasi э1еуЫпэ). Baki,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Гаибов И., Шарифов А. Армянский терроризм. Баку, 1992; Помпеев Ю. Кровавый омут Карабаха. Баку, 1992; Чаладзе Т. Сострадание. Баку, 1995; Рзаев К. Правда и ложь о карабахской войне. Баку, 1997; Мехтиев Р. Реалии геноцида азербайджанцев. Баку, 2000; Заманов И. От агрессии к агрессии или подлинное лицо армянского шовинизма. Баку, 2001; Преступления армянских террористических и бандитских формирований</w:t>
      </w:r>
    </w:p>
    <w:p>
      <w:pPr>
        <w:pStyle w:val="Normal"/>
        <w:ind w:firstLine="720"/>
        <w:jc w:val="both"/>
        <w:rPr>
          <w:rFonts w:ascii="Times New Roman" w:hAnsi="Times New Roman" w:cs="Times New Roman"/>
          <w:sz w:val="24"/>
        </w:rPr>
      </w:pPr>
      <w:r>
        <w:rPr>
          <w:rFonts w:cs="Times New Roman" w:ascii="Times New Roman" w:hAnsi="Times New Roman"/>
          <w:sz w:val="24"/>
        </w:rPr>
        <w:t>По мнению диссертанта, работы по карабахской тематике во многом отражают общую для народов Кавказа потребность в новом прочтении своего прошлого. Приходится, однако, признать, что новые (или. как это нередко бывает, забытые старые) интерпретации этнокультурных корней с соответствующей проекцией на современные межнациональные, межэтнические отношения лишь усиливают конфликтогенный характер этнического сознания. Сформированные на протяжении веков многогранные межэтнические связи, будучи лишенными в результате распада СССР общих государственных границ и социо-культурной почвы, оказались как бы втиснутыми в раздробленные, изменяющиеся контексты все более обособляющихся друг от друга социумов, демонстрируя при этом кризис старых идентичностей и спонтанные выбросы конфликтной энергии. Об этом свидетельствуют монографии, анализирующие нынешнее состояние азербайджано-армянских отношений, генезис нагорно-карабахского конфликта в тесной увязке с событиями 1918-1920 гг., когда территория АДР подверглась агрессии со стороны дашнакской Армении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зербайджанские ученые уделяют повышенное внимание развитию отношений с Турцией и Ираном, другими исламскими государствами. При этом они стремятся подчеркнуть неразрывную связь АР с мусульманским миром, оговариваясь, однако, что в Азербайджане строится демократическое, светское государство. Большинство монографий носят серьезный аналитический характер, снабжены весо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тив человечества (XIX-XX вв.). Краткая хронологическая энциклопедия. Баку,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Балаев А. Азербайджанское национально-демократическое движение 1917-1920 гг. Баку, 1990; Буниятов 3. История Азербайджана по документам и публикациям. Баку, 1990; Векилов Р. История возникновения Азербайджанской Республики. Баку, 1998; Рзаев А. История политических и правовых учений в Азербайджане. От истоков до XX века. Баку, 2000.</w:t>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ческой базой. К такой категории относится, в частности, многотомная серия «Гейдар Алиев и Восток» (издано четыре тома по 300 стр. каждый). В этом академическом труде раскрывается десятилетняя история межгосударственных отношений АР со странами Ближнего и Среднего Востока38. Ее составители (советники МИД В. Султанзаде и Г. Аллахвердиев) сконцентрировали внимание на итогах переговоров президента Г.Алиева с руководителями мусульманских государств (т.1), развитии добрососедских отношений с Ираном (т.2), а также азербайджано-турецком партнерстве (тт.3-4). Как подчеркивают авторы, главной задачей издания является стремление подчеркнуть неразрывную этническую, историческую, культурную взаимосвязь Азербайджана с мусульманским Восто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нига о визите Г.Алиева в Анкару («Азербайджан - Турция: дружба, братство, стратегическое сотрудничество»39), а также двухтомник «Азербайджано-турецкие связи и Гейдар Алиев. 1991-2001» позволяют проследить в хронологической последовательности восходящее развитие азербайджано-турецкого взаимодействия, знакомят с основными межгосударственными документами, регулирующими их сотрудничество40. Отношениям с Турцией посвящено немало других материалов - монографий, произведений мемуарного характера, информационно-справочных, энциклопедических, в которых, как правило, отмечается нацеленность Баку и Анкары на дальнейшее политическое сближение, а также заинтересованность Турции в освоении перспективных нефтегазовых районов Прикаспия и транзите ' добываемых здесь энергоресурсов через свою территор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Heydsr Oliyev va $arq. Baki, 2002-2003. k.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Azarbaycan - Tiirkiya: dostluq, qarda§liq, strateji omakda^hq. Baki,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Azarbaycan - Tiirkiya alaqalari va Heydar Gliyev 1991-2001. Baki, 2002, k.1-2</w:t>
      </w:r>
    </w:p>
    <w:p>
      <w:pPr>
        <w:pStyle w:val="Normal"/>
        <w:ind w:firstLine="720"/>
        <w:jc w:val="both"/>
        <w:rPr>
          <w:rFonts w:ascii="Times New Roman" w:hAnsi="Times New Roman" w:cs="Times New Roman"/>
          <w:sz w:val="24"/>
        </w:rPr>
      </w:pPr>
      <w:r>
        <w:rPr>
          <w:rFonts w:cs="Times New Roman" w:ascii="Times New Roman" w:hAnsi="Times New Roman"/>
          <w:sz w:val="24"/>
        </w:rPr>
        <w:t>4. «Нефтяная стратегия» (как сама концепция, так и ее реализация) до недавнего времени получала освещение лишь в официальных изданиях и связывалась исключительно с деятельностью президента Г.Алиева. Однако в последние 2-3 года по этой теме появилось несколько монографий. Среди них - «Большая нефть Азербайджана» известного нефтяника Ч.Султанова; «Каспийская нефть Азербайджана» премьер-министра АР Ильхама Алиева; «Перспективы освоения углеводородных ресурсов и некоторые аспекты проблемы правового.статуса Каспийского моря» президента ГНКАР Н.Алиева41 и др. Главная цель публикаций на эту тему - поддержать тезис о «каспийском Эльдорадо». Признанными специалистами по юридическим аспектам определения статуса Каспия являются профессор Р.Мамедов42 и заместитель министра иностранных дел Х.Халаф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опросы евроатлантической интеграции, участия АР в международных организациях нашли освещение в работах профессора Бакинского госуниверситета А.Аббасбейли «Гейдар Алиев и мировая политика» и «Азербайджан - душа моя»43, В.Абдуллаева «Азербайджан в новом дипломатическом пространстве»44, А. Гасанова «Внешняя политика Азербайджана: страны Европы и США (1991 ~ 1996)»45. Весьма информативными являются работы Ф. Абдуллазаде «Гейдар Алиев» (Баку, 1997), А.Аббасбейли и Э.Аббасбейли «Гейдар Алиев и мировая полит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Султанов Ч. Большая нефть Азербайджана. Баку, 1999; Алиев И. Каспийская нефть Азербайджана. М., 2003; Алиев Н., Мирзоев М. Перспективы освоения углеводородных ресурсов и некоторые аспекты проблемы правового статуса Каспийского моря. Баку, 2003 42Мамедов Р. Международно-правовая делимитация Каспийского моря. Бакы,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Аббасбейли А. и Аббасбейли Э. Гейдар Алиев и мировая политика. Баку, 1997; Abbasbsyli A. Azarbaycan msnim grsyimdir. Baki,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Abdullajev V. Azsrbaycan jeni diplomatija mskanmda. Baki,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45 Hasanov 6. Azsrbaycamn AB§ vo Avropa dovbtbri Нэ munasibatbri (1991-1996). Baki, 2000</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lang w:val="ru-RU"/>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1:00Z</dcterms:created>
  <dc:creator>Administrator</dc:creator>
  <dc:description/>
  <cp:keywords/>
  <dc:language>en-US</dc:language>
  <cp:lastModifiedBy>Administrator</cp:lastModifiedBy>
  <dcterms:modified xsi:type="dcterms:W3CDTF">2010-01-24T14:06:00Z</dcterms:modified>
  <cp:revision>3</cp:revision>
  <dc:subject/>
  <dc:title>Cодержание </dc:title>
</cp:coreProperties>
</file>