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действие ионизирующего излучения на иммунную систему животных и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раткая характеристика воздействия ионизирующего излучения на биологические объекты...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Действие ионизирующей радиации на иммунокомпетентные клетки...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Повреждающий и активирующий эффекты действия радиации на иммунокомпетентные клетки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Особенности воздействия на иммунокомпетентные клетки малых доз радиации...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Изменения содержания и функциональных свойств иммунокомпетентных клеток периферической крови у лиц, подвергшихся воздействию малых доз ионизирующего излучения...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Роль цитокинов в ответе организма на радиационное воздействие...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Влияние радиации на продукцию и экспрессию цитокинов...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2. Радиопротективные эффекты цитокинов...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АТЕРИАЛЫ И МЕТОДЫ...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РЕЗУЛЬТАТЫ СОБСТВЕННЫХ ИССЛЕДОВАНИЙ...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Распространенность и структура иммунопатологических синдромов у лиц, подвергшихся радиационному воздействию и у их потомков...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убпопуляционная структура иммунокомпетентных клеток у лиц, подвергшихся радиационному воздействию...53</w:t>
      </w:r>
    </w:p>
    <w:p>
      <w:pPr>
        <w:pStyle w:val="Normal"/>
        <w:ind w:firstLine="901"/>
        <w:jc w:val="both"/>
        <w:rPr>
          <w:rFonts w:ascii="Times New Roman" w:hAnsi="Times New Roman" w:cs="Times New Roman"/>
          <w:sz w:val="24"/>
        </w:rPr>
      </w:pPr>
      <w:r>
        <w:rPr>
          <w:rFonts w:cs="Times New Roman" w:ascii="Times New Roman" w:hAnsi="Times New Roman"/>
          <w:sz w:val="24"/>
        </w:rPr>
        <w:t>3.3 Пролиферативная активность МНК ПК у лиц, подвергшихся радиационному воздействию...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Продукция цитокинов МНК ПК in vitro у лиц, подвергшихся радиационному воздействию...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Содержание цитокинов в сыворотке у лиц, подвергшихся радиационному воздействию и у их потомков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1 Провоспалительные цитокины...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2 Тх1/Тх2 цитокины...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ОБСУЖДЕНИЕ РЕЗУЛЬТАТОВ СОБСТВ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Й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ЗАКЛЮЧЕНИЕ...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ПИСОК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И - ионизирующее излу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НК - дезоксирибонуклеиновая кисл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РНК - матричная рибонуклеиновая кисл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КК - иммунокомпетентные кле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Л — интерлейк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ПС - иммунопатологический синд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ФН - интерфер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А — конканавалин 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ПС — липополисахар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ф - лимфоци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КРЗ - Международная комиссия по радиационной защи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К - мононуклеарные кле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К — натуральные килл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К - периферическая кров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ЗЭ - радиозащитный эффе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х - Т-хелп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ФР — трансформирующий фактор ро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НО - фактор некроза опухо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Д - эквивалентная до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ЭД - эффективная эквивалентная до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С - эмбриональная телячья сыворот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ФР - эндогенный фон радиорезистен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ХЛ - электрохемилюменисцентный мет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ЭС - Чернобыльская атомная электростан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CR - Т-клеточный рецеп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LA - антигены лейкоцитов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М-КСФ - гранулацитарно-макрофагальный колониестимулирующий фак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КСФ - макрофагальный колониестимулирующий фак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КСФ - гранулацитарный колониестимулирующий фак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IP — воспалительный белок макрофа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P - интерферониндуцирующий бел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ANTES - хемокин, выделяемый неиммунными Т-клетками при актив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D - поверхностные антигены клеток</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адцатый век принес человечеству открытие ядерной реакции. Однако вне зависимости от того, использовался ли атом в «мирных» или «немирных» целях, он таил в себе угрозу здоровью человека. Ядерная бомбардировка Хиросимы и Нагасаки, испытания ядерного оружия на полигонах, аварии на атомных электростанциях, а также растущее применение ионизирующего излучения (ИИ) в терапии различных заболеваний в середине XX века привело к необходимости исследований последствий радиационного воздействия на человеческий организм [104, 146, 163, 170, 178, 180]. Однако и в настоящее время научные дискуссии о механизмах воздействия ионизирующего излучения и его отдаленных последствий на живой организм не завершены, и многие вопросы требуют дальнейшего изучения. Исследования в области данной проблемы по-прежнему остаются актуальными как из-за постоянного имеющегося риска радиоактивного заражения окружающей среды, так и из-за риска потерь здоровья лиц, уже подвергшихся радиационному воздейств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тя результаты воздействия малых доз радиации на животных и на человека, в частности, описываются в литературе, но многие данные противоречивы [12, 73, 121, 150, 172, 179]. Исследования, выполненные на экспериментальных животных и культурах клеток с использованием малых доз радиационного воздействия, показывают высок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очувствительность как иммунокомпетентных клеток [73, 105, 137, 172], так и ряда иммунологических механизмов [5, 17, 61, 173] их важную роль в развитии патологических состояний, формирующихся после радиационного воздействия [105, 107, 121, 169, 173]. В то же время, проблема воздействия ионизирующего излучения на иммунную систему человека, в особенности в малых дозах и в отдаленные сроки, остается малоизученной.</w:t>
      </w:r>
    </w:p>
    <w:p>
      <w:pPr>
        <w:pStyle w:val="Normal"/>
        <w:ind w:firstLine="901"/>
        <w:jc w:val="both"/>
        <w:rPr>
          <w:rFonts w:ascii="Times New Roman" w:hAnsi="Times New Roman" w:cs="Times New Roman"/>
          <w:sz w:val="24"/>
        </w:rPr>
      </w:pPr>
      <w:r>
        <w:rPr>
          <w:rFonts w:cs="Times New Roman" w:ascii="Times New Roman" w:hAnsi="Times New Roman"/>
          <w:sz w:val="24"/>
        </w:rPr>
        <w:t>В ряде исследований описываются последствия воздействия малых доз радиации на иммунную систему жителей Алтайского края и Казахстана [64], жителей Южного Урала [40], ликвидаторов последствий аварии на ЧАЭС в 1986 - 87 г.г. и пострадавших в результате этой аварии [5, 23, 56, 100], жителей Хиросимы и Нагасаки, переживших взрыв атомной бомбы [139, 140, 141]. К сожалению, исследование данных групп населения противоречивы и не являются полными. В частности, остаются открытыми вопросы по изменению субпопуляционной структуры иммунокомпетентных клеток, их функциональной активности, изменениям в регуляторном звене иммунной системы, не ясны механизмы возникновения иммунопатологических синдромов у лиц, подвергнувшихся радиационному воздействию, и у их потомков. В связи с этим, представляется актуальным изучение отдаленных эффектов радиационного воздействия в малых дозах на состояние иммунной системы у лиц, подвергшихся такому воздействию и их потомков. С этой целью нами были обследованы жители Алтайского края, пострадавшие в результате ядерных испытаний на Семипалатинском полигоне. Факт радиационного воздействия на население Алтайского края подтверждается данными радиационной разведки, анализом распространения воздушных масс из эпицентра взрыва, выпадений р-активности и аномальных повышений радиационного фона. Изучение последствий этих испытаний и решение вопроса о социальной и медицинской защите населения началось в 1990 г., более чем через 40 лет после первого испытания. В настоящее время радиоактивное загрязнение природной среды от испытаний в Алтайском крае снизилось до допустимого фонового уровня [55, 68]. Ранее, другими исследователями уже была установлена взаимосвязь между относительно высоким уровнем показателей заболеваемости и смертности у населения Алтайского края и ядерными испытаниями, проведенными на Семипалатинском полигоне в 1949-1962 гг. [65], дозозависимые изменения иммуногенетической структуры (в том числе - предрасполагающие к развитию вторичных иммунодефицитов) [27, 62] и изменения в уровне</w:t>
      </w:r>
    </w:p>
    <w:p>
      <w:pPr>
        <w:pStyle w:val="Normal"/>
        <w:ind w:firstLine="901"/>
        <w:jc w:val="both"/>
        <w:rPr>
          <w:rFonts w:ascii="Times New Roman" w:hAnsi="Times New Roman" w:cs="Times New Roman"/>
          <w:sz w:val="24"/>
        </w:rPr>
      </w:pPr>
      <w:r>
        <w:rPr>
          <w:rFonts w:cs="Times New Roman" w:ascii="Times New Roman" w:hAnsi="Times New Roman"/>
          <w:sz w:val="24"/>
        </w:rPr>
        <w:t>экспрессии генов иммунорегуляторных цитокинов, что свидетельствует о дизрегуляторных процессах в иммунной системе [25]. Представлялось актуальным и значимым продолжить изучение состояния иммунной системы у данной группы населения, в связи с чем были поставлены следующие цель и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ить частоту встречаемости иммунопатологических синдромов, количественные и функциональные параметры иммунной системы у лиц, подвергшихся влиянию малых доз радиации и у их потом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целью работы были поставлены следующие задачи: 1.Изучить распространенность иммунопатологических синдромов у л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ергшихся радиационному воздействию и у их потомков. 2.Изучить субпопуляционную структуру иммунокомпетентных клеток периферической крови у лиц, подвергшихся радиационному воздействию. 3.Изучить пролиферативную активность мононуклеарных клеток периферической крови у лиц, подвергшихся радиационному воздействию, а также их способность к продукции цитокинов in vitro. 4.Изучить уровень цитокинов Txl и Тх2 типов (ИЛ-2, ИФН-у, ИЛ-4,-10), а также провоспалительных цитокинов (ИЛ-10, ИЛ-6, ФНО-а) в сыворотке крови у лиц, подвергшихся радиационному воздействию и у их потомков. Научная новизн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охарактеризовано состояние иммунной системы, включая субпопуляционную структуру ИКК, их пролиферативную активность, способность к продукции цитокинов, содержание цитокинов в сыворотке крови и частота встречаемости иммунопатологических синдромов в популяции лиц, подвергшихся радиационному воздействию в малых дозах, а также у их потом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увеличение частоты встречаемости ряда иммунопатологических синдромов: инфекционного (синдром вторичного иммунодефицита), аллергического, аутоиммунного, гематологического и</w:t>
      </w:r>
    </w:p>
    <w:p>
      <w:pPr>
        <w:pStyle w:val="Normal"/>
        <w:ind w:firstLine="901"/>
        <w:jc w:val="both"/>
        <w:rPr>
          <w:rFonts w:ascii="Times New Roman" w:hAnsi="Times New Roman" w:cs="Times New Roman"/>
          <w:sz w:val="24"/>
        </w:rPr>
      </w:pPr>
      <w:r>
        <w:rPr>
          <w:rFonts w:cs="Times New Roman" w:ascii="Times New Roman" w:hAnsi="Times New Roman"/>
          <w:sz w:val="24"/>
        </w:rPr>
        <w:t>онкологического у лиц, подвергшихся радиационному воздействию в результате деятельности Семипалатинского полигона и их потом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чено изменения в функциональной а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мунокомпетентных клеток лиц, подвергшихся воздействию малых доз радиации, в частности; повышение пролиферативной активности и способности к продукции ФНО-а МНК ПК в ответ на митоген и в то же время снижение продукции ИЛ-4 и ИЛ-2 в ответ на стимул. Кроме того, у этих лиц выявлены изменения в субпопуляционной структуре иммунокомпетентных кле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определен широкий спектр цитокинов в сыворотке крови у лиц, подвергшихся радиационному воздействию и их потомков. Установлено достоверное увеличение уровня сывороточных провоспалительных цитокинов - ИЛ-1(3, -6, ФНО-а и цитокинов Txl и Тх2 типов - ИЛ-2, -4, 10, ИФ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результаты вносят новый вклад в область изучения воздействия малых доз ионизирующего излучения в отдаленные сроки на иммунную систему человека. В частности, установлена активация системы цитокинов, что сопровождается изменением количественных и функциональных показателей иммунной системы и увеличением частоты встречаемости иммунопатологических синдро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ые исследования неоспоримо доказывают настоятельную потребность в организации региональной иммунологической службы для проведения широких иммунореабилитационных мероприятий среди населения Алтайского края не только для лиц, непосредственно подвергшихся радиационному воздействию, но и для их потом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действие ИИ в малых дозах на организм человека приводит в отдаленные сроки к изменению как количественных, так и функциональных</w:t>
      </w:r>
    </w:p>
    <w:p>
      <w:pPr>
        <w:pStyle w:val="Normal"/>
        <w:ind w:firstLine="901"/>
        <w:jc w:val="both"/>
        <w:rPr>
          <w:rFonts w:ascii="Times New Roman" w:hAnsi="Times New Roman" w:cs="Times New Roman"/>
          <w:sz w:val="24"/>
        </w:rPr>
      </w:pPr>
      <w:r>
        <w:rPr>
          <w:rFonts w:cs="Times New Roman" w:ascii="Times New Roman" w:hAnsi="Times New Roman"/>
          <w:sz w:val="24"/>
        </w:rPr>
        <w:t>параметров иммунной системы, что лежит в основе увеличения частоты встречаемости иммунопатологических синдро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материалов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диссертации доложены и обсуждены на: 1) 5-й отчетной сессии ИКИ СО РАМН (Новосибирск, 2000); 2) семинарах группы молекулярной иммунологии лаборатории регуляции иммунопоэза ИКИ СО РАМН (Новосибирск, 1999-2000); 3) конференции «Цитокины. Воспаление. Иммунитет.» (Санкт-Петербург, 2002); семинаре научного отдела ГУ НИИКИ СО РАМН (Новосибирск,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По теме диссертации опубликовано 13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остоятельность выполне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представленные в данной работе получены и обработаны лично автором. Автор выражает признательность: СВ. Крысову, Н.Ю. Соловьевой, Ю.А. Сенниковой, СВ. Киселеву за помощь в проведении экспедиционных работ; Е.Л. Гельфгату за предоставление автоматизированной системы оценки индивидуального риска иммунопатологических состояний - «АСИРИС» и помощь в обработке результатов анкет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ую признательность автор выражает научному руководителю работы д.м.н. СВ. Сенникову и к.м.н. Ю.А. Сенниковой за подробное обсуждение полученных результатов, а также сотрудникам института клинической иммунологии за помощь и благожелательное отношение в ходе выполнения работы.</w:t>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действие ионизирующего излучения на иммунную систему животных</w:t>
      </w:r>
    </w:p>
    <w:p>
      <w:pPr>
        <w:pStyle w:val="Normal"/>
        <w:ind w:firstLine="901"/>
        <w:jc w:val="both"/>
        <w:rPr>
          <w:rFonts w:ascii="Times New Roman" w:hAnsi="Times New Roman" w:cs="Times New Roman"/>
          <w:sz w:val="24"/>
        </w:rPr>
      </w:pPr>
      <w:r>
        <w:rPr>
          <w:rFonts w:cs="Times New Roman" w:ascii="Times New Roman" w:hAnsi="Times New Roman"/>
          <w:sz w:val="24"/>
        </w:rPr>
        <w:t>и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раткая характеристика воздействия ионизирующего излучения на биологические объ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воздействия ИИ на биологические объекты исторически связано с испытаниями ядерного оружия, техногенными радиационными катастрофами, а также с применением ИИ в терапевтических цел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у воздействия радиации на организм следует рассматривать в нескольких разных аспектах. Во-первых, это последствия действия ИИ на клетку. Биологическое действие ионизирующей радиации на клеточные макромолекулы, в том числе ДНК, связано с разрывом химических связей, как в результате непосредственной ионизации (прямое действие), так и действия высокореактивных частиц, свободных радикалов, образовавшихся из других молекул клетки (непрямое или косвенное действие) [10]. Хромосомные аберрации, разрывы хромосом, инактивация центромеры, вызванные воздействием радиации, выявляются как in vivo, так и in vitro в течение многих лет после момента облучения [42, 76]. Путем введения различных «перехватчиков» свободных радикалов в биологические объекты перед их облучением показано, что значительная часть (60-80%) повреждений ДНК, индуцируемых in vivo ИИ с малой линейной передачей энергии (у-, Х-лучи, (3-частицы) является результатом косвенного действия радиации [10]. Механизмы косвенного действия радиации превалируют в образовании односайтовых повреждений ДНК и большинство из них быстро и эффективно репарируется в организме в пострадиационный период (50% за 10-30 мин). Однако, при снижении эффективности репарации или при наличии дефекта по системам репарации в клетке любые из односайтовых повреждений могут быть потенциально летальными, мутагенными и канцерогенными, так как они способны блокировать решшкативный синтез,</w:t>
      </w:r>
    </w:p>
    <w:p>
      <w:pPr>
        <w:pStyle w:val="Normal"/>
        <w:ind w:firstLine="901"/>
        <w:jc w:val="both"/>
        <w:rPr>
          <w:rFonts w:ascii="Times New Roman" w:hAnsi="Times New Roman" w:cs="Times New Roman"/>
          <w:sz w:val="24"/>
        </w:rPr>
      </w:pPr>
      <w:r>
        <w:rPr>
          <w:rFonts w:cs="Times New Roman" w:ascii="Times New Roman" w:hAnsi="Times New Roman"/>
          <w:sz w:val="24"/>
        </w:rPr>
        <w:t>приводят к ошибочным вставкам нуклеотидов при синтезе ДНК и нарушают ДНК-белковые взаимодействия, которые играют важную роль во многих процессах метаболизма ДНК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ИИ вызывает гибель клеток радиочувствительных органов и тканей. Понятие радиационной гибели клеток в настоящее время включает в себя интерфазную и репродуктивную гибель клеток с двумя типами клеточного танатогенеза - апоптозом и некрозом. [37, 73, 78]. Интерфазная гибель реализуется в течение первых суток после действия радиации, в то время как срок наступления репродуктивной гибели зависит от момента вступления клеток в митоз и, как правило, существенно растягивается во времени. Молекулярный механизм репродуктивной гибели клеток связан с одно- и двунитевыми разрывами ДНК, с несостоятельностью и неэффективностью репарации этих дефектов. В основе интерфазной гибели клеток лежит механизм ускоренной, программируемой, генетически опосредуемой гибели, при которой внешние сигналы дают клетке импульс к образованию ферментов, приводящих к ее самоуничтожению. Основной механизм включения радиационного апоптоза связан с активацией фактора р53 [108, 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й аспект проблемы воздействия ИИ на биологические объекты заключается в том, что воздействие радиации на организм в целом зависит от типа об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онизирующая радиация представляет собой процесс распространения и поглощения энергии в пространстве. Мерой ионизирующего действия гамма-излучения или рентгеновского излучения является экспозиционная доза -полная величина электрического заряда образующихся ионов, измеряющаяся в единицах рентген/час. Однако, «рентген» в радиобиологии не нашел применения, поскольку не дает представления о количестве энергии, полученной тканями организма. Поэтому, было введено понятие поглощенной дозы, соответствующее количеству энергии излучения, поглощенное единицей массы облучаемого тела. В системе СИ поглощенная</w:t>
      </w:r>
    </w:p>
    <w:p>
      <w:pPr>
        <w:pStyle w:val="Normal"/>
        <w:ind w:firstLine="901"/>
        <w:jc w:val="both"/>
        <w:rPr>
          <w:rFonts w:ascii="Times New Roman" w:hAnsi="Times New Roman" w:cs="Times New Roman"/>
          <w:sz w:val="24"/>
        </w:rPr>
      </w:pPr>
      <w:r>
        <w:rPr>
          <w:rFonts w:cs="Times New Roman" w:ascii="Times New Roman" w:hAnsi="Times New Roman"/>
          <w:sz w:val="24"/>
        </w:rPr>
        <w:t>измеряется в Греях (Гр), 1 Гр = 1 Дж/кг =100 рад. Перерасчет доз с учетом коэффициента опасности вида излучения дает нам так называемую эквивалентную дозу. Она измеряется в БЭРах или Зивертах (Зв) - 100 бэр = 1 Зв. Один Зв соответствует эквивалентной поглощенной дозе 1 Гр. Умножив эквивалентную дозу на соответствующие коэффициенты и просуммировав по всем органам и тканям получим эффективную эквивалентную дозу (ЭЭД), отражающую суммарный эффект облучения для всего организма (она также измеряется в бэрах или зивертах) [42]. В настоящее время для характеристики воздействия ионизирующей радиации на живые объекты в международной системе единиц используются единицы измерения: Грей (Гр) и Зиверт (Зв)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е облучение подразделяется на облучение в низких дозах (&lt; 1 Гр) и в высоких дозах (&gt;1 Гр). Также различают умеренные (1-2 Гр), средние (2-4 Гр), высокие (4-6 Гр), очень высокие (6-8 Гр) и летальные (&gt; 8 Гр) дозы облучения. [105]. Минимальная доза внешнего однократного облучения, вызывающая гибель человека («минимальная абсолютно летальная доза»), составляет 7 Гр [32]. Малыми для человека считают дозы ниже 50 сГр и интенсивности воздействия ниже примерно 7 сГр/сут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озиция типичной окружающей среды составляет 1,5-4 мЗв/год [92]. Нормами радиационной безопасности допускается ЭД на население 1 мЗв/год в среднем за любые последовательные 5 лет, но не более 5 мЗв в год. ЭД для специального персонала (группа А) - 20 мЗв/год в среднем за любые последовательные 5 лет, но не более 50 мЗв в год [39]. Сходные ограничения ЭД установлены и за рубежом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стром облучении в высоких дозах наблюдается цитотоксическое дейст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лучение в дозе 10-100 Гр приводит к гибели организма через несколько часов - 1-2 недели. Излучение в дозе 3-5 Гр приводит к смерти в 50 % случаев в течение 1-2 месяцев вследствие поражения клеток костного мозга. Тяжесть поражения зависит от того, получает организм сразу всю дозу или в несколько приемов. При остром облучении в высоких дозах</w:t>
      </w:r>
    </w:p>
    <w:p>
      <w:pPr>
        <w:pStyle w:val="Normal"/>
        <w:ind w:firstLine="901"/>
        <w:jc w:val="both"/>
        <w:rPr>
          <w:rFonts w:ascii="Times New Roman" w:hAnsi="Times New Roman" w:cs="Times New Roman"/>
          <w:sz w:val="24"/>
        </w:rPr>
      </w:pPr>
      <w:r>
        <w:rPr>
          <w:rFonts w:cs="Times New Roman" w:ascii="Times New Roman" w:hAnsi="Times New Roman"/>
          <w:sz w:val="24"/>
        </w:rPr>
        <w:t>наблюдается прямая зависимость различных эффектов (цитогенетических, гибели клеток и организмов) от величины дозы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хроническом облучении радиационные повреждения связаны с мутациями, хромосомными аберрациями. Показано, что эффективность вредного радиационного воздействия снижается при уменьшении мощности дозы [45]. Данные, полученные в исследованиях разных авторов, на разных объектах при использовании широкого диапазона мощностей доз пролонгированного или хронического излучения, демонстрируют, что по мере снижения интенсивности излучения одновременно снижается возможный максимальный уровень эффекта при увеличении дозы воздействия. [46]. Установлено, что хроническое облучение приводит к зависимому от дозы сокращению времени генерации костномозговых предшественников эритроцитов и гранулоцитов при одновременном сокращении продолжительности жизни клеток (на результатах трехлетнего у-облучения собак в годовых дозах 0,21-1,9 Гр)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клинической точки зрения, острое и хроническое облучение у человека приводит к развитию классической лучевой болезни в острой и хронической фор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е место в настоящее время занимает проблема последствий влияния на человека и другие биологические объекты малых доз и интенсивностей излучения. При воздействии на организм малых доз ионизирующего излучения, особенно длительного во времени, когда имеет место и внешнее и внутреннее облучение, когда затруднительно бывает точно определить дозу, имеются принципиальные отличия как в механизмах действия, так и в наблюдаемых эффектах. При изучении действия радиации на организмы за малые дозы принимаются такие, которые не вызывают заметных нарушений жизнедеятельности. При воздействии малых доз ИИ существует определенная специфика в биологических эффектах. Изучение закономерностей различных эффектов малых доз показало, что их инициация обусловлена воздействием радиации на клеточные мембраны. Наблюдается</w:t>
      </w:r>
    </w:p>
    <w:p>
      <w:pPr>
        <w:pStyle w:val="Normal"/>
        <w:ind w:firstLine="901"/>
        <w:jc w:val="both"/>
        <w:rPr>
          <w:rFonts w:ascii="Times New Roman" w:hAnsi="Times New Roman" w:cs="Times New Roman"/>
          <w:sz w:val="24"/>
        </w:rPr>
      </w:pPr>
      <w:r>
        <w:rPr>
          <w:rFonts w:cs="Times New Roman" w:ascii="Times New Roman" w:hAnsi="Times New Roman"/>
          <w:sz w:val="24"/>
        </w:rPr>
        <w:t>нарушение целостности цитоплазматических мембран, что ведёт к нарушению метаболизма, увеличению вязкости клеточной мембраны, изменению конфигурации поверхностных рецепторов, утрате некоторых видов рецепторов [14], морфологическим изменениям субклеточных органоидов и всей клетки [15, 69]. При нарушении барьерных свойств мембраны клетка теряет часть низкомолекулярных субстратов, что активирует метаболизм по механизму неспецифической регуляции активности ферментов этими соединениями, а также происходит «защелачивание» внутриклеточной среды. Это вызывает изменение «укладки» ДНК в хроматине с появлением в ней новых, ранее «молчавших» транскрибируемых участков, в том числе и с генами ферментов репарации ДНК. Малые дозы облучения вызывают изменения параметров ядра и структурной характеристики хроматина [16]. В настоящее время считается общепризнанным, что малые дозы инициируют репарацию повреждений ДНК, вызывающих репродуктивную гибель клеток [70]. Наряду с индукцией репарации повреждений ДНК, проявляющейся в адаптивном ответе, малые дозы инициируют и пролиферацию клеток. Для малых доз ИИ накоплены определенные сведения о стимулирующем эффекте, так называемом гормезисе [28, 53, 70, 145]. Гормезис - это стимулирующий эффект слабых воздействий на биологические объекты различных физических и химических агентов, повреждающих при больших дозах. Как известно, для оценки радиационных повреждений существует «линейная беспороговая гипотеза», принятая МКРЗ (Международной комиссией по Радиационной Защите). Согласно этой теории радиационно обусловленные повреждения могут развиваться при воздействии любых доз ионизирующего излучения. Согласно концепции гормезисного эффекта, ниже определенных доз излучения жизненные процессы внутри клетки стимулируются и могут вызвать позитивные изменения. [53]. Таким образом, эффекты действия радиации в малых дозах имеют как неблагоприятные аспекты (нестабильность генома), так и внешне благоприятные (радиационный гормезис). Для малых доз</w:t>
      </w:r>
    </w:p>
    <w:p>
      <w:pPr>
        <w:pStyle w:val="Normal"/>
        <w:ind w:firstLine="901"/>
        <w:jc w:val="both"/>
        <w:rPr>
          <w:rFonts w:ascii="Times New Roman" w:hAnsi="Times New Roman" w:cs="Times New Roman"/>
          <w:sz w:val="24"/>
        </w:rPr>
      </w:pPr>
      <w:r>
        <w:rPr>
          <w:rFonts w:cs="Times New Roman" w:ascii="Times New Roman" w:hAnsi="Times New Roman"/>
          <w:sz w:val="24"/>
        </w:rPr>
        <w:t>зависимость эффекта от дозы имеет очень сложный характер. По данным Бурлаковой Е. Б. с коллегами [6, 7] зависимость эффекта от дозы облучения носит немонотонный, полимодальный характер; дозы, при которых наблюдаются экстремумы зависят от мощности (интенсивности) облучения; облучение в малых дозах приводит к изменению (в большинстве случаев увеличению) чувствительности к действию повреждающих факторов; в определенных интервалах доз низкоинтенсивное облучение более эффективно, чем остр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 важным представляется то, что эффект малых доз является опосредованным и реализуется через механизмы биологической регуляции гомеостаза, центральная роль в которых принадлежит системе иммун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е эпидемиологических обследований групп населения, подвергшихся облучению в дозах, превышающих природный фон ИИ, свидетельствуют о таких отдаленных эффектах, как возрастание частоты злокачественных опухолей (рак щитовидной железы, гемобластозы), сокращение продолжительности жизни [46, 62]. В литературе описано увеличение частоты впервые выявленных аллергических заболеваний и изменение характера течения уже имеющихся, увеличение хронических воспалительных заболеваний различной органной локализации у лиц, проживающих на территориях, неблагоприятных по радиационной обстановке. Все эти заболевания, клинические синдромы, так или иначе, трактуются как результат действия на организм малых доз радиации, затрагивающих систему иммун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Действие ионизирующей радиации на иммунокомпетентные кле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Повреждающий и активирующий эффекты радиации на ИК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признано, что наиболее радиочувствительными клетками иммунной системы являются лимфоциты. На этом свойстве лимфоцитов основано их использование в биологической дозиметрии. Один</w:t>
      </w:r>
    </w:p>
    <w:p>
      <w:pPr>
        <w:pStyle w:val="Normal"/>
        <w:ind w:firstLine="901"/>
        <w:jc w:val="both"/>
        <w:rPr>
          <w:rFonts w:ascii="Times New Roman" w:hAnsi="Times New Roman" w:cs="Times New Roman"/>
          <w:sz w:val="24"/>
        </w:rPr>
      </w:pPr>
      <w:r>
        <w:rPr>
          <w:rFonts w:cs="Times New Roman" w:ascii="Times New Roman" w:hAnsi="Times New Roman"/>
          <w:sz w:val="24"/>
        </w:rPr>
        <w:t>из наиболее чувствительных и информативных методов биологической дозиметрии - анализ аберраций хромосом в культурах метафазных Лф ПК. Наблюдаемая у облученного человека частота хромосомных аберраций сопоставляется с соответствующей калибровочной кривой доза-эффект, построенной по результатам облучения Лф in vitro, и на этом основании оценивается индивидуальная поглощенная доза. Характер этих зависимостей для редкоионизирующих излучений, как правило, соответствовал линейно-квадратичной модели, хотя в диапазоне до 50 сГр удовлетворительно описывался и линейной функцией. Некоторыми авторами отмечается пороговость эффектов в этом диапазоне доз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анних этапах развития радиационной иммун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лось главным образом цитотоксическое действие радиации, и, в первую очередь, на лимфоциты. Гибель лимфоцитов является наиболее изученным эффектом облучения. Как уже рассматривалось выше, различают два типа радиационной гибели лимфоцитов - репродуктивную, реализующуюся при делении клеток, и интерфазную (апоптоз), которой подвержены покоящиеся клетки. Из клеток иммунной системы лимфоциты в большей степени подвержены интерфазной гибели [50, 59, 76,], это ведёт к опустошению лимфойдных органов после облучения [2, 41, 72, 105]. Лимфоциты гибнут в диапазоне доз 1-10 Гр [73], по другим данным уже при облучении в дозах 0,2-0,3 Гр [12]. Чувствительность к интерфазной гибели существенно отличается у клеток разных субпопуляций. В-лимфоциты более высоко уязвимы к действию ионизирующей радиации по сравнению с Т-лимфоцитами [51, 73, 121, 137, 150]. Имеются также данные о том, что В-клетки занимают промежуточное место по радиочувствительности между Т-супрессорами и Т-хелперами [172, 179]. Показано, что при облучении in vitro Т-хелперы более радиочувствительны, чем Т-супрессоры [105]. НК клетки более чувствительны к радиации в сравнении с СД8+ Т- и В-лимфоцитами, а СД4+ Т-клетки наиболее радиорезистентны [172]. Радиочувствительность лимфоидных клеток существенно зависит от стадии дифференцировки. Так,</w:t>
      </w:r>
    </w:p>
    <w:p>
      <w:pPr>
        <w:pStyle w:val="Normal"/>
        <w:ind w:firstLine="901"/>
        <w:jc w:val="both"/>
        <w:rPr>
          <w:rFonts w:ascii="Times New Roman" w:hAnsi="Times New Roman" w:cs="Times New Roman"/>
          <w:sz w:val="24"/>
        </w:rPr>
      </w:pPr>
      <w:r>
        <w:rPr>
          <w:rFonts w:cs="Times New Roman" w:ascii="Times New Roman" w:hAnsi="Times New Roman"/>
          <w:sz w:val="24"/>
        </w:rPr>
        <w:t>внутритимусные предшественники Т-лимфоцитов обладают высокой степенью радиорезистентности, в то время как кортикальные тимоциты, напротив, являются едва ли не самыми радиочувствительными клетками организма. Уровень функциональной активности клеток иммунной системы также определяет их радиочувствительность. Антиген- или митогениндуцированные клетки, антителопродуценты являются наиболее радиорезистентными клетками [73, 81, 196]. Показано, что выживание тимо-цйтов при воздействии ионизирующей радиации повышается при совместном культивировании их с моноцитами/макрофагами [4]. Следует также подчеркнуть, что данные по радиочувствительности субпопуляций Лф, предлагаемые разными авторами, носят противоречивый характер. Это может быть связано с использованием различных методов выделения клеток, объектов исследования, а также проведением экспериментов в системе in vivo или in vitro.</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ются данные об остром снижении содержания иммунокомпетентных клеток, принадлежащих к основным субпопуляциям, при фракционированном общем облучении в дозе 12 Гр у пациентов с онкологической патологией перед трансплантацией костного мозга. CD34+ стволовые кроветворные клетки оказались более радиорезистентными, В-лимфоциты (CD 19+) более чувствительны, чем Т-клетки. Все главные субпопуляции лимфоцитов с хелперным фенотипом (наивные и памяти) CD3+4+45RO+, CD3+4+RA+ и цитотоксическим фенотипом это CD3+4+8-, CD3+4-8+ оказались одинаково чувствительны к облучению in vivo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итературе, посвященной механизмам радиационной гибели лимфоцитов, в последние годы пристальное внимание уделяется интерфазной гибели. Имеются данные о значительном сходстве механизмов индукции «радиационной» и «активационной» форм апоптоза лимфоцитов. Хорошо известно, что основной механизм включения радиационного апоптоза связан с активацией фактора р53 [78, 108]. С другой стороны, развитие апоптоза клеток, при их активации, связано с взаимодействием их Fas-рецепторов</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14:00Z</dcterms:created>
  <dc:creator>Administrator</dc:creator>
  <dc:description/>
  <cp:keywords/>
  <dc:language>en-US</dc:language>
  <cp:lastModifiedBy>User</cp:lastModifiedBy>
  <dcterms:modified xsi:type="dcterms:W3CDTF">2010-01-09T14:14:00Z</dcterms:modified>
  <cp:revision>2</cp:revision>
  <dc:subject/>
  <dc:title>Cодержание </dc:title>
</cp:coreProperties>
</file>