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I. Обзор литературы...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И. Собственные исследования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Материалы и методы исследования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Материалы и реактивы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Среды и сыворотки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Реактивы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Препараты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4. Моноклональные антитела...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5. Клеточные линии...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6. Экспериментальная модель опухолевого роста...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7. Режимы введения и дозы циклоплатама in vivo...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8. Оценка результатов...4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етоды исследования...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Метод получения больших многослойных липосом доксорубицина и циклоплатама...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Получение малых однослойных липосом...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Метод количественного определения доксорубицина и циклоплатама в липосомах...4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4. Измерение размера липосом с доксорубицин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циклоплатамом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5. Прямая реакция иммунофлюоресценции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6. Определение функциональной активности P-gp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7. Определение клеточной гибели...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7.1. Проточно-цитофлюориметрический анализ...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7.2. Определение гибели клеток с помощью Annexin V...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7.3. Исследование цитотоксической активности in vitro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мощью МТТ-теста...4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8. Электронно-микроскопическое исследование...4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2. Создание липосомального доксорубицина и изучение его цитотоксической актив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лучение больших многослойных липос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ксору бицином...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Методика получения больших многослойных липос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ксорубицином...5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лучение малых однослойных липосом с доксорубицином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Методика получения малых однослойных липосом с доксорубицином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тандартизация малых однослойных липос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ксорубицином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Измерение размера липосом...5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Количественное определение доксорубицина в липосомах...5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Элекронно-микроскопическое исследование...5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Исследование включения доксорубицина внутри липосом...5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Изучение цитотоксической активности липосом с доксорубицином in vitro...6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равнение липосомального и свободного доксорубицина по накоплению в клетках...6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Создание липосомального циклоплатама и изучение 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тотоксической активности 3.1. Получение больших многослойных липос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иклоплатамом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Методика получения больших многослойных липос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иклоплатамом...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лучение малых однослойных липосом с циклоплатамом...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Методика получения малых однослойных липос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иклоплатамом...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тандартизация малых однослойных липос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иклоплатамом...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Измерение размера липосом...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Количественное определение доксорубицина в липосомах...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зучение цитотоксической активности липосомального циклоплатама in vitro...7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Изучение противоопухолевой актив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сомального циклоплатама in vivo...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и выводы...9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...9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ВЕДЕНИЕ 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арственная терапия опухолей является актуальным разделом современной медицины. Однако большинство химиопрепаратов обладают рядом недостатков, к которым относится отсутствие избирательности действия и, вследствие этого, высокая общая токсичность, а также устойчивость опухолевых клеток к проводимой химиотерапии. На сегодняшний день описано много механизмов, приводящих к множественной лекарственной устойчивости (МЛУ). Поэтому создание рациональных лекарственных форм, позволяющих наиболее полно реализовать возможности противоопухолевых препаратов, является актуальной задач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ряд подходов к увеличению эффективности лекарственных препаратов, среди которых использование новых фармацевтических технологий для создания систем транспорта известных противоопухолевых препаратов. Одним из наиболее оптимальных вариантов для повышения доставки препаратов к опухолевым клеткам является использование носителей, таких как липосо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сомы представляют собой везикулы, состоящие из одной или нескольких фосфолипидных мембран, внутри липосом находится водное пространство. В водное пространство липосом могут быть включены водорастворимые препараты, а в липидный бислой - гидрофобные. Липосомы способны транспортировать лекарственное средство, снижать его общетоксическое действие, увеличивать терапевтический эффект. Основываясь на этих свойствах, липосомальные системы доставки противоопухолевых препаратов могут обусловливать фармакологическое преимущество перед свободными формами лекарст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м исследовании при создании липосомальных лекарственных форм в качестве модельных препаратов использовали доксорубицин и циклоплат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сорубицин - антрациклиновый гликозид, широко применяемый противоопухолевый антибиотик, представляющий собой S-фазовоспецифичный препарат. Точный механизм его противоопухолевого действия неизвестен, но оно может быть обусловлено связыванием с ДНК путем встраивания между парами оснований и ингибированием синтеза ДНК и РНК. Доксорубицин входит в круг препаратов МЛУ и является субстратом для Pgp 170, который является членом суперсемейства АТФ-зависимых мембранных транспортных белков. Гиперэкспрессия этого белка в опухолевых клетках приводит к уменьшению внутриклеточного накопления противоопухолевых препаратов, вследствие усиленного выброса лекарства из клет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клоплатам - оригинальное по структуре комплексное соединение платины второго поколения синтезировано П. А. Чельцовым с сотрудниками в 1982 году в Институте общей и неорганической химии им. Н. С. Курнакова РАН. Механизм действия циклоплатама во многом совпадает с механизмом действия цисплатина и других производных платины. Циклоплатам ковалентно связывается с ДНК с образованием аддуктов в положении N-7 гуанина и аденина, которые в отсутствии процессов репарации способны реагировать с нуклеофильными центрами пуриновых оснований или белка с образованием сшивок ДНК-ДНК или ДНК-белок. Известно, что механизм развития резистентности опухолевых клеток к препаратам платины обусловлен повышенной репаративной способностью ДНК. Однако, тот факт, что клетки, резистентные к циклоплатаму, чувствительны к другим производным платины, свидетельствует о наличии, как сходных, так и различающихся механизмов, ответственных за резистентность к этому препарат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липосомальную лекарственную форму доксорубицина и циклоплатама, с целью преодоления множественной лекарственной устойчивости опухолевых клет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ать состав и технологию получения липосомальных форм доксорубицина и циклоплата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равнить цитотоксическую активность липосомального и свободного доксорубицина in vitro на клеточных линиях: Jurkat, K562 с гиперэкспрессией Pgp 170 и родительской линии К56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авнить цитотоксическую активность липосомального и свободного циклоплатама in vitro на клеточной линии К562 с гиперэкспрессией Pgp 170 и родительской линии К56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равнить противоопухолевый эффект липосомального и свободного циклоплатама in vivo на экспериментальной мышиной модели солидной опухоли меланоме В-16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ы липосомальные лекарственные формы доксорубицина и циклоплата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 более высокое накопление доксорубицина в клетках, по сравнению со свободным препаратом. Продемонстрировано преимущество действия липосомальной лекарственной формы доксорубицина, как на клеточной линии К562 с гиперэкспрессией Pgp 170, так и на клеточной линии Jurkat, по сравнению со свободным препарат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показана большая эффективность действия липосомального циклоплатама in vitro на клеточной линии К562 с гиперэкспрессией Pgp 170 и in vivo на меланоме В-16 по сравнению с его свободной форм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ы липосомальные лекарственные формы доксорубицина и циклоплатама, которые обладают большей цитотоксической активностью по сравнению со свободными препаратами. Показана возможность преодоления множественной лекарственной устойчивости, опосредованной действием Pgp 170, с помощью липосомальной лекарственной формы доксорубици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емонстрирована более выраженная цитотоксическая активность липосомального циклоплатама по сравнению со свободной формой препарата на клеточной линии К562 с гиперэкспрессией Pgp 170 in vitro и большая эффективность липосомальной формы циклоплатама, чем свободного препарата при лечении меланомы В-16 in vivo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I. ОБЗОР ЛИТЕРАТУР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енная лекарственная устойчивость (МЛУ) это термин, описывающий феномен резистентности опухолевых клеток одновременно к широкому ряду структурно и функционально отличающихся химиопрепаратов [9]. При МЛУ опухолевые клетки приобретают устойчивость к различным классам токсических агентов. Было описано много механизмов, объясняющих явление множественной лекарственной резистентности. Они условно классифицированы на не клеточный и клеточный механизмы резистентности [ПО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леточные механизмы резистент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леточная лекарственная резистентность может появиться как результат опухолевого роста in vivo. Этот феномен связывают с солидными опухолями, которые проявляют уникальные свойства по сравнению с лейкозами. В частности, разветвленная структура сосудов в опухолевой ткани сильно отличается от нормальной ткани сосудистыми шунтами и отростками [61, 62, 118]. Внеклеточное окружение, связанное с солидными опухолями, характеризуется увеличенным давлением интерстициальной жидкости по сравнению с нормальными тканями. Это является следствием двух факторов, а именно, высокой проницаемости сосудов и отсутствием функциональной лимфатической системы. Следовательно, плохая опухолевая васкуляризация может приводить к уменьшению доступа лекарства в зоны солидных опухолей и, таким образом, защищать опухолевые клетки от цитотоксического действия препаратов [ПО]. Свойства солидных опухолей также приводят к тому, что некоторые области опухоли испытывают дефицит в питательных веществах и кислороде. Такие свойства могут индуцировать механизмы резистентности, которые возникают в результате внеклеточного влияния. Клеточные механизмы резистентност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точные механизмы классифицируют на основе изменений в биохимических процессах опухолевых клеток. Такие механизмы могут быт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цированы на две группы: 1) не классический фенотип МЛУ и 2) классический фенотип МЛ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 классический фенотип МЛ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ин не классический фенотип МЛУ используют для описания не транспортного механизма, который затрагивает многочисленные классы лекарств. Этот тип резистентности может быть следствием изменения активности ферментных систем, таких как: глутатион S-трансфераза, глутатион и топоизомеразы, которые могут уменьшать цитотоксическую активность лекарств. Изменения соотношения белков, контролирующих апоптоз, также может приводить к резистентности ко многим противоопухолевым препаратам, которые проявляют цитотоксический эффект путем апопто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татион S-трансфераза (GST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утатион S-трансфераза (GST) это ферментативная система, вовлеченная в клеточную детоксикацию. Глутатион (GSH) - небелковый тиол, взаимодействие сульфгидрильной группы которого с реактивной группой лекарственного препарата, определяет образование конъюгатов препарата с глутамином. Эти конъюгаты менее активны, растворимы и выбрасываются из клетки с помощью белков транспортеров GS-X, в том числе MRP [9]. Химические взаимодействия между глутатионом и алкилирующими соединениями катализируются группой ферментов GST, разные изоформы которых взаимодействуют с разными препаратами, повышая степень детоксикации лекарств [12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GST вовлечен в метаболическую биотрансформацию многих противоопухолевых лекарств, он также защищает клетки от разрушения вследствие действия свободных радикалов. Существует несколько клеточных линий с гиперэкспрессией GST. GST-7C изофермент, который гиперэкспрессирован в клетках рака молочной железы, устойчивых к адриамицину MCF7/ADR, эти клетки также экспрессируют P-gp. Увелич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ня GST-Ti также наблюдается в разных клеточных линиях с МЛУ. Другие GST изоформы в 8 раз увеличивают резистентность к лекарствам, таким как хлорамбуцил. Такие агенты, как этакриновая кислота и простагландин являются блокаторами GST активности. Они могут быть использованы для увеличения чувствительности к хлорамбуцилу или мелфалану [90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T является клеточным регулятором тиол трипептида. Глутатион также играет ключевую роль в детоксификации и клеточной репарации после разрушающего эффекта доксорубицина и алкилирующих агентов [НО]. Увеличение уровня GSH наблюдается во многих клеточных линиях, резистентных к алкилирующим агентам. Уменьшение уровня GSH приводит к повышению чувствительности клеток с лекарственной резистентностью. Использование таких агентов, как бутатионин сульфоксамин (BSO) снижает GSH-опосредованную лекарственную резистентность, путем уменьшения GSH уровней [1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ость топоизомераз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типа топоизомераз присутствуют в эукариотических клетках (топоизомераза I и топоизомераза II) [96, 129]. Оба типа ферментов вовлечены в процесс ДНК репликации. Некоторые противоопухолевые препараты являются ингибиторами топоизомераз. Топоизомераза II является мишенью для доксорубицина и этопозида, тогда как топоизомераза I является мишенью для кампотецина. Эти препараты стабилизируют комплекс между ДНК и топоизомеразой, который в нормальных условиях быстро распадается. К препаратам, которые взаимодействуют с топоизомеразами, относятся доксорубицин, рубомицин, этопозид и др. Подобного рода резистентность может существовать параллельно с резистентностью, опосредованной действием P-gp, поскольку эти препараты являются субстратами для P-gp. Компенсаторное повышение уровня топоизомеразы I наблюдается в клетках, резистентных к ингибиторам топоизомеразы II, в которых наблюдается сниженный уровень этого фермен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регуляции апопто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опухолевые препараты индуцируют программированную клеточную гибель (апоптоз). При апоптозе характерны агрегация хроматина, конденсация ядра, сморщивание клетки, уменьшение ее размеров и образование апоптотических телец. Решение будет ли клетка продолжать клеточный цикл или подвергнется апоптозу зависит от комплексного взаимодействия группы генов и белков. Опухолевый ген супрессор р53 играет роль не только в аресте клеточного цикла в Gi фазе, и апоптозе после повреждающего действия противоопухолевых лекарств на ДНК, но также регулирует экспрессию белка bcl-2 и Ьах [79]. Мутации гена р53 часто наблюдаются в опухолях, что обусловливает нарушение нормального функционирования белка и способности клеток индуцировать апоптоз или останавливать клеточный цикл после повреждения. Нарушение нормальных функций р53 может приводить к изменению чувствительности опухолевых клеток к химиопрепарата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EN (также известен как ММАС-1 или ТЕР-1) - один из опухолевых супрессоров. PTEN функционирует, как липидная фосфатаза и регулирует пути сигнальной трансдукции, ключевой мишенью которой является фосфатидилинозитол 3,4,5-трифосфат [9]. Он проявляет слабую тирозин фосфатазную активность. С функционированием PTEN связывают многие нормальные процессы клетки, включающие рост, адгезию, миграцию, инвазию и апоптоз. Он также необходим для эмбрионального развития. PTEN препятствует действию фосфаинозитид 3-киназы (PI3-kinase) дефосфорилируя фосфотидилинозитол (3,4,5)-трифосфат. PTEN негативно влияет на выживаемость клеток в неблагоприятных условиях, его активация может повысить чувствительность опухолевых клеток к химиопрепаратам, а его инактивация вызывает лекарственную резистентн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1-2 - протоонкоген, повышенный уровень которого может наблюдаться в опухолях, подавляет апоптоз. Вс1-2 является членом семейства генов, продукты которых обладают, как антиапоптотическим (bcl-2, Bax-XL) так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апоптотическим действием (Вах, Bad, Bic и др.) Способность клеток подвергаться апоптозу связана с образованием гетеро- и гомодимеров, опосредованных через bcl-2 - bax взаимодействие [120]. Для примера, bax - bcl-2 гетеродимер, а также bax гомодимер способствуют апоптозу, тогда как апотоз ингибируется bcl-2 гомодимерами. Резистентнось может быть обусловлена мутациями генов, индуцирующих апоптоз (р53) или гиперэкспрессией генов, блокирующих клеточную гибель. Bcl-2 является геном, который играет ключевую роль в регуляции путей клеточной гибе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l-2 защищает клетки от стимулов, вызывающих гибель, таких как ультрафиолетовое или гамма облучение, фактор некроза опухолей или лекарства. Bcl-2 также может вызывать клеточную резистентность к цитостатическому действию ряда противоопухолевых препаратов, таких как доксорубицин, этопозид, таксол, камтотецин, митоксантрон и цисплатин. В отличие от МЛУ, опосредованной P-gp, гиперэкспрессия bcl-2 не предотвращает выброс лекарства из опухолевой клетки. Гиперэкспрессия bcl-2 приводит к резистентным механизмам, при которых противоопухолевые лекарства способствуют аресту клеточного цикла, однако их эффект скорее цитостатический, чем цитотоксический [66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D95 является мембранным гликопротеином и членом семейства TNF рецепторов. При олигомеризации CD95 антителами или тримеризации CD95 лигандом, он передает апоптотические сигналы. CD95L - мембранный протеин, который принадлежит к семейству TNF цитокинов. Подобно другим членам этого семейства CD95L может находиться мембрано-связанным и в растворенной форме. Система лиганд-рецептор CD95L/CD95 играет важную роль в апоптозе некоторых типов клеток, есть данные, что эта система может иметь отношение к гибели опухолевых клеток при действии химиопрепаратов, а нарушение в функционировании этой системы может приводить к лекарственной устойчивости [9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лассический фенотип МЛ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жественная лекарственная устойчивость, опосредованная транспортными белкам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ранспортным белкам относится семейство АТФ-зависимых транспортеров. Эти белки также были обнаружены в бактериях и дрожжах [127]. Такие транспортеры обычно состоят из четырех структурных доменов, два из которых пронизывают мембрану (каждая состоит из нескольких трансмембранных сегментов) и два находятся в цитоплазме. Два последних звена являются нуклеотид-связанными доменами, они участвуют в расщеплении АТФ, извлекая энергию, необходимую для транспорта питательных веществ, аминокислот и низкомолекулярных пептидов через мембран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о мембранных транспортеров, опосредующих МЛУ, входят MRP (белок, ассоциированный с МЛУ, или multidrug resistance associated protein), LRP (lung-resistance-related-protein), P-gp, гиперэкспрессия которых может наблюдаться в опухолевых клетках и обуславливать выброс противоопухолевых лекарств из клетки, в результате чего происходит уменьшение уровня лекарства в клетке, необходимого для успешной терапии. Такие транспортеры объединяет общая доменная организация - наличие трансмембранных и АТФ-связывающих участков, которые также называются АВС-домен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P - белок, ассоциированный с МЛ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P член семейства ABC транспортеров. MRP был обнаружен на клеточной линии мелкоклеточного рака легких резистентной к доксорубицину, которая не экспрессировала P-gp, и распознан, как трансмембранный гликопротеин. Он представляет собой несимметричную молекулу с восемью субъединицами и четырьмя мембранно-связанными доменами. Экспрессия MRP обнаруживается во многих опухолях, включая рак легких, острый лимфобластный лейкоз, хронический миелолейкоз [18, 30, 72]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ласс противоопухолевых препаратов, которые являются субстратами для MRP, входят антрациклины, такие как доксорубицин, винка-алкалоиды и этопозид. Проявлением МЛУ является выброс MRP препаратов из опухолевой клетки, вследствие чего уменьшается внутриклеточная аккумуляция лекарств. Хотя субстраты MRP и P-gp схожи, все же наблюдается только 15% гомологии по аминокислотам между ними. Известно несколько изоформ MRP, это MRP1, MRP2 или сМОАТ и MRP3-6. MRP1 и 2, идентифицированные как транспортеры органических анионов, также играют физиологическую роль в АТФ-зависимом однонаправленном транспорте конъюгатов глутатиона, таких как лейкотриен С4 и 8-(2,4-динитрофенил) глутатион. MRP2 может транспортировать винбласт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 MRP определяет устойчивость клеток практически к тем же веществам, что и P-gp, однако с несколько другим спектром перекрестной резистентности. MRP также экспрессируется в нормальных тканях, таких как мышцы, легкие, селезенка, надпочечники, желчный пузырь. В клетках этих тканей MRP транспортирует конъюгаты глутатиона, которые играют важную роль в нормальной жизнедеятельности клет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к LRP (lung resistance protein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RP (major vault protein/lung resistance protein) был впервые обнаружен на клетках клеточной линии немелкоклеточного рака легких, в которых отсутствовал P-gp. Недавно было выявлено, что LRP присутствует во многих человеческих опухолевых клеточных линиях, которые ранее не были обработаны лекарствами. В этих клеточных линиях экспрессия LRP коррелирует с резистентностью к доксорубицину, винкристину и компонентам платины. Информация о клинической значимости LRP ограничена [80]. Он является специфическим белком клеточных органелл - рибонуклеопротеиновых частиц «vault», функция которых связана с ядерно-цитоплазматическим транспортом и везикулярным транспортом веществ, в том числ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тостатических лекарств, хотя прямые доказательства этого отсутствуют. Он экспрессируется при карциноме яичников, меланоме, немелкоклеточной карциноме легких, остром и хроническом миелолейкозе [17]. Экспрессию LRP связывают с плохим ответом на химиотерапию при карциноме яичников и остром миелолейкоз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ный белок Pgp 17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p 170 - член суперсемейства АТФ-зависимых мембранных транспортных белков, является белком плазматической мембраны [9, ПО]. Состоит из 1280 аминокислот, условно разделен на две половины, каждая из которых имеет 6 трансмембранных участков и цитоплазматический сайт связывания АТФ (рис.1). Было показано, что выброс субстратов P-gp из клетки это АТФ-зависимый процесс. Его субстратами являются антрациклины, винка-алкалоиды, подофиллотоксины и таксан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p человека кодируется геном MDR1, который локализован на хромосоме 7. Семейство MDR включает два гена человека MDR1 и MDR2 и три гена грызунов (MDR1, 2, 3). Один ген человека (MDR1) и два грызунов имеют отношение к лекарственной резистент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рмальных тканях Pgp 170 часто представлен на апикальных частях различных секреторных эпителиоцитов [11, 32]. Его физиологической ролью в организме является защита от экзогенных и эндогенных токсинов, транспорте АТФ, стероидов, полипептидов. Pgp также участвует в работе таких биологических барьеров как, плацента, гемато-тестикулярный, гемато-энцефалический барьеры. Он локализуется в таких тканях, как печень, почки, толстая кишка, ободочная кишка, кора надпочечников, поджелудочная железа, плацента, матка, клетки эндотелия сосудов и яичек [52, 116, 117].</w:t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12:00Z</dcterms:created>
  <dc:creator>Administrator</dc:creator>
  <dc:description/>
  <cp:keywords/>
  <dc:language>en-US</dc:language>
  <cp:lastModifiedBy>User</cp:lastModifiedBy>
  <dcterms:modified xsi:type="dcterms:W3CDTF">2010-01-09T14:12:00Z</dcterms:modified>
  <cp:revision>2</cp:revision>
  <dc:subject/>
  <dc:title>Cодержание </dc:title>
</cp:coreProperties>
</file>