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бзор литературы. Теоретические и практические аспекты местного применения экзогенных антиоксидантов в комплексной терапии огнестрельных 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раткая характеристика современного огнестрельного оружия и огнестрельных ранений...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орфология и патогенез огнестрельной пулевой раны и методы её лечения...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Обоснование целесообразности местного использования экзогенных антиоксидантов в комплексном лечении огнестрельных ран...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Материалы и 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щая характеристика экспериментального материала...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бщая характеристика методов исследования...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Патогенетическое обоснование местного применения экзогенных антиоксидантов для лечения экспериментальных огнестрельных ран мягких тканей кры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Результаты изучения влияния гидрофобных и гидрофильных антиоксидантов на динамику свободнорадикального статуса крыс с огнестрельными ранам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езультаты изучения антиоксидантных свойств комплексированных ионов меди...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Влияние антиоксиданта мексидола на динамику свободнорадикального статуса крыс с огнестрельными ранами...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Влияние местного лечения огнестрельной раны экзогенными антиоксидантами на активность фагоцитов и антиокислительную активность плазмы крови...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Результаты изучения антимикробной активности раневого покрытия на основе диальдегидцеллюлозы-мексидола - [Си(Трис2-Н)Н2О]С12О...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Оценка эффективности местного применения экзогенных антиоксидантов для лечения экспериментальных огнестрельных ран мяг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каней...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казатель литературы...100</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Проблема лечения огнестрельных ран занимает центральное место в военно-полевой хирургии (И.П.Губченко, 1998). В связи с техническим совершенствованием огнестрельного оружия, эффективностью его использования, возрастанием числа локальных конфликтов, высокой криминогенностью современного общества лечение огнестрельных ран и снижение числа их инфекционных осложнений и уровня летальности в настоящее время приобретает еще большую актуальность, чем десятки лет назад (Г.А.Кесян, 2001, П.И.Толстых, 2001, Р.Ч.о.Муршудли,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Опыта советской медицины в Великой Отечественной Войне 1941-1945гг." известно, что инфекционные осложнения огнестрельных ран наблюдались в 26% случаев (С.С.Гирголов, 1951), а в современных локальных военных конфликтах их число колеблется между 20 и 38,2% (П.Г.Брюсов и соавт., 1996, Ф.Е.Шин, 2003). По этой причине гнойные раневые процессы как причина смерти в военно-медицинских учреждениях имеют большое значение, чем кровопотеря и шок (И.Г.Миннулин и соавт., 2001). В связи с этим, основной целью лечения огнестрельных ран является снижение частоты гнойных осложнений и сокращение сроков лечения (М.И.Лыткин и соавт., 1990, И.А.Ерюхин, 1993, П.Г.Брюсов и соавт., 1996 и др.). Основные пути решения этой проблемы: оптимизация сроков и объема хирургической обработки, уменьшение некробиотических процессов, усиление иммунологического статуса и регенеративных возможностей тканей, формирующих рану (В.И.Хрупкин, И.М.Самахвалов, 1991; П.Г.Брюсов, 1991; А.М.Светухин, 1996; И.П.Губченко, 1996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ченской республике, где использовались все постулаты современной военно-полевой хирургии, огнестрельные ранения осложнялись гнойно-инфекционными процессами в 38,2% случаев (Ф.Е.Шин, 2003). Учитывая вышеизложенное, становится понятно, что суровая действительность, обусловленная высоким процентом нарушения заживления огнестре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ны, диктует необходимость дальнейших научных исследований патогенеза и лечения огнестрельной раны с использованием современных достижений теоретической и практической медицины (М.М.Абакумов, 1999; Г.Н.Берченко и соавт., 2001). В последние годы все больше обращают внимание на роль среднерадикальных реакций в механизме развития огнестрельной 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итературе имеется ряд сообщений о местном применении антигипоксантов, антиоксидантов и протеолитических ферментов с целью коррекции гомеостаза травмированных тканей огнестрельных ран, но детальной систематизации результатов и практических рекомендаций по их применению до сих пор не существует (И.П.Губенко, 1998; Р.Ч.о.Муршудли,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свободнорадикальному перекисному окислению отводится роль фундаментальной молекулярной основы самых различных патологических процессов (Ю.А.Владимиров, 1972; М.Н.Эмануэль, 1979), в том числе и при боевых травмах. Изучение раневой баллистики с помощью химико-физических методов позволило предположить, что в живых тканях часть кинетической энергии огнестрельных снарядов трансформируется в энергию высокореакционных свободных радикалов, образующихся при разрыве химических связей (Е.Г.Авакумов, 1980). В результате респираторного взрыва в полиморфно-ядерных лейкоцитах, продуцируемых чувствительными моноцитами, макрофагами и эозинофилами, образуются мощные биооксиданты (перекись водорода и свободные радикалы), обладающие выраженной цитотоксической активностью по отношению к бактериям и клеткам эукариот. В качестве катализаторов повышенной чувствительности выступают специфические и неспецифические факторы (бактерии, агрегаты иммуноглобулинов, опсонизированные частицы, комплемент, интерлейкин-1 и др.) (Hinder, 1991; Grisham,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ми Е.Б.Бурлакова и соавт. (1984), А.М.Герасимова (1985), Grisham (1994), Тео (1995), Shukla (1997) доказано, что в физиологически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укты свободнорадикального окисления участвуют в регуляции проницаемости биомембран и скорости пролиферации кле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роль среднерадикальных реакций в механизме развития огнестрельных ран, влияние гидрофобных и гидрофильных антиоксидантов на динамику свободнорадикального статуса животных, человека с огнестрельными ранами не проводились. Не достаточно изучены антиоксидантные сравнительные свойства комплексированных ионов меди, мексидола, а-токоферола и томатола in vitro и in vivo, не изучено влияние без и при воздействии этих антиоксидантов в сочетании с лизоамидазой, иммобилизованных на перевязочных материалах на события, происходящих в огнестрельной ране и в компонентах крови - в фагоцитах и антиокислительной активности плазмы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основание целесообразности местного использования экзогенных антиоксидантов для лечения огнестрельных ран, разработка методики их применения обусловили цель и актуальность да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 улучшить результаты лечения экспериментальных огнестрельных ран путём местного применения иммобилизованных на диальдегидцеллюлозе новых гидрофобных и гидрофильных антиоксидантов в сочетании с комплексным полифункциональным ферментом — лизоамидаз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ить влияние гидрофобных и гидрофильных антиоксидантов (мексидола, комплексированных ионов меди и томатола) на динамику свободнорадикального статуса крыс с огнестрельными 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характер влияния процессов, происходящих в огнестрельной ране, в фагоцитах и антиокислительной активности плазмы крови, без и при воздействии гидрофильных и гидрофобных антиоксидантов (мексидола, комплексированных ионов меди и томато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кспериментально изучить влияние иммобилизированных на диальдегидцеллюлозе гидрофобных и гидрофильных антиоксида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ксидола, комплексированных ионов меди и томатола) используемых раздельно и в сочетании с лизоамидазой на течение раневого процесса и дать сравнительную оценку их эффективности в лечении огнестрельных ран конечностей по данным морфологических исследований и лазерной допплеровской флоумет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зучен механизм антиоксидантной активности in vitro и in vivo мексидола, комплексированных ионов меди и томатола и их влияние на динамику свободнорадикального статуса крыс с огнестрельными 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тверждено, что антиоксидантные свойства производных 3-оксипиридина обусловлены двумя основными свойствами: 1) взаимодействие с ионами двухвалентного железа, направленного на уменьшение эффективности концентрации катализатора свободнорадикальных реакций (СРР) за счет окисления ионов Fe + в Fe +, либо за счет хилатирования ионов Fe2 ; 2) взаимодействие с водорастворимыми радикалами и возможно с О2 . In vitro установлено, что комплексированныые ионы [Cu(TpHC2-H)H2O]Cl-H2O в дозе 0,06 мг/мл являются эффективными перехватчиками активных форм кислорода, люминальных и других свободных радикалов модельной системы на основе суспензии многослойных липосом, сформированных в Трис-HCl буфере, а в больших дозах (&gt;0,06 мг/мл) - инициаторами свободнорадикальных реак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зучено влияние мексидола, томатола и а-токоферола на некоторые свойства компонентов крови (фагоцитарную и антиоксидантную активность цельной крови и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в эксперименте на основе результатов гистологических, гистохимических, биофизических и микробиологических методов исследования и данных компьютеризированной лазерной доплеровской флоуметрии изучено влияние экзогенных гидрофобных и гидрофильных антиоксидантов, комплексированных ионов меди и лизоамидазы в сочетании с мексидолом и томатолом на течение раневого процесса у крыс с огнестрельными 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мощью биофизических, патофизиологических (лазерная доплеровская флоуметрия), морфологических (гистологических и гистохимических) и бактериологических методов исследования с учетом фаз раневого процесса доказано, что местное применение экзогенных гидрофильных и гидрофобных антиоксидантов у крыс с огнестрельной раной эффективно и патогенетически обосновано. Полученные результаты исследования легли в основу разработанных новых средств лечения боевой травмы на передовых этапах лечения и эвакуации, а также современного комплекта перевязочных сред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еме диссертации опубликовано 7 науч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онной работы доложены на VI Всероссийской конференции с международным участием "Раны и раневая инфекция" (Москва, 2003); объединённой научной конференции кафедр хирургических болезней Московского Государственного медико-стоматологического университета и Государственного научно-исследовательского испытательного института военной медицины МО РФ (Москва,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работы. Диссертация изложена на 105 страницах машинописного текста и состоит из введения, 4 глав, заключения, выводов, практических рекомендаций и указателя литературы. Работа иллюстрирована 6 таблицами, 14 рисунками. Указатель литературы содержит ссылки на 74 отечественных и 26 зарубежны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ГЛАВА I</w:t>
      </w:r>
      <w:r>
        <w:rPr>
          <w:rFonts w:cs="Times New Roman" w:ascii="Times New Roman" w:hAnsi="Times New Roman"/>
          <w:sz w:val="24"/>
          <w:lang w:val="ru-RU"/>
        </w:rPr>
        <w:t xml:space="preserve"> </w:t>
      </w:r>
      <w:r>
        <w:rPr>
          <w:rFonts w:cs="Times New Roman" w:ascii="Times New Roman" w:hAnsi="Times New Roman"/>
          <w:sz w:val="24"/>
        </w:rPr>
        <w:t>ОГНЕСТРЕЛЬНЫЕ РАНЕНИЯ В ВОЕННО-ПОЛЕВОЙ</w:t>
      </w:r>
    </w:p>
    <w:p>
      <w:pPr>
        <w:pStyle w:val="Normal"/>
        <w:ind w:firstLine="901"/>
        <w:jc w:val="both"/>
        <w:rPr>
          <w:rFonts w:ascii="Times New Roman" w:hAnsi="Times New Roman" w:cs="Times New Roman"/>
          <w:sz w:val="24"/>
        </w:rPr>
      </w:pPr>
      <w:r>
        <w:rPr>
          <w:rFonts w:cs="Times New Roman" w:ascii="Times New Roman" w:hAnsi="Times New Roman"/>
          <w:sz w:val="24"/>
        </w:rPr>
        <w:t>И ГРАЖДАНСКОЙ ХИРУ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раткая характеристика современного боевого оружия и огнестрельных ра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сех стран мира применяется индивидуальное огнестрельное оружие (автоматические винтовки, калибра 5,56 мм (в Вооруженных Силах РФ - 5,45 мм), с массой малогабаритных пуль 3-4 г, начальная скорость полета около 1000 м/сек; пули калибра 7,62 мм, массой 8-9 г с начальной скорость полета 700-800 м/сек; пистолеты Макарова, калибр 9 мм, начальная скорость полета пули 850 м/сек; Марголина, калибр 5,6, скорость полета пули 320 м/сек. В армии США находится на вооружении винтовка М-16А-1 и ее усовершенствованный вариант М-16А-2 с пулей калибра 5,56 мм. Пули такого калибра унифицированы для армии стран НАТО (Е.А.Дыскин и соавт., 1996; Ю.Г.Шапошников, 1986; Ю.С.Рачинский, 1996; A.Rauch, 1980 и др.) и боеприпасы взрывного действия, при взрыве которых образуются осколки и ударная волна (А.В.Алексеев и соавт., 1989; П.Г.Брюсов и соавт., 1986; Р.Ч.о.Муршудли, 2002 и др.). Интенсивное развитие обычного стрелкового оружия приводит к массивным повреждениям, формированию обширных зон нежизнеспособных тканей и сложной конфигурации раневого канала (А.В.Алексеев и соавт., 1992; П.Г.Брюсов,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еприпасы взрывного действия в зависимости от калибра снаряда образуют от 15 до 20 тысяч осколков с начальной скоростью полета 1500-2000 м/сек, что приводит к тяжелым множественным ранениям (Э.А.Нечаев и соавт., 1191, 1994; В.Д.Коновалов и соавт., 1987; D.S.Jackson et al., 1984; Coballos et al., 1989; H.Griffets, 1990; S.Tikka, 1987). В отличие от пуль осколки, имеющие большую скорость, но меньшую устойчивость в полете, чем пули, часто образуют слепые осколочные ранения (А.И.Ерюхин и соавт., 1992, 1995;</w:t>
      </w:r>
    </w:p>
    <w:p>
      <w:pPr>
        <w:pStyle w:val="Normal"/>
        <w:ind w:firstLine="901"/>
        <w:jc w:val="both"/>
        <w:rPr>
          <w:rFonts w:ascii="Times New Roman" w:hAnsi="Times New Roman" w:cs="Times New Roman"/>
          <w:sz w:val="24"/>
        </w:rPr>
      </w:pPr>
      <w:r>
        <w:rPr>
          <w:rFonts w:cs="Times New Roman" w:ascii="Times New Roman" w:hAnsi="Times New Roman"/>
          <w:sz w:val="24"/>
        </w:rPr>
        <w:t>П.Г.Брюсов и соавт., 1992, 1995, 1997; А.И.Грицанов и соавт., 1988; Н.Е.Ляшенко, 1986; A.Rauch,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современные пули, несмотря на их различия в величине массы, калибра, скорости полета, материала изготовления, в отличие от прежних ранящих снарядов, обладают относительно малой устойчивостью в полете. Они летят в воздухе на "пределе устойчивости" и, попадая в ткани, быстро теряют эту устойчивость, отклоняясь от траектории полета, занимая часто поперечное положение, что обусловливает тяжесть повреждения (Ю.С.Рачинский, 1999; Ю.Г.Шапошников, 1984), в какой-то степени приближаясь по характеру поражения к осколочным ранениям. Ранения, вызванные боеприпасами взрывного действия, часто сочетаются с закрытыми повреждениями. Сравнивая частоту поражения солдат от осколочных и пулевых ранений необходимо отметить, что огнестрельные ранения продолжают занимать господствующее положение в военно-полевой хирургии. Специалистами в МедА установлено, что пулевые ранения в Чеченской Республике в 47,5% случаев послужили причиной смерти на поле боя и в 52% -на этапах медицинской эвакуации (Ю.С.Рачинский,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гражданских лиц также отмечается четкая тенденция к возрастанию числа пострадавших от пулевых ранений (G.W.Bowyer et al., 1996; B.P.Giordano, 1993; C.D.Philips, 1992; D.W.Webster, 1992), причем среди гражданского населения отмечается белее высокий процент ранений груди, живота и головы. У военных, благодаря использованию средств индивидуальной бронезащиты преобладают ранения шеи и конечностей. В гражданское население стреляют в основном бандиты с близкого расстояния, прицельно, что обусловливает обширные повреждения жизненно важных органов и преобладание числа убитых над ранеными (Р.Ч.о.Муршудли, 2002) в соотношении 1,8:1,0 (М.М.Абакумов, 1999). Во время Великой Отечественной войны соотношение убитых и раненых составило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пулевых ранений минно-взрывные ранения характеризуются в основном поражением нескольких анатомических областей, отрывами и размозжением сегментов, переломами конечностей, сопровождаясь общим коммоционно-контузионным синдромом (П.Г.Брюсов и соавт., 1992, 1995, 1997; И.А.Ерюхин и соавт., 1992, 1995). В то же время, несмотря на существенные различия минновзрывных и пулевых ранений в военной и гражданской хирургии, независимо от вида ранящего снаряда (пули), ранения характеризуются следующими особенностями: множественность ра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равномерность повреждений тканей по ходу раневого канала; образование больших, трудновосполнимых дефектов тканей; сочетание открытых и закрытых повреждений с коммоционно-контузионным синдромом; (В.А.Неговский и соавт., 1986; Ю.В.Немытин, 1993; Ю.С.Речинский,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орфология и патогенез огнестрельной пулевой раны и методы ее л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И.В. Давыдовского (1952), А.В. Смольянникова (1952), А.П. Авцына (1996) огнестрельная пулевая рана принципиально отличается от ран другого гене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зованием дефекта ткани по ходу раневого канала, всегда индивидуального по локализации, длине, ширине и по направл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личием зоны мертвой ткани вокруг раневого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витием расстройств кровообращения (наличием нарушения микроциркуляции по современным представлениям) и питания в тканях, граничащих с зоной 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загрязнением раны различными микроорганизмами и инородными тел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 есть независимо от того относится ли огнестрельное ранение к военно-полевой или гражданской хирургии, обязательным отличием его от раны другого генеза является сочетание анатомического дефекта тканей с развитием</w:t>
      </w:r>
    </w:p>
    <w:p>
      <w:pPr>
        <w:pStyle w:val="Normal"/>
        <w:ind w:firstLine="901"/>
        <w:jc w:val="both"/>
        <w:rPr>
          <w:rFonts w:ascii="Times New Roman" w:hAnsi="Times New Roman" w:cs="Times New Roman"/>
          <w:sz w:val="24"/>
        </w:rPr>
      </w:pPr>
      <w:r>
        <w:rPr>
          <w:rFonts w:cs="Times New Roman" w:ascii="Times New Roman" w:hAnsi="Times New Roman"/>
          <w:sz w:val="24"/>
        </w:rPr>
        <w:t>функциональных расстройств в окружающих раневой канал тканях (И.И.Дерябин, 1979; Г.Н.Берченко, 1986, 1991, 1992; В.В.Воробьев, 1995; K.G.Swan, 1991;E.Barachetal., 1986; Z.G.Wang et al., 1996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функциональных расстройств в окружающих раневой канал тканях зависит в каждом конкретном случае от баллистической характеристики ранящих снарядов (скорость, форма, величина, калибр, угол встречи снаряда с целью и т.д.), анатомического строения и физиологического состояния тканей (А.А.Вишневский и соавт., 1971; И.И.Дерябин и соавт, 1979; А.Н.Беркутов и соавт, 1972; Ю.Г.Шапошников и соавт., 1986, 1991; K.C.Swan et al., 1991; E.Barach et al., 1986; J.S.Wang et al., 1996 и др.) и ударной силы, т.е. энергии ранящего снаряда (Ю.Г.Шапошников и соавт., 1994; G.J.Ordog et al., 1993; C.E.Peters,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опадании снаряда в мягкие ткани со скоростью 300 м/сек и более позади него образуется коническая полость, а при 700 и более м/сек, благодаря пульсирующему эффекту, диаметр образовавшейся полости может во много раз превысить поперечник снаряда (И.П.Апиннулин и соавт., 2001; Ю.Г.Шапошников, 1984; G.J.Ordog et al., 1988; C.E.Peters, 1996; M.M.Feuchtwanger,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тектоника полости (раневого канала) формируется первичной и вторичной девиацией, в результате чего полость канала искривляется, а затем делится на множество отдельных полостей, некоторые из них из-за отека тканей смыкаются, нарушая непрерывность раневого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гнестрельных ранах различают первичный раневой канал, зону контузии и зону сотрясения (И.В.Давыдовский, 1952; А.В.Смольянников, 1952; С.С.Григорьев, 1956 и др.). Первичный раневой канал образуется за счет разрушения тканей, через которые проходит пуля. Ход раневого канала разного диаметра, что зависит, как мы уже отмечали выше, от поведения пули при ее прохождении через ткани, неоднородной структуры, плотности и эластичности.</w:t>
      </w:r>
    </w:p>
    <w:p>
      <w:pPr>
        <w:pStyle w:val="Normal"/>
        <w:ind w:firstLine="901"/>
        <w:jc w:val="both"/>
        <w:rPr/>
      </w:pPr>
      <w:r>
        <w:rPr>
          <w:rFonts w:cs="Times New Roman" w:ascii="Times New Roman" w:hAnsi="Times New Roman"/>
          <w:sz w:val="24"/>
        </w:rPr>
        <w:t>Зона контузии окружает первичный раневой канал. Она возникает сразу после ранения или в ближайшие часы после него в результате прямого травматического некроза (И.В.Давыдовский, 1952). Размеры зоны некроза зависят от баллистической характеристика ранящего снаряда (при ранении пулей, летящей со скоростью 700 м/сек она меньше, чем пулей с полетом 1000 и более м/сек) и от тканей, через которые проходит пуля. Так например, наиболее сохранной в зоне контузии оказывается соединительнотканная строма, в то время как другие окружающие ткани погибают пол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она сотрясения (зона бокового удара, коммоции) интимно связана с зоной контузии. Возникает зона сотрясения в момент формирования пульсирующей полости раневого канала и распространения ударных волн (волн давления) (И.В.Давыдовский, 1952; Peters, 1996). В зоне сотрясения из практических соображений условно по степени поражения тканей выделяют внутренний слой зоны сотрясения, образующийся в результате пульсации временной полости. Этот слой подвергается сильному физическому сотрясению, приводящему к сильному смещению тканей. В наружном слое зоны сотрясения, находящемся на большем отдалении от оси огнестрельного канала, степень сотрясения тканей выражена слабее (А.В.Смольянников, 1952). Объем повреждения тканей в зоне сотрясения, как пишет И.В.Давыдовский (1952), колеблется в широких пределах и зависит от структуры тканей. Так например, мозг, печень, селезенка, кость с малым коэффициентом сжатия обычно разрываются на части (И.В.Давыдовский, 1952). В тканях с высоким содержанием эластических волокон повреждения бывают менее разрушительными. В соответствии с тяжестью или, лучше сказать, со степенью повреждения тканей в зоне сотрясения внутренний слой, прилежащий к раневому каналу, отличается значительно сниженной жизнеспособностью поврежденных тканей. Патофизиологические изменения, протекающие в наружном слое зоны сотрясения, носят функциональный характер, но в силу сложившихся обстоятельств, например, недостаточно эффективного или</w:t>
      </w:r>
    </w:p>
    <w:p>
      <w:pPr>
        <w:pStyle w:val="Normal"/>
        <w:ind w:firstLine="901"/>
        <w:jc w:val="both"/>
        <w:rPr>
          <w:rFonts w:ascii="Times New Roman" w:hAnsi="Times New Roman" w:cs="Times New Roman"/>
          <w:sz w:val="24"/>
        </w:rPr>
      </w:pPr>
      <w:r>
        <w:rPr>
          <w:rFonts w:cs="Times New Roman" w:ascii="Times New Roman" w:hAnsi="Times New Roman"/>
          <w:sz w:val="24"/>
        </w:rPr>
        <w:t>неадекватного лечения дистрофические и некробиотические процессы могут прогрессировать и закончится вторичным некрозом не только во внутренней стенке раневого канала, но и в дали от него (Ю.Г.Шапошников, 1984; В.В.Воробьев, 1995; М.В.Гринев, 1996 и др.). В то же время, при благоприятном течении раневого процесса, обусловленного соответствующим местным лечением раны и общим лечением раненого, структурно-функциональные изменения наружной зоны коммоции могут подвергаться обратному развитию или значительно уменьшить величину вторичного некроза (Г.Н.Берченко, 2001). Эти исследования послужили патогенетическим обоснованием целесообразности проведения прежде всего местного в сочетании с общим лечением для сохранения жизнеспособности тканей, находящихся в зоне коммо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исследования, посвященные воздействию пулевого ранения на ткани человека и экспериментальных животных касаются поражающих низкоскоростных (имеющих скорость менее 700 м/сек) и высокоскоростных (скорость более 1000 м/сек) пу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изучения патогенеза огнестрельной раны, нанесенной сверхскоростными пулями и осколками (летящими со скоростью 1000 м/сек и более), то опыт ведения войн в Чеченской Республике в 90-е годы, в Афганистане (1985-1989), во Вьетнаме (1964-1973) показал, что морфологические и патогенетические изменения по ходу раневого канала и зоны коммоции сходны и в то же время значительно отличаются от ранений второй мировой войны (Е.Г.Жиляев и соавт., 1993, 1994; Ю.Г.Шапошников, 1984, 1986, 1991; Д.С.Саркисов и соавт., 1990; Э.А.Нечаев, 1993; С.Нева, 1986; B.Rauvier, 1989; P.J.Shouler, 1984 и др.) - они более травматичны. Работ, посвященных этому вопросу сравнительно мало, мало изучен вопрос о зонах сотрясения (коммоции) при огнестрельной ране и о их восстановлении под влиянием лечебных мероприятий (Г.Н.Берченко, 2001). Проведенные морфологические исследования на собаках и кроликах не представили</w:t>
      </w:r>
    </w:p>
    <w:p>
      <w:pPr>
        <w:pStyle w:val="Normal"/>
        <w:ind w:firstLine="901"/>
        <w:jc w:val="both"/>
        <w:rPr>
          <w:rFonts w:ascii="Times New Roman" w:hAnsi="Times New Roman" w:cs="Times New Roman"/>
          <w:sz w:val="24"/>
        </w:rPr>
      </w:pPr>
      <w:r>
        <w:rPr>
          <w:rFonts w:cs="Times New Roman" w:ascii="Times New Roman" w:hAnsi="Times New Roman"/>
          <w:sz w:val="24"/>
        </w:rPr>
        <w:t>убедительных данных о продолжении прогрессирования некроза в зоне сотрясения тканей раневого канала в ближайшие часы и дни после ранения (В.В.Григорьев, 1983; J.S.Wang,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Г.Н.Берченко (1991) и Ю.Г.Шапошников и соавт. (1991) с помощью использования морфометрического метода исследования на крысах-самцах достоверно установили увеличение площадей зон первичного и вторичного некроза, сотрясения. Так на 5 сутки по сравнению со 2 сутками исследования площадь первичного и вторичного некроза увеличивалась в области входного отверстия в 1,26 раза (Р &lt; 0,05 и Р &lt; 0,01 соответственно). В средней части раневого канала в эти же сроки площадь первичного и вторичного некроза возрастала в 1,87 раза (Р &lt; 0,001), а площадь зоны сотрясения в 1,35 раза (Р &lt; 0,001). В области выходного отверстия канала огнестрельной раны отмечалось недостоверное уменьшение зоны первичного и вторичного некроза и площади сотрясения (Р &lt; 0,05). К 8-12 суткам происходило во всех трех отделах раневого канала уменьшение зоны первичного и вторичного сотрясения (Г.Н.Берченко, 2001). Увеличение зон некроза и сотрясения в первые пять суток Г.Н.Берченко (1997) объясняет усилением расстройств системы микроциркуляции и прогрессированием гипоксии. Аналогичное поражающее действие на ткани оказывают высокоскоростные пули (D.Lindsey, 1980; Fackler, 1988). Хотя поражение высокоскоростными снарядами сопровождается значительным увеличением передачи кинетической энергии поврежденным тканям, что и приводит к усилению альтерации канала огнестрельной раны (Г.Н.Берченко, 1991, 2001; Ю.Г.Шиповалов, 1991, 1999; Г.А.Кесян,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гнестрельная рана заживает по тем же законам, что и любая другая рана и в ней присутствуют обязательные три компонента: повреждение, воспаление и восстановление. И.Г.Руфанов последовательность развития функциональных и морфологических изменений из практических соображений подразделяет на две фазы: гидратацию и дегидратацию. А.Б.Шехтер (1971), Д.С.Саркисов и</w:t>
      </w:r>
    </w:p>
    <w:p>
      <w:pPr>
        <w:pStyle w:val="Normal"/>
        <w:ind w:firstLine="901"/>
        <w:jc w:val="both"/>
        <w:rPr>
          <w:rFonts w:ascii="Times New Roman" w:hAnsi="Times New Roman" w:cs="Times New Roman"/>
          <w:sz w:val="24"/>
        </w:rPr>
      </w:pPr>
      <w:r>
        <w:rPr>
          <w:rFonts w:cs="Times New Roman" w:ascii="Times New Roman" w:hAnsi="Times New Roman"/>
          <w:sz w:val="24"/>
        </w:rPr>
        <w:t>соавт. (1990), R.Rose, исходя из морфологических процессов, протекающих в ране независимо от характера заживления (первичным или вторичным натяжением), разделяют раневой процесс на 3 накладывающиеся друг на друга фазы: 1-воспаление, 2-образование соединительной ткани (грануляционная), 3-фаза пролиферации и ремоделирование рубца. При заживлении огнестрельных ран, отличающихся сложным профилем раневого канала и значительным повреждением различных тканей, а также ранах, не подвергающихся надлежащему лечению, чаще всего сочетаются оба варианта заживления (И.В.Давыдовский, 1950, 1952; Г.Н.Берченко и соавт., 2003; В.С.Пауков и соавт., 1986; А.Б.Шехтер и соавт., 1977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азличных фазах воспалительно-репаративной реакции по мере появления новых клеточных взаимодействий ведущая роль переходит от одних клеточных популяций к другим (Г.Н.Берченко, 2001). Однако, мы в своем обзоре не касаемся этих тонких и сложных взаимоотношений, поскольку они по своему содержанию выходят за объем понятия "патогенез огнестрельной раны" и являются предметом исследований цитологов и патофизиологов, занимающихся теоретическими проблемами раневого процесса. В настоящее время эти вопросы достаточно изучены и нашли свое отражение в работах А.Б.Шехтера и соавт., 1977; В.В.Серова и соавт., 1981; О.Я.Кауфмана, 1995; B.Schleiffenbaum, 1996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клинициста, исходя из морфологической и анатомической архитектоники огнестрельных ран, степени функциональных расстройств, возникших по ходу раневого канала, ясно, что хирургическая обработка огнестрельных ран является основным лечебным мероприятием, причем самое тщательное удаление нежизнеспособных тканей с зоной первичного некроза не гарантирует благоприятное течение раневого процесса (В.В.Воробьев, 1995; Swan, 1991; Stanes, 1993 и др.). Возможно возникновение вторичных некрозов и в некоторых случаях не исключается вторичная хирургическая обработка ран</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Колесников, 1982; Ю.Г.Шапошников, 1984; Б.Я.Рудаков, 1988; А.К.Раевская, 1991; М.В.Гринев, 1996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хирургической обработки огнестрельной раны необходимо применение средств, способствующих быстрому восстановлению нормальной жизнеспособности поврежденных тканей в зоне сотрясения: использование препаратов, способствующих очищению раневой поверхности от гнойно-некротических масс, применение препаратов, способствующих подавлению вегетации микроорганизмов и использование перевязочных материалов с высокой сорбционной активностью, а также антиоксидантов, которые в настоящее время считают патогенетически обоснованными и наиболее эффективными в лечении ран вообще и огнестрельных в частности (Г.А.Кесян, 2001; М.Ф.Камаев, 1975; К.М.Дюмаев, 1995; Ю.В.Климов, 2000; М.П.Толстых, 2001; M.B.Crisham, 1994; B.Halliwell, 1984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Ч.о.Муршудли в 2002 г. на большом экспериментальном материале изучил по данным морфологических исследований и лазерной доплеровской флоуметрии влияние гидрофильного антиоксиданта мексидола, применяемого парентерально и местно путем аппликации раневых покрытий с мексидолом и медью и при этом было установлено, что у экспериментальных животных с огнестрельной раной наблюдается уменьшение распадающихся полиморфноядерных лейкоцитов и увеличение нейтрофильных лейкоцитов с Шик-положительными зернами гликогена, наступает активизация фибробластической реакции. Наиболее активно этот процесс протекает в глубине зоны коммоции, вблизи сосудистых элементов, причем наиболее выраженная пролиферация фибробластов отмечается при использовании мексидола и ме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роль среднерадикальных реакций в механизме развития огнестрельных травм и влияние их на течение раневого процесса не изучалась.</w:t>
      </w:r>
    </w:p>
    <w:p>
      <w:pPr>
        <w:pStyle w:val="Normal"/>
        <w:ind w:firstLine="901"/>
        <w:jc w:val="both"/>
        <w:rPr>
          <w:rFonts w:ascii="Times New Roman" w:hAnsi="Times New Roman" w:cs="Times New Roman"/>
          <w:sz w:val="24"/>
        </w:rPr>
      </w:pPr>
      <w:r>
        <w:rPr>
          <w:rFonts w:cs="Times New Roman" w:ascii="Times New Roman" w:hAnsi="Times New Roman"/>
          <w:sz w:val="24"/>
        </w:rPr>
        <w:t>1.3. Обоснование целесообразности местного использования эндогенных антиоксидантов в комплексном лечении огнестрельной 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ми Е.Б. Бурлакова с соавт. (1984), A.M. Герасимова (1985) и Grisham (1994) доказано, что в физиологических условиях продукты свободнорадикального окисления участвуют в регуляции проницаемости биомембран и скорости пролиферации клеток. В случае избыточного накопления гидроперекисей жирных кислот наблюдается ингибиция синтеза белка, блокада функций макрофагов (хемотаксическая и ферментная активности), дезинтеграция клеточных мембран, инактивация тиоловых ферментов и др. (Н.М. Эмануэль, 1979, 1986; Е.Б. Бурлакова, 1984; Halliwell, 1994). По мнению Hinder (1991) и Halliwell (1994) свободные радикалы могут изменять конформацию белка, повреждать молекулу ДНК вплоть до его фрагментации и увеличивать чувствительность субстратов к протеолизу. В тоже время, в норме повреждающее действие продуктов свободнорадикального окисления ингибируется действием сложной многокомпонентной антиоксидантной системы. Она обеспечивает связывание и модификацию упомянутых продуктов и, тем самым усиливает процессы разрушения перекисей в клетках и предупреждает излишнюю их выработ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в раневой дефект некоторых веществ обуславливает продуцирование активных форм кислорода (АФК). Так, использование Си-аскорбатной смеси, ксенобиотиков, зимозана, вызывало индуцирование процесса выработки гидроксильных радикалов (ОН*) в тканях раневого дефекта. Во всех случаях увеличение содержания АФК приводило к задержке заживления ран, определяемой морфологически (Arisawa, 1996). В тоже время, использование при комплексном лечении ран и ожогов ферментов-антиоксидантов (СОД, каталаза, глутатион-пероксидаза, витамин Е, аскорбат, ингибитор ксантиоксидазы и др.) способствовало ускорению заживления ран. По данным Tissot и др. (1990) применение лекарственного препарата тетрахлордекакислорода (TCDO) в дозе 0,3 мкМ существенно ингибирует миграцию палочкоядерных лейкоцитов и умень шает их количество в раневом</w:t>
      </w:r>
    </w:p>
    <w:p>
      <w:pPr>
        <w:pStyle w:val="Normal"/>
        <w:ind w:firstLine="901"/>
        <w:jc w:val="both"/>
        <w:rPr>
          <w:rFonts w:ascii="Times New Roman" w:hAnsi="Times New Roman" w:cs="Times New Roman"/>
          <w:sz w:val="24"/>
        </w:rPr>
      </w:pPr>
      <w:r>
        <w:rPr>
          <w:rFonts w:cs="Times New Roman" w:ascii="Times New Roman" w:hAnsi="Times New Roman"/>
          <w:sz w:val="24"/>
        </w:rPr>
        <w:t>экссудате. Убедительные данные о целесообразности использования антиоксидантов при лечении ран получены при изучении ранозаживляющих свойств СОД и аллопуринола (ингибитора ксантиноокисдазы). В случае местного применения упомянутых фармакологических препаратов создаются оптимальные условия для заживления травматических повреждений мягких тканей. (Тео, 1995). В опытах на животных Weinstein (1989) установил, что при введении лекарственного средства десферала, обуславливающего окисление Fe2+ в Fe3+ и его хелатирование, заживление ран у морских свинок проходит в два раза эффективнее по отношению к контролю. Наблюдаемый ускоренный процесс заживления экспериментальных ран обуславливается элиминацией Fe2f десфералом и уменьшением перекисной деградации клеток раневого деф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ность проявления деградирующего действия АФК в условиях их гиперпродукции в ране заключается в следующем. Одним из последствий образования АФК является инициация СРР ПОЛ, для активации которых в процессе возникновения и развития раневого процесса создаются оптимальные условия (нарабатывается большое количество АФК и появляются каталитически активные ионы двухвалентного железа). В результате этого образуются реальные радикалы-инициаторы (ОН*), которые в условиях уменьшения активности системы антиоксидантной защиты, запускают СРР пероксидации липидов мембран клеток не только в зоне раневого дефекта, но и в клетках перифокальной з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ет определённая динамика содержания продуктов ПОЛ в раневом экссудате, гомогенате биологических тканей раневого дефекта, в сыворотке и эритроцитах крови. Обнаружено (Shukla,1997), что в резаных ранах крыс при нормально протекающем раневом процессе количество продуктов ПОЛ, реагирующих с тиобарбитуровой кислотой (ТБК-реактивные продукты, ТБК-РП), выраженные к молярной концентрации малонового диальдегида (МДА) максимально на стадии воспаления и затем постепенно уменьшается по мере заживления ран. Применение различных антиоксидантов</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 каталаза, глутиатон-пероксидаза, глутатион-8-трансфераза, а также аскорбат, витамин Е) позволяли на 60-70% усилить процессы регенерации и эпителизации раневого дефекта. Исследованиями Захарова и др. (1989) установлено, что у крыс с плоскостными гнойными ранами количество гидроперекисей в гомогенате ткани из области раневого дефекта в первые сутки лечения увеличивается незначительно. Однако после некоторого спада их уровень постепенно растет и достигает максимума к 11-12 суткам. Причём динамика изменения содержания гидроперекисей была одинаковой для как асептических, так и для инфицированных ран. Отличие состояло лишь в их количестве. В гнойных ранах содержание гидроперекисей в гомогенате тканей было в два-три раза больше по сравнению с асептическими. Активация ПОЛ в очаге воспаления находила своё отражение и в регуляции СРР в плазме крови. Однако в отличие от гомогенатов тканей раневого дефекта в крови у крыс с гнойными ранами увеличение содержания гидроперекисей (примерно в два раза) наблюдалось к 5-м суткам, в то время как у животных с асептическими ранами только к 10-м. При этом, активация СРР ПОЛ в тканях раны приводило к истощению антиоксидантного потенциала, что в итоге деструктивно сказалось на клетках мягких тканей околораневой поверхности и способствовало торможению пролиферативного процесса (М.П.Толстых, 2001). В регуляции СРР ПОЛ в клетках раневого дефекта большую роль играют ионы Fe24. Нарушение депонирования ионов двухвалентного железа вызывает активацию СРР пероксидации липидов. Системой, осуществляющей контроль за состоянием и концентрацией Fe +в циркулирующей крови является церулоплазмин-трасферин. Церулоплазмин (Цп) представляет собой медьсодержащий глобулин, характеризующийся наличием оксидазных свойств и катализирующий реакцию окисления Fe2+ в Fe3+. Трансферин (Тф) хелатирует Fe в достаточно прочный комплекс. Поэтому стационарная концентрация двухвалентного железа в сыворотке крови в норме очень мала. И.Р. Рагимов с соавт. (1992) методом ЭПР изучили концентрацию Цп и Тф в сыворотке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ыс с экспериментальными стандартными кожными ранами, а также содержание продуктов ПОЛ и ТБК-РП. Установлено, что в случае асептических ран отношение Цп/Тф корригирует с концентрацией ТБК-РП. В тоже время, при исследовании крови животных с плоскостными гнойными ранами такой зависимости не обнаружено. Данное обстоятельство свидетельствует, что при формировании инфицированной раны потенциал Цп по окислению Fe f в Fev и ёмкости Тф по хелатированию Fe34 не хватает. Следовательно, система</w:t>
      </w:r>
    </w:p>
    <w:p>
      <w:pPr>
        <w:pStyle w:val="Normal"/>
        <w:ind w:firstLine="901"/>
        <w:jc w:val="both"/>
        <w:rPr>
          <w:rFonts w:ascii="Times New Roman" w:hAnsi="Times New Roman" w:cs="Times New Roman"/>
          <w:sz w:val="24"/>
        </w:rPr>
      </w:pPr>
      <w:r>
        <w:rPr>
          <w:rFonts w:cs="Times New Roman" w:ascii="Times New Roman" w:hAnsi="Times New Roman"/>
          <w:sz w:val="24"/>
        </w:rPr>
        <w:t>регуляции состояния и концентрации re выходит из-под контроля и высвождающиеся ионы двухвалентного железа вызывают индукцию ПОЛ, выражающуюся гиперпродукцией ТБК-Р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активации ПОЛ, происходящие в ране, безусловно имеют своё отражение и на состояние СРР в других органах. У животных с экспериментальными моделями тяжелой сочетаннои травмы уровень продуктов ПОЛ (ТБК-РП и диеновые коньюгаты) существенно возрастал в тканях головного мозга и печени. По данным Грашина (1997) при тяжести травмы, обуславливающей 100 % летальность, концентрация продуктов ПОЛ в упомянутых органах более чем в 10 раз превышает норму. Интересные результаты были получены при моделировании сочетаннои травмы толстой кишки у кроликов (перелом бедренной кости и разрез толстой кишки). Объектом исследования были сыворотка крови и гомогенат стенки толстой кишки, где измеряли ТБК-РП и диеновые коньюгаты (ДК). Было обнаружено, что по мере протекания воспаления в раневом дефекте толстой кишки через первую острую фазу воспаления (6 часов после нанесения раны), вторую острую фазу (12 часов) и позднюю фазу наблюдали более чем 10 кратное увеличение исходного, спонтанного и индуцированного содержания ТБК-РП и ДК. Сходная, но значительно менее выраженная картина увеличения продуктов ПОЛ наблюдалась и в сыворотке крови животных, где концентрация ТБК-РП возрастало в два-три раза при незначительных сдвигах в содержании ДК. Важно отметить существенное увеличение в сыворотке крови содержания</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02:00Z</dcterms:created>
  <dc:creator>Administrator</dc:creator>
  <dc:description/>
  <cp:keywords/>
  <dc:language>en-US</dc:language>
  <cp:lastModifiedBy>User</cp:lastModifiedBy>
  <dcterms:modified xsi:type="dcterms:W3CDTF">2010-01-09T14:02:00Z</dcterms:modified>
  <cp:revision>2</cp:revision>
  <dc:subject/>
  <dc:title>Cодержание </dc:title>
</cp:coreProperties>
</file>