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ОБЗОР ЛИТЕРАТУРЫ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ункциональная организация центрального регулятора 11 Ф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Автогенератор дыхательного ритма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Хеморецепторный контур регуляции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Механорецепторный контур регуляции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Активация шунта ГАМК как следствие гипоксического 16 метаболизма моз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Нейромедиаторная организация центрального 18 регулятора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1. Значение глутаматергическои системы в регуляции 19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2. Значение ГОМКергической системы в регуляции 25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3. Значение ГАМКергической системы в регуляции 28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ЕТОДИКА ИССЛЕДОВАНИЙ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Ы СОБСТВЕННЫХ ИССЛЕДОВАНИЙ 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ВЛИЯНИЕ ГЛУТАМАТА НА ДЫХАНИЕ И СИСТЕМНУЮ 41 ГЕМОДИНАМ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лияние блокатора NMDA-рецепторов МК-801 на 41 дыхание и гемодинам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Функциональное состояние хеморецепторного контура 45 регу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Функциональное состояние механорецепторного 54 ф контура регу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Участие NMDA-рецепторов в возникновении гаспинга 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Совместное воздействие ГОМКергической и 60 глутаматергическои систем на дыхание и гемодинам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ВЛИЯНИЕ ФЕНИБУТА НА ДЫХАНИЕ И СИСТЕМНУЮ 65 ГЕМОДИНАМ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Влияние ГАМК-агониста фенибута на дыхание и 65 гемодинам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Функциональное состояние хеморецепторного контура 69 регу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Функциональное состояние механорецепторного 75 контура регу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4.4. Участие ГАМКергической системы в осуществлении 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флекса Бецольда-Яри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ВЛИЯНИЕ ОКСИБУТИРАТА НА ДЫХАНИЕ И СИСТЕМНУЮ 89 .'4' ГЕМОДИНАМ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Влияние ГОМК-агониста оксибутирата на дыхание и 89 гемодинам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Функциональное состояние хеморецепторного контура 93 регу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Функциональное состояние механорецепторного 101 контура регуляции</w:t>
      </w:r>
    </w:p>
    <w:p>
      <w:pPr>
        <w:pStyle w:val="Normal"/>
        <w:ind w:firstLine="901"/>
        <w:jc w:val="both"/>
        <w:rPr>
          <w:rFonts w:ascii="Times New Roman" w:hAnsi="Times New Roman" w:cs="Times New Roman"/>
          <w:sz w:val="24"/>
        </w:rPr>
      </w:pPr>
      <w:r>
        <w:rPr>
          <w:rFonts w:cs="Times New Roman" w:ascii="Times New Roman" w:hAnsi="Times New Roman"/>
          <w:sz w:val="24"/>
        </w:rPr>
        <w:t>5.4. Роль опиоидергической системы в опосредовании 105 реакций дыхательной системы на введение оксибутира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Участие ГОМКергической системы в осуществлении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флекса Бецольда-Яриш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ОБСУЖДЕНИЕ РЕЗУЛЬТАТОВ 1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 - артериальное д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ДФ - аденозиндифосф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Ф - аденозинмонофосф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ТФ - аденозинтрифосф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Д- , внутрипищеводное д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МК - гамма-аминомасляная кисл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МК - гамма-оксимасляная кисл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ЭБ - гемато-энцефалический барь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 дыхательный объ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ДН - никотинамидадениндинуклеотид (восстановлен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ТГ- пневмотахограм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 - минутный объем дыхания (вентиляция лег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НС - центральная нервная систе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Д - частота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СС - частота сердечных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МГ - . электромиограм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На - рН артериальной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О2 - напряжение углекислого газа в артериальной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О2 - напряжение кислорода в артериальной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ЯПА - янтарный полуальдег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РА - а-амино-3-окси-5-метилизооксазол-4-пропион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CNQX- 6-циано-7~нитрохиноксалин-2,3-ди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AP5 - О-2-амино-5-фосфонопентановая кисл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GluR - ионотропные глутаматные рецепто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mGluR - метаботропные глутаматные рецепто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К-801 - (+)-5-метил-10,11-дигидро-5Н-дибензо[а,с1]циклогептен-5,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инмале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ADPH - никотинамидадениндинуклеотидфосфат (восстановлен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MDA - Ы-метил-Р-аспартат SKF-10047- N-аллил-норметазоцин</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коррекции нарушений центральной регуляции дыхания, возникла уже очень давно. Впервые характерные нарушения дыхательного ритмогенеза описаны Чейном (Cheyne J., 1818) у больных с сердечной недостаточностью. Несмотря на столь давнее описание, до настоящего времени патофизиология не имеет не только, общей теории патогенеза нарушений центральной регуляции дыхания, но патофизиологи даже не могут с удовлетворительной полнотой объяснить природу возникновения ни одного из описанных типов патологического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ивной причиной отсутствия существенного прогресса в изучении патогенетических механизмов патологических паттернов дыхания является отсутствие цельного представления о формировании нормального дыхательного ритма. На данный момент существует несколько концепций дыхательного ритмогенеза, каждая из которых имеет свои достоинства и недостатки. Изучение механизма ритмообразования тесно связано с исследованием организации дыхательного центра как регулятора внешнего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центрального регулятора дыхания начались с момента открытия в XIX в. так называемого дыхательного центра, и первоначально уточнялась главным образом его локализация. Затем, после внедрения в середине XX в. в практику исследования микроэлектродной стереотаксической методики, проводили изучение разрядов различных типов так называемых дыхательных нейронов, однако, этого оказалось недостаточно для понимания механизмов дыхательного ритмогенеза. Поэтому в дальнейшем основные исследования были направлены на изучение взаимодействий между различными типами дыхательных нейронов, которые проводились с помощью морфологических, морфофизиологических и гистохимических методов. Эти опыты выявили широко распространенные перекрывающиеся связи среди различных дыхательных нейронов. Но и этого оказалось мало для формирования убедительной теории возникновения дыхательного ритма, поэтому следующим этапом исследований стало выяснение нейромедиатор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организации дыхательного центра. Проблема осложнялась тем, что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 структурах дыхательного центра были обнаружены практически все известные к настоящему времени нейромедиаторы и нейромодуляторы (Mueller R.A. et al., 1982; Bianchi A.L. et al., 1995), причем некоторые из н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локализуются совмест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связаной с этой, и, в то же время самостоятельной, является проблема изучения изменений характера импульсного разряда, а также нейромедиаторных взаимодействий нейронов дыхательного центра в условиях патологии. При изучении содержания различных физиологически активных веществ в мозге при некоторых патологических состояниях было обнаружено, что при ишемии и гипоксии различной этиологии концентрация ГАМК и глутамата в тканевой жидкости и ликворе может резко увеличиваться (Wang X. et al., 2001; Гомазков О.А., 2004). Это явл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явлением активации метаболических реакций шунта ГАМК, имеющих большое значение для энергетического обеспечения нейронов в экстремальных условиях. Поскольку ГОМК является метаболитом ГАМК, 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ожно полагать, что увеличение содержания. ГАМК и ГОМК в тканях происходит параллельно в одних и тех же условиях, например, таких как гипоксия (неспецифический фактор многих заболеваний) и ишемия. Изменение (повторяющееся и закономерное увеличение) содержания данных нейромедиаторов указывает на возможность участия ГАМК-, ГОМ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и глутаматергической систем в механизмах формирования централь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ушений регуляции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проверки степени участия перечисленных нейромедиаторов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никновении ряда патологических паттернов дыхания, а также нару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ункционирования центральных механизмов регуляции дыхания и бы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а данная рабо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настоящего исследования. Существует большая груп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нообразных заболеваний, которые при достижении критического уров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гут приводить к возникновению так называемых патологических типов ^ дыхания, особенно часто проявляющихся во сне и при разви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атозного состояния. К таким болезням относят диабет, расстройства</w:t>
      </w:r>
    </w:p>
    <w:p>
      <w:pPr>
        <w:pStyle w:val="Normal"/>
        <w:ind w:firstLine="901"/>
        <w:jc w:val="both"/>
        <w:rPr>
          <w:rFonts w:ascii="Times New Roman" w:hAnsi="Times New Roman" w:cs="Times New Roman"/>
          <w:sz w:val="24"/>
        </w:rPr>
      </w:pPr>
      <w:r>
        <w:rPr>
          <w:rFonts w:cs="Times New Roman" w:ascii="Times New Roman" w:hAnsi="Times New Roman"/>
          <w:sz w:val="24"/>
        </w:rPr>
        <w:t>системного и мозгового кровообращения, а также гипоксическую гипоксию, жи отравление цианидами, глубокий наркоз, менингит и энцефалит, которые к тому же нарушают кровоснабжение мозга. Поскольку патогенез указанных заболеваний весьма разнообразен, а патологических типов дыхания к # настоящему времени известно около десяти, то анализ взаимосвязей между ними и механизмами развития нарушений регуляции центрального происхождения весьма затруднен. Согласно классическим представлениям предполагается тесная зависимость между локализацией очага повреждения в мозге и типом патологического процесса, с одной стороны, и характером формирующегося патологического дыхания - с другой. Однако ни в клинических наблюдениях, ни в экспериментальных исследованиях такой взаимосвязи обнаружить не удалось. Более того, сейчас накоплены данные, противоречащие наличию подобной взаимосвязи (Тараканов И.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фонов В.А., 20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ует другой подход к решению этой проблемы, разработанный в нашей лаборатории в форме нейрогуморальной концепции нару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 центральной регуляции дыхания (Тараканов И.А., Сафонов В.А., 2003). 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ана на базовых представлениях о структуре центрального регулятора дыхания и нейрогуморальных взаимодействиях разных нейронных группировок в деятельности автогенератора, хемо- и механорегуляторов в дыхательном центре. Суть этой концепции заключается в том, что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условиях патологии нарушается химический состав внеклеточной жид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кружающей дыхательные нейроны ствола мозга. Такое изменение состава ликвора может быть связано с нарушениями метаболизма всего организма, а также с метаболическими нарушениями при развитии патологических процессов в отдельных зонах мозга. Основным неспецифическим фактором многих патологических процессов является гипоксия, которая изменяет метаболизм нервной ткани. В типичных патологических условиях основное значение имеет активация реакций шунта ГАМК (или шунта Робертса) и нарастание в ликворе содержания глутамата, у-аминомасляной (ГАМК) и 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ксймасляной (ГОМК) кислот, которые, будучи нейромедиаторами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йромодуляторами, оказывают выраженное влияние на деятельность</w:t>
      </w:r>
    </w:p>
    <w:p>
      <w:pPr>
        <w:pStyle w:val="Normal"/>
        <w:ind w:firstLine="901"/>
        <w:jc w:val="both"/>
        <w:rPr>
          <w:rFonts w:ascii="Times New Roman" w:hAnsi="Times New Roman" w:cs="Times New Roman"/>
          <w:sz w:val="24"/>
        </w:rPr>
      </w:pPr>
      <w:r>
        <w:rPr>
          <w:rFonts w:cs="Times New Roman" w:ascii="Times New Roman" w:hAnsi="Times New Roman"/>
          <w:sz w:val="24"/>
        </w:rPr>
        <w:t>нейронов, в том числе и дыхательных. Известно, что ГАМКергическа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ГОМКергическая системы обычно оказывают на нейроны угнетающ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лияние, . а глутаматергическая - возбуждающее. Кроме того, ГАМ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особна модулировать выделение глутамата из синаптических оконч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а ГОМК обратимо образуется из ГАМК, что свидетельствует о слож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действиях метаболитов шунта ГАМК и их возможном влиянии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ыхательные нейр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актуальность настоящего исследования определяется, во-первых, высокой степенью вероятности участия глутамата, ГАМК и ГОМК в механизмах формирования патологических типов дыхания центрального происхождения и, во-вторых, важной ролью указанных медиаторов в регуляции функций центральной нервной системы и, тем самым, в раскрытии нейромедиаторной организации дыхательного • цен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 задачи исследования. Основной целью данного исследования было изучение роли метаболитов шунта ГАМК в функционировании трех 0 .¦ важнейших составляющих дыхательного центра - автогенератора дыхательного ритма, хемр- и механорегуляторов при введении агонистов и блокаторов указанных медиаторных систем и оценка возможностей участия этих медиаторных систем в формировании патологических типов дыхания центрального генеза. ф Для достижения этой цели были постав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зучить участие глутаматных NMDA-, ГАМК- и ГОМК-рецепторов в функционировании автогенератора дыхательного ритма до и после введения соответственно МК-801, фенибута и оксибутира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ть значимость указанных медиаторных систем в функционировании хеморецепторного контура регуляции дыхательной системы, определяющего ее реакции на избыток углекислого газа и недостаток кисло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снить роль глутамат-, ГАМК- и ГОМКергической систем в • осуществлении рефлексов, возникающих с механорецепторов легких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ыхательных путей.</w:t>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 Впервые проведено комплексное изучение влияния всех нейромедиаторов шунта ГАМК на центральную регуляцию дыхания и на формирование патологических типов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ервые показано, что фенибут, воздействуя на ГАМК-рецепторы, вызывает у крыс глубокие нарушения регуляции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о, что блокада глутаматергических NMDA-рецепторов препаратом МК-801 снижает чувствительность дыхательной системы и устойчивость организма к гипок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ы убедительные подтверждения того, что автогенератор дыхательного ритма способен функционировать в условиях значительного ослабления влияний с хемо- и механорецепторов дыхательн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и практическая значимость. Результаты проведенного исследования способствуют дальнейшему развитию разработанной в нашей лаборатории концепции нейрогуморальной регуляции дыхания. Сведения о роли нейромедиаторов и нейромодуляторов шунта ГАМК, полученные в настоящем исследовании, важны для понимания механизмов возникновения патологических типов дыхания в условиях ишемии и гипоксии мозга. Данные результаты после дополнительных исследований могут быть использованы в клинике для своевременного распознавания и эффективной коррекции нарушений дыхательного ритма центрального генеза, возникающих у больных при ишемии и гипоксии мозга различ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И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Блокада у крыс глутаматергических NMDA-рецепторов препаратом МК-801 приводит к нарушениям дыхательного ритма и снижению чувствительности дыхательной системы и устойчивости организма к гипоксической гипок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ктивация ГАМК-рецепторов фенибутом вызывает у крыс глубокие нарушения регуляции дыхания, включающие изменения работы генератора дыхательного ритма.</w:t>
      </w:r>
    </w:p>
    <w:p>
      <w:pPr>
        <w:pStyle w:val="Normal"/>
        <w:ind w:firstLine="901"/>
        <w:jc w:val="both"/>
        <w:rPr>
          <w:rFonts w:ascii="Times New Roman" w:hAnsi="Times New Roman" w:cs="Times New Roman"/>
          <w:sz w:val="24"/>
        </w:rPr>
      </w:pPr>
      <w:r>
        <w:rPr>
          <w:rFonts w:cs="Times New Roman" w:ascii="Times New Roman" w:hAnsi="Times New Roman"/>
          <w:sz w:val="24"/>
        </w:rPr>
        <w:t>3. При стимуляции ГАМК-рецепторов происходит значительное угнетение (до полного исчезновения) чувствительности дыхательной системы к углекислому газ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нъекция животным оксибутирата приводит к возникновению периодического дыхания с задержками на выдохе.</w:t>
      </w:r>
    </w:p>
    <w:p>
      <w:pPr>
        <w:pStyle w:val="Normal"/>
        <w:ind w:firstLine="901"/>
        <w:jc w:val="both"/>
        <w:rPr>
          <w:rFonts w:ascii="Times New Roman" w:hAnsi="Times New Roman" w:cs="Times New Roman"/>
          <w:sz w:val="24"/>
        </w:rPr>
      </w:pPr>
      <w:r>
        <w:rPr>
          <w:rFonts w:cs="Times New Roman" w:ascii="Times New Roman" w:hAnsi="Times New Roman"/>
          <w:sz w:val="24"/>
        </w:rPr>
        <w:t>Глава 1 ОБЗОР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ункциональная организация центрального регулятора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ачало учению о дыхательном центре положено в XIX в. трудами К. Легаллуа, М. Флуранса, Н.А. Ми ел а веко го и многих других исследователей (Гейманс К., Кордье Д., 1940; Сергиевский М.В., 1950). Именно Н.А. Миславский в своей работе (1885) дал точное описание местоположения дыхательного центра: сетчатое образование продолговатого мозга, клеточные структуры области писчего пера, ограниченные с боков верёвчатыми телами, снизу оливами и пирамид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ряд исследователей считает, что центральный регулятор дыхания функционально представлен генератором паттерна, который, в свою очередь, состоит из генератора дыхательного ритма и генератора инспираторной активности (Bianchi A.L. et al., 1995; Onimaru H. et al., 1997). Некоторые исследователи предполагают, что нейроны пре-Бётцингерова комплекса отвечают за генерацию дыхательного ритма (Smith S.C. et al.,1991). Другие авторы (Onimaru H. et al., 1997) считают, что генератор дыхательного ритма составляет возбуждающая сеть преинспираторных нейронов в ростральном вентральном отделе продолговатого мозга. Она периодически запускает генератор инспираторной активности, который состоит из инспираторных нейронов, расположенных рострально и каудально в латеральных отделах продолговатого мозга. Рассмотрим подробнее современные воззрения на ритмообразование в дыхательном цент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Автогенератор дыхательного рит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генератор - это генераторное звено дыхательного центра, основной функциональной особенностью которого в автономном режиме является способность формировать ритмический колебательный сигнал при некотором постоянстве внешних воздействий на его входы (Сафонов В.А., Лебедева М.А., 2003; Сафонов В.А., 2004).</w:t>
      </w:r>
    </w:p>
    <w:p>
      <w:pPr>
        <w:pStyle w:val="Normal"/>
        <w:ind w:firstLine="901"/>
        <w:jc w:val="both"/>
        <w:rPr>
          <w:rFonts w:ascii="Times New Roman" w:hAnsi="Times New Roman" w:cs="Times New Roman"/>
          <w:sz w:val="24"/>
        </w:rPr>
      </w:pPr>
      <w:r>
        <w:rPr>
          <w:rFonts w:cs="Times New Roman" w:ascii="Times New Roman" w:hAnsi="Times New Roman"/>
          <w:sz w:val="24"/>
        </w:rPr>
        <w:t>В большинстве работ последнего времени обсуждаются две основные гипотезы происхождения дыхательного ритмогенеза пеисмекерная и осциллятор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анием гипотезы о водителях ритма является существование ^ спонтанной периодической активности в ганглиях у некоторых беспозвоночных (Selverston A.I., 1980). Подтверждением данного предположения служат результаты опытов in vitro на препарате ствола мозга новорожденных крысят, в котором были обнаружены спонтанно активные нейроны, генерирующие дыхательный ритм (Onimaru H. et al., 1990, 1997). Однако в мозге у взрослых млекопитающих наличие таких нейронов до сих пор не доказа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наличие в продолговатом мозге значитель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личества дыхательных нейронов с идентифицирова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возбуждающими и тормозными связями делает теорию нервных с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ее обоснованной. В любом случае дыхательные нейр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долговатого мозга не могут не играть очень важную роль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gt; формировании дыхательного ритма. Достижения последних лет позволи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ить подробные сведения о свойствах дыхательных нейронов, связ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ними, о значении отдельных их групп. Тем не менее, имеющие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ые не позволяют однозначно ответить на основной вопрос - 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схождении дыхательной период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важным в обеих гипотезах является то, что синаптические взаимосвязи между различными по характеру активности группами нейронов продолговатого мозга, определяющими среди которых принято считать тормозные, играют ведущую роль в генерации ритма, а также то, что активность инспираторных мышц во время дыхания у млекопитающих имеет характерную нарастающую фор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сегодняшний день существует несколько моделей генера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ыхательного ритма. Согласно некоторым современным представл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нератор дыхательного ритма представлен всего лишь двумя тип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ыхательных нейронов: ранними инспираторными и постинспиратор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торые связаны между собой различными типами вставочных нейронов</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ichter D.W. et al., 1987). Другие исследователи полагают, что генераторами дыхательного ритма могут быть только постинспираторные нейроны (Onimaru H. et al., 1990, 1997). Согласно гипотезе S.L. Feldman (1981), в основе механизмов генерации ритма и формирования паттерна дыхательных движений лежат синаптическое торможение и пейсмекерные свойства дыхательных нейронов. Как было сказано выше, синаптическое торможение является фундаментальным компонентом большинства моделей генератора дыхательного ритма. Предложена модель автогенератора дыхательного ритма взрослой особи, представляющая собой совокупность связанных ритмообразующих нейронных ассоциаций, среди которых типичной является система из четырех нейронов, объединенных между собой возвратными тормозными связями и интерпретируемых как ранние и поздние инспираторные и экспираторные дыхательные нейроны (Сафонов В.А. и др., 1980; Сергиевский М.В. и др., 1993; Сафонов В.А. и др., 2000; Сафонов В.А., Лебедева М.А., 2003; Сафонов В.А., 2004). Согласно данной точке зрения, нейрон каждой ритмообразующей группы, возбуждаясь, оказывает тормозное воздействие на два предыдущих в цикле нейрона. В то же время освобождается от торможения нейрон последующей группы, в нем начинается процесс деполяризации мембраны до критической величины, при котором он самовозбуждается и тормозит активность предыдущих групп нейр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щем многочисленные опыты (с обездвиживанием животных, перерезками ствола мозга, разрушением различных отделов мозга, изоляцией ритмогенных структур и регистрацией импульсной активности дыхательных нейронов) свидетельствуют о том, что автогенератор дыхательного ритма, обусловливающий возвратно-поступательные движения вентиляторного аппарата, расположен билатерально в ретикулярной формации продолговатого мозга (Сафонов В.А. и др., 1980; Сафонов В.А., Лебедева М.А., 2003).</w:t>
      </w:r>
    </w:p>
    <w:p>
      <w:pPr>
        <w:pStyle w:val="Normal"/>
        <w:ind w:firstLine="901"/>
        <w:jc w:val="both"/>
        <w:rPr>
          <w:rFonts w:ascii="Times New Roman" w:hAnsi="Times New Roman" w:cs="Times New Roman"/>
          <w:sz w:val="24"/>
        </w:rPr>
      </w:pPr>
      <w:r>
        <w:rPr>
          <w:rFonts w:cs="Times New Roman" w:ascii="Times New Roman" w:hAnsi="Times New Roman"/>
          <w:sz w:val="24"/>
        </w:rPr>
        <w:t>1.1.2. Хеморецепторный контур регу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щц Еще во второй половине XIX в. появилась гипотеза о том,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и факторами регуляции дыхания являются парциальные давления углекислого газа и кислорода в альвеолярном воздухе и, # следовательно, в артериальной крови. Действительно, уже первые исследования показали, что прибавление углекислого газа к вдыхаемому воздуху приводит к усилению вентиляции легких. Аналогичные результаты были получены при дыхании смесью газов с пониженным парциальным давлением кислорода (Гейманс К., Кордье Д., 19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ьнейшее развитие гуморальной теории регуляции дыхания (теории управления по отклонению) связано с именем Дж.С. Холдейна. Его работы получили широкое признание, и его вывод о том, что повышение парциального давления углекислого газа в артериальной крови приводит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большому увеличению минутного объема дыхания (Холдейн Дж.С, Пристли Дж.Г, 1935), остается справедливым до настоящего времени. Дж.С. Холдейн пришел к заключению, что основным фактором регуляции дых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 является не недостаток кислорода, а избыток углекислого газа в артериальной кров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основании этих исследований создалось представление о том, что всякое усиление вентиляции легких происходит вследствие повышения парциального давления углекислого газа в артериальной крови. Однако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помощью этого фактора нельзя было объяснить увеличение вентиляции легких при работе, так как в этих условиях достаточно значимых отклонений парциального давления углекислого газа в артериальной крови не наблюдалось. В дальнейшем была разработана теория регуляции дыхания по возмущению. Она заключается в том, что при работе тем сигналом, который поступает в дыхательный центр и вызывает увеличение вентиляции легких, является не отклонение в газовом составе крови, а информация о происходящем в организме возмущении (мышечной работе), способном привести к изменению газового состава крови. Такой сигнал 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змущении поступает в дыхательный центр, вызывает увеличение минутного объема дыхания, которое предупреждает сдвиги в газовом</w:t>
      </w:r>
    </w:p>
    <w:p>
      <w:pPr>
        <w:pStyle w:val="Normal"/>
        <w:ind w:firstLine="901"/>
        <w:jc w:val="both"/>
        <w:rPr>
          <w:rFonts w:ascii="Times New Roman" w:hAnsi="Times New Roman" w:cs="Times New Roman"/>
          <w:sz w:val="24"/>
        </w:rPr>
      </w:pPr>
      <w:r>
        <w:rPr>
          <w:rFonts w:cs="Times New Roman" w:ascii="Times New Roman" w:hAnsi="Times New Roman"/>
          <w:sz w:val="24"/>
        </w:rPr>
        <w:t>составе крови. Следовательно, регуляция, как по отклонению, так и по возмущению, направлена на достижение одного и того же результата -поддержание постоянства газового состава крови организма в изменяющихся условиях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игналы из дыхательного центра управляют работой вентилятор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парата, который является в то же время исполнительным звеном в ведущем хеморецепторном контуре регулирования дыхательной системы. Объем вентиляции легких влияет на газообмен в альвеолах и систему транспорта газов кровью. Регулируемые параметры (газовые показатели крови) контролируются посредством центральных и периферических хеморецепторов, импульсы от которых поступают к регулятору -дыхательному центру. Периферические хеморецепторы (каротидные и аортальные тела) в основном опосредуют чувствительность дыхате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системы к гипоксии. Рост активности этих рецепторов при гипоксии вызывает увеличение легочной вентиляции. В ответе дыхательной системы на гиперкапнию периферические хеморецепторы играют лиш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 вспомогательную роль, основная же роль принадлежит централь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еморецепторам. Несмотря на то, что вентролатеральную поверхность продолговатого мозга традиционно принято считать местом центральной хеморецепции, многие исследователи сейчас предполагают более широкое распространение центральных хеморецепторов. По поводу морфологической основы центральной хемочувствительности в настоящее время нет единого мнения и в стволе мозга найдено несколько нейронных элементов, обладающих, по мнению исследователей, хемочувствительностью (Johnson S.M. etal., 1998; Nattie E.E.,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Механорецепторный контур регу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ей механорецепторного контура является управление степен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кращения дыхательных мышц в каждый момент времени и тем сам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держание параметров внешнего дыхания в соответствии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поступающими из дыхательного центра командами, определяем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буемым объемом вентиляции. Эти команды поступают к мотонейронам</w:t>
      </w:r>
    </w:p>
    <w:p>
      <w:pPr>
        <w:pStyle w:val="Normal"/>
        <w:ind w:firstLine="901"/>
        <w:jc w:val="both"/>
        <w:rPr>
          <w:rFonts w:ascii="Times New Roman" w:hAnsi="Times New Roman" w:cs="Times New Roman"/>
          <w:sz w:val="24"/>
        </w:rPr>
      </w:pPr>
      <w:r>
        <w:rPr>
          <w:rFonts w:cs="Times New Roman" w:ascii="Times New Roman" w:hAnsi="Times New Roman"/>
          <w:sz w:val="24"/>
        </w:rPr>
        <w:t>спинного мозга, импульсация от которых по диафрагмальному и межреберным нервам подается к дыхательным мышцам и вызывает их сокращение. В результате приводится в действие вентиляторный аппарат мышцы-легкие. Степень сокращения мышц и растяжения легких контролируется посредством механорецепторов. Импульсация от них приходит в дыхательный центр, с одной стороны, по межреберным нервам и восходящим путям спинного мозга от рецепторов дыхательных мышц, с другой - по блуждающим нервам от рецепторов легких, замыкая, таким образом, контур механорецепторного управ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ханорецепторный контур регуляции осуществляет, главным образом, «точную настройку» формирующихся от цикла к циклу дыхательных движений и, таким образом, обеспечивает экономичность легочной венти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Активация шунта ГАМК как следствие гипоксического метаболизма моз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нергетический обмен, необходимый для реализации всех видов работы клетки, является ведущим метаболическим звеном в жизнедеятельности организма. Несмотря на то, что нет более приоритетной задачи, чем поддержание энергетического гомеостаза, в организме отсутствует орган или система органов, которые бы отвечали за централизованное обеспечение его энергетических запросов. Механизм образования энергии локализован в каждой клетке, где и решаются проблемы синтеза энергии и ее распределения между энергозависимыми реакц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Запасание энергии, связанное с образованием основного макроэргического соединения - аденозинтрифосфата (АТФ), происходит как путем аэробного окисления с помощью ферментов митохондриальной окислительно-восстановительной цепи, так и анаэробным путем в реакциях гликолиза и гликогенолиза, ферменты которого локализованы в цитоплазме клетки. В результате аэробного окисления в реакциях митохондриальной дыхательной цепи образуется 95% АТФ, а в реакциях гликолиза - только</w:t>
      </w:r>
    </w:p>
    <w:p>
      <w:pPr>
        <w:pStyle w:val="Normal"/>
        <w:ind w:firstLine="901"/>
        <w:jc w:val="both"/>
        <w:rPr>
          <w:rFonts w:ascii="Times New Roman" w:hAnsi="Times New Roman" w:cs="Times New Roman"/>
          <w:sz w:val="24"/>
        </w:rPr>
      </w:pPr>
      <w:r>
        <w:rPr>
          <w:rFonts w:cs="Times New Roman" w:ascii="Times New Roman" w:hAnsi="Times New Roman"/>
          <w:sz w:val="24"/>
        </w:rPr>
        <w:t>5% АТФ. Поэтому главным поставщиком энергии в большинстве кле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лекопитающих является аэробный путь запасания энергии.</w:t>
      </w:r>
    </w:p>
    <w:p>
      <w:pPr>
        <w:pStyle w:val="Normal"/>
        <w:ind w:firstLine="901"/>
        <w:jc w:val="both"/>
        <w:rPr>
          <w:rFonts w:ascii="Times New Roman" w:hAnsi="Times New Roman" w:cs="Times New Roman"/>
          <w:sz w:val="24"/>
        </w:rPr>
      </w:pPr>
      <w:r>
        <w:rPr>
          <w:rFonts w:cs="Times New Roman" w:ascii="Times New Roman" w:hAnsi="Times New Roman"/>
          <w:sz w:val="24"/>
        </w:rPr>
        <w:t>Митохондрии, в которых осуществляется аэробный синтез АТФ, - э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бклеточные сложно организованные образования. В матрик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 митохондрий находятся преимущественно ферменты, участвующие в предварительном расщеплении энергетических субстратов и подготовке их к последующим окислительным превращениям в дыхательной цепи, в том числе и ферменты цикла ди- и трикарбоновых кислот. Основные ферменты системы, участвующие в процессах окислительного фосфорилирования и образования АТФ, локализованы во внутренней мембране митохондрий и получили название митохондриальной дыхательной цепи. Считают, что дыхательная митохондриальная цепь состоит из четырех ферментных комплексов, детальное описание структуры и деятельности котор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появилось только в последнее время (Медведев Ю.В., Толстой А.Д., 2000; Маевский Е.И. и др., 2001; Лукьянова Л.Д.,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нижение доставки кислорода к клетке приводит к подавл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эробного синтеза энергии. Недостаточное снабжение тканей и органов кислородом, возникающее как в условиях экзогенной гипоксии, так и при любой патологии, сопровождающейся нарушениями функционирования дыхательной, сердечно-сосудистой систем и газотранспортной функции крови, обязательно приводит к ингибированию активности митохондриальных ферментных комплексов, подавлению аэробного синтеза энергии и дизрегуляции энергозависимых функций и метаболизма клетки (Медведев Ю.В., Толстой А.Д., 2000; Гусев Е.И., Скворцов В.И., 2001; Маевский Е.И. и др., 2001; Лукьянова Л.Д., 2002). Это позволяет считать нарушения функций митохондриальных ферментных комплексов базисными механизмами гипок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тем, способствующим сохранению электронотранспортной и сопрягающей функции цитохромного участка дыхательной цепи в гипоксических условиях, является активация метаболических пото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_ альтернативных НАДН-оксидазному пути. Такой путь имеется в нервной ткани, (цикл Робертса или шунт ГАМК), которая использует его при гипоксии</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10:00Z</dcterms:created>
  <dc:creator>Administrator</dc:creator>
  <dc:description/>
  <cp:keywords/>
  <dc:language>en-US</dc:language>
  <cp:lastModifiedBy>User</cp:lastModifiedBy>
  <dcterms:modified xsi:type="dcterms:W3CDTF">2010-01-09T13:10:00Z</dcterms:modified>
  <cp:revision>2</cp:revision>
  <dc:subject/>
  <dc:title>Cодержание </dc:title>
</cp:coreProperties>
</file>