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НЕТРАДИЦИОННЫЕ МЕТОДЫ ЛЕЧЕНИЯ - СОВРЕМЕННОЕ НАПРАВЛЕНИЕ В ПОВЫШЕНИИ ЭФФЕКТИВНОСТИ ПРОТИВООПУХОЛЕВОЙ ТЕРАПИИ (обзор литературы)...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И. ХАРАКТЕРИСТИКА МАТЕРИАЛА И МЕТОДОВ ИССЛЕДОВАНИЯ...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« Глава III. ИЗУЧЕНИЕ ПРОТИВООПУХОЛЕВОГО ДЕЙСТВИЯ ПЕРЕМЕННОГО МАГНИТНОГО ПОЛЯ НА МОДЕЛИ КСЕНО-ГРАФТОВ ОПУХОЛЕЙ ЧЕЛОВЕКА, КУЛЬТИВИРУЕМЫХ В ДИФФУЗИОННЫХ КАМЕРАХ IN VIVO...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ЛЮМИНЕСЦЕНТНО-МИКРОСКОПИЧЕСКОЕ ИС-(+ СЛЕДОВАНИЕ СИНТЕТИЧЕСКОЙ АКТИВНОСТИ КЛЕТОК КРОВИ, КОСТНОГО МОЗГА, ЛИМФЫ И НЕКОТОРЫХ ЗЛОКАЧЕСТВЕННЫХ ОПУХОЛЕЙ ПРИ НЕТРАДИЦИОННЫХ МЕТОДАХ ЛЕЧЕНИЯ...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лияние нетрадиционных методов введения химиопрепа-ратов на синтетическую активность клеток крови и костного мозга интактных крыс...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лияние АГХТ на синтетическую активность клеток крови, костного мозга и саркомы 45 животных-опухоленосителей. 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лияние общего воздействия ПеМП (100 Гц 50 мТл) на синтетическую активность клеток крови, костного мозга и саркомы 45 экспериментальных животных...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Изучение in vitro изменения синтетической активности ^ опухолевых клеток асцитного варианта рака яичников кры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действии ПеМП и винкристина...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Изучение in vitro синтетической активности клеток лимфы больных раком яичников при действии ПеМП, а также доксо-рубицина в сочетании с эпиталамином и рихлокаином...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Глава V. ВЛИЯНИЕ НЕТРАДИЦИОННЫХ МЕТОДОВ ЛЕЧЕНИЯ НА КОСТНОМОЗГОВОЕ КРОВЕТВОРЕНИЕ ЭКСПЕРИМЕНТАЛЬНЫХ ЖИВОТНЫХ...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лияние общего воздействия ПеМП (100 Гц 50 мТл) на клеточный состав костного мозга интактных и опухолевых крыс...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лияние АГХТ и АГХМТ на клеточный состав кост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озга интактных и опухолевых крыс...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лияние нетрадиционных методов введения нейпогена на клеточный состав костного мозга животных без опухоли...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Влияние рихлокаина в сочетании с доксорубицином на клеточный состав костного мозга животных с саркомой 45...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, 5.5. Влияние суфана в сочетании с циклофосфаном на костномозговое кроветворение крыс без опухоли...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10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РЕКОМЕНДАЦИИ...10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х СПИСОК ЛИТЕРАТУРЫ...10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УСЛОВНЫХ СОКРАЩ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. АГХТ...- аутогемохимиотерап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ХМТ... - аутогемохимиомагнитотерап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О...- акридин оранжевы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ц...-герц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К...-диффузионные каме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К...— дезоксирибонуклеиновая кисло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ХТ...- лимфохимиотерап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...- магнитное пол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Тл...-миллитесл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K-клетки - натуральные килле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м...- наномет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. ед...- относительные единиц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ОЯ...- опухоль яичников кры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МП...- переменное магнитное пол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НК...—рибонуклеиновая кисло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ЭС...- ретикуло-эндотелиальная систем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НО-ос...— фактор некроза опухоли 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НС...— центральная нервная систем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f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П...- электромагнитное пол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- показатель синтетической активности клето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Химиотерапия является одним из основных методов лечения злокачественных новообразований, наряду с хирургическим и лучевым. Она позволяет снизить биологическую активность опухоли и уменьшить размеры первичного очага и метастазов (Возный Э.К. и соавт., 1995; Ганцев Ш.Х. и соавт., 1995; Непомнящая Е.М., 2002), ослабляет периферический воспалительный процесс, способствует проведению операциий «полного» объема у ранее неоперабельных больных, предупре-f ждает диссеминацию и имплантацию опухолевых клеток во время опер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и, увеличивает безрецидивную и общую выживаемость больных (Жов-мир В.К. и соавт., 1995; Борисов В.И. и соавт., 1998; Поддубная И.В., 1998; Сидоренко Ю.С. и соавт., 2000, 2001; Светицкий П.В. и соавт., 2001; Fourquet A. et al., 1993; Donehower R.C. et al., 1995; Fisher B. et al., 1995; Gianni A.M. et al., 199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многочисленными достоинствами, химиотерапия злокачественных новообразований имеет ряд недостатков. Большинство цитоста-тических препаратов не обладает достаточно высокой избирательностью действия и оказывает токсическое влияние на нормальные, прежде всего интенсивно пролиферирующие ткани - костный мозг, эпителий слизистой оболочки желудочно-кишечного тракта и мочевыделительной системы, фолликулы волос, гонады и другие (Андрюхин В.И. и соавт., 1995; Рас-стригин Н.А. и соавт., 1997; Городецкий В.М., 1998; Сидоренко Ю.С. и соавт., 2001; Montero M.C. et al., 1994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бластомные химиопрепараты вызывают в нормальных клетка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канях организма хромосомные нарушения, тератогенные эффекты, а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некоторых случаях способствуют развитию вторичных злокачестве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образований (Кинзирский А.С., 1995; Расстригин Н.А. и соавт., 1997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шанович М.Л. и соавт., 1999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ая часть цитостатиков оказывает иммунодепрессивное действие, способствуя развитию в организме интеркуррентной бактериальной, грибковой, вирусной и протозойной инфекции, вызывая обостр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хронических очагов инфекции (Кинзирский А.С., 1995; Поляничко М.Ф.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ырев Д.А., 2000; Матвеева О.Н., 2005). У части онкологических больных наблюдается непереносимость цитостатиков или реакции, несвойственные фармакологическому действию химиопрепаратов (Городецкий В.М., 1998; Гершанович М.Л. и соавт., 1999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есть факторы, усугубляющие токсичность химиотерап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и снижающие ее противоопухолевую эффективность. Это первичная и пр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етенная в процессе лечения резистентность опухоли к цитостатикам (Горбачева Л.Б., 1995; Скотникова О.И. и соавт., 1995; Гершанович М.Л. и соавт., 1999; Светицкий П.В., 2001; Sonneveld P. et al., 1992; Ferry D.R. et al., 1994), пожилой возраст онкологических больных и слабые регенераторные возможности их организма, сопутствующие или перенесенные инфекционные и воспалительные процессы в дыхательной, сердечно-сосудистой и пищеварительной системе, почечная недостаточность, интоксикация организма больного продуктами жизнедеятельности и распада злокачественной опухоли (Шихлярова А.И., 1999; Светицкий П.В. и соавт., 2000; Калинин С.А., 2005; Лыков А.В., 2005; Wishart G.C. et al., 1993; Sikic B.I., 199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L Для решения данной проблемы в онкологии могут быть использован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радиционные методы и средства лечения, к которым относится применение физических факторов (Чиссов В.И., Соколов В.В., 1995; Лазарев А.Ф. и соавт., 1999; Гаркави Л.Х. и соавт., 2001; Донцов В.А., 2001; Меерович И.Г., 2005; Sieron A. et al., 1995; Preece A.W. et al., 1998; Ruiz-Gomez M.J. et al., 2002), новые способы введения лекарственных препаратов (Сидоренко Ю.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и соавт., 1995, 2001, 2003; Чиссов В.И., Вашакмадзе Л.А., 1995; Златник Е.Ю.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2003; Mayer Lawtence D., 1996), применение биологически активных веществ животного и растительного происхождения (Сидоренко Ю.С. и соавт., 1999, 2001; Владимирова Л.Ю., 2000; Гаркави Л.Х. и соавт., 2002; Златник Е.Ю., 2003; Aviles A. et al., 1996), а также использование неспецифических для лечения опухолевого процесса лекарственных препаратов, обладающих антитоксическим и иммуномодулирующим действием (Бочаро-ва О.А., 1999; Розенко Л.Я. и соавт., 2000; Златник Е.Ю. и соавт., 2001; Машковский М.Д.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товском научно-исследовательском онкологическом институте под руководством академика РАМН Ю.С. Сидоренко разрабатываются и успешно применяются при лечении онкологических больных оригинальные методы введения противоопухолевых химиопрепаратов, растворенных в естественных средах организма - крови и ее компонентах, лимфе, ликво-ре и других (Сидоренко Ю.С. и соавт., 1982 - 2003; Лазутин Ю.Н., 1996; Владимирова Л.Ю., 2000; Карташов С.З., 2002; Златник Е.Ю., 2003; Григо-ров СВ., 2004). Это позволяет при лечении злокачественных новообразований различной локализации снизить токсичность цитостатиков для нор- мальных органов и тканей, повысить эффективность химиотерапии и ан-тибиотикотерапии, активизировать систему кроветворения и иммунологической защиты организма (Златник Е.Ю. и соавт., 1997,2003; Малейко М.Л., 1998; Попова И.Л., 1999; Семилеткин О.М., 1999; Сидоренко Ю.С. и соавт., 2000; Карташов С.З. и соавт., 2001; Касьяненко В.Н., 2001; Нестерова Ю.А., 2004; Скрипниченко О.В., 200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внимание в Ростовском НИИ онкологии уделяется также магнитотерапии, которая применяется в комплексном лечении онкологических больных не одно десятилетие (Уколова М.А. и соавт., 1969; Кваки-на Е.Б., 1972; Салатов Р.Н. и соавт., 1991, 1995, 2001; Гаркави Л.Х. и соавт., 1996, 2001, 2002; Бордюшков Ю.Н. и соавт., 1997, 1999, 2000). Разработаны методики применения магнитного поля в пред- и послеоперацион-ном периоде (Салатов Р.Н. и соавт., 1999, 2001; Дашков А.В., 2001; Чилин-гарянц С.Г. и соавт., 2001), изучен механизм центрального (на область гипоталамуса) и периферического (на опухолевый очаг) воздействия переменного магнитного поля различной частоты и интенсивности (Укол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 М.А. и соавт., 1971; Квакина Е.Б., 1972; Гаркави Л.Х. и соавт., 1996, 2001, 2002; Бордюшков Ю.Н. и соавт., 1997; Жукова Г.В. и соавт., 1997, 2000; Шихлярова А.И., 2001), рассмотрена возможность проведения экст- ракорпоральной обработки магнитным полем крови при АГХТ (Бордюшков Ю.Н. и соавт., 1999, 2000; Салатов Р.Н., 2000; Старжецкая М.В., 2002; Златник Е.Ю.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способы химиотерапии на аутологичных жидких тканях и их компонентах, а также использование магнитных полей в лечении онкологических больных продолжают оставаться нетрадиционными мето дами лечения, механизм действия которых до конца не выяснен, поэтому данная проблема представляет большой научный и практический интере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. В экспериментальных условиях изучить механизмы действия переменного магнитного поля с параметрами 100 Гц 50 мТл, аутогемохимиотерапии, лимфохимиотерапии, а также некоторых имму- нотропных препаратов, и выяснить роль этих механизмов в повышении противоопухолевой эффективности химиотерап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ленная цель достигалась решением следующих задач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сследовать противоопухолевое действие переменного магнитного поля (100 Гц 50 мТл) на модели ксенографтов опухолей человека, культивируемых в диффузионных камерах в брюшной полости кры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вести люминесцентно-микроскопическое исследование синтетической активности нуклеиновых кислот клеток крови, костного мозга, лимфы и некоторых злокачественных опухолей на различных экспериментальных моделях при аутогемохимиотерапии, воздействии переменного магнитного поля, рихлокаина и эпиталами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зучить влияние переменного магнитного поля (100 Гц 50 мТл), аутогемохимиотерапии, нейпогена, местного анестетика - рихлокаина и кардиотоника - суфана на клеточный состав костного мозга интактных и опухолевых животны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Научная новизна работы. В диссертационной работе впервые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дели ксенографтов злокачественных новообразований человека, культивируемых в диффузионных камерах в брюшной полости кры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показано противоопухолевое действие переменного магнитного поля с п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етрами 100 Гц 50 мТл и экспозицией 20 и 40 мин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пытах in vivo и in vitro с помощью люминесцентной микроскопии исследовано влияние аутогемохимиотерапии, переменного магнитного поля (100 Гц 50 мТл), рихлокаина и эпиталамина на синтетическую активность клеток крови, костного мозга, лимфы и некоторых злокачестве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опухолей. Показана возможность сохранения, а в некоторых случаях и ак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визации с помощью указанных воздействий синтетических процессов в иммунокомпетентных клетках организма при химиотерапии, а также способность данных методов подавлять синтез нуклеиновых кислот в клетках злокачественных новообразовани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основании результатов исследования костномозгового кроветворения крыс показано иммунотропное и миелопротекторное влияние общего воздействия переменного магнитного поля (100 Гц 50 мТл), аутогемохимиотерапии и аутогемохимиомагнитотерап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о костномозговое кроветворение экспериментальных животных при введении нейпогена на аутокрови и показана способ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данного метода активизировать не только гранулоцитарныи и моноцитар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й ростки гемопоэза, но и эритробластический, который также повреждается при химиотерап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данным миелограммы крыс показано иммунотропное и миелопротекторное действие рихлокаина и суфана, чем обосновывается возможность их применения в качестве сопровождения при химиотерап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злокачественных новообразов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ое и практическое значение работы. Проведенные экспериментальные исследования расширяют представление о механизме противоопухолевого, иммунокорригирующего и миелопротекторного дей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вия переменного магнитного поля (ПеМП), аутогемохимиотерапии (АГХТ), рихлокаина и суфа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показана целесообразность применения рихлокаина и эпи- таламина при лимфохимиотерапии в процессе инкубации противоопухолевых препаратов с лимфой, что позволяет сохранить, а в некоторых случаях и активизировать биосинтетические процессы в ее иммунокомпетентных клетк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, представленные в работе, дают основание рекомендовать использование в клинической практике ПеМП с параметрами 100 Гц 50 мТл, экспозицией 20 и 40 мин. как для иммунокоррекции, так и в каче-стве местного противоопухолевого воздейств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положительные результаты обосновывают возможность введения нейпогена не только стандартным внутривенным способом, но и после инкубации с аутокровью, — для активизации не только гранулоци-тарного, но и эритробластического ростка кроветворения, который также повреждается при химиотерап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, выносимые на защиту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менное магнитное поле с параметрами 100 Гц 50 мТл оказывает на опухолевые клетки как прямое цитостатическое воздействие, так и опосредованное — через активизацию гемопоэза и повышение биосинтетической активности иммунокомпетентных клеток крови макроорганиз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спользование в качестве растворителя химиопрепаратов ауто-крови, а также применение в процессе химиотерапии местного анестетика рихлокаина и кардиотоника суфана препятствует проявлению миелотокси-ческого действия цитостатиков и активизирует биосинтетическую активность иммунокомпетентных клеток крови и костного мозг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Апробация диссертации состоялась 24 февраля 2005 г. на заседании Ученого Совета Ростовского научно-исследовательского онкологического институ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. Материалы диссертации опубликованы в 13 научных работ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и структура диссертации. Работа изложена на 149 страницах машинописного текста, состоит из введения, обзора литературы, характеристики материала и методов исследования, 3 глав результатов собственных исследований, заключения, выводов и практических рекомендаций, списка использованной литературы, включающего в себя 284 отечественных и 100 зарубежных источников. Материалы диссертации иллюстрированы 9 рисунками и 29 таблицами.</w:t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Глава I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ЕТРАДИЦИОННЫЕ МЕТОДЫ ЛЕЧЕНИЯ - СОВРЕМЕНН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В ПОВЫШЕНИИ ЭФФЕКТИВ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ОПУХОЛЕВОЙ ТЕРАП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зор литературы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достигнутые успехи в оперативном лечении, появление новых лекарственных препаратов и техники для проведения различных видов лучевой терапии, традиционные методы лечения злокачественных новообразований не всегда способны привести к стойкому излечению боль- ных и существенному увеличению их выживаемости (Кинзирский А.С., 1995; Поддубная И.В., 1998; Беловолова Р.А. и соавт., 1999; Салатов Р.Н. и соавт,, 1999; Карташов С.З. и соавт., 2001; Сидоренко Ю.С. и соавт. 2001; GignouxM., 199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в последние годы в онкологии большое внимание уделяется дополнительным нетрадиционным методам лечения, которые повышают химио-лучевую чувствительность злокачественных новообразований (гипербарическая оксигенация, гипертермия, эндолимфатическое введение вакцины БЦЖ), способствуют удалению опухолей в короткие сроки и с меньшими осложнениями (ультразвуковой скальпель, лазер), снижают токсичность химиотерапии для нормальных органов и тканей ор- ганизма (лимфохимиотерапия, аутогемохимиотерапия, микросферы с ци-тостатиками), уменьшают воспалительную реакцию, вызванную хирургическим и лучевым лечением (низкочастотные магнитные поля и лазерное излучение), активизируют иммунную систему организма, направленную на борьбу со злокачественной опухолью и метастазами (интерфероны, нейпо-ген, вакцина БЦЖ) и восстанавливают регенераторные способности орга-низма (экстракт элеутерококка, солкосерил и др.) (Кабисов Р.К. и соавт., 1995; Сидоренко Ю.С. и соавт., 1998-2001; Гершанович М.Л. и соавт., 1999; Бецкий О.В. и соавт., 2000; Арустамян Л.Ю. и соавт., 2001; Даш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 А.В., 2001; Донцов В.А., 2001; Светицкий П.В. и соавт., 2001; Jankovic В. et al., 1994; Petrini С. et al., 1995; Shimizu H. et al., 199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нетрадиционных методов лечения особое место занимает применение физических факторов - электромагнитных полей (ЭМП), ультрафиолетового и лазерного излучения, криогенного и ультразвукового воздействия (Андреев В.Г. и соавт., 1993; Смирнова В.П., 1994; Грушина Т.И., 1995; Беркутов A.M. и соавт., 2000; Светицкий А.П., 2001; Notter M. et al., 1993; Babapour R. et al., 1995; HolmbergB., 199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магнитного поля (МП) в лечебных целях существовало еще в древние века. Так Парацельс рекомендовал применять магниты не только для лечения обычных соматических заболеваний, но и рака. Но если в те времена использовались природные источники МП, то в наши дни разработана специальная аппаратура, которая генерирует ЭМП разных диапазонов частот и интенсивностей, что позволяет для различных лечебных целей применять переменное, постоянное, вихревое, импульсное и другие разновидности ЭМП (Соловьева Г.Р., 1991; Смирнова В.П., 1994; Бор-дюшков Ю.Н. и соавт., 1997; Каплан М.А. и соавт., 1998; Беркутов A.M. и соавт., 2000; Левицкий В.А., 2003; Antonopoulos A. et al., 1995; Veno S., 1995; Blumenthal N.C. et al., 1997; Mann K. et al., 1998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П применяется при лечении рака молочной железы, легкого, лимфогранулематоза, злокачественных новообразований желудка, прямой и ободочной кишки, мочевого пузыря, почки, предстательной железы, лимфосарком, рака кожи, щитовидной железы, матки, яичников, поджелудочной железы и других органов и тканей (Андреев В.Г. и соавт., 1993; Грушина Т.Н., 1995; Соколов В.В. и соавт., 1996; Лазарев А.Ф. и соавт., 1999; Салатов Р.Н. и соавт., 1999, 2001). Такая обширная область применения опирается на способность ЭМП оказывать неспецифическое лечебное воздействие как на весь организм онкологического больного, так и непосредственно на патологический очаг - злокачественную опухоль, операционную рану, повреждения, вызванные лучевой терапией (Холодов Ю.А.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; Летягин В.П., Добрынин Я.В., 1996, 2001; Пресман А.С., 1997; Гар-кави Л.Х. и соавт., 2001; Turk Z. et al., 199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ая чувствительность организма к действию ЭМП вызвана тем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 процессе эволюции, находясь в магнитном поле Земли, все биологические системы получили свойства воспринимающих контуров высочайшей чувствительности и все жизненно важные процессы возникновения, формирования, роста и развития происходят под организующим и модулирующим влиянием внешнего магнитного поля (Пресман А.С., 1997; Белов Д.Р. и соавт., 1998; Binhi U.N., 1997; Persinger M.A., 1997; Fedorowski A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et al., 1998; John T.M. et al., 1998; Lacy-Hulbert A. et al., 1998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ЭМП затрагивает различные уровни организма: молекулярный и субклеточный, клеточный и тканевой, органный и системный (Шихлярова А.И., 2001; Kato М, 1995; Lyle D.B. et al., 199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олекулярном и субклеточном уровне МП оказывает влияние на , молекулы воды и их физико-химические свойства (Венгрус Т.В., 1994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ковский А.П. и соавт., 1994; Холодов Ю.А., 1995; Khurgin Y. et al., 1994; Rais S. et al., 1994); на диффузию и скорость потребления тканями кислорода (Шерхов З.Х. и соавт., 1995; Kato M., 1995), на ионы металлов (железо, медь, цинк и другие) и деятельность металлосодержащих ферментов и дыхательных пигментов (Холодов Ю.А., 1995; Liboff A.R., 1992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. Kato M., et al., 1993), на молекулы белков, их синтез и функциональную ак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вность (Леднев В.В., 1996; Чиркова Э.Н., 1999; Binhi U.N., 1997; Blank M. et al., 1997; Chow K.C. et al., 2000), на скорость протекания химических реакций, в том числе на процессы образования энергии, необходимой для жизнедеятельности клеток организма (Барсукова Л.П. и соавт., 1995; Холодов Ю.А., 1995; Аксенов СИ., 1997; Шихлярова А.И., 2001; Kato M., et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• al., 1993, 1995; Wolke S. et al., 1996; Me Creary C.R. et al., 200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леточном и тканевом уровне ЭМП оказывает влияние в первую очередь на мембраны клеток, их электрический потенциал (Зацепина Г.Н., 1993; Венгрус Т.В., 1994; Тарнопольская О.В., 1994; Bjorkoy A. et al.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), рецепторный аппарат, белок — липидные контакты и текучесть мембран (Кириллов Ю.Б. и соавт., 1995; Рыбаков Ю.А., 1995; Аксенов СИ.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; Кущевская Н.Ф., 1997; Бордюшков Ю.Н. и соавт., 1999,2000; Hojevik P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l., 1995; Clejan S. et al., 1996; Shankar V.S. et al., 1998), изменяет изофер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тный и витаминный состав клеточных мембран, оказывает влияние на системы антиокислительной защиты (Мусиенко Н.В. и соавт., 1999; Шихля-рова А.И., 2001; Khanduja K.L., 199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уя на биосинтетические процессы, на ионы металлов, являющиеся необходимым компонентом при образовании нуклеиновых ки-^ слот, оказывая влияние на ядерный аппарат клетки и проведение митот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кого сигнала к внутриклеточным структурам, ЭМП способно изменять митотическую активность клеток и скорость прохождения фаз клеточного цикла, что в конечном итоге может повлиять на ход пролиферативных процессов в органах и тканях организма (Рыбаков Ю.А., 1995; Чиркова Э.Н., t 1999; Карнаухова Н.А. и соавт., 2000; Шихлярова А.И., 2001; Liboff A.R.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; Phillips J.L. et al., 1992; Blank M. et al., 1997; Mailhes J.B. et al., 1997; Huuskonen H. et al., 1998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я спектр действия ЭМП на уровне органов и систем организма, необходимо в первую очередь отметить его влияние на нервную систему и головной мозг как высшее ее звено. Магнитное воздействие ока-f зывает влияние на мембранный потенциал глиальных клеток, на белок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езирующую систему нейронов, на ход компенсаторно-приспособительных гиперпластических процессов, а также на кровообращение в головном мозге и ликворное давление в ЦНС (Хлуновская Е.А. и соавт., 1995; Карлов В.А. и соавт., 1996; Лысков Е.Б., 1996; Лебедева Н.Н., 1998; Шихлярова А.И., 2001; Reiter R.J. et al., 1998; Testylier G. et al., 200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П оказывает влияние на чувствительность нервных окончаний, на проведение импульсов в синапсах и периферических нервах, на скорость репарации нервных волокон после травмы (Марьяновская Г.Я., 1992; Шер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в З.Х. и соавт., 1995; Колосова Л.И. и соавт., 1998; Лебедева Н.Н., 1998; Bonhomme-Faivre L. et al., 1998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 из всех структур головного мозга наи-большей чувствительностью к действию ЭМП обладает гипоталамус. При этом чаще всего отмечается тормозной характер влияния постоянного МП и возбуждающий - различных видов переменного МП. Так, при действии низкочастотного ПеМП происходит возбуждение гипоталамических центров, которое приводит к усилению выработки гипофизом тропных гормонов, стимулирующих функциональную активность надпочечников, щито- видной и половых желез, а также деятельность симпато-адреналовой системы. Эндокринная система, в свою очередь, оказывает влияние на все виды обмена веществ, активизирует окислительные процессы в организме, усиливает теплообразование и поглощение кислорода тканями, изменяет скорость пролиферации и дифференцировки клеток (Московская Н.Б., 1994; Мизина Т.Ю. и соавт., 1995; Бордюшков Ю.Н. и соавт., 1997; Гарка-ви Л.Х. и соавт., 1998; Капкина Н.Н. и соавт., 1999; Жукова Г.В. и соавт., 2000; Шихлярова А.И., 2001; Margonato V. et al., 1995; Mann K. et al., 1998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витии в организме злокачественного новообразования продукты жизнедеятельности и распада опухоли вызывают угнетение и извращение функций нейроэндокринной системы, что ввергает организм в состояние стресса (Тайцлин В.И., 1997). Воздействие ЭМП, в частности низкочастотного ПеМП, на область гипоталамуса оказывает защитное и корригирующее влияние на нервную и эндокринную системы, что способствует выводу органов и тканей организма из опухолевого стресса и нормализации их морфо-функционального состояния (Уколова М.А. и соавт., 1969, 1971; Квакина Е.Б., 1972; Жукова Г.В. и соавт., 1997, 2000; Гарка- ви Л.Х. и соавт., 1996,1998,2002; Pchrousous G. et al., 199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важным является действие ЭМП на систему крови и иммунологической защиты организма (Мирошниченко И.В. и соавт., 1995; Т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нов В.П., 1996; Максимов А.В., Комарова Л.А., 1997; Чиркова Э.Н., 1999; Златник Е.Ю., 2003; Santoro N. et al., 1997; Ubeda A. et al., 199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вь по праву считается ферромагнитной жидкостью; железо содержится как в форменных элементах крови (гемоглобин эритроцитов), так и в свободном состоянии в плазме крови. Но ЭМП действует не только на железо крови, но и на растворенные в ней ионы меди, цинка и других металлов, а также на электрический заряд белков и мембранный электрический потенциал клеточных элементов крови, оказывая влияние на их функциональную активность (Тарнопольская О.В., 1994; Игнатьев В.В. и соавт., 1995; Кириллов Ю.Б. и соавт., 1995; Беркутов A.M. и соавт., 2000; Liboff A.R., 1992; Antonopoulos A. et al., 199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является действие ЭМП на систему свертывания крови. Активизируя дегрануляцию тучных клеток (тканевых базофилов) и внутрисо-судистый выброс гепарина, снижая количество тромбоцитов в периферической крови, а также нормализуя их агрегационные функции, МП замедляет процесс свертывания крови. Данный эффект используется при патологических процессах, сопровождающихся повышенным тромбообразова-нием в кровеносных сосудах, в том числе при развитии злокачественного новообразования. Применение ЭМП способствует снижению частоты такого осложнения в онкологии как тромбоэмболия, приводящая к смерти потенциально излечимых больных (Демецкий A.M. и соавт., 1991, 1995; Барсукова Л.П. и соавт., 1995; Игнатьев В.В. и соавт., 1995; Салатов Р.Н., 2001; Шихлярова А.И., 2001; Кит О.И., 200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ЭМП может способствовать повышению тонуса кровеносных сосудов, активизации кровообращения и снабжения органов и тканей питательными веществами и кислородом, повышая при этом интенсивность обмена веществ и выведение различных токсинов (Демецкий A.M. и соавт., 1991, 1995; Салатов Р.Н. и соавт., 1999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П оказывает влияние и на процесс образования форменных элементов крови. В костном мозге оно активизирует стволовые кроветворные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38:00Z</dcterms:created>
  <dc:creator>Administrator</dc:creator>
  <dc:description/>
  <cp:keywords/>
  <dc:language>en-US</dc:language>
  <cp:lastModifiedBy>User</cp:lastModifiedBy>
  <dcterms:modified xsi:type="dcterms:W3CDTF">2010-01-09T14:38:00Z</dcterms:modified>
  <cp:revision>2</cp:revision>
  <dc:subject/>
  <dc:title>Cодержание </dc:title>
</cp:coreProperties>
</file>