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ЫЕ ПОДХОДЫ К ОЦЕНКЕ ФУНКЦИИ ЩИТОВИДНОЙ ЖЕЛЕЗЫ В НОРМЕ И ПАТОЛОГИИ (обзор литератур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пределение концентрации гормонов щитовидной железы в крови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линико-диагностическая оценка определения антитиреоидных аутоантител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Некоторые особенности функционирования щитовидной железы в условиях йодной недостаточности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Заключение и обоснование цели исследовани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ИЧЕСКИЕ ВОПРОСЫ ИССЛЕДОВАНИЯ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щая характеристика исследования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пределение концентрации гормонов ЩЖ и уровня антитиреоидных аутоантител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Клинико-биохимические методы исследования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татистические методы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ЛАБОРАТОРНЫЕ ПОКАЗАТЕЛИ СОСТОЯНИЯ ЩИТОВИДНОЙ ЖЕЛЕЗЫ ЗДОРОВЫХ И ПРИ РАЗЛИЧНЫХ ЗАБОЛЕВАНИЯХ В РЕГИОНЕ С ЛЕГКИМ ЙОДНЫМ ДЕФИЦИТОМ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казатели тиреоидного статуса у здоровых людей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оказатели тиреоидного статуса у эутиреоидных женщин с соматической патологией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пределение диагностической значимости аутоантител при аутоиммунном тиреоидите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ИЗМЕНЕНИЕ ТИРЕОИДНОГО СТАТУСА У ЖЕНЩИН ПРИ БЕРЕМЕННОСТИ В УСЛОВИЯХ ЛЕГКОГО ЙОДНОГО ДЕФИЦИТ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оказатели тиреоидного статуса при физиологической беременности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Лабораторные показатели функции ЩЖ при гестозах второй половины беременности 65 4.3 Органоспецифические аутоантитела при беременности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ОБСУЖДЕНИЕ РЕЗУЛЬТАТОВ ИССЛЕДОВАНИЯ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11</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ИТ - аутоиммунный тиреоид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уто-АТ - аутоанти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Ч- диагностическая чувстви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С - диагностическая специфи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Э- диагностическая эффек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КДЦ - Екатеринбургский консультативно-диагностический цент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ФА - иммуноферментный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ЙДС -йоддефицитное состо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ПУ - лечебно-профилактическое учреж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E - международная едини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ТТГ - рецептор для тиреотропного горм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А - радиоиммунный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НГА - реакция непрямой гемагглюти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З - свободный трийодтирон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4 - свободный тирокс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ТГ - тиреотропный горм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З - трийодтирон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4 - тирокс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Г — тиреоглобул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ПО - тиреопероксид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СГ - тироксинсвязывающий глобул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ЗИ - ультразвуков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НС - центральная нервн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Ж - щитовидная железа</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Лабораторная оценка функции щитовидной железы (ЩЖ) остается актуальной проблемой клинической и лабораторной практики. Ее высокая медико-социальная значимость определяется высокой распространенностью патологии данного органа. По данным Канадского фонда исследования ЩЖ около 200 млн. человек подвержено йоддефицитным состояниям (ЙДС), сопровождающихся нарушением тиреоидной функции. Распространенность одной из наиболее распространенных форм патологии ЩЖ - эндемического зоба у детей и подростков в центральной части России составляет 15 - 25%, а в некоторых районах достигает 40% [26, 92, 109]. Регуляторная функция ЩЖ становится наиболее актуальной в критические для женского организма периоды во время лактации, при климаксе и беременности [41, 46, 56, 90, 101, 153,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кция ЩЖ тесно связана с йодной обеспеченностью организма. Средний Урал, как и большая часть территории России, обоснованно относится к тем географическим ареалам, для которых характерен дефицит йода, и, как следствие, нарушение тиреоидного статуса жителей [35, 71, 72]. Последнее, по-видимому, усугубляют неблагоприятные факторы в крупном урбанизированном центре — неблагоприятная экологическая ситуация, напряженный ритм жизни и другие [55]. Об этом прямо свидетельствуют эпидемиологические данные. По информации ЦГСЭН г. Екатеринбурга (пресс-релиз от 26 июня 2002 г.) в 2001 году в городе было зарегистрировано 7698 случаев заболеваний, связанных с дефицитом йода. Органами управления здравоохранением города Екатеринбурга были приняты меры по ликвидации йоддефицитных состояний. Однако при их определенной эффективности следует признать, что они не решают всех проблем, особенно у наиболее уязвимой части населения - женщин детородного периода. Нарушение у них тиреоидного статуса, как показано многочисл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ми, приводит к патологии механизмов, формирующих адаптационные резервы организма, в результате чего страдает и мать, и ребенок [28,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обоснование эффективных медико-социальных программ по профилактике заболеваний щитовидной железы требует изучения региональных особенностей состояния тиреоидного статуса, как это сделано в некоторых областях России [67, 76]. На Среднем Урале, и в городе Екатеринбурге в частности, таких исследований не провод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последние годы значительно совершенствовались методы определения концентрации тиреоидных гормонов и других показателей функции ЩЖ [19, 23, 128]. Несмотря на то, что доступность тиреоидологических тестов постепенно расширялась, показания для проведения исследований и критерии клинической интерпретации полученных результатов, пока не являются общепризнанными, особенно — в регионах с йодной недостаточностью. Так, вопрос о целесообразности тотального скрининга гипотиреоза у взрослых, в том числе — у беременных женщин, остается открытым. Необходимость определения ТТГ в группах риска у лиц старше 35 лет признается большинством исследователей, хотя единого общепринятого алгоритма не выработано [45,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вышесказанное определило цель работы - изучить особенности тиреоидного статуса у жителей Екатеринбурга, разработать критерии оценки нарушений функции щитовидной железы в условиях йодного дефицита легкой степ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Определить референтные значения основных показателей функции щитовидной железы у взрослого населения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Выявить частоту «носительства» антител к тиреоглобулину и антител к тиреоидной пероксидазе во взрослой популяции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ить особенности тиреоидного статуса у женщин при нормально протекающей беременности и при гестоз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На основании полученных референтных значений разработать оптимальные алгоритмы тиреоидного скрининга среди беременных жен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В работе впервые представлены референтные интервалы отдельно для мужчин и женщин, региональные особенности тиреоидного статуса жителей крупного промышленного центра Среднего Урала, в том числе - у женщин при физиологической и патологической беременности. Впервые сделан анализ встречаемости антитиреоидных антител у жителей региона с легким йодным дефицитом. Определена диагностическая значимость определения органоспецифических аутоантител при аутоиммунном тиреоидите у женщин. Показана связь состояния функции щитовидной железы с тяжестью гестоза второй половины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 пути реализации работы. Установленные нами референтные значения лабораторных показателей состояния щитовидной железы (ТТГ, сТ4, органоспецифические аутоантитела) и основанные на них клинико-диагностические критерии прошли апробацию и используются в ЛПУ Свердловской области и Уральск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внедрены в практику Свердловской областной клинической больницы № 1, Уральского НИИ охраны материнства и младенчества, а также используются в преподавании клинической биохимии на кафедре клинической лабораторной и микробиологической диагностики Уральской государственной медицинской акаде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были доложены на Российских конференциях специалистов клинической лабораторной диагностики (Москва, 1999, 2001 г.г.), на конференции, посвященной 10-летию кафедры клинической лабораторной диагностики УГМА (Екатеринбург, 2000), на научно-практических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катеринбургского городского консультативно-диагностического центра (1998, 2003), на заседании Свердловского областного научно-практического общества врачей лабораторной диагностики (Екатеринбург, 2004 г.), на ежегодной конференции Диагностической Медицинской Ассоциации (Нижний Новгород, 2004), на VIII Российской конференции с международным участием «Дни иммунологии в Санкт-Петербурге» (Санкт-Петербург, 2004), на областной научно-практической конференции (Екатеринбург, 20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исследования опубликовано 11 печатных работ, в том числе в рецензируемых изданиях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Лабораторные показатели функционального состояния щитовидной железы у здоровых людей в условиях легкой йодной недостаточности характеризуются особенностями, поло-возрастными и сезонными колеба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нтитиреоидные аутоантитела встречаются не только при аутоиммунном поражении щитовидной железы, но и у эутиреоидных лиц в регионе с легким йодным дефици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изиологическая беременность характеризуется незначительными колебаниями в пределах референтного интервала уровня тиреоидных гормонов. Поздний гестоз сопровождается нарушением функции щитовидной желе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ОВРЕМЕННЫЕ ПОДХОДЫ К ОЦЕНКЕ ФУНКЦИИ ЩИТОВИДНОЙ ЖЕЛЕЗЫ В НОРМЕ И ПАТОЛОГИИ (обзор</w:t>
      </w:r>
    </w:p>
    <w:p>
      <w:pPr>
        <w:pStyle w:val="Normal"/>
        <w:ind w:firstLine="901"/>
        <w:jc w:val="both"/>
        <w:rPr>
          <w:rFonts w:ascii="Times New Roman" w:hAnsi="Times New Roman" w:cs="Times New Roman"/>
          <w:sz w:val="24"/>
        </w:rPr>
      </w:pPr>
      <w:r>
        <w:rPr>
          <w:rFonts w:cs="Times New Roman" w:ascii="Times New Roman" w:hAnsi="Times New Roman"/>
          <w:sz w:val="24"/>
        </w:rPr>
        <w:t>1.1. Определение концентрации гормонов щитовидной железы в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итовидная железа относится к числу важнейших желез внутренней секреции, выполняющая разнообразные физиологические (регуляторные) функции. Морфо-функциональной единицей данного органа является фолликул. Его структура хорошо известна - он представляет собой сферическую массу клеток, окружающих неклеточную центральную часть, в которой накапливается колло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нтез тиреоидных гормонов является важнейшей функцией ЩЖ. Они участвуют в регуляции различных видов обмена веществ, роста и дифференцировки тканей, что детально описано в значительном количестве публикаций [1, 4, 5, 25, 66, 102]. Тиреоидные гормоны играют ключевую роль в развитии и функционировании многих тканей, а нарушение их продукции и рецепции этих гормонов лежит в основе различных патологически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болевания щитовидной железы заключаются в ее увеличении (зоб), гиперфункции (гипертиреоз), недостаточности функции (гипотиреоз), воспалении (тиреоидит) и появлении в ней злокачественных новообразований [11,12,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высокую распространенность заболеваний ЩЖ, важное значение приобретает их своевременная и полноценная диагностика. В настоящее время оценка функции щитовидной железы включает комплекс методов: клинических, ультразвуковых, радиологических, патоморфологических и лабораторных [12, 19, 20, 23, 26, 52, 100, 121]. К последним относят, прежде всего, определение концентрации в сыворо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ви общего и свободного тироксина (сТ4), общего и свободного трийодтиронина (ТЗ), тиреотропного гормона (ТТГ), тироксинсвязывающих белков, часто объединяемых в литературе термином «тиреоидный статус» [90,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ределения функциональной активности щитовидной железы используют исследование поглощения радиоактивного йода щитовидной железой, проба с угнетением трийодтиронином, проба с тиролиберином, проба с ТТГ и некоторые другие про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ферическое действие тиреоидных гормонов оценивают путем исследования основного обмена, содержания липидов в сыворотке крови, содержания креатинфосфокиназы в сыворотке крови и некоторых других биохимических показ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се шире используется в лабораторной практике определение антител к различным компонентам щитовидной железы (тироглобулину, тиропероксидазе), определение тироидстимулирующих и ингибирующих антител-иммуноглобулинов. Ценную диагностическую информацию представляет цитологическое исследование пунктатов щитовидной желе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е представлена краткая характеристика некоторых аспектов определения уровня тиреоидных гормонов и связанных с ними белков в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реотропный гормон (ТТГ) оказывает стимулирующее влияние на все этапы биосинтеза гормонов щитовидной железы. Как гипо-, так и гипертиреоз могут быть вызваны недостатком или, соответственно, избытком ТТГ. При периферическом гипотиреозе уровень ТТГ повышен, а при центральном гипотиреозе ТТГ в крови отсутствует. ТТГ служит своеобразным эндогенным индикатором биологической активности свободного тироксина (сТ4), что важно в оценке гипо- или гипертиреоидизма [123, 143]. Вопрос о целесообразности тотального скрининга гипотиреоза у</w:t>
      </w:r>
    </w:p>
    <w:p>
      <w:pPr>
        <w:pStyle w:val="Normal"/>
        <w:ind w:firstLine="901"/>
        <w:jc w:val="both"/>
        <w:rPr>
          <w:rFonts w:ascii="Times New Roman" w:hAnsi="Times New Roman" w:cs="Times New Roman"/>
          <w:sz w:val="24"/>
        </w:rPr>
      </w:pPr>
      <w:r>
        <w:rPr>
          <w:rFonts w:cs="Times New Roman" w:ascii="Times New Roman" w:hAnsi="Times New Roman"/>
          <w:sz w:val="24"/>
        </w:rPr>
        <w:t>взрослых остается открытым, но необходимость определения ТТГ в группах риска признается большинством исследователей [45, 137]. Поэтому не удивительно, что одним из важнейших направлений тестирования функции щитовидной железы остается определение концентрации ТТ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атогенетическим обоснованием первостепенной важности определения ТТГ в крови пациентов является количественная характеристика взаимоотношений ТТГ и сТ4. Когда не нарушена гипоталамо-гипофизарная регуляция функционирования ЩЖ, между уровнем ТТГ и сТ4 имеется зависимость: при изменении сТ4 в два раза уровень ТТГ возрастает или снижается в 100 раз, т.е. существенные изменения ТТГ можно зарегистрировать при незначительных отклонениях сТ4. Такое соотношение делает исключительно значимым определение ТТГ для оценки функционального состояния системы гипофиз — щитовидная железа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е методы определения ТТГ основаны на различных иммунометрических принципах и обладают высокой чувствительность. По данному свойству все эти методы делятся на «поколения». Методы первого поколения позволяли определять концентрацию гормона не ниже 1 мМЕ/л, а каждое последующее поколение увеличивало чувствительность определения в десять раз [ 15 6,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методы измерения ТТГ являются одними из самых аналитически надежных среди других тестов, существует целый ряд проблем, связанных с ними. Так, в недавнем исследовании в Великобритании были проанализированы результаты определения ТТГ в 5310 пробах сывороток пациентов. Измерения в 28 пробах (0.53% от всех проб) после тщательных проверок были признаны ложными, повлекшими за собой неправильную тактику ведения пациентов. Если учесть, что в Великобритании выполняются миллионы измерений ТТГ, то в тысячах из них могут получаться ложные результаты [80].</w:t>
      </w:r>
    </w:p>
    <w:p>
      <w:pPr>
        <w:pStyle w:val="Normal"/>
        <w:ind w:firstLine="901"/>
        <w:jc w:val="both"/>
        <w:rPr>
          <w:rFonts w:ascii="Times New Roman" w:hAnsi="Times New Roman" w:cs="Times New Roman"/>
          <w:sz w:val="24"/>
        </w:rPr>
      </w:pPr>
      <w:r>
        <w:rPr>
          <w:rFonts w:cs="Times New Roman" w:ascii="Times New Roman" w:hAnsi="Times New Roman"/>
          <w:sz w:val="24"/>
        </w:rPr>
        <w:t>Изучение индивидуальной вариабельности концентраций тиреоидных гормонов и их уровня у близнецов показало, что у каждого человека есть генетически определенная «установочная точка» концентраций сТ4 и сТЗ, воспринимающаяся гипоталамо-гифозарнои системой как «нормальная».. Размах таких «нормальных» колебаний у индивидуума существенно уже, чем популяционный референтный интервал для сТ4, поэтому концентрация ТТГ изменится гораздо раньше, чем показатели сТ4 выйдут за пределы референтного интервала [80,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этого, следует отметить, что влияние преаналитических факторов и интерферирующих компонентов в биоматериале на методы определения ТТГ оказывают меньшее воздействие, чем на методы определения сТ4. Необходимой предпосылкой применения такой стратегии — первичного определения уровня ТТГ для диагностики нарушений функции щитовидной железы у амбулаторных пациентов — является использование методов определения ТТГ, позволяющих измерять очень низкие (характерные для гипертиреоза) и высокие (характерные для гипотиреоза) концентрации тиреотропного гормона: это так называемые тесты 3-его поколения [80]. За более чем двадцатипятилетнюю историю методы определения ТТГ постоянно модернизировались для повышения чувств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 принято считать, что клинико-диагностические лаборатории должны использовать методы с функциональной чувствительностью &lt;0,02 мМЕ/л (третье поколение или, как минимум, высокочувствительные варианты методов второго поколения с функциональным пределом чувствительности &lt;0,05 мМЕ/л). Речь идет именно о функциональном пределе чувствительности, определяемом как минимальная концентрация ТТГ, которая может быть определена с приемлемой воспроизводимостью (коэффициент вариации не выше 20%). Важно отметить, что функциональный предел чувствительности следует отличать от аналитического предела чувствительности, который определяется как</w:t>
      </w:r>
    </w:p>
    <w:p>
      <w:pPr>
        <w:pStyle w:val="Normal"/>
        <w:ind w:firstLine="901"/>
        <w:jc w:val="both"/>
        <w:rPr>
          <w:rFonts w:ascii="Times New Roman" w:hAnsi="Times New Roman" w:cs="Times New Roman"/>
          <w:sz w:val="24"/>
        </w:rPr>
      </w:pPr>
      <w:r>
        <w:rPr>
          <w:rFonts w:cs="Times New Roman" w:ascii="Times New Roman" w:hAnsi="Times New Roman"/>
          <w:sz w:val="24"/>
        </w:rPr>
        <w:t>минимальная концентрация ТТГ, надежно определяемая отличной от нуля. Аналитический предел чувствительности всегда ниже функцион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стремление использовать менее дорогие тест-системы определения ТТГ (что характерно для лабораторий всех стран мира), приоритетом при выборе метода является функциональный предел чувствительности, что закреплено в совместных рекомендациях, выработанных тиреоидологическими медицинскими обществами стран Азии, Европы и США [82, 176]. Кроме этого, подчеркивается, что функциональный предел чувствительности должен быть определен в лабораториях независимо от производителя используемых тест-систем. Это условие трудно выполнимо в современных экономических условиях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ход из положения может быть найден в использовании методов, широко используемых в отечественной и мировой лабораторной практике, а значит достаточно хорошо аттестованных. Современные методы определения ТТГ должны быть калиброваны по международному эталонному материалу IRP 80/558, что позволяет получать сравнимые результаты в разных лабораториях и пользоваться данными многоцентровых исследований, в частности для уточнения референтного интервала. Безотносительно от используемого метода, общепринятым для ТТГ референтным интервалом считался 0,3 — 4,5 мМЕ/л [81, 94]. Исследования последних лет демонстрируют необходимость уточнения значений верхнего предела в популяции без дефицита йода [173, 176]. В нашей стране и области таких крупномасштабных исследований до настоящего времени не провод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уровень ТТГ существенно меняется при различных патологических состояниях. Поскольку определение концентрации данного гормона в сыворотке является одним из основных методов оценки тиреоидного статуса, то интерпретация изменений его содержания имеет важнейшее значение (таблица 1.1).</w:t>
      </w:r>
    </w:p>
    <w:p>
      <w:pPr>
        <w:pStyle w:val="Normal"/>
        <w:ind w:firstLine="901"/>
        <w:jc w:val="both"/>
        <w:rPr>
          <w:rFonts w:ascii="Times New Roman" w:hAnsi="Times New Roman" w:cs="Times New Roman"/>
          <w:sz w:val="24"/>
        </w:rPr>
      </w:pPr>
      <w:r>
        <w:rPr>
          <w:rFonts w:cs="Times New Roman" w:ascii="Times New Roman" w:hAnsi="Times New Roman"/>
          <w:sz w:val="24"/>
        </w:rPr>
        <w:t>Таблица 1.1. Интерпретация базальных значений ТТГ (по Долгову В.В. с соавт.,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центрация ТТГ (мМЕ/л) Коммента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е 0.1 Гипертиреоз с подавленной регуляцией гипофизарно-тиреоидной системы при повышенных концентрациях сТ4 или сТ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1-0.4 Ниже нормы. Необходимо исключить латентную или острую форму гипертиреоза, определить сТ4 и сТЗ для исключения вторичного гипотире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4-5.0 Эутиреоидный диапаз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10.0- Выше нормы. Необходимо исключить латентный гипотиреоз. Дефект усвоения йода, состояние после лечения радиоактивный йодом, после операций на ЩЖ, опухоли гипоф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 10 Первичный гипотиреоз, опухоли гипоф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данные о физиологических колебаниях уровня ТТГ несколько противоречивы. Общепринятым является мнение, что продукция гормонов зависит от пола, возраста, циркадных ритмов и некоторых других факторов. В то же время, имеются данные о том, что концентрация ТТГ не зависит от возраста, поэтому в различных диагностических алгоритмах не следует учитывать возрастные пределы. Не все авторы обнаруживают также и значительные сезонные колебания данного показателя [97, 161]. Определение титра ТТГ в капле крови, зафиксированной на фильтровальной бумаге, широко применяется для выявления гипотиреоза у новорожд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роксин (Т4) — один из основных аналитических параметров, характеризующих функцию ЩЖ [155, 172, 173]. По данным радиоиммунологического или иммунофлюоресцентного методов исследования, концентрация тироксина в сыворотке крови взрослых практически здоровых лиц составляет 64-150 нмоль/л . Тироксин в сыворотке плода в течение первой половины беременности не определяется или</w:t>
      </w:r>
    </w:p>
    <w:p>
      <w:pPr>
        <w:pStyle w:val="Normal"/>
        <w:ind w:firstLine="901"/>
        <w:jc w:val="both"/>
        <w:rPr>
          <w:rFonts w:ascii="Times New Roman" w:hAnsi="Times New Roman" w:cs="Times New Roman"/>
          <w:sz w:val="24"/>
        </w:rPr>
      </w:pPr>
      <w:r>
        <w:rPr>
          <w:rFonts w:cs="Times New Roman" w:ascii="Times New Roman" w:hAnsi="Times New Roman"/>
          <w:sz w:val="24"/>
        </w:rPr>
        <w:t>находится на границе чувствительности метода. К концу внутриутробного развития отмечается значительное повышение его содержания, достигающее уровня минимальных значений, характерных для взрослого человека. В первые часы после рождения содержание тироксина начинает повышаться, и ко 2-3 -му дню постнатального периода содержание тироксина в сыворотке крови почти не отличается от его уровней, наблюдаемых у взрослых. После 6-летнего возраста концентрация тироксина в крови соответствует его уровню в крови взрослых. После 60-65 лет содержание тироксина в крови незначительно снижается [122, 136,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ько 0.02 - 0.05% Т4 циркулирует в крови в свободном состоянии (сТ4), не связанном с белками плазмы. С помощью различных иммунохимических методов может быть определен и общий, и свободный тироксин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иями к определению Т4 в крови является диагностика и контроль эффективности лечения любых заболеваний щитовидной железы, поскольку их количественное содержание, как правило, определяет наличие клинических проявлений заболевания. Одновременное определение ТТГ и Т4 позволяют установить не только диагноз гипотиреоза, но и степень его тяжести: при субклиническом гипотиреозе уровень ТТГ повышен, Т4 в норме, при манифестном уровень ТТГ повышен, Т4 снижен. Уровень ТЗ существенного значения при этом не имеет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ийодтиронин (ТЗ) — один из наиболее активных в биологическом отношении тиреоидных гормонов, который в крови находится преимущественно в связанном с белками состоянии. Определение уровня свободного и общего ТЗ не имеет существенной диагностической разницы. Для определения концентрации используются различные иммунометрические методы. Концентрация общего ТЗ в сыворотке крови примерно в 50 раз ниже уровня тироксина и составляет 1,2-2,8 нмоль/л (65-190 нг/ЮОмл). По данным некоторых авторов, у мужчин концентрация ТЗ в</w:t>
      </w:r>
    </w:p>
    <w:p>
      <w:pPr>
        <w:pStyle w:val="Normal"/>
        <w:ind w:firstLine="901"/>
        <w:jc w:val="both"/>
        <w:rPr>
          <w:rFonts w:ascii="Times New Roman" w:hAnsi="Times New Roman" w:cs="Times New Roman"/>
          <w:sz w:val="24"/>
        </w:rPr>
      </w:pPr>
      <w:r>
        <w:rPr>
          <w:rFonts w:cs="Times New Roman" w:ascii="Times New Roman" w:hAnsi="Times New Roman"/>
          <w:sz w:val="24"/>
        </w:rPr>
        <w:t>сыворотке крови на 5-10% выше, чем у женщин. Содержание ТЗ в сыворотке крови новорожденных составляет 1/4-1/3 от его уровня, наблюдаемого у взрослых, но уже в течение 1-2 суток увеличивается до концентрации, выявляемой у взрослых. В раннем детском возрасте концентрация ТЗ несколько уменьшается, затем в подростковом возрасте вновь достигает уровня взрослого человека, а после 65 лет наблюдается более значительное ее снижение по сравнению с уровнем тироксина [19, 77,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ень свободных фракций Т4 и ТЗ не зависит от содержания белков. Большинство лекарственных препаратов, влияющих на общий Т4 и общий ТЗ, не искажают результатов определения свободного ТЗ и свободного Т4. Учитывая, что большая часть ТЗ образуется из Т4, а концентрации свободного Т4 превышают на 3 порядка таковые свободного ТЗ, можно сказать, что основным маркером оценки гормональной активности щитовидной железы является свободный Т4. Кроме того, определение свободного ТЗ, не давая в большинстве случаев значимой диагностической информации, снижает экономические показатели лаборатории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реоглобулин (ТГ) - белок коллоида, который синтезируется фолликулярными клетками щитовидной железы и имеет молекулярную массу около 660 кДа. Тиреоглобулин не имеет периферического гормонального действия, однако, его концентрация в крови отражает активность или уровень стимуляции щитовидной железы. В нескольких исследованиях показано, что уровень ТГ часто оказывается повышенным во время беременности. Это повышение может наблюдаться уже в первом триместре, но к концу беременности оно выражено значительно больше. Причины повышения тиреоглобулина были изучены сравнительно недавно. Что особенно важно - это то, что была выявлена связь между уровнем ТГ и увеличением объема щитовидной железы. В связи с этим, ТГ можно рассматривать в качестве чувствительного биохимического маркера при</w:t>
      </w:r>
    </w:p>
    <w:p>
      <w:pPr>
        <w:pStyle w:val="Normal"/>
        <w:ind w:firstLine="901"/>
        <w:jc w:val="both"/>
        <w:rPr>
          <w:rFonts w:ascii="Times New Roman" w:hAnsi="Times New Roman" w:cs="Times New Roman"/>
          <w:sz w:val="24"/>
        </w:rPr>
      </w:pPr>
      <w:r>
        <w:rPr>
          <w:rFonts w:cs="Times New Roman" w:ascii="Times New Roman" w:hAnsi="Times New Roman"/>
          <w:sz w:val="24"/>
        </w:rPr>
        <w:t>мониторинге зобогенной стимуляции, часто имеющейся во время беременности при дефиците йода [9,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практически здоровых лиц его содержание в сыворотке составляет 5,1±0,5 нг/мл (от 10 до 55-60 нг/мл). Повышение содержания в крови ТГ отражает нарушение целостности гемато-фолликулярного барьера и наблюдается при заболеваниях, протекающих с нарушением структуры железы: при диффузном токсическом зобе, подостром и аутоиммунном тиреоидите, многоузловом токсическом и нетоксическом зобе, эндемическом зобе, раке щитовидной железы и его метастазах. Для медуллярного рака щитовидной железы характерно нормальное или даже сниженное содержание ТГ в сыворотке крови. При тиреоидитах концентрация тиреоглобулина в сыворотке крови может не соответствовать степени клинических симптомов тиреотоксикоза. Мониторинг ТГ в сыворотке крови приобретает большое значение у больных, перенесших тироидэктомию по поводу папиллярного или фолликулярного рака щитовидной железы [75, 137, 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реоглобулин может быть надежным маркером йодного статуса и тиреоидной функции при проведении массовых исследований больших популяций [131, 154, 164]. Исследование концентрации ТГ в сыворотке пациентов с врожденным гипотиреозом до начала или на фоне недлительной отмены заместительной гормональной терапии, наряду с УЗИ щитовидной железы, позволяет точно установить нозологический вариант заболевания в 80% случаев без радиоизотопной визуализации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При определении ТГ, как и других йодсодержащих белков, важно помнить об интерференции, связанной с присутствием в крови анти-тиреоглобулиновых антител, а также гетерофильных антител, что предъявляет определенные требования к используемым тест-системам [147, 151, 163].</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1:00Z</dcterms:created>
  <dc:creator>Administrator</dc:creator>
  <dc:description/>
  <cp:keywords/>
  <dc:language>en-US</dc:language>
  <cp:lastModifiedBy>User</cp:lastModifiedBy>
  <dcterms:modified xsi:type="dcterms:W3CDTF">2010-01-09T13:51:00Z</dcterms:modified>
  <cp:revision>2</cp:revision>
  <dc:subject/>
  <dc:title>Cодержание </dc:title>
</cp:coreProperties>
</file>