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АНАЛИЗ ЛИТЕРАТУРНЫХ ИСТОЧНИ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натомо-физиологические особенности формирования детской стоп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чины, вызывающие плоскостопие у детей...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редства и методы профилактики и лечения плоскостопия в дошкольном возрасте...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спользование биомеханической и электростимуляции в оздоровительной практике...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МЕТОДЫ И ОРГАНИЗАЦИЯ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етоды исследования ...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Характеристика методов исследования...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рганизация исследования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 ЭКСПЕРИМЕНТАЛЬНОЕ ОБОСНОВАНИЕ МЕТОДИК ИСПОЛЬЗОВАНИЯ ЭЛЕКТРОСТИМУЛЯЦИОННОЙ И БМ-СТИМУЛЯОДОННОЙ ТРЕНИРОВ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ределение режима воздействия и методики использования электростимуляции для укрепления мышц стопы у детей 5-7 лет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тодика использования биомеханической стимуляции для укрепления связочно-мышечного аппарата стопы у детей 5-7 лет...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Экспериментальная проверка эффективности использования биомеханической стимуляции для профилактики и коррек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скостопия у детей 5-7 лет...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ЭКСПЕРИМЕНТАЛЬНАЯ КОРРЕКЦИОННО-ОЗДОРОВИТЕЛЬНАЯ ПРОГРАММА С ИСПОЛЬЗОВАНИЕМ СТИМУЛЯЦИОННЫХ СРЕДСТВ ДЛЯ ДЕТЕЙ 5-7 ЛЕТ В УСЛОВИЯХ ДОШКОЛЬНОГО УЧРЕЖДЕНИЯ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ециальные упражнения для профилактики и коррекции плоскостопия у детей 5-7 лет...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Лечебный массаж. Техника массажа ног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ОПРЕДЕЛЕНИЕ ЭФФЕКТИВНОСТИ - КОРРЕКЦИОННО-ОЗДОРОВИТЕЛЬНОЙ ПРОГРАММЫ С ИСПОЛЬЗОВАНИЕМ БИОМЕХАНИЧЕСКОЙ И ЭЛЕКТРОСТИМУЛЯЦИИ МЫШЦ СТОПЫ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ЕНИ...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I. ОБСУЖДЕНИЕ РЕЗУЛЬТАТОВ ИССЛЕДОВАНИЯ...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ЕКОМЕНДАЦИИ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, ТЕРМИНЫ, ОПРЕД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У - детское образовательное учреж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С - электромиостимулят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- электромиостимуляц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М-стимуляция - биомеханическая стимуляц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 - мышечный тону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Н - тонус напря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 - тонус поко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Н- микроньют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 - физическое развит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П - физическая подготовлен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С - физическое состояние орган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НС - центральная нервная систе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СС - частота сердечных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П. - исходное полож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ФК - лечебная физкульту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Г - лечебная гимнаст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пл. - степень плоскостоп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У - общеразвивающие упражн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 - специальные упражн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аботы. Проблема профилактики и коррекции отклонений в состоянии здоровья детей дошкольного возраста является одной из актуальных в системе воспитания и образования. Изменение социально-экономических условий, усложнение образовательных программ, снижение двигательной активности приводит к росту числа детей с различными нарушениями в состоянии здоров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возрастает значение организации работ профилактической и коррекционной направленности непосредственно в условиях дошкольного образовательного учреждения (ДОУ), где ребенок находится практически ежедневно, следовательно, имеется возможность своевременных и регулярных воздействий (С.Б.Шарамонова, А.И. Федоров, 1999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в настоящее время система реабилитации детей в условиях ДОУ практически не сформирована. (Р,Б. Стеркина, Ю.В. Коркина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рганизации работы профилактической и коррекционной направленности особое внимание следует уделять профилактике и коррекции нарушений со стороны опорно-двигательного аппарата. (Р,Б. Стеркина, Ю.В. Коркина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распространенными заболеваниями опорно-двигательного аппарата у детей дошкольного возраста являются нарушения осанки и плоскостоп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ряда авторов от 24,2 до 67,3% детей дошкольного возраста имеют уплощение сводов стопы и плоскостопие (Т.Е. Тхилаева, 1988; П.В. Смирнова, B.C. Воеводина, В.И. Гиряев, О.В. Шелованова, 1993; Г.А. Шорина,199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упреждения развития плоскостопия чрезвычайно важно именно в раннем детском возрасте выявить деформацию стопы и принять профилактические меры, тем более что стопа особенно интенсив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тся в первые три года жизни (Е.И. Янклевич, 1956; Л.В. Старковская, 1994; СБ. Шарамонова,1999; В.К. Велитченко, 2000; И.С. Красикова, 2000; О.В. Козырева,2003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формы стопы вызывает не только снижение ее функциональных возможностей, но и изменяет положение голеностопного, коленного, тазобедренного суставов и позвоночника. Это отрицательно влияет на функцию последнего, ухудшая осанку и общее состояние ребенка (В.Л. Старковская, 1994, О.В. Козырева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па удерживается в определенном положении с сохранением определенной формы за счет развитой системы связок и мышц, и только при перерастяжении связок и ослаблении функций мышц, регулирующих распределение тяжести, начинается деформация сто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ая тренировка мышц нижних конечностей - одно из основных мероприятий для предупреждения плоскостоп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физические упражнения оказывают благотворное влияние на функцию и морфологию всех органов и систем организма и способствуют укреплению опорно-двигательного аппарата (П.Ф.Лесгафт,1951; В.К. Велитченко, 2000; А.А. Очерет, 2000; Н.А. Белая, 2001; О.В. Козырева, 2003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зачастую, лечебная физическая культура не приносит желаемых результатов. У детей с ярко выраженным плоскостопием за курс лечебной гимнастики происходят незначительные улучшения в состоянии свода стопы. Специальные физические упражнения не всегда в достаточной степени воздействуют на наиболее важные мышечные груп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регулярными физическими упражнениями для профилактики и лечения плоскостопия необходимы новые, наиболее эффективные средства тренировки силы мышц стопы и гол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ют тренировочным стимулирующим эффектом и вспомогательные гигиенические средства, направленно влияющие на различные органы и системы организма, эффективность котор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ся различными механическими, электрическими и другими устройств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в течение многих десятков лет электростимуляция и вибромассаж применяются в физиотерапии, обеспечивая процесс восстановления нервно-мышечного аппарата при различных травмах и заболева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я мышцы в искусственный колебательный режим работы с помощью специальных устройств для биомеханической стимуляции, можно вызвать широкий спектр физиологических реакций организма, благотворно влияющих на его деятель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установлено, что в этих случаях эффективность развития суставной подвижности, силы мышц, а также восстановление двигательной активности после некоторых заболеваний и травм по времени во много раз короче, чем при использовании традиционных методов физической культуры (В.Г. Киселев, И.М. Борисов, В.Т. Назаров, 1982; В.Т. Назаров, 1986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ая в 1970-х годах ЯМ. Коцем методика электростимуляционной тренировки мышц стоп дает хороший эффект лечения спортивного плоскостопия. За последние годы микротоковая терапия стала широко использоваться в медицине, спорте и косметологии. По эффективности процедуры электромиостимуляции сравнимы с интенсивными спортивными занятиями и даже превосходят их, поскольку за единицу времени можно достигнуть большего количества нагрузочных сокращений мышц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опрос воздействия электростимуляции и БМ-стимуляции на детский организм, и, в частности, тренировка силы мышц стопы у детей этими методами в литературе освещен недостаточно. Это побудило нас к изучению данного вопроса и на основе полученных данных разработке программы по использованию ЭСТ и БМ-стимуляции для профилактики и лечения плоскостопия у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отеза. При постановке исследования предполагалось, что включение в коррекционно-оздоровительную программу биомеханической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тимуляции позволит повысить эффективность коррекционно-профилактической работы в дошкольных учрежде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— опорно-двигательный аппарат детей 5-7 лет, имеющих уплощение сводов стоп и плоскостопие различной степен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— комплексная методика профилактики и коррекции плоскостопия с использованием биомеханической и электростимуля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Научное обоснование и экспериментальная проверка эффективности применения ЭСТ и БМ-стимуляции для укрепления сводов стопы и коррекции плоскостопия у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на разрешение были поставлены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ить методики определения плоскостопия, выбрать наиболее доступные и информативные для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оптимальный режим ЭСТ (время воздействия и время расслабления) и разработать методику использования электростимуляции для коррекции плоскостопия у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ить эффективность использования БМ-стимуляции для профилактики и коррекции плоскостоп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учить эффективность комплексного воздействия ЭСТ и БМ-стимуляции на мышечно-связочный аппарат стопы с целью коррекции плоскостопия, а также определить место их применения в учебно-оздоровительном процесс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заключается в том, чт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первые определены временные, частотные параметры и режимы применения электростимуляции и БМ-стимуляции с целью профилактики и коррекции плоскостопия у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первые изучена эффективность использования БМ-стимуляции для профилактики и коррекции плоскостопия у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аботана программа использования стимуляционно корригирующих средств в годовом цикле оздоровительно-профилактической работы дошкольных учрежд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 основании экспериментальных данных определена степень эффективности разработанной програм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е значение работы состоит в том, что в процессе комплексных исследований впервые научно обоснованы теоретические аспекты использования БМ-стимуляции для профилактики плоскостопия у детей и их место в режиме дн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й состоит в следующ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ные экспериментальные данные о состоянии опорно-двигательного аппарата детей 5-7 лет в динамике коррекционных нагрузок могут быть использованы для выбора наиболее оптимальных временных параметров корригирующих нагруз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ный комплекс исследовательских методик позволяет осуществлять эффективный врачебно-педагогический контроль за функциональным состоянием и работоспособностью мышечно-суставного аппарата стопы детей 5-7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ные практические рекомендации дают возможность обеспечивать более целенаправленное использование стимуляционных средств в дошкольных учрежде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ная методика электростимуляции мышц стопы и голени у детей старшего дошкольного возраста, позволяющая значительно увеличить силу мышц стопы и голен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механическая стимуляция мышц стопы и голени является более эффективным средством коррекции плоскостопия у детей 5-7 лет, относительно комплекса традиционно используемых мероприятий (лечебная гимнастика, массаж и гидромассаж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сная программа с использованием стимуляционных средств, которая обеспечивает форсирование работы по коррекции плоскостопия. Апробация и внедрение результатов исследования Материалы диссертации обсуждались и получили положительную оценку у специалистов на заседаниях кафедр гигиены, экологии и спортсооружений; лечебной физкультуры массажа и физической реабилитации; кафедры спортивной медицины Российской университета физической культуры (2002-2005 год), на форуме молодых специалистов (г. Истра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и структура диссертации. Материал диссертации изложен на 128 страницах машинописного текста и состоит из введения, пяти глав, обсуждения полученных результатов, выводов, практических рекомендаций, приложений и списка литературы, который содержит 147 источников. В тексте диссертации 15 таблиц, рисунки и фотограф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АНАЛИЗ ЛИТЕРАТУРНЫХ ИСТОЧНИКОВ 1.1. Анатомо-физиологические особенности формирования детской стопы и причины, вызывающие плоскостопие у де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па является одним из наиболее активных звеньев, обеспечивающих опору и передвижение человека. (П.В. Смирнова, B.C. Воеводина, В.И. Гиряев, О.В. Шелованова, 199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Мнение многих авторов (P.P. Вреден, 1925, В.Н. Мошков, 1949; В.Н. Бехтерева, 1950; И.С. Истомина, 1989; И.С. Красикова, 2002; СЕ. Никитин, Т.В. Гришин, 2002 и др.) таково, что своды способствуют уменьшению сотрясений, дают возможность легко приспосабливаться к неровностям почвы, что делает походку более плавной. Являясь рессорным аппаратом, она предохраняет от сотрясений череп, позвоночник и внутренние органы. Сохраняет равновесие при малейших колебаниях тела, сообщает ему движения при ходьб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па осуществляет опорную, рессорную и локомоторную функции. Благодаря выполнению указанных специфических функций, в строении стопы имеются существенные отличия, обусловленные, прежде всего, вертикальным положением туловища, ведь стопа несет на себе всю тяжесть человеческого тела (М.Р. Сапин, Г.Л. Билич, 198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ьцы стопы относительно короткие и менее подвижные; плюсна относительно мощная и прочная. Кости стопы располагаются в разных плоскостях и образуют продольные и поперечные своды, развивающиеся в результате прямохождения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различные точки зрения о строении стопы, о ее формах и силах, играющих главную роль в сохранении св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renz (1883) в анатомическом строении стоп различает два свода -наружный и внутренний, причем наружный свод является опорным, а внутренний - амортизирующим толчки при ходьбе и бег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Fick'a (1911) рассматривает стопу, как систему пяти рядом идущих дуг — пяти плюсневых костей. Спереди они образуют поперечный свод, сзади все эти пять дуг сходятся через предплюсну к пяточной к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же авторов считает, что костно-мышечный аппарат стопы образует два свода: поперечный и продольный. Продольный свод имеет две части - медиальную и латеральную (И.М Чижин, 1927; Hohmann G.,1939; М.О. Фридланд, 1944; Г.Н. Александров, 1955; Иваницкий М.Ф., 2003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альная часть продольного свода образована пяточной, таранной, ладьевидной, тремя клиновидными и первыми тремя плюсневыми костями. Вершиной внутренней арки является ладьевидная кость, отстоящая от пола при нагрузке стопы не 15-18 мм. Внутренняя арка эластична. При опоре стопы с нагрузкой внутренняя арка, как рессора, слегка понижается, что достигается ее удлинением, так как при нагрузке стопы головка плюсневой кости удаляется от пяточного бугра. С прекращением нагрузки кривизна внутренней арки восстанавливается (М.Ф.Егоров, А.П. Чернов, 2000; М.Ф. Иваницкий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теральная часть — пяточной, кубовидной и 4-й и 5-й плюсневыми костями. Вершина наружной арки, кубовидная кость, приподнята на 3-5 мм, т.е. удалена от пола меньше, чем вершина внутренней арки. Первая носит название рессорной, а вторая - опорной части продольного свода стопы (М.Ф.Егоров, А.П. Чернов, 2000; М.Ф. Иваницкий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ый свод, идущий главным образом через клиновидные и кубовидные кости, а также основания плюсневых костей, часто бывает хорошо выражен и в области головок плюсневых костей. Опорными поверхностями передней арки служат головки первой и пятой плюсневых костей. При ходьбе босиком передняя арка удерживает в конце каждого шага с того момента, когда пятка отрывается от почвы, всю тяжесть тела; кривизна передней арки при такой нагрузке уплощается. Оседание передней арки стопы проявляется болезненной омозоленностью под головками второй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й или четвертой плюсневых костей (М.Ф.Егоров, А.П. Чернов, 2000; М.Ф. Иваницкий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сводов заключается в том, что они увеличивают сопротивляемость стопы человека к тем деформациям, которые являются следствием больших нагруз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 стопы защищает от давления мышцы, сосуды и нервы подошвенной поверхности. Он действует как пружина, смягчая сотрясения и толчки тела во время ходьбы (СИ. Гальперин, 196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И. Байков, Б.Ф. Басов (1934), М.О. Фридланд, (1944), Х.Х. Хамзин, (1972) в своих исследованиях пришли к выводу, что всю тяжесть тела на себе несет наружный свод. Внутренний же свод является рессорным приспособлением, уменьшая сотрясения тела во время передвижения (ходьба, бег, прыжки) и придает походке человека уверенность и мягк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разовании сводов стопы важную роль играет не только оптимальное взаиморасположение костей предплюсны, плюсны и фаланг пальцев, но также состояние связочного аппарата и согласованная работа мышц стопы и гол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Ф. Иваницкий (2003) считает, что большую роль в удержании сводов стопы играют пассивные затяжки - связ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пытами Германа Майера (1886) доказано, что главным носителем тяжести тела на стопе является связочный аппарат, и только при перерастяжении связок и ослаблении их функций, а также функций мышц, регулирующих распределение тяжести, начинается деформация сто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ый свод скрепляется короткой подошвенной связкой, идущей горизонтально от ладьевидной к пяточной кости, и мелкими связками, соединяющими рядом расположенные кости. Второй, основной связкой, обеспечивающей опорную функцию стопы служит длинная подошвенная связка, идущая от пяточной к плюсневым костям (М.О. Фридланд, 1944; М.Ф. Иваницкий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ки и фасция стопы — это пассивные силы, скрепляющие свод стопы. К активной же силе поддерживающей свод, относятся мышцы стопы, идущие как в продольном (мышцы сгибатели пальцев), так и в поперечном направлении (длинная малоберцовая мышца, поперечная головка приводящей мышцы большого пальца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няя болынеберцовая и передняя болыпеберцовая составляют главную силу, обеспечивающую своду стопы его нормальную высоту. Они проходят по внутренней стороне голени и прикрепляются к вершине внутреннего свода, именно к ладьевидной к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ная малоберцовая мышца проходит по наружной стороне голени, затем по подошвенной поверхности поперек всего свода, вплоть до его медиального края. Вместе с передней болыпеберцовой мышцей она образует сухожильно-мышечную петлю, укрепляющую поперечный свод сто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яя функция (поддерживание, подвешивание свода) у длинного малоберцового мускула выражена хорошо, однако лишь тогда, когда его пронирующая тяга уравновешивается тягой антагонистов — супинаторов (М.О. Фридланд, 194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ный сгибатель большого пальца стопы является наиболее сильной мышцей среди всех глубоких мышц задней поверхности голени. Она играет важную роль в удержании медиальной части ее продольного свода (М.О. Фридланд, 1944; М.Ф. Иваницкий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конструкция стопы в виде сводчатой арки у живого человека поддерживается благодаря форме костей, прочности связок и тонусу мышц (М.Р. Сапин, Г.Л. Билич, 198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лучам рентгена доказано, что, когда человек стоит, свод стопы у него выражен лучше, чем при положении сидя. Следовательно, мышечная сила оказывает решающее влияние на сохранение формы и положение стопы (СМ. Сенаторова, 197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 стопы ребенка отличается от свода стопы взрослого, но не в такой степени, чтобы можно было противопоставлять их друг друг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ебенка, в результате иного распределения нагрузки, имеются свои анатомические и функциональные особенности (СМ. Сенаторова, 1972; И.С. Красикова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ный аппарат стопы в первые годы жизни ребенка имеет во многом еще хрящевую структуру, связки более эластичны и растяжимы, мышцы недостаточно сильны и выносливы (И.С. Красикова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 детей содержат относительно больше органических веществ и меньше неорганических, чем у взрослых. С возрастом химический состав костей изменяется, значительно увеличивается количество солей кальция, фосфора, магния и других элементов и меняется соотношение между ними (СИ. Гальперин, 196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зменением строения и химического состава костей изменяются и их физические свойства. У детей они более эластичны и менее ломки, чем у взрослых. Строение трубчатых костей к 7 годам сходно с взрослым человеком (А.И. Кабанов, А.П. Чабовская,197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па ребенка более короткая, в пяточной области сужена. Пальцы расходятся, тогда, как у взрослого плотно налегают друг на друга. На подошве сильно развита подкожно-жировая клетчатка, заполняющая внутренний свод стопы. Объем движений детской стопы больше вследствие большей эластичности связочно-мышечного аппарата. ( М.О. Фридланд, 1944; В.П. Бехтерева, 1948; Е.И. Янкелевич, 1956; СБ. Шарамонова, А.И. Федоров, 1999; И.Д. Ловейко, 1982; В.К. Велитченко, 2000; И.С Красикова, 2002; О.В. Козырева ,2003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тей, особенно новорожденных, отмечается большая подвижность в стороны тыльной поверхности стопы, у взрослых же большая подвижность в сторону подошвенной поверхности (О.В. Козырева ,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па ребенка, особенно первого года жизни, имеет более выраженное супинаторное положение. При ходьбе дети часто ставят стопу не на всю подошвенную поверхность, а на ее наружный край. С возрастом происходи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ая пронация стопы и опускание медиальной части ее продольного свода (М.Ф. Иваницкий, 1985; И.Д. Ловейко, 1982; О.В. Козырева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тей 3-8 лет амплитуда движений во всех суставах увеличивается, одновременно ускоряется процесс коллагенизации суставных капсул и связок. Формирование суставных поверхностей, капсул и связок завершается, в основном, в возрасте 13-16 лет (М.П. Сапин, В.И. Сивоглазов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чатость стопы также повышается с возрастом. Наибольшей скорости развития она достигает в период от 11 до 12 лет у девочек и от 7 до 8 - у мальчиков (Н.С. Шумейко, 196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овательно, суставно-связочный аппарат стоп у детей дошкольного и младшего школьного возраста еще не сформирован, суставы в сравнении с суставами взрослых более подвижны, а связки, укрепляющие своды стопы, менее прочны и более эластич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ствие этого, объем движений детской стопы больше, чем у взрослых, поэтому детская стопа менее приспособлена к статическим нагрузкам (М.О. Фридланд, 1944; G.Hohmann, 1952; Е.И. Янкелевич, 1956; И.С. Красикова, 2000; СВ. Шеренда, 2000; О.В. Козырева, 2003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им связано то обстоятельство, что колебания свода у детей выражены резче, чем у взрослых. Под влиянием нагрузки детская стопа распластывается почти в два раза больше, чем стопа взрослого (М.И. Куслик, 1931), но по окончании тотчас же с помощью активного сокращения мышц возвращаются в исходное положение (Н.А. Герасимов, К.Н. Кочев, 1929; В.Н. Бехтерева, 1950; Л.К. Семенова, 195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озрастом изменяется и химический состав мышц. По сравнению с новорожденным, у ребенка 2-3 лет мышечные волокна в два раза толще, расположены плотнее. Увеличивается число миофибрилл, а доля саркоплазмы в клетках скелетной мускулатуры уменьшается. Увеличивается объем внутримышечной и соединительной ткани. (СИ. Гальперин, 1965; Т.В. Панасюк, 1998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исследований Н.А. Герасимовой, и К.Н. Кочева (1929), B.C. Шаргородского (1968) и др. показали, что у детей в возрасте до 3-х лет низкий свод стопы следует рассматривать как нормальное явление, т.к. это является следствием незаконченного развития св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С. Красикова (2002) считает, что у детей ясельного возраста стопы только кажутся плоскими. На самом деле выемку свода заполняет мягкая жировая подушечка, которая увеличивает площадь опоры сто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ы стопы формируются в связи с ходьбой в первые годы жизни (Т.В. Панасюк, 1998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П. Сорокин, 1986, считает, что почти все дети от рождения и до четырех лет имеют плоскую стопу. Он объясняет это слабостью мышц, обеспечивающих сводчатость стопы. Неокрепшие мышцы не в состоянии удерживать свод стопы при воздействии на него массы тела и поэтому отпечатки ног свидетельствуют о плоскостоп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В. Козырева (2003), в свою очередь, утверждает, что последними исследованиями ученых доказана несостоятельность утверждения, о том что человек рождается плоскостопым и лишь в последствии формируются своды стопы. В результате исследования сводов стопы у эмбрионов плодов и детей грудного и раннего возраста были сделаны следующие вывод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наки формирования сводчатости стопы выявляются у эмбрионов в 9-10 недель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ительное увеличение угла свода стопы происходит в 17-20 недель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личина свода стопы у плода превышает подобные значения у детей грудного и раннего возраста. Преобладание повышенного тонуса мышц сгибателей у плодов до рождения играет определенную роль в значительной выраженности сводов стопы на этом этапе развит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детей раннего возраста несформированный мягкий свод стопы симулирует плоскостопие при плантографии. Заполнение подсводного пространства жировой клетчаткой увеличивает площадь опоры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2:00Z</dcterms:created>
  <dc:creator>Administrator</dc:creator>
  <dc:description/>
  <cp:keywords/>
  <dc:language>en-US</dc:language>
  <cp:lastModifiedBy>User</cp:lastModifiedBy>
  <dcterms:modified xsi:type="dcterms:W3CDTF">2010-01-09T14:42:00Z</dcterms:modified>
  <cp:revision>2</cp:revision>
  <dc:subject/>
  <dc:title>Cодержание </dc:title>
</cp:coreProperties>
</file>