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1"/>
        <w:jc w:val="both"/>
        <w:rPr>
          <w:rFonts w:ascii="Times New Roman" w:hAnsi="Times New Roman" w:cs="Times New Roman"/>
          <w:sz w:val="24"/>
        </w:rPr>
      </w:pPr>
      <w:r>
        <w:rPr>
          <w:rFonts w:cs="Times New Roman" w:ascii="Times New Roman" w:hAnsi="Times New Roman"/>
          <w:sz w:val="24"/>
        </w:rPr>
        <w:t xml:space="preserve">Содержание </w:t>
      </w:r>
    </w:p>
    <w:p>
      <w:pPr>
        <w:pStyle w:val="Normal"/>
        <w:ind w:firstLine="901"/>
        <w:jc w:val="both"/>
        <w:rPr>
          <w:rFonts w:ascii="Times New Roman" w:hAnsi="Times New Roman" w:cs="Times New Roman"/>
          <w:sz w:val="24"/>
        </w:rPr>
      </w:pPr>
      <w:r>
        <w:rPr>
          <w:rFonts w:cs="Times New Roman" w:ascii="Times New Roman" w:hAnsi="Times New Roman"/>
          <w:sz w:val="24"/>
        </w:rPr>
        <w:t>ВВЕДЕНИЕ 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1. Вегетативные нервные процессы у беременных в регуляции сосудистого тонуса и механизмов латерализации артериального давления (Обзор литературы) 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1 .Регуляция сосудистого тонуса, роль центральных отдел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егетативной нервной системы 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2.Состояние вегетативных нервных процессов при нормально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ечении беременности 1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3.Состояние вегетативных нервных процессов при асимметр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ртериального давления, возникшей при беременности 2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4.Особенности динамики артериального давления в процесс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азвития беременности 2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4.1 .Динамика артериального давления при нормально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xml:space="preserve">развитии беременности в условиях отсутствия асимметрии сосудистых проявлений </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4.2.Динамика артериального давления у беременных 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условиях развития его латерализации 2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2. Материал и методы исследования 3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1. Обследуемый контингент 3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2.Изучение статуса беременных женщин 3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3.Исследование вегетативного статуса беременных 3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3.1 .Проведение вегетативных проб 3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3.1.1 .В егетативный индекс Кердо 3 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3.1.2.Активная ортостатическая проба 3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3.2.Исследование температурной реакции на симметричны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участках кожи 3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3.3.Изучение дермографических реакций симметричны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участков кожи 3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3.4.Оценка симметричности показателей потоотделения 37</w:t>
      </w:r>
    </w:p>
    <w:p>
      <w:pPr>
        <w:pStyle w:val="Normal"/>
        <w:ind w:firstLine="901"/>
        <w:jc w:val="both"/>
        <w:rPr>
          <w:rFonts w:ascii="Times New Roman" w:hAnsi="Times New Roman" w:cs="Times New Roman"/>
          <w:sz w:val="24"/>
        </w:rPr>
      </w:pPr>
      <w:r>
        <w:rPr>
          <w:rFonts w:cs="Times New Roman" w:ascii="Times New Roman" w:hAnsi="Times New Roman"/>
          <w:sz w:val="24"/>
        </w:rPr>
        <w:t>2.4. Регистрация показателей артериального давления 3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5.Оценка вариабельности сердечного ритма и динамически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собенностей вегетативной регуляции 3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6.Статистические и математические методы исследования 4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3.Сосудистый тонус при нормальном течен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беременности и при развитии латерализации сосудистог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онуса 4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1 .Скрининговый отбор беременных по показателям артериального давления в основную группу и группу сравнения 4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2.Динамика суточных колебаний сосудистого тонуса и сердечного ритма при нормальном развитии беременности и при развитии асимметрии 4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2.1 .Суточная динамика показателей артериальног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авления при нормальном течении беременности 4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2.2. Суточная динамика показателей артериальног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авления при латерализации сосудистого тонуса 6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4.Параметры вегетативной нервной системы у беременных при нормальном течении беременности и при развитии асимметрии сосудистого тонуса 7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1.Тонус вегетативной нервной системы у беременны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руппы сравнения по данным индекса Кердо 7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2.Тонус вегетативной нервной системы у беременны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сновной группы по данным индекса Кердо 7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3.Тонус вегетативной нервной системы у беременны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руппы сравнения по данным ортостатической пробы 7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4 Тонус вегетативной нервной системы у беременны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сновной группы по данным ортостатической пробы 8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5.Исследование вегетативных показателей беременных группы сравнения по данным вариабельности сердечного ритма 9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5.1. Исследование суточных колебаний сердечного ритм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руппы сравнения 94</w:t>
      </w:r>
    </w:p>
    <w:p>
      <w:pPr>
        <w:pStyle w:val="Normal"/>
        <w:ind w:firstLine="901"/>
        <w:jc w:val="both"/>
        <w:rPr>
          <w:rFonts w:ascii="Times New Roman" w:hAnsi="Times New Roman" w:cs="Times New Roman"/>
          <w:sz w:val="24"/>
        </w:rPr>
      </w:pPr>
      <w:r>
        <w:rPr>
          <w:rFonts w:cs="Times New Roman" w:ascii="Times New Roman" w:hAnsi="Times New Roman"/>
          <w:sz w:val="24"/>
        </w:rPr>
        <w:t>4.5.2. Показатели вариабельности сердечного ритма групп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равнения 9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6. Исследование вегетативных показателей беременных основной группы по данным вариабельности сердечного ритма 9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6.1. Исследование суточных колебаний сердечного ритма основной группы 9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6.2. Показатели вариабельности сердечного ритма основно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руппы 10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7.Асимметрия регионарных проявлений вегетативног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онуса у беременных 10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7.1. Изучение состояния процессов латерализации вегетативных показателей у беременных групп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равнения по параметрам дермографизма 10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7.2. Изучение состояния процессов латерализации вегетативных показателей у беременных основно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руппы по параметрам дермографизма 10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7.3 Выявление состояния процессов латерализации вегетативных показателей у беременных группы сравнения по показателям термометрии симметричных участков кожи рук 10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7.4. Выявление состояния процессов латерализации вегетативных показателей у беременных основной группы по показателям термометрии симметричны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участков кожи рук 11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7.5. Выявление состояния процессов латерализации вегетативных показателей у беременных группы сравнения по показателям потоотделения симметричных участков ладоней рук 11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7.6. Выявление состояния процессов латерализации вегетативных показателей у беременных основной группы по показателям потоотделения симметричны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участков ладоней рук 11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ЗАКЛЮЧЕНИЕ 11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ЫВОДЫ 12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УКАЗАТЕЛЬ ЛИТЕРАТУРЫ</w:t>
      </w:r>
      <w:r>
        <w:br w:type="page"/>
      </w:r>
    </w:p>
    <w:p>
      <w:pPr>
        <w:pStyle w:val="Normal"/>
        <w:ind w:firstLine="901"/>
        <w:jc w:val="both"/>
        <w:rPr>
          <w:rFonts w:ascii="Times New Roman" w:hAnsi="Times New Roman" w:cs="Times New Roman"/>
          <w:sz w:val="24"/>
        </w:rPr>
      </w:pPr>
      <w:r>
        <w:rPr>
          <w:rFonts w:cs="Times New Roman" w:ascii="Times New Roman" w:hAnsi="Times New Roman"/>
          <w:sz w:val="24"/>
        </w:rPr>
        <w:t xml:space="preserve">Введение </w:t>
        <w:tab/>
      </w:r>
    </w:p>
    <w:p>
      <w:pPr>
        <w:pStyle w:val="Normal"/>
        <w:ind w:firstLine="901"/>
        <w:jc w:val="both"/>
        <w:rPr>
          <w:rFonts w:ascii="Times New Roman" w:hAnsi="Times New Roman" w:cs="Times New Roman"/>
          <w:sz w:val="24"/>
        </w:rPr>
      </w:pPr>
      <w:r>
        <w:rPr>
          <w:rFonts w:cs="Times New Roman" w:ascii="Times New Roman" w:hAnsi="Times New Roman"/>
          <w:sz w:val="24"/>
        </w:rPr>
        <w:t>Актуальность исследования. Регуляция сосудистого тонуса представляет актуальную проблему сердечно-сосудистой физиологии, т.к. позволяет вмешиваться в управление многими сосудистыми процессами, в частности в механизмы поддержания нормального уровня артериального давления как одного из основных гемодинамических показателей ( Ткаченко Б.И., 1998; Покровский В.М., Потягайло Е.Г. 2003). Сохранение определенного уровня сосудистого тонуса представляет многоуровневый, сложный процесс, где управляющие воздействия вегетативной нервной системы занимают одну из ведущих позиций ( Алмазов В.А., Цырлин В.А., Маслова Н.П. и др.,1983; Джонсон П., 1982; Ноздрачев А.Д., Чумасов Е.И.,1999; Морман Д, Хеллер М,2000 ). Структура вегетативной нервной системы предусматривает наличие парных, симметричных образований, оказывающих регуляторные воздействия на соответствующую половину туловища. Предполагается однозначность управляющих воздействий на ткани-мишени справа и слева. Однако, как показывает изучение литературы, имеется достаточно большое количество случаев, когда данный постулат не соблюдается. Согласно данным Савиной Л.А. (1994) у каждого третьего мужчины и каждой четвертой женщины имеются симптомы асимметрии артериального давления. Положение о симметричности процессов, протекающих в организме, и его ответов на различные возмущающие воздействия в последнее время оказалось сильно поколеблено ( Кураев Р.А., Орлов В. И. 1989;Гафуров Б.Г.,1991; Коротич В.А. и др.,1992; Колышкин В.В.,1993; Никольский В.С., 2003; Egger G.,1984; Hashimoto T. et al.,1984; Mongini F.,1989; Kullok S., 1990 и др.)</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реди причин, которые могут вызывать асимметричность регистрируемых процессов, выделяют морфологические факторы. Но данные факторы не могут объяснить случаи асимметрий, носящий транзиторных характер или смены стороны доминирования на противоположный. Предварительное изучение литературы по данному вопросу позволило сделать вывод о малой изученности механизмов возникновения процессов латерализации. Данных о конкретных процессах, приводящих к подобным изменениям, мало и они противоречивы. Поэтому изучение состояний, при которых возникают</w:t>
      </w:r>
    </w:p>
    <w:p>
      <w:pPr>
        <w:pStyle w:val="Normal"/>
        <w:ind w:firstLine="901"/>
        <w:jc w:val="both"/>
        <w:rPr>
          <w:rFonts w:ascii="Times New Roman" w:hAnsi="Times New Roman" w:cs="Times New Roman"/>
          <w:sz w:val="24"/>
        </w:rPr>
      </w:pPr>
      <w:r>
        <w:rPr>
          <w:rFonts w:cs="Times New Roman" w:ascii="Times New Roman" w:hAnsi="Times New Roman"/>
          <w:sz w:val="24"/>
        </w:rPr>
        <w:t>различные виды асимметрий представляет не только практический , но и теоретический интерес.</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реди состояний, при которых часто можно наблюдать развитие транзиторной асимметрии артериального давления, находится беременность. Асимметрия артериального давления может встречаться не только при нормальном течении беременности. Среди симптомов развития гестоза можно также указать асимметрию артериального давления. Теоретического объяснения развития данных процессов не найдено. Не ясна роль вегетатики в латерализации артериального давления при беременности. Отсутствие изученных механизмов формирования сосудистой асимметрии не позволяет использовать симптомы латерализации артериального давления и результаты некоторых вегетативных проб как прогностический показатель при оценке динамики тонуса сосудов. Знание особенностей вегетативной регуляции в процессе развития беременности позволит также разработать рекомендации по ведению родов. Изучение особенностей вегетативной рецепции при вегетативной асимметрии позволит сформулировать принципы фармакологической коррекции возникающих сдвигов и развития осложнени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аким образом, выявление значения вегетативных регуляторных процессов в механизмах латерализации сосудистого тонуса при беременности имеет научную новизну и представляет значительный практический интерес. Актуальность проблемы подчеркивается широкой распространенностью транзиторной латерализации артериального давления при развитии беременности и неясностью генеза происходящих изменений. Исходя из распространенности данного явления, его клинической значимости, малой изученности и неясности механизмов, приводящих к развитию асимметрии, отсутствия четких представлений о прогностической значимости вегетативных изменений и необходимости фармакологической коррекции , а также удобной модели асимметрий, созданной самой природой для изучения особенностей вегетативной регуляции, можно сделать вывод об актуальности рассматриваемой проблемы.</w:t>
      </w:r>
    </w:p>
    <w:p>
      <w:pPr>
        <w:pStyle w:val="Normal"/>
        <w:ind w:firstLine="901"/>
        <w:jc w:val="both"/>
        <w:rPr>
          <w:rFonts w:ascii="Times New Roman" w:hAnsi="Times New Roman" w:cs="Times New Roman"/>
          <w:sz w:val="24"/>
        </w:rPr>
      </w:pPr>
      <w:r>
        <w:rPr>
          <w:rFonts w:cs="Times New Roman" w:ascii="Times New Roman" w:hAnsi="Times New Roman"/>
          <w:sz w:val="24"/>
        </w:rPr>
        <w:t>Цель исследования. Установить роль вегетативной нервной системы в процессах латерализации сосудистого тонуса при беременност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Задачи исследования. 1. Установить особенности латерализации сосудистого тонуса при беременности, а также вариации суточных показателей артериального давления у беременных с асимметрией давле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Выявить особенности суточных колебаний сердечного ритма у беременных с латерализацией артериального давления и на основе изучения вариабельности сердечного ритма дать анализ вегетативного обеспечения организм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 Выявить изменения тонических проявлений центральных отделов вегетативной нервной системы при латерализации сосудистого тонуса во время беременност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 Установить особенности регионарных вегетативных регуляторных процессов при сосудистой асимметрии у беременны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 Показать роль изменения соотношения между тонусом симпатического и парасимпатического отделов вегетативной нервной системы в развитии латерализации сосудистого тонус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овизна исследования. Впервые показаны изменения уровня тонуса центральных отделов вегетативной нервной системы при латерализации артериального давления во время беременности, указывающие на увеличение парасимпатической активности . Выявлено рассогласование вегетативных нервных процессов при сосудистой асимметрии на регионарном уровне, отмечено преобладание симпатической активности на стороне превалирования артериального давле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первые показана динамика суточного изменения артериального давления при вегетативной асимметр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первые изучена суточная динамика сердечного ритма в условиях латерализации вегетативного тонуса и определены параметры вариабельности сердечного ритм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pPr>
      <w:r>
        <w:rPr>
          <w:rFonts w:cs="Times New Roman" w:ascii="Times New Roman" w:hAnsi="Times New Roman"/>
          <w:sz w:val="24"/>
        </w:rPr>
        <w:t>Показано, что одной из причин, вызывающих асимметрию артериального давления является рассогласование тонических проявлений</w:t>
      </w:r>
      <w:r>
        <w:rPr>
          <w:rFonts w:cs="Times New Roman" w:ascii="Times New Roman" w:hAnsi="Times New Roman"/>
          <w:sz w:val="24"/>
          <w:lang w:val="ru-RU"/>
        </w:rPr>
        <w:t xml:space="preserve"> </w:t>
      </w:r>
      <w:r>
        <w:rPr>
          <w:rFonts w:cs="Times New Roman" w:ascii="Times New Roman" w:hAnsi="Times New Roman"/>
          <w:sz w:val="24"/>
        </w:rPr>
        <w:t>симпатического и парасимпатического отделов вегетативной нервной системы, в основе которого лежит усиление парасимпатической активност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учно-практическая значимость. Заключается в том, что результаты исследования показывают на необходимость изучения вегетативного статуса при развитии латерализации артериального давления при беременности, что дает возможность прогнозировать дальнейшее развитие беременности и применять адекватные методы воздействия, направленные на стабилизацию процесс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езультаты диссертационного исследования используются в учебном процессе кафедр нормальной физиологии, патологической физиологии Ставропольской государственной медицинской академ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сновные положения, выносимые на защиту.</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При латерализации сосудистого тонуса происходят изменения как центральных, так и регионарных тонических проявлений вегетативной нервной системы, заключающиеся в усилении регионарных симпатических влияний на стороне доминирования артериального давления и в усилении центральных парасимпатических воздействи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Проведение комплекса вегетативных проб , характеризующих состояние центрального и регионарного статуса организма, соотношения симпатического и парасимпатического влияний при латерализации сосудистого тонуса при беременности позволяет объективно оценить характер происходящих изменений. Одностороннее изучение состояния вегетативной нервной системы не дает полной картины динамики наблюдаемых сдвигов и делает менее прогностичным оценку состояния беременно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pPr>
      <w:r>
        <w:rPr>
          <w:rFonts w:cs="Times New Roman" w:ascii="Times New Roman" w:hAnsi="Times New Roman"/>
          <w:sz w:val="24"/>
        </w:rPr>
        <w:t>3. Изменения симпато-парасимпатических соотношений при латерализации сосудистого тонуса приводит к изменениям в суточной динамике числа сердечных сокращений и параметров артериального давле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пробация работы. Основные положения диссертации доложены и обсуждены: на конференции молодых ученых северного Кавказа (Ростов-на-Дону, 2001); XI, ХII итоговых (межвузовских) научных конференциях студентов и молодых ученых ( Ставрополь, 2003,2004 ), н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ежрегионарной конференции, посвященной И.А. Држевецкой (Ставрополь, 2003 ), международной научно-практической конференции «Биоресурсы, биотехнологии, инновации юга России» (Ставрополь-Пятигорск, 2003). Материалы диссертации апробированы на научной межкафедральной конференции сотрудников нормальной физиологии и патологической физиологии Ставропольской государственной медицинской академии (Ставрополь, 2004 .).</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убликации. Материалы диссертации изложены в 8 печатных работа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бъем и структура диссертации. Диссертационная работа изложена на 140 страницах машинописного текста. Состоит из введения, обзора литературы, материалов и методов исследования, трех глав собственных наблюдений , заключения, выводов, указателя литературы, включающего 124 отечественных и 45 зарубежных источников. Диссертация иллюстрирована 7 таблицами и 25 рисункам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абота выполнена на кафедре нормальной физиологии Ставропольской государственной медицинской академии в соответствии с планом НИР организации, согласно отраслевой научно-исследовательской программы №619 «Разработка оптимальных технологий, обеспечивающих здоровье беременных, плода и новорожденного». Номер государственной регистрации 0120020613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егетативные нервные процессы у беременных в регуляции сосудистого тонуса и механизмов латерализации артериальног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авления (Обзор литератур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1. Регуляция сосудистого тонуса, роль центральных отделов вегетативной нервной системы .</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Значение механизмов регуляции сосудистого тонуса в жизнедеятельности организма в норме, при развитии процессов адаптации к различным функциональным состояниям, при возникновении патологических процессов трудно переоценить. Во многом определяя</w:t>
      </w:r>
    </w:p>
    <w:p>
      <w:pPr>
        <w:pStyle w:val="Normal"/>
        <w:ind w:firstLine="901"/>
        <w:jc w:val="both"/>
        <w:rPr>
          <w:rFonts w:ascii="Times New Roman" w:hAnsi="Times New Roman" w:cs="Times New Roman"/>
          <w:sz w:val="24"/>
        </w:rPr>
      </w:pPr>
      <w:r>
        <w:rPr>
          <w:rFonts w:cs="Times New Roman" w:ascii="Times New Roman" w:hAnsi="Times New Roman"/>
          <w:sz w:val="24"/>
        </w:rPr>
        <w:t>параметры такого важного показателя кровообращения, как артериальное давление, сосудистый тонус прямо и опосредованно влияет на различные функции организма ( Джонсон П., 1982; Морман Д., Хеллер Л., 2000 ). Значимость тонуса сосудов в функциональных процессах организма определяет большое количество работ, посвященных данному вопросу и рассматривающих морфологические, функциональные аспекты регуляции напряжения стенки сосудов. Многочисленными работами четко установлена многоконтурная схема управления тоническими элементами стенки сосуда, осуществляемая различными, неодинаковыми по природе процессами—центральными и периферическими нейрогуморальными механизмами; местными, гемодинамическими, оказывающими селективное влияние на различные звенья органной циркуляции (Фолков Б., Нил Э.,1976; Гуревич М.И., Бернштейн С.Л., 1979; Ткаченко Б.И., Куприянов В.В., Орлов Р.С. и др., 1989; Ткаченко Б.И. , 1999; Laitinent T., Hartikainen L. ,1999, ). Среди указанных механизмов регуляции сосудистого тонуса особое место занимают процессы управления вазомоторными реакциями структур вегетативной нервной системы, которые осуществляют непрерывные адаптивные воздействия, направленные на сохранение гомеостаза. Нейрогенная регуляция сосудистого тонуса осуществляется иерархически соподчиненными структурами головного, спинного мозга и периферически расположенными ганглиозными образованиями. Особенностью данных вегетативных структур является наличие постоянной нейрональной активности из центральных и периферических образований, что определяется как одно из проявлений вегетативного тонуса ( Ноздрачев А.Д., 1986 ). Структуры, осуществляющие управление сосудистыми реакциями, являются парными образованиями, оказывающими соответствующие воздействия на правую и левую половину тела. Данные о специфичности правосторонних и левосторонних структурных образований, о механизмах координации симметричности ответов справа и слева практически отсутствуют.</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меются сведения о характере связей правого и левого полушарий головного мозга с неспецифическими системами ствола мозга, которые указывают на несомненное участие их в регуляции</w:t>
      </w:r>
    </w:p>
    <w:p>
      <w:pPr>
        <w:pStyle w:val="Normal"/>
        <w:ind w:firstLine="901"/>
        <w:jc w:val="both"/>
        <w:rPr>
          <w:rFonts w:ascii="Times New Roman" w:hAnsi="Times New Roman" w:cs="Times New Roman"/>
          <w:sz w:val="24"/>
        </w:rPr>
      </w:pPr>
      <w:r>
        <w:rPr>
          <w:rFonts w:cs="Times New Roman" w:ascii="Times New Roman" w:hAnsi="Times New Roman"/>
          <w:sz w:val="24"/>
        </w:rPr>
        <w:t>вегетативных отправлений организма и о ведущей роли правого полушария в такой регуляции ( Доброхотова Т.А., Брагина Н.Н., 1977; Ефимова И.Е., Холмская Е.Д.,1990; Гафуров Б.Г., 1991; Русакова М.Н., 2003 ). Согласно данным Тонконогова И.М. (1976), Жирмунской Е.А. и др. (1981) правое полушарие имеет функциональные взаимосвязи с диэнцефальными структурами, ответственными за вегетативную регуляцию. Колышкиным В.В. ( 1993 ), Hachinski V.C. et al. (1992), Wittling W. et al. ( 1998 ) установлена функциональная зависимость симпатического отдела вегетативной нервной системы от активности правого полушария мозга и парасимпатического отдела от левого полушария. Wittling W. et al. ( 1998 ) указывают , что межполушарные различия в контроле отделов вегетативной нервной системы являются самостоятельным явлением и не зависят от других проявлений функциональной асимметрии головного мозга. Данных о различии в работе нижележащих парных симметричных мозговых структур в регуляции по формированию асимметрии в доступной литературе нами не найден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личие подобных парных структур головного мозга, участвующих в формировании сосудистого тонуса, показано для гипоталамуса ( Гращенков Н.И., 1961 ), структур ствола мозга, расположенных в области ретикулярной формации продолговатого мозга и в бульбарных отделах моста, где находится сосудодвигательный центр, состоящий из вазоконстрикторного и вазодилятаторного отдел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спинном мозге, в его боковых рогах также находятся парные структуры, относящиеся непосредственно к образованиям вегетативной нервной системы, эфферентная часть которой состоит из двунейронного пути ( Хауликэ И.,1978; Ноздрачев А.Д., 1983 ). Вегетативный ганглий , лежащий в месте переключения информации с преганглионарного нейрона на постганглионарный, является образованием специфическим для правой и левой половин тела и впервые не имеет непосредственной морфологической связи с аналогичным ганглием другой стороны тела. Данная реализующая система отдельная для правой и левой половин тела оказывает непосредственное влияние на стенку сосуда при выделении из</w:t>
      </w:r>
    </w:p>
    <w:p>
      <w:pPr>
        <w:pStyle w:val="Normal"/>
        <w:ind w:firstLine="901"/>
        <w:jc w:val="both"/>
        <w:rPr>
          <w:rFonts w:ascii="Times New Roman" w:hAnsi="Times New Roman" w:cs="Times New Roman"/>
          <w:sz w:val="24"/>
        </w:rPr>
      </w:pPr>
      <w:r>
        <w:rPr>
          <w:rFonts w:cs="Times New Roman" w:ascii="Times New Roman" w:hAnsi="Times New Roman"/>
          <w:sz w:val="24"/>
        </w:rPr>
        <w:t>синаптического окончания медиаторов симпатического или парасимпатического типа (Ноздрачев А.Д., Янцев А.В. 1994 ).</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и обсуждении феномена латерализации разные авторы указывают на нейрохимическую асимметрию мозга ( Вартанян Г.А., Клементьев Б.И., 1991; Ильенкова М.А., Попова Н.К., 1993; Абрамов В.В., Абрамова Т.Я., 1996 ). Показано неодинаковое содержание медиаторов и распределение различных рецепторных субстанций к ним в идентичных структурах мозга справа и слева ( Кононенко В.С, 1980; Крыжановский Г.Н., Луценко В.К., Караганов М.Ю., 1986; Рахимов Р.Н., Калаус Н.Э., Рахимова Н.Н. и др.,1990; Вартанян Г.А., Клеменьтьев Б.И.,1991; Кабанова Н.П.,1993; Чепурнов С.А., 1994; Lang R.E., Bruckner U.B., 1982; Alexander N., Kaneda N., Mogi M. et al., 1990 ). Выдвигается положение, что симметричный уровень функционирования конечных звеньев рефлекторной цепи нередко достигается за счет существования или возникновения множественных нейрохимических асимметрий. В свою очередь эти же процессы могут являться предпосылкой для срыва симметричности регулирования на разных уровнях нервной систем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бъектом приложения медиаторов служат рецепторные субстанции, расположенные на клетке - мишени. Существует довольно большое разнообразие белков - рецепторов, соединяющихся с разными классами трансмиттеров. Если на уровне центральных структур, осуществляющих регуляторные воздействия на сосудистый тонус, имеется сравнительное разнообразие нейрохимических влияний при передаче информации, то при передаче возбуждения непосредственно к сосудистой стенке большинства сосудов организма принимает участие симпатическая нервная система, преимущественно использующая в качестве медиатора норадреналин, парасимпатические влияния по отношению к этим же сосудам не имеют место ( Хауликэ И., 1978; Ноздрачев А.Д., 1983; Bevan J.A., 1979 ). Рефлекторное расширение этих сосудов происходит при уменьшении тонических влияний симпатических нервов (Алмазов В.А. и др., 1983; Shepherd J.T., 1984 ).</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звестно, что некоторые эффекторные нейроны содержат нервные волокна , которые не обладают гистохимическими характеристиками ни адренергических, ни холинэргических</w:t>
      </w:r>
    </w:p>
    <w:p>
      <w:pPr>
        <w:pStyle w:val="Normal"/>
        <w:ind w:firstLine="901"/>
        <w:jc w:val="both"/>
        <w:rPr>
          <w:rFonts w:ascii="Times New Roman" w:hAnsi="Times New Roman" w:cs="Times New Roman"/>
          <w:sz w:val="24"/>
        </w:rPr>
      </w:pPr>
      <w:r>
        <w:rPr>
          <w:rFonts w:cs="Times New Roman" w:ascii="Times New Roman" w:hAnsi="Times New Roman"/>
          <w:sz w:val="24"/>
        </w:rPr>
        <w:t>образований. Основными медиаторными субстанциями, выделенными в этих нервных окончаниях, являются пептиды, но во многих из них находятся и другие посредники, в частности пурины . Выявлено также, что экстракт из жгучего чилийского перца - капсаицин, вызывающий выделение из этих нейронов еще одного из медиаторов - субстанции Р, приводит к расширению сосудов (Lemberk F., Donerer J.,1981; Couture R., Cuello A.C., 1984 ). . Роль этих веществ в функционировании нервов не совсем понятна. Предполагается , что они могут обеспечивать медленное, долговременное действие, чтобы дополнять или модулировать более скоротечные эффекты основных трансмиттеров . Все эти особенности ответной реакции эфферентного вегетативного нейрона усложняют интерпретацию полученных результатов, создают условия для возникновения асимметри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ругой особенностью вегетативной регуляции сосудистого тонуса и проявлений его асимметрии является конкретная реализация данных процессов при различных функциональных и патологических состояниях. К таким состояниям существенным образом перестраивающим функции организма относится беременность ( Айламазян Э.К., 1997 ). Одной из наиболее задействованных функциональных систем организма матери при беременности, испытывающей среди прочих разнообразных воздействий «удвоенную» нагрузку, является сердечно-сосудистая система ( Серов В.Н., Стрижаков А.Н, Маркин С.А.,1989 ). Если проявления функций сердечно-сосудистой системы при беременности, в силу их большой практической значимости, изучали существенным образом, то регуляторные процессы, в частности состояние вегетативной нервной системы исследовали в значительно меньшем числе случае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2. Состояние вегетативных нервных процессов при нормально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ечении беременност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и наступлении и развитии беременности в организме женщины возникают многочисленные изменения, направленные на создание оптимальных условий для развития плода и в последующем течения родового акта. Организм женщины в свою очередь приспосабливается к происходящим при росте плода изменениям (Бакшеев Н.С.,</w:t>
      </w:r>
    </w:p>
    <w:p>
      <w:pPr>
        <w:pStyle w:val="Normal"/>
        <w:ind w:firstLine="901"/>
        <w:jc w:val="both"/>
        <w:rPr>
          <w:rFonts w:ascii="Times New Roman" w:hAnsi="Times New Roman" w:cs="Times New Roman"/>
          <w:sz w:val="24"/>
        </w:rPr>
      </w:pPr>
      <w:r>
        <w:rPr>
          <w:rFonts w:cs="Times New Roman" w:ascii="Times New Roman" w:hAnsi="Times New Roman"/>
          <w:sz w:val="24"/>
        </w:rPr>
        <w:t>1972;Железнякова Е.В., Орлов В.И., Боташева Т.Л. и др. , 2003). В происходящих при беременности процессах адаптации среди систем, обеспечивающих данный процесс, большую роль играет вегетативная нервная система ( Баранова О.Г., 1964; Персианинов Л.С., Железнов Б.Н., Богоявленская Н.В., 1975; Газазян М.Г., 1989; Ситарская М.В.и др.,1996; Назаренко Е.И., 2000; Гудков Г.В., Поморцев А.В., Федорович О.К., 2001; Abe S., Toyoolu M., Yamaguchi I. et al., 2000 и др. ).</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spacing w:before="0" w:after="200"/>
        <w:ind w:firstLine="901"/>
        <w:jc w:val="both"/>
        <w:rPr>
          <w:rFonts w:ascii="Times New Roman" w:hAnsi="Times New Roman" w:cs="Times New Roman"/>
          <w:sz w:val="24"/>
        </w:rPr>
      </w:pPr>
      <w:r>
        <w:rPr>
          <w:rFonts w:cs="Times New Roman" w:ascii="Times New Roman" w:hAnsi="Times New Roman"/>
          <w:sz w:val="24"/>
        </w:rPr>
        <w:t>В связи с большой значимостью изучения уровня тонического состояния вегетативной нервной системы при различных состояниях, в том числе и при беременности, разрабатывались различные подходы к решению данной проблемы. Если на начальных этапах изучения тонуса вегетативной нервной системы преобладали методы оценки вегетативного статуса по проявлениям - артериальное давление, потоотделение и т.д., реакциям на проведение вегетативных проб - ортостатической, глазосердечной и т.д., то в последнее время, наряду с сохранением ранее применявшихся методов, широкое распространение приобрело исследование вариабельности сердечного ритма.( Парин В.В., Баевский Р.М., Волков Ю.Н., Газенко О.Г., 1967; Жемайтите Д., 1972; Рябыкина Г.В., Соболев А.В.,1998; Hon E.H., Lee</w:t>
      </w:r>
    </w:p>
    <w:sectPr>
      <w:headerReference w:type="default" r:id="rId2"/>
      <w:footerReference w:type="default" r:id="rId3"/>
      <w:type w:val="nextPage"/>
      <w:pgSz w:w="11906" w:h="16838"/>
      <w:pgMar w:left="1417" w:right="850" w:gutter="0" w:header="708"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color w:val="548DD4"/>
        <w:sz w:val="24"/>
        <w:szCs w:val="24"/>
      </w:rPr>
      <w:t xml:space="preserve">Материалы предоставлены интернет - проектом </w:t>
    </w:r>
    <w:r>
      <w:rPr>
        <w:color w:val="548DD4"/>
        <w:sz w:val="24"/>
        <w:szCs w:val="24"/>
        <w:lang w:val="en-US"/>
      </w:rPr>
      <w:t>www</w:t>
    </w:r>
    <w:r>
      <w:rPr>
        <w:color w:val="548DD4"/>
        <w:sz w:val="24"/>
        <w:szCs w:val="24"/>
        <w:lang w:val="ru-RU"/>
      </w:rPr>
      <w:t>.</w:t>
    </w:r>
    <w:r>
      <w:rPr>
        <w:color w:val="548DD4"/>
        <w:sz w:val="24"/>
        <w:szCs w:val="24"/>
        <w:lang w:val="en-US"/>
      </w:rPr>
      <w:t>diplomrus</w:t>
    </w:r>
    <w:r>
      <w:rPr>
        <w:color w:val="548DD4"/>
        <w:sz w:val="24"/>
        <w:szCs w:val="24"/>
        <w:lang w:val="ru-RU"/>
      </w:rPr>
      <w:t>.</w:t>
    </w:r>
    <w:r>
      <w:rPr>
        <w:color w:val="548DD4"/>
        <w:sz w:val="24"/>
        <w:szCs w:val="24"/>
        <w:lang w:val="en-US"/>
      </w:rPr>
      <w:t>ru</w:t>
    </w:r>
    <w:r>
      <w:rPr>
        <w:color w:val="548DD4"/>
        <w:sz w:val="24"/>
        <w:szCs w:val="24"/>
      </w:rPr>
      <w:t>®</w:t>
    </w:r>
  </w:p>
  <w:p>
    <w:pPr>
      <w:pStyle w:val="Header"/>
      <w:spacing w:lineRule="auto" w:line="360"/>
      <w:jc w:val="center"/>
      <w:rPr>
        <w:color w:val="548DD4"/>
        <w:sz w:val="24"/>
        <w:szCs w:val="24"/>
      </w:rPr>
    </w:pPr>
    <w:r>
      <w:rPr>
        <w:color w:val="548DD4"/>
        <w:sz w:val="24"/>
        <w:szCs w:val="24"/>
      </w:rPr>
      <w:t>Авторское выполнение научных работ любой сложности – грамотно и в срок</w:t>
    </w:r>
  </w:p>
  <w:p>
    <w:pPr>
      <w:pStyle w:val="Header"/>
      <w:spacing w:before="0" w:after="200"/>
      <w:rPr>
        <w:color w:val="548DD4"/>
        <w:sz w:val="24"/>
        <w:szCs w:val="28"/>
      </w:rPr>
    </w:pPr>
    <w:r>
      <w:rPr>
        <w:color w:val="548DD4"/>
        <w:sz w:val="24"/>
        <w:szCs w:val="28"/>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13:00:00Z</dcterms:created>
  <dc:creator>Administrator</dc:creator>
  <dc:description/>
  <cp:keywords/>
  <dc:language>en-US</dc:language>
  <cp:lastModifiedBy>User</cp:lastModifiedBy>
  <dcterms:modified xsi:type="dcterms:W3CDTF">2010-01-09T13:03:00Z</dcterms:modified>
  <cp:revision>1</cp:revision>
  <dc:subject/>
  <dc:title>Cодержание </dc:title>
</cp:coreProperties>
</file>