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 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ОБЗОР ЛИТЕРАТУРЫ... 1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Состояние питания населения... 1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Роль химических элементов в оценке состояния человека... 1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Влияние макро и микроэлементов на интеллектуальные способности, поведение и заболеваемость населения... 2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МАТЕРИАЛ И МЕТОДЫ ИССЛЕДОВАНИЯ... 3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. ГИГИЕНИЧЕСКАЯ ОЦЕНКА ФАКТИЧЕСКОГО ПИТА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ОВ... 3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Оценка данных физического развития студентов... 3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Фактическое потребление пищевых продуктов студентами ОГУ... 3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Оценка содержания химических элементов в пищевых продуктах (по результатам лабораторного анализа)... 4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Фактическое поступление макро- и микронутриентов с рационами питания студентов... 4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Сопоставление данных по содержанию макро- и микроэлементов 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тании, полученных расчетным и аналитическим методами... 7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4. ОЦЕНКА ЭЛЕМЕНТНОГО СТАТУСА СТУДЕНТОВ С ПОМОЩЬЮ МУЛЬТИЭЛЕМЕНТНОГО АНАЛИЗА ВОЛОС... 7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5. ВЫЯВЛЕНИЕ ЗАВИСИМОСТИ МЕЖДУ ПОСТУПЛЕНИЕ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ИЩЕЙ ХИМИЧЕСКИХ ЭЛЕМЕНТОВ И ИХ СОДЕРЖАНИЕМ 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ОСАХ СТУДЕНТОВ... 8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Установление взаимодействия токсичных и эссенциальных химиче- 8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их элементов в организме..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6. ОБСУЖДЕНИЕ ПОЛУЧЕННЫХ РЕЗУЛЬТАТОВ... 9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 9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... 9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НАЯ ЛИТЕРАТУРА... 10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... 12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исследова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ной особенностью современной цивилизации является наличие огромного числа потенциально опасных факторов, способных создавать угрозу здоровью и жизни людей. Применительно к группе социальных рисков ведущее значение для здоровья населения имеют факторы образа жизни [Н.А. Егорова, 2002; Ю.А. Рахманин, СМ. Новиков, Г.И. Румянцев, 2002; А.И. Потапов, 2000-2003; Е.Н. Беляев и др., 2003; Н. В. Русаков, 2003; WHO...World Health report, 2002]. Одним из неотъемлемых компонентов здорового образа жизни, обеспечивающего сохранение здоровья и высокой трудоспособности человека, является рациональное питание. К числу приоритетов, направленных на улучшение санитарно-эпидемиологической обстановки в различных регионах России относят анализ качества питьевой воды и пищевых продуктов [Ю.А. Рахманин и др. 1997; 2001; Г.Г. Онищен-ко, Н.В. Шестопалов, 2003; Р.И. Михайлова, 2003; В.Н. Аверьянов и др., 2003; Г.Н. Красовский, Н.А. Егорова, 2003]. Серьезные недостатки в обеспечении населения доброкачественной питьевой водой приводят к возникновению заболеваний среди насел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фактического питания населения свидетельствует о том, что рацион россиян характеризуется избыточным потреблением жиров животного происхождения и легко усваиваемых углеводов, дефицитен в отношении пищевых волокон, витаминов (группы В, Е и др.), макроэлементов (Са и др.), микроэлементов (Fe, I, Se, Zn и др.) [А.К. Батурин, 1998; В.А. Тутельян и др., 2002]. Недостаточное потребление жизненно-важных микронутриен-тов в настоящее время является массовым и постоянно действующим фактором, отрицательно влияющим на здоровье, рост, развитие и жизнеспособность всей нации [В.Б. Спиричев, 1996; Г.Г. Онищенко, 2001]. Дефицит витаминов и эссенциальных микроэлементов в детском и юношеском возрасте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ый может развиться на фоне достаточной обеспеченности организма углеводами, белками, жирами, отрицательно сказывается на показателях физического развития, успеваемости, сопротивляемости к различным заболеваниям, усиливает отрицательное воздействие на организм неблагоприятных экологических условий, нервно-эмоционального напряжения и стресса, что в целом, препятствует формированию здорового поколения [А.И. Кондрусев и др., 1990; СП. Терехин, 1992; А.В. Истомин, 2001; В.Б. Спиричев и др., 2004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наблюдения (мониторинга) за состоянием питания населения предопределили создание «Концепции государственной политики в области здорового питания населения Российской Федерации на период до 2005 г.», одобренной постановлением Правительства РФ №917 от 10.08.1998, одной из основных составляющих которой явилось определение уровня дефицита пищевых веществ и обоснование мер по его преодолению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 не менее, проблема несбалансированного, неадекватного питания остается недостаточно изученной среди отдельных групп населения. В большей степени это касается студентов, обучающихся в высших учебных заведениях и составляющих значительную часть молодого населения. Адаптация в коллективе, умственные нагрузки, физиологические изменения, присущие данному возрастному периоду, повышают потребности молодого организма в пищевых веществах, в первую очередь, витаминах и минеральных вещества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обеспеченности химическими элементами составляет одну из главных задач при определении состояния индивида и населения в целом [В.К. Мазо и др., 2002; А.В. Скальный, И.А. Рудаков, 2004]. В Оренбургской области ранее проводились исследования, направленные на определение содержания некоторых макро- и микроэлементов в крови и волосах детей и подростков [В.М. Боев и др., 2003]. Однако не исследовались студенты высших учебных заведений Оренбургской области, не изучена взаимосвязь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ду особенностями элементного статуса и содержанием химических элементов в пищевых рационах, продуктах и питьевой вод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вышеизложенным, исследования, направленные на изучение характера питания и элементного статуса студентов Оренбургской области, представляются актуальными и перспективными в отношении улучшения качества питания и повышения уровня здоровья у молодежи. Целью работы явилось изучение особенностей элементного статуса и влияния алиментарного фактора на обмен макро- и микроэлементов у студентов Оренбургской области. Задачи исследования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ценить адекватность поступления основных пищевых веществ с рационами питания обследуемых студент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Изучить факторы, влияющие на нутриентную обеспеченность рационов питания студент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Изучить особенности элементного статуса студентов с помощью мульти-элементного анализа волос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ыявить зависимость между среднесуточным поступлением химических элементов и уровнем их содержания в волосах студент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Разработать рекомендации по коррекции выявленных нарушений в питании студент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первые установлено, что для анализа пищевых продуктов на содержание макроэлементов достаточно использовать расчетный метод, тогда как при определении содержания микроэлементов предпочтительнее использовать современные аналитические методы масс- спектрометрии и атомно-эмиссионной спектрометрии с индуктивно-связанной аргоновой плазмой (ИСП-МС, ИСП-АЭС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первые в Оренбургской области проведено исследование содержания 25 химических элементов в волосах студентов; определены группы риск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фицитов и избытков отдельных химических элементов у студентов Оренбуржь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о, что Оренбургская область может быть отнесена к биогеохимической провинции по дефициту Se, одним из подтверждений которого может служить низкий уровень содержания указанного эссенциального микроэлемента в продуктах местного производства, рационах питания, а также в волосах студентов. Практическая значимость работы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первые в Оренбургской области изучено фактическое питание студентов многопрофильного высшего учебного заведения. Определены величины суточного поступления основных пищевых веществ (белки, жиры, углеводы) и микронутриентов (витамины, макро- и микроэлементы) с рационом питания студентов многопрофильного ВУЗа и разработаны рекомендации по оптимизации нутриентного состава рациона пита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проведенных исследований внедрены в учебный процесс кафедр медико-биофизического и пищевого факультетов Оренбургского государственного университета, кафедры нормальной физиологии Российского университета дружбы народ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исследования использованы при составлении учебного пособия «Основы здорового питания» (рекомендовано научно-методическим советом ГОУ ОГУ, 2005), информационного письма «Оценка состояния питания и элементного статуса студентов Оренбургского государственного университета» (утверждено главным санитарным врачом ЦГСЭН Оренбургской области от 17.01.2005 г.), методических рекомендаций для студентов «Анализ суточного рациона питания студентов» (утверждены научно-методическим советом ГОУ ОГУ, 2002 г.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диссертации внедрены в работу Центра ГСЭН по Оренбургской области (акт внедрения от 15.03. 2005 г.), комбината общественного питания ОГУ (акт внедрения от 18.03.2005 г.), использованы при разра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тке безалкогольного напитка «Университетский» на базе ОАО «Живая вода» (акт внедрения от 4.03.2005 г.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используются в средствах массовой информации (газеты «Университет», «Южный Урал») для повышения образованности населения в вопросах организации индивидуального питания и здоровь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сертация выполнена в соответствии с планом научно-исследовательской работы ОГУ в рамках «Комплексной оценки состояния здоровья студентов многопрофильного ВУЗа», № государственной регистрации 011200000427. Основные положения диссертации, выносимые на защиту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итание студентов неадекватно по потреблению некоторых пищевых веществ (углеводы, витамины, макро- и микроэлементы). Фактическое питание студентов зависит от физиологических фактор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«Элементный портрет» студентов отличается от среднероссийских показателей по содержанию химических элементов в волосах. Установлен дисбаланс содержания макро- и микроэлементов в волосах студентов Оренбургской области и выявлены половые особенно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дними из основных факторов, влияющих на содержание химических элементов в волосах студентов, могут являться природно-климатические и физиологические особенно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ля рекомендаций по коррекции индивидуального питания, направленных на устранение дисбалансов макро- и микроэлементов, можно использовать показатели мультиэлементного анализа волос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робация работы. Результаты исследований доложены, обсуждены и получили положительную оценку на 1-й Всероссийской научно-практической конференции «Здоровьесберегающие технологии в образовании» (Оренбург, 2003), IX Всероссийской научно-практической конференции «Образование в России: медико-психологический аспект» (Калуга, 2004), на 2nd International Symposium «Trace Elements and Minerals in Medicine and Biology» (Munich, Germany, 2004); 1-й Международной научно-практической конференци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Биоэлементы» (Оренбург, 2004), конференции «Научное студенческое сообщество и современность» (Анталия, Турция, 2004), XXII International Symposium «Mengen- und Spurenelemente» (Jena, Germany, 2004), V-й Международной научно-практической конференции «Здоровье и образование в XXI веке» (Москва, 2004), 1-м Съезде Российского общества медицинской эле-ментологии «Актуальные вопросы медицинской элементологии» (Москва, 2004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бликации. По теме диссертации опубликовано 19 научных работ в сборниках, материалах российских, международных конференций и симпозиумов, в том числе статьи в центральной печати (2) и в рецензируемом журнале (1). Изданы в соавторстве: методическое указание к практическим занятиям «Анализ суточного рациона питания студентов», информационное письмо «Оценка состояния питания и элементного статуса студентов Оренбургского государственного университета», учебные пособия по «Основам медицинских знаний», «Основам здорового питания», терминологические словари «Нутрициология: основные понятия и термины», «Биоэлементоло-гия: основные понятия и термины»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и структура диссертации. Диссертация изложена на 130 страницах машинописного текста, состоит из введения, обзора литературы, описания методов исследования, глав собственных исследований, обсуждения результатов исследований, заключения, выводов. Список литературы включает 215 источников, в том числе 142 отечественных и 73 иностранных авторов. Диссертация содержит 38 таблиц, 4 приложения, иллюстрирована 12 рисунка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ГЛАВА 1. ОБЗОР ЛИТЕРАТУР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циональное питание - важнейшее условие поддержания здоровья нации. Однако в настоящее время в России в силу сложившихся социально-экономических условий только у очень немногих людей питание может считаться сбалансированным [В.Б. Спиричев, 1990; O.K. Нетребенко, 1997; В. А. Тутельян и др., 2001; А.Н. Мартинчик, И.В. Маев, А.Б. Петухов, 2002]. Считается, что повседневный рацион большинства россиян в конце XX века - это типичная «пища бедняков»: углеводисто-жировая, с недостаточным количеством животного белка, дефицитом витаминов и микроэлементов [А.С. Акопян, В.И. Харченко, В.Г. Мишиев, 1999; И.В. Свяховская, 1999; P.J. Aggett, 1985]. Среди пищевых факторов, имеющих особое значение для поддержания здоровья, работоспособности и активного долголетия человека, важнейшая роль принадлежит микронутриентам - витаминам и минеральным веществам [В.А. Тутельян и др., 2002]. Они относятся к незаменимым компонентам пищи и поэтому абсолютно необходимы для нормального протекания обмена веществ, роста и развития, защиты от вредных воздействий окружающей среды, снижения риска различных заболева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Состояние питания населе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популяционных исследований, проведенных Институтом питания РАМН в 90-х г.г., свидетельствуют о крайне недостаточном потреблении и все более нарастающем дефиците витаминов (А, группы В, С, Е), а также микроэлементов (железа, цинка, йода) у значительной части населения Российской Федерации. При этом выявляемый дефицит зачастую носит характер сочетанной витаминной недостаточности. Настораживает тот факт, что дефицит витаминов обнаруживается не только зимой и весной, но и в летне-осенние периоды, что свидетельствует о формировании у большинства населения России крайне неблагоприятного круглогодичного типа полигиповитаминоза. Так, А.К. Батуриным (1998) было установлено,</w:t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что в зависимости от времени года сниженные уровни аскорбиновой кислоты встречаются у 50-90% населения, (3-каротина -у 11-80%, недостаточная обеспеченность тиамином (витамин В|) была выявлена у 20-65%, рибофлавином (витамин В2) — у 30-60% обследуемых. Среди основных нарушений питания населения также были обнаружены недостаточное потребление железа и кальция, а также пищевых волокон (55-75% от расчетной потребности). Показано, что белково-калорийная недостаточность установлена у 2% населения возраста 18-29 лет, а избыточная масса тела и ожирение - у 25% обследуемых в данной возрастной групп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зывают тревогу данные о распространенности дефицита микронут-риентов у беременных и кормящих женщин, новорожденных и грудных детей [В.А. Тутельян, И.Я. Конь, 2004]. Недостаток основных пищевых веществ, витаминов (В2, фолиевая кислота) и минеральных веществ (кальций, железо) в рационе беременной неблагоприятно сказывается не только на состоянии здоровья самой женщины, но и приводит к развитию выраженного их дефицита у плода [А.К. Батурин, 1998]. Так, показано, что обеспеченность витаминами у детей и подростков не превышала 20-40%, а белково-витаминный дефицит в 80-90-хх г.г. испытывали до 90% детей России. Тревожно выглядит ситуация и с дефицитом витаминов у населения возраста 18-25 лет [В.Б. Спиричев, 1990-2003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яженный уровень метаболизма у молодежи в силу больших затрат требует достаточного и регулярного поступления микронутриентов. Поэтому развитие дефицита витаминов и микроэлементов может сопровождаться различными нарушениями здоровья [В.А. Тутельян и др., 1999, 2002]. Главная особенность минерального обмена у человека состоит в том, что процессы поступления в организм минеральных веществ и их выведение не уравновешены между собой [Н.А. Коровина, И.Н. Захарова, А.Л. Заплатни-ков, 2000]. У населения 18-29 лет наряду с витаминной недостаточностью выявлены проявления алиментарного дисбаланса некоторых минеральны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ов [М.Н. Волгарев и др., 1996; В.Л. Сусликов, 2002]. Несбалансированное и недостаточное (как в качественном, так и в количественном отношениях) питание молодежи привело к тому, что у большинства из них выявлен дефицит макро- и микроэлементов и витаминов [С.Я. Цатурян, 2003], у 16-47% - анемия, а у 24-63% - латентный дефицит железа [В.Б. Спиричев, 1990; Н.А. Коровина, 2001]. Основная масса макро- и микроэлементов поступает в организм с продуктами питания. Их количество может существенно различаться в зависимости от режима питания, доступности для широких слоев населения. [М.Г. Коломийцева, Р.Д. Габович, 1970; А.П. Авцын и др., 1991]. Особую актуальность приобретает неблагоприятное влияние недостаточного поступления в организм эссенциальных микроэлементов [В.А. Конюхов, В.М. Боев, В.В. Быстрых, 2000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имические элементы играют важную роль в формировании токсической нагрузки [Р.Д. Габович, Л.С. Припутина, 1987]. Не менее опасен дефицит их поступления с пищей и питьевой водой [R.E. Burch, H.K. Hahn, 1979; U. Kapil, P. Pathak, M. Tandon et al., 1999]. Питьевая вода является основным источником попадания в организм фтора и стронция [А.П. Авцын и др., 1991]. Исключение составляет только кремний, большие количества которого могут попадать в организм ингаляционным путем в виде пыли, песка, содержащих соединения этого элемента (SiO2, Si2O3 и др.) [М.Г.Скальная и др., 2004]. Постоянное снижение или повышение концентрации определенных минеральных веществ в суточном рационе человека, как правило, связано с их недостатком или излишком в окружающей среде района проживания [Subcommittee on the 10th edition of RDA, 1989; В.А. Тутельян, И.А. Алексеева, 1995; А.В.Скальный, А.Т.Быков, 2003]. Распределение макро- и микроэлементов в организме и их накопление в определенных органах и системах обусловлено как химическими свойствами, так их и физиологической ролью. Однако в некоторых случаях место преимущественного их депонирования не связано с влиянием на эти органы и ткани. Микроэлементы, яв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яясь составляющими компонентами биологически активных веществ, участвуют в метаболических процессах в организме [А.П. Авцын и др., 1991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часть исследований последних десятилетий, касающихся изучения пищевого статуса, посвящена синдрому недостаточности питания, когда его оценка является важным прогностическим показателем [А.Н. Мар-тинчик и др., 2002; R. Gibson, 1999; S. Krause, 2000]. Лишь небольшое число популяционных исследований касается оценки пищевого статуса у пациентов без дефицита массы тела [R. Feure et al., 2003; A. Prista et al., 2003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сообразно использование многофакторного методического подхода при изучении пищевого статуса, предложенного А.В.Васильевым и Ю.В.Хрущевой (2004), который был условно разделен на несколько этап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й этап предполагает сбор данных о характере и количестве потребленной за определенный период времени пищи — важнейшего этапа оценки пищевого статуса, явившийся основой для расчетов потребления пищевых веществ и адекватности питания [Е.А. Беюл и др., 1985; М.А. Самсонов, 1986]. Метод непосредственной регистрации (взвешивания) пищи перед употреблением наиболее точен и достоверен, однако трудоемок и может оказать влияние на привычное питание человека. Чаще используют метод регистрации с оценкой испытуемым количества потребленной пищи, метод пищевого анамнеза и метод 24-часового воспроизведения питания. Каждый из предложенных на данном этапе методов имеет свои преимущества и недостатки [А.Н. Мартинчик и др., 2002; R. Feure et al., 2003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ой этап предполагает общую оценку состава тела по критериям пищевого статуса с использованием метода антропометрических исследований (измерение массы тела, роста, окружности талии, обхват бедер, толщины подкожно-жировых складок, расчета индекса массы тела и соотношений) [R. Feure et al., 2003; A. Prista et al., 2003; W. Rosser, 2003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тий этап базируется на очевидных представлениях, что каждый живой организм является отрытой системой и может существовать лишь за счет притока энергии из вне и ее оттока в окружающую среду [И.М. Бузник, 1988; Ю.А. Владимиров, 1993]. Следует отметить, что методы исследования энергопродукции могут быть достаточно информативны в рамках комплексного подхода оценки пищевого статуса [Мак Мюррей, 1980]. Стандартной методикой определения основного обмена является расчет показателя непрямой калориметрии — дыхательного коэффициента (ДК), позволяющего определить соотношение используемых организмом субстратов: белков, жиров, углеводов [I. Feure et al., 1984]. Существенным критерием оценки пищевого статуса на данном этапе может служить исследование пищевого термогенеза - повышение энергопродукции организма в ответ на прием пищи [А.Н. Мартинчик и др., 2002; F. Caldwell, 1981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твертый этап включает в себя исследования биохимических маркеров пищевого статуса, которые позволяют выявить доклинические формы нарушения питания и обеспеченности организма пищевыми веществами и энергией, не проявляющиеся внешними клиническими симптомами [В.Б. Спиричев, 1984; М.А. Самсонов, 1986; В.А. Тутельян и др., 1987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ом, для характеристики пищевого статуса определяется до 40 незаменимых нутриентов, включая 13 витаминов и микроэлемент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ечественной литературе нет общепринятого термина для оценки питания человека. Разными авторами [В.М. Луфт, Е.И. Ткаченко, 1993] используются понятия состояние питания, пищевой статус, трофологический статус, белково-энергетический статус, нутриционный статус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пределению, которое предлагает В. А. Тутельян (2002), статус питания человека - это такое состояние структуры, функций и адаптационных резервов организма, которое сложилось под влиянием предшествующе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ического питания, условий потребления пищи и генетически детерминированных особенностей метаболизма питательных вещест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бычном пищевом статусе структура и функции организма не нарушены, адаптационные резервы организма достаточно велики. Среди классификаций статуса питания в настоящее время наиболее приемлемой является классификация, предложенная Кошелевым Н.Ф. (1968). В соответствии с ней различают четыре вида статуса питания: обычный, оптимальный, избыточный, недостаточны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обычному статусу питания относятся люди, не имеющие связанных с питанием нарушений структуры и функций и обладающие адаптационными резервами, которые могут обеспечить обычные условия существования. Это здоровые люди, питающиеся обычной полноценной пище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оптимальному статусу относятся люди с теми же признаками, но располагающие адаптационными резервами, обеспечивающими существование или работу в экстремальных ситуациях. Такой статус формируются специальными рационами, им обладают или должны обладать лица определенных профессий (летчики, спортсмены и др.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ыточный статус в зависимости от степени характеризуется соответствующими нарушениями структуры и функций и снижением адаптационных резервов организма. Он формируется под влиянием рационов, содержащих избыточное количество энерг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достаточный статус питания возникает при количественной или качественной недостаточности питания, а также при ограничении или полной невозможности удовлетворения питательных веществ, или того и другого вместе, в результате чего могут нарушаться структура и функция, снижаются адаптационные резервы и возможности организма. При этом различают неполноценный, преморбидный и морбидный статус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Роль химических элементов в оценке состояния человек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овом тысячелетии перед человечеством как никогда остро встали глобальные проблемы социально-экономического, демографического и экологического характера. Комплексное и своевременное решение этих проблем должно стать составной частью национальной стратегии устойчивого развития. Окружающее нас пространство и внутренняя среда человека крепко скреплены и взаимосвязаны. Каковы мы — такова и окружающая среда обитания [Н.А. Агаджанян, М.В. Велданова, А.В. Скальный, 2001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эволюции организмы адаптировались к определенному химическому составу среды. Это обусловило, с одной стороны, разнообразие химического состава флоры и фауны, а с другой - определило повышенную чувствительность организмов к изменениям концентрации в среде тех или иных элементов (особенно микро- и ультрамикроэлементов) [В.В. Ковальский, 1982; Е. Underwood, 1971; В. Momcilovic, 1988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аптацию человека к новым природным и производственным условиям можно кратко охарактеризовать как совокупность социально-биологических свойств и особенностей, необходимых для устойчивого существования организма в конкретной экологической среде обитания [Ф.З. Меерсон, 1981]. Фундаментальная задача -добиться сознательной гармонизации взаимодействия людей с физической средой их жизни, чтобы это взаимодействие совершалось адекватно человеческой природе [А.В. Скальный А.В., Быков А.Т., 2003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 управлять адаптацией, способствовать повышению выносливости организма. Одно из условий для этого — своевременное, полноценное и рациональное питание [Л.Е. Панин, 1983]. Недостаточность или избыточность минеральных веществ, микроэлементов в рационе сказываются на деятельности организма, снижают его сопротивляемость, а, следовательно, и способность к адаптации [А.И. Венчиков, 1967; В.И. Смоляр, 1989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имические элементы распространены в окружающей среде очень неравномерно. Обращает на себя внимание огромное содержание таких микроэлементов (по отношению к человеческому организму, исходя из концентрации в нем) как Si, AI, Fe, Mn, Zn, а также макроэлементов К, Са и других в земной коре (верхней литосфере) и их небольшие концентрации в пресной, морской воде, атмосфере. Однако в биосфере происходит накопление многих из этих элементов, их концентрирование, что свидетельствует о высокой потребности этих элементов для осуществления процессов жизнедеятельности [В.В.Ковальский, 1974; Ю.А.Ершов и др., 2001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осылки для развития дефицитных состояний (недостаточное, неполноценное питание, голод) встречаются лишь в некоторых социально отсталых регионах земного шара, тем не менее, становится все более очевидным, что так называемый маргинальный (пограничный) уровень дефицита некоторых эссенциальных микроэлементов, таких, в частности, как цинк, медь, железо, селен довольно широко распространен в мире, в том числе, даже в развитых странах - США, Германии, Франции и др. [V. Negretti de Bratter, 1999; D. Oberleas, 2003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даментальные исследования основателя современной экологии академика В.И. Вернадского (1965) внесли существенный вклад в понимание значения для живых организмов минеральных веществ. Минеральные вещества наряду с белками, углеводами и витаминами являются жизненно важными компонентами пищи человека и необходимы для построения химических структур живых тканей и осуществления биохимических и физиологических процессов, лежащих в основе жизнедеятельности организма. С минеральными веществами связаны процессы кроветворения и свертывания крови. Кроме того, они входят в состав или активизируют действие ферментов, гормонов, витаминов и, таким образом участвуют во всех видах обмена веществ [А.П. Авцын и др., 1991; А.В.Скальный, 2004; D. Oberleas, B.Harland., D.Bobylya, 1999].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2:48:00Z</dcterms:created>
  <dc:creator>Administrator</dc:creator>
  <dc:description/>
  <cp:keywords/>
  <dc:language>en-US</dc:language>
  <cp:lastModifiedBy>User</cp:lastModifiedBy>
  <dcterms:modified xsi:type="dcterms:W3CDTF">2010-01-09T12:48:00Z</dcterms:modified>
  <cp:revision>2</cp:revision>
  <dc:subject/>
  <dc:title>Cодержание </dc:title>
</cp:coreProperties>
</file>