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Список сокращений...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дение...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Обзор литературы...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Биохимические механизмы устойчив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 гипотермии и гипоксии...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Нейро-эндокринные и метаболические реакции при адапт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 холоду, гипоксии и хирургической травме__...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Перекисное окисление липидов и его регуляц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оддержании гомеостаза при стрессовых воздействиях...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Защитные эффекты гипотерм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 ее клиническое применение...3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Материал и методы исследования...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Краткая характеристика обследованных больных...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Методы обеспечения гипотермии...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Схема этапов обследования...4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 Методы исследования...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Метаболические реакции при хирургической коррекции врожденных пороков сердца в условиях гипотермической перфузии...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Оценка состояния углеводного обмена...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Динамика показателей липидного обмена...6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Динамика показателей сист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екисное окисление липидов - антиоксидантная защита»...6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4. Метаболические реакции при хирургической коррекции врожденных пороков сердца в условиях бесперфузионной гипотермии...7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Оценка состояния углеводного обмена...78</w:t>
      </w:r>
    </w:p>
    <w:p>
      <w:pPr>
        <w:pStyle w:val="Normal"/>
        <w:ind w:firstLine="901"/>
        <w:jc w:val="both"/>
        <w:rPr>
          <w:rFonts w:ascii="Times New Roman" w:hAnsi="Times New Roman" w:cs="Times New Roman"/>
          <w:sz w:val="24"/>
        </w:rPr>
      </w:pPr>
      <w:r>
        <w:rPr>
          <w:rFonts w:cs="Times New Roman" w:ascii="Times New Roman" w:hAnsi="Times New Roman"/>
          <w:sz w:val="24"/>
        </w:rPr>
        <w:t>4.2. Динамика показателей липидного обмена...8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 Динамика показателей сист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екисное окисление липидов - антиоксидантная защита»...9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4. Особенности тиреоидного ответа...1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суждение...10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воды...12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литературы...128</w:t>
        <w:tab/>
        <w:tab/>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СОКРАЩ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ВК - атрио-вентрикулярная коммуникац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ДЛВ - аномальный дренаж легочных ве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ИК - аппарат искусственного кровообращ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ОЗ - антиоксидантная защи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оН - аортальная недостаточн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оСт - аортальный стеноз</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ФК - активные формы кислор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Г - бесперфузионная гипотерм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ПС - врожденный порок сердц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МЖП - дефект межжелудочковой перегород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МПП - дефект межпредсердной перегород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П - гипотермическая перфуз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К - искусственное кровообращ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Д - конъюгированные дие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ДА - малоновый диальдеги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Н - митральная недостаточн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Ст - митральный стеноз</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 - перекисное окисление липи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ЖК - свободные жирные кисл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Г - соматотропный гормо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ТГ - тиреотропный гормо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рН - трикуспидальная недостаточн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Ф - тетрада Фалло</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темы. Возможности гипотермии, как фактора, снижающего скорость метаболических процессов и повышающего устойчивость к гипоксии и стрессу (Новиков и др., 1998; Шнайдер, Салмина, 2004; Swain et al., 1991; Rebeyka, 1994), определяют широкое применение гипотермических и гипометаболических стратегий в медицине, и, в первую очередь, в кардиохирург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месте с тем при операциях на открытом сердце, помимо охлаждения, на организм воздействует большое число повреждающих факторов разной природы, в том числе наркоз, хирургическая травма, искусственная перфузия или перерыв кровотока по магистральным сосудам. Это ведет к развитию в организме мощной ответной реакции, которая выражается в активации гормональных систем и ряда метаболических путей (Мешалкин, Верещагин, 1985; Цветовская и др., 1990, 1995; Караськов, 1999; Werb et al., 1989; Pesonen, 1995). Подобные результаты не укладываются в рамки представлений о гипометаболизме в условиях гипотермии и свидетельствуют, скорее, о неспецифической перестройке метаболических процессов, характерной для стресс-реак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к известно, любые адаптивные реакции приобретают повреждающий характер, если сила раздражителя или длительность его действия превышает резервные возможности организма (Пшенникова, 2000). В связи с этим для обеспечения надежной защиты организма от факторов хирургической агрессии необходимо иметь четкое представление о характере компенсаторной перестройки метаболизма при операциях на сердце в условиях управляемой гипотерм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менения со стороны углеводного и липидного обмена описаны как при искусственном кровообращении (Мещеряков и др., 1989; Дементьева, 1995; Jakob et al., 2001), так и при бесперфузионной гипотермии (Литасова и др., 1988; Цветовская и др., 1994), однако основное внимание было уделено</w:t>
      </w:r>
    </w:p>
    <w:p>
      <w:pPr>
        <w:pStyle w:val="Normal"/>
        <w:ind w:firstLine="901"/>
        <w:jc w:val="both"/>
        <w:rPr>
          <w:rFonts w:ascii="Times New Roman" w:hAnsi="Times New Roman" w:cs="Times New Roman"/>
          <w:sz w:val="24"/>
        </w:rPr>
      </w:pPr>
      <w:r>
        <w:rPr>
          <w:rFonts w:cs="Times New Roman" w:ascii="Times New Roman" w:hAnsi="Times New Roman"/>
          <w:sz w:val="24"/>
        </w:rPr>
        <w:t>вопросам адекватности применяемых методов гипотермической защиты, при этом субстратное обеспечение компенсаторно-приспособительных реакций было изучено недостаточно. Реакция системы «перекисное окисление липидов - антиоксидантная защита» при обоих вариантах гипотермии изучалась без сопоставления с энергетическим метаболизмом (Мещеряков и др., 1990; Дубикайтис и др., 1994; Цветовская и др., 1997; Караськов, 1999; Кирсанова и др., 2002; Pesonen et al., 1995; Belboul et al., 2001). Данные об изменении уровня тиреоидных гормонов, играющих важную роль в процессах адаптации при охлаждении организма, при кардиохирургических вмешательствах, и особенно в послеоперационном периоде, неоднозначны (Цветовская и др., 1996; Углова, 1998; Караськов, Ломиворотов, 2004; Ririe et al., 19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читывая сохраняющийся интерес к гипотермии, как методу защиты организма при операциях на открытом сердце, особую актуальность приобрел сравнительный анализ метаболического ответа на гипотермическую перфузиию и бесперфузионную гипотермию и оценка степени биохимических изменений при разной длительности гипотермической перфузии и остановки кровообращения. Работы, направленные на изучение метаболических реакций, позволяют понять природу патофизиологических сдвигов при воздействии на организм экстремальных факторов, специфичных для данных методов гипотермической защиты, выявить факторы риска перехода компенсаторно-приспособительных реакций в реакции повреждения и разработать пути профилактики критических нарушений метаболизма в послеоперационном период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и задачи исследования. Цель настоящего исследования состояла в выявлении особенностей реакции углеводного и липидного обменов, системы перекисного окисления липидов и антиоксидантной защиты в организме человека при операциях на открытом сердце, выполняемых в условиях гипотермической перфузии и бесперфузионной гипотерм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Были поставлены следующие задач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Изучить динамику содержания в крови пациентов субстратов и метаболитов углеводного и липидного обменов, продуктов перекисного окисления липидов, активности ферментов антиоксидантной защиты и их вклад в обеспечение компенсаторно-приспособительных метаболических реакций в ходе хирургической коррекции врожденных пороков сердца в условиях гипотермической перфуз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Исследовать динамику содержания в крови пациентов субстратов и метаболитов углеводного и липидного обменов, продуктов перекисного окисления липидов, активности ферментов антиоксидантной защиты и их вклад в обеспечение компенсаторно-приспособительных метаболических реакций в ходе хирургической коррекции врожденных пороков сердца в условиях бесперфузионной гипотерм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Оценить влияние длительности гипотермической остановки кровообращения и гипотермической перфузии на выраженность биохимических сдвигов в организме пациентов при хирургической коррекции врожденных пороков сердц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Изучить реакцию центрального и периферического звеньев тиреоидной системы больных с врожденными пороками сердца на кардиохирургические вмешательства в условиях бесперфузионной гипотерм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 работы. Впервые при сравнительном комплексном анализе метаболического ответа на кардиохирургические вмешательства в условиях гипотермической перфузии и гипотермической остановки кровообращения установлено, что, несмотря на различия в динамике и степени выраженности биохимических изменений, компенсаторно-приспособительная перестройка метаболизма при данных воздействиях однотипна и реализуется как стресс-реакц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первые показано, что в активацию перекисного окисления липидов при кардиохирургических вмешательствах наибольший вклад вносит искусственное</w:t>
      </w:r>
    </w:p>
    <w:p>
      <w:pPr>
        <w:pStyle w:val="Normal"/>
        <w:ind w:firstLine="901"/>
        <w:jc w:val="both"/>
        <w:rPr>
          <w:rFonts w:ascii="Times New Roman" w:hAnsi="Times New Roman" w:cs="Times New Roman"/>
          <w:sz w:val="24"/>
        </w:rPr>
      </w:pPr>
      <w:r>
        <w:rPr>
          <w:rFonts w:cs="Times New Roman" w:ascii="Times New Roman" w:hAnsi="Times New Roman"/>
          <w:sz w:val="24"/>
        </w:rPr>
        <w:t>кровообращение. Длительность гипотермических перфузии и остановки кровотока является фактором риска гиперактивации перекисного окисления липидов. При обоих способах гипотермической защиты в перестройке углеводного обмена и развитии гипохолестеринемии участвуют процессы пероксидации; при гипотермической перфузии более выраженная активация перекисного окисления липидов сопровождается более длительным сохранением гипергликемии в послеоперационном период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казано, что при увеличении длительности гипотермической остановки кровотока возрастание уровня глюкозы и продуктов гликолиза связано с нарушением их утилиз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становлено повышение функциональной активности щитовидной железы на третьи сутки послеоперационного периода, что отражает участие тиреоидных гормонов в процессах реадаптации и восстановления гомеостаза после хирургической коррекции врожденных пороков сердц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о-практическая значимость. Проведенные исследования позволили установить направленность метаболических реакций на основных этапах кардиохирургических вмешательств в условиях управляемой гипотермии и выявить зависимость ряда биохимических показателей, в том числе малонового диальдегида, каталазы, холестерина, лактата и пирувата, от длительности гипотермической перфузии или остановки кровотока. Это позволяет обосновать пути профилактики перехода компенсаторно-приспособительных реакций в реакции повреждения. Целесообразность использования данных показателей для прогнозирования критических состояний после коррекции врожденных пороков сердца сформулирована в пособии для врачей, утвержденном Учебно-методическим советом МЗ РФ по сердечно-сосудистой хирургии (протокол №3 от 15.11.2000 г.), и отражена в акте о внедрении в практическую деятельность ГУ ННИИПК им. академика Е. Н. Мешалкина от 02.09.2004 г.</w:t>
      </w:r>
    </w:p>
    <w:p>
      <w:pPr>
        <w:pStyle w:val="Normal"/>
        <w:ind w:firstLine="901"/>
        <w:jc w:val="both"/>
        <w:rPr>
          <w:rFonts w:ascii="Times New Roman" w:hAnsi="Times New Roman" w:cs="Times New Roman"/>
          <w:sz w:val="24"/>
        </w:rPr>
      </w:pPr>
      <w:r>
        <w:rPr>
          <w:rFonts w:cs="Times New Roman" w:ascii="Times New Roman" w:hAnsi="Times New Roman"/>
          <w:sz w:val="24"/>
        </w:rPr>
        <w:t>Полученные результаты обосновывают необходимость применения антиоксидантной терапии при длительных кардиохирургических вмешательствах, особенно в условиях искусственного кровообращения, которая должна быть направлена на усиление антирадикальной активности, начинаться в ходе операции и продолжаться в послеоперационном периоде вплоть до 10-х суто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ожения, выносимые на защит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Компенсаторно-приспособительная перестройка метаболизма при кардиохирургических вмешательствах в условиях управляемой гипотермии характеризуется активацией гликогенолиза, липолиза, гликолиза, перекисного окисления липидов, снижением содержания холестерина в крови, повышением функциональной активности системы гипофиз - щитовидная железа и реализуется как стресс-реакция. В поддержание энергетического гомеостаза на этапах операции при бесперфузионной гипотермии больший вклад вносит гликолиз, при гипотермической перфузии - окисление жирных кисло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При коррекции врожденных пороков сердца в условиях гипотермической защиты имеет место выраженная активация перекисного окисления липидов, причем наибольший вклад в эту реакцию вносит искусственное кровообращение. Усиление перекисного окисления липидов при бесперфузионной гипотермии и гипотермической перфузии сопровождается компенсаторным возрастанием активности каталазы, зависящим от содержания продуктов пероксидации, и снижением содержания церулоплазмина. Усиление процессов перекисного окисления липидов оказывает влияние на перестройку углеводного обмена и развитие гипохолестеринемии при обоих способах гипотермической защиты организ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Степень нарушения метаболизма глюкозы, усиления перекисного окисления липидов и активации антиперекисной защиты зависит от длительности гипотермической перфузии и гипотермической остановки кровообращения. Восстановление показателей углеводного обмена и уровня</w:t>
      </w:r>
    </w:p>
    <w:p>
      <w:pPr>
        <w:pStyle w:val="Normal"/>
        <w:ind w:firstLine="901"/>
        <w:jc w:val="both"/>
        <w:rPr>
          <w:rFonts w:ascii="Times New Roman" w:hAnsi="Times New Roman" w:cs="Times New Roman"/>
          <w:sz w:val="24"/>
        </w:rPr>
      </w:pPr>
      <w:r>
        <w:rPr>
          <w:rFonts w:cs="Times New Roman" w:ascii="Times New Roman" w:hAnsi="Times New Roman"/>
          <w:sz w:val="24"/>
        </w:rPr>
        <w:t>продуктов перекисного окисления липидов после операций на сердце при длительных гипотермических перфузиях или окклюзиях, в отличие от менее продолжительных воздействий, происходит в более поздние сро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бота выполнена в рамках НИР ГУ ННИИ ПК им. академика Е. Н. Мешалкина МЗ РФ по договору 008(29)002 «Разработка и усовершенствование технологий хирургического лечения заболеваний сердца и сосудов», № гос. регистрации 01.200.1 129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пробация работы. Основные положения работы были доложены и обсуждены на I Всероссийском съезде по экстракорпоральным технологиям (Новосибирск, 1997), III Международной конференции «Гипоксия в медицине» (Москва, 1998), V Всероссийском съезде сердечно-сосудистых хирургов (Новосибирск, 1999), IV съезде физиологов Сибири (Новосибирск, 20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убликации. Основные положения диссертации изложены в 21 печатной работе, включая 6 статей в рецензируемых журналах и пособие для врачей.</w:t>
      </w:r>
    </w:p>
    <w:p>
      <w:pPr>
        <w:pStyle w:val="Normal"/>
        <w:ind w:firstLine="901"/>
        <w:jc w:val="both"/>
        <w:rPr>
          <w:rFonts w:ascii="Times New Roman" w:hAnsi="Times New Roman" w:cs="Times New Roman"/>
          <w:sz w:val="24"/>
        </w:rPr>
      </w:pPr>
      <w:r>
        <w:rPr>
          <w:rFonts w:cs="Times New Roman" w:ascii="Times New Roman" w:hAnsi="Times New Roman"/>
          <w:sz w:val="24"/>
        </w:rPr>
        <w:t>ГЛАВА 1. Обзор литера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Биохимические механизмы устойчив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 гипотермии и гипокс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ольшинство животных в течение своей жизни в той или иной степени подвергаются гипоксии и гипотермии или в результате внешнего воздействия, или через развитие метаболической, дыхательной и циркуляторной недостаточ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В экологической физиологии в зависимости от метаболического ответа на изменение параметров внешней среды различают организмы «зависимые», или «конформеры», и «регулирующие», или «регуляторы». Соответственно существуют две разные адаптационные стратегии переживания неблагоприятных условий: толерантная и резистентная (Экологическая..., 1979; Кулинский, Ольховский, 199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зистентная стратегия реализуется на основе стресс-реакции и характеризуется активным противостоянием внешней среде, максимизацией функций основных физиологических систем и в результате - сохранением гомеостаза. В метаболическом отношении эта стратегия гиперкатаболическая, сопровождающаяся увеличением энергетических трат и потребления кислорода (Меерсон, Пшенникова, 1988; Кулинский, Ольховский, 199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илогенетически более древняя толерантная (гипобиотическая) стратегия характеризуется подчинением условиям внешней среды, минимизацией функций, что неизбежно приводит к определенным нарушениям гомеостаза, однако позволяет выжить в экстремальных условиях. Метаболической основой такой стратегии является уменьшение катаболизма, энерготрат и потребления кислорода (Майстрах, 1975; Кулинский, Ольховский, 1992; Волчегорский и др., 1998). Толерантная стратегия типична не только для эктотермных животных, она достаточно широко распространена у млекопитающих как эволюционно</w:t>
      </w:r>
    </w:p>
    <w:p>
      <w:pPr>
        <w:pStyle w:val="Normal"/>
        <w:ind w:firstLine="901"/>
        <w:jc w:val="both"/>
        <w:rPr>
          <w:rFonts w:ascii="Times New Roman" w:hAnsi="Times New Roman" w:cs="Times New Roman"/>
          <w:sz w:val="24"/>
        </w:rPr>
      </w:pPr>
      <w:r>
        <w:rPr>
          <w:rFonts w:cs="Times New Roman" w:ascii="Times New Roman" w:hAnsi="Times New Roman"/>
          <w:sz w:val="24"/>
        </w:rPr>
        <w:t>закрепленное приспособление (Физиология терморегуляции, 1984; Слоним, 198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менение температуры среды у «регуляторов» определяет уровень функции терморегуляции, вовлекающей в свое обеспечение значительную часть метаболизма. У «конформеров» температура среды определяет температуру самих объектов и через скорость биохимических реакций -прямую температурную зависимость большинства процессов жизнедеятельности (Хаскин, 1982; Geiser, 2004). На уменьшение доступности кислорода «конформеры» отвечают снижением интенсивности энергетического обмена, а у «регуляторов» потребности в энергии не изменяются и дефицит АТФ может быть восполнен только за счет активации анаэробного гликолиза (Boutilier,200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уровне целого организма может реализоваться смешанная стратегия, когда одни органы или системы поддерживают постоянство функций, а другие подчиняются условиям среды. Выраженные свойства «регулятора» проявляет мозг, как наиболее чувствительный к гипоксии орган, а на другом полюсе находится скелетная мускулатура, как наиболее толерантная к гипоксии (Экологическая..., 1979; Boutilier, 200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ольшинство млекопитающих, в том числе человек, обладают низкой природной устойчивостью к гипотермии и недостатку кислорода. В то же время ныряющие и зимнеспящие млекопитающие могут переносить довольно длительные периоды аноксии и глубокой гипотермии. Фундаментальные механизмы, используемые животными, высокотолерантными к гипоксии и гипотермии, принципиально сходны, чем объясняется одновременная резистентность к недостатку кислорода и низкой температуре (Hochachka, 1986). Способность адаптироваться к таким условиям является результатом выработанных в процессе длительной эволюции генетических механизмов и реализуется через дифференциальную экспрессию генов и синтез белков,</w:t>
      </w:r>
    </w:p>
    <w:p>
      <w:pPr>
        <w:pStyle w:val="Normal"/>
        <w:ind w:firstLine="901"/>
        <w:jc w:val="both"/>
        <w:rPr>
          <w:rFonts w:ascii="Times New Roman" w:hAnsi="Times New Roman" w:cs="Times New Roman"/>
          <w:sz w:val="24"/>
        </w:rPr>
      </w:pPr>
      <w:r>
        <w:rPr>
          <w:rFonts w:cs="Times New Roman" w:ascii="Times New Roman" w:hAnsi="Times New Roman"/>
          <w:sz w:val="24"/>
        </w:rPr>
        <w:t>общих для всех млекопитающих, а не присущих лишь устойчивым организмам (Жегунов, 2001; Carey et al., 20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вязи с этим механизмы адаптации к гипотермии и гипоксии привлекают постоянное внимание исследователей, поскольку они могут быть основой коррекции многих патологических состоя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стояние гипобиоза при гипотермии обусловлено замедлением биохимических реакций при снижении температуры. Этот эффект имеет в первую очередь термодинамические причины, связанные с уменьшением энергии теплового движения молекул (Мецлер, 1980). Кроме того, при снижении температуры ослабляются гидрофобные взаимодействия между молекулами, белок-липидные взаимодействия (Хочачка, Сомеро, 1977; Мецлер, 1980; Кличханов, Мейланов, 2004). Это может привести к уменьшению сродства ферментов к субстратам, а также к нарушению четвертичной структуры белков. К числу ферментов, ингибирование которых установлено при гипотермии, относятся, в частности, АТФазы, пируваткарбоксилаза и пируватдегидрогеназа (Хочачка, Сомеро, 1977; Кулинский, 1982; Плотников и др., 198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 человека и теплокровных животных состояние гипотермического гипобиоза без частичной блокады механизмов терморегуляции недостижимо, так как даже временное снижение температуры тела сопровождается значительной активацией метаболизма и увеличением потребления кислорода, связанным с усилением процессов теплообразования в целях сохранения температурного гомеостаза (Майстрах, 1975; Rebeyka, 199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локада естественных механизмов терморегуляции путем подавления холодовой дрожи и снижения мышечного тонуса позволяет уменьшать потребление кислорода почти пропорционально уменьшению температуры тела (Rebeyka, 1994; Литасова и др., 1997). Однако, как считается, даже в условиях фармакологической защиты человек и большинство теплокровных животных не могут находиться в состоянии гипотермического гипобиоза более чем 8-10</w:t>
      </w:r>
    </w:p>
    <w:p>
      <w:pPr>
        <w:pStyle w:val="Normal"/>
        <w:ind w:firstLine="901"/>
        <w:jc w:val="both"/>
        <w:rPr>
          <w:rFonts w:ascii="Times New Roman" w:hAnsi="Times New Roman" w:cs="Times New Roman"/>
          <w:sz w:val="24"/>
        </w:rPr>
      </w:pPr>
      <w:r>
        <w:rPr>
          <w:rFonts w:cs="Times New Roman" w:ascii="Times New Roman" w:hAnsi="Times New Roman"/>
          <w:sz w:val="24"/>
        </w:rPr>
        <w:t>час из-за необратимого повреждения клеточных структур и нарушения энергозависимых функций (Ташпулатов и др., 1992), тогда как зимнеспящие млекопитающие погружаются в это состояние на длительное врем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нципиальное отличие устойчивых к гипотермии и гипоксии животных состоит в том, что метаболическая депрессия, развивающаяся у них при воздействии холода или недостатке кислорода, является регулируемой благодаря наследственной способности к установлению равновесия между АТФ-зависимыми и АТФ-обеспечивающими путями (Hochachka, 1986). Анаэробный метаболизм используется этими животными не для того, чтобы восполнить энергетический дефицит и сохранить продукцию АТФ на предсуществующем уровне, а для поддержания нового устойчивого гипометаболического состояния (Hochachka, 1996). У чувствительных к холоду и гипоксии животных состояние принудительного гипометаболизма, индуцированного гипотермией, характеризуется несоответствием между потребностью в АТФ и его продукцией, т. е. по сути метаболической недостаточностью, которая возникает в результате дифференциального эффекта температуры на различные биологические процессы и биохимические реакции (Hochachka, 198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казано, что Ма+/К+-АТФаза значительно ингибируется при гипотермии, а процессы пассивной диффузии через клеточные мембраны обладают гораздо меньшим температурным коэффициентом, чем активный транспорт ионов (Singer, Bretschneider, 1990; Rebeyka, 1994). Кроме того, разная температурная зависимость выявлена и для пассивного транспорта ионов через клеточную мембрану. Так, на клетках нейроглии крыс показано, что при температурах 32 и 27 °С диффузия Na+ по градиенту концентраций преобладает над пассивным транспортом К+, что приводит к внутриклеточной аккумуляции натрия и отеку клеток (Plesnila et al., 20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условиях метаболической депрессии, вызванной гипотермией или нехваткой кислорода, снижается интенсивность всех энергозависимых</w:t>
      </w:r>
    </w:p>
    <w:p>
      <w:pPr>
        <w:pStyle w:val="Normal"/>
        <w:ind w:firstLine="901"/>
        <w:jc w:val="both"/>
        <w:rPr>
          <w:rFonts w:ascii="Times New Roman" w:hAnsi="Times New Roman" w:cs="Times New Roman"/>
          <w:sz w:val="24"/>
        </w:rPr>
      </w:pPr>
      <w:r>
        <w:rPr>
          <w:rFonts w:cs="Times New Roman" w:ascii="Times New Roman" w:hAnsi="Times New Roman"/>
          <w:sz w:val="24"/>
        </w:rPr>
        <w:t>процессов, однако это снижение выражено в разной степени. У устойчивых животных глюконеогенез ингибируется практически полностью, белковый синтез - на 90%, тогда как активный транспорт ионов - только на 75%. Таким образом, работа АТФ-зависимых катионных насосов становится основным энергопотребляющим процессом, и поэтому уменьшение затрат АТФ на эти цели - основной путь регуляции энергетического обмена в состоянии метаболической депрессии (Buck, Hochachka, 1993; Hochachka, 1996; Guppy, Withers, 19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тобы сохранить баланс между потребностью катионных насосов в АТФ и уменьшенной продукцией АТФ, т. е. достигнуть регулируемого уменьшения скорости метаболизма, устойчивые к гипотермии и гипоксии животные при воздействии холода или недостатке кислорода используют общую стратегию -снижение проницаемости мембран (Hochachka, 1986; Lutz, Nilsson, 1997; Donohoe et al., 20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им из вероятных механизмов является уменьшение плотности расположения на мембранах белков, выполняющих функцию ионных каналов (Hochachka, 1986). По мнению Н. Н. Тимофеева (1986), уменьшение проницаемости клеточных мембран при холодовом гипобиозе происходит в результате перестройки их липидного компонента - увеличения доли насыщенных жирных кислот. По-видимому, в разных условиях в той или иной степени могут быть задействованы оба механиз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 чувствительных организмов в условиях гипотермии и/или гипоксии сохраняется высокая проницаемость мембран, скорость синтеза АТФ не удовлетворяет потребности в энергии на поддержание функции ионных насосов, что ведет к нарушению ионного и осмотического гомеостаза клеток, частичной деполяризации клеточных мембран, открытию потенциал-зависимых ионных каналов и накоплению Са2+ в клетке. Конечным результатом является активация внутриклеточных фосфолипаз и дальнейшее повреждение клеточных мембран (Руководство..., 1999; Hochachka, 1986; Boutilier, 2001).</w:t>
      </w:r>
    </w:p>
    <w:p>
      <w:pPr>
        <w:pStyle w:val="Normal"/>
        <w:ind w:firstLine="901"/>
        <w:jc w:val="both"/>
        <w:rPr>
          <w:rFonts w:ascii="Times New Roman" w:hAnsi="Times New Roman" w:cs="Times New Roman"/>
          <w:sz w:val="24"/>
        </w:rPr>
      </w:pPr>
      <w:r>
        <w:rPr>
          <w:rFonts w:cs="Times New Roman" w:ascii="Times New Roman" w:hAnsi="Times New Roman"/>
          <w:sz w:val="24"/>
        </w:rPr>
        <w:t>Показано, что у чувствительных к гипотермии животных при низкой температуре концентрация кальция в кардиомиоцитах на 50 % больше, чем при нормотермии, тогда как у устойчивых животных перегрузки клеток ионами кальция не наблюдается (Wang, Zhou, 1999). Гипотеза о том, что накопление Са в цитоплазме является причиной клеточной смерти при гипотермии, экспериментально подтверждена К. П. Ивановым с сотрудниками (Иванов и др., 1999; Ivanov, 20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аболическая депрессия, проявляющаяся на уровне целого организма снижением потребления кислорода, на субклеточном уровне выражается в уменьшении дыхательной активности митохондрий, поскольку митохондриями используется до 80-90% поступающего в клетки кислорода. Именно система внутриклеточного аэробного синтеза энергии является своеобразным молекулярным сенсором кислорода в организме (Лукьянова, 2004; Boutilier, St-Pierre, 2000; St-Pierre, Tattersall, Boutilier, 20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казано, что роль триггера в развитии гипометаболического состояния выполняет скорее уменьшение системного транспорта кислорода, нежели снижение парциального давления кислорода само по себе (Platzack, Hicks, 200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 устойчивых к гипоксии организмов уменьшение синтеза АТФ пропорционально общему уменьшению дыхания митохондрий, и количество АТФ, образующегося на 1 молекулу потребленного кислорода, остается постоянным, т. е. в гипометаболическом состоянии поддерживается определенная аэробная эффективность. Этому может способствовать увеличение сродства митохондрий к кислороду (St-Pierre, Tattersall, Boutilier, 2000; Bishop et al., 20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глубокой гипоксии и аноксии митохондрии из производителя АТФ превращаются в его потребителя в результате обращения митохондриальнои FiFo-АТФазы/АТФ-синтазы. Данный фермент начинает гидролизовать АТФ, чтобы поддержать протонный градиент, исчезновение которого инициируе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поптоз (Lisa et al., 1998; Kroemer et al., 1998). У устойчивых к аноксии организмов одним из механизмов значительного уменьшения энергетических трат является ингибирование FiFo-АТФазной активности. По некоторым оценкам, в состоянии аноксии у эктотермных животных около 85% анаэробно образующегося АТФ используется для поддержания ионного градиента на уровне клеточных и митохондриальных мембран: примерно 75% приходится на долю Ыа+/К+-АТФазы, 10% - на F,F0-ATOa3y (St-Pierre, Brand, Boutilier, 20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 млекопитающих мембраны в несколько раз более проницаемы для ионов, чем у эктотермных животных, поэтому для поддержания трансмембранного ионного градиента требуется гораздо больше энергии (Else, Hulbert, 1987). Даже при условии выраженной депрессии других энергозатратных процессов данные функции в клетках млекопитающих не могут длительное время осуществляться за счет гликолиза (St-Pierre, Brand, Boutilier, 20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полнительным фактором устойчивости к дефициту кислорода у эволюционно адаптированных водных и полуводных млекопитающих является более высокий уровень функционирования тканевых систем перекисного окисления липидов и образование эндогенного кислорода, освобождающегося в результате активации ферментативных звеньев антиоксидантной защиты (Галанцев и др., 199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вою очередь увеличение мощности антиоксидантных систем путем накопления в плазме и ликворе аскорбата, увеличения активности супероксиддисмутазы, глутатионпероксидазы, каталазы обеспечивает защиту от окислительного стресса, связанного с согреванием и реоксигенацией (Январева и др., 2001; Buzadzic et al., 1997; Drew et al., 1999; Lushchak et al., 2001; Toienetal., 200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формировании резистентности к острой нехватке кислорода или гипотермии у устойчивых к гипоксии или холоду организмов важным звеном является синтез белков теплового шока (БТШ, HSP), индуцируемый в ходе</w:t>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3:54:00Z</dcterms:created>
  <dc:creator>Administrator</dc:creator>
  <dc:description/>
  <cp:keywords/>
  <dc:language>en-US</dc:language>
  <cp:lastModifiedBy>User</cp:lastModifiedBy>
  <dcterms:modified xsi:type="dcterms:W3CDTF">2010-01-09T13:54:00Z</dcterms:modified>
  <cp:revision>2</cp:revision>
  <dc:subject/>
  <dc:title>Cодержание </dc:title>
</cp:coreProperties>
</file>