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СТУДЕНТЫ-МЕДИКИ КАК СОЦИАЛЬНАЯ ГРУП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оциальный статус студентов-мед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ы идентификации...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отивационно-ценностная база формирования правосознания студентов медицинских вузов...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СОБЕННОСТИ ИЗУЧЕНИЯ ПРАВОСОЗНАНИЯ В СИСТЕМЕ ПРАВООТНОШЕНИЙ В МЕДИЦ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Использование методов социологии медицины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а правосознания студентов-медиков...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Значимость права в оценке студентов-медиков...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Формирование правосознания в процессе профессиональной социализации студентов-медиков... 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ИСТОЧНИКИ И НАПРАВЛЕНИЯ ПРАВОВОЙ СОЦИАЛИЗАЦИИ СТУДЕНТОВ-МЕД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равовые знания в учебном процессе медицинского вуза...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Информационные потребности студентов по вопросам этики и права. Каналы информации: научная библиотека вуза и Интернет...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53</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шения людей в сфере медицины и здравоохранения (и прежде всего отношения «врач-пациент», «врач-государство») издавна опираются как на нравственные, так и на правовые нормы, в которых законодательно закрепляются личные, социальные, экономические, политические гарантии граждан данного государства. Естественно, что со временем в законодательстве происходят определенные изменения, старающиеся учесть существующие реалии общественной жизни. Так, в 1990-е годы в связи с переходом на путь рыночной экономики и актуализацией проблемы прав человека, в Российской Федерации был принят ряд новых законов: «О медицинском страховании граждан РФ», «О психиатрической помощи и гарантиях прав граждан при ее организации», «О трансплантации органов и (или) тканей человека», «О защите прав потребителей» и др., а Конституция РФ 1993г. закрепила право граждан на охрану здоровья и бесплатную медицинскую помощь. В «Основах законодательства РФ об охране здоровья граждан» (1993 г.), в соответствующих разделах, прописаны права медицинских и фармацевтических работников и права отдельных групп граждан. Наряду с этим, есть множество других нормативно-правовых актов, регламентирующих деятельность в сфере медицины и здравоохранения. И число их постоянно растет. Таким образом, правовое обоснование врачебной деятельности становится одним из главных направлений развития здравоохранения в Российской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законодатель исходит из презумпции знания законов теми, кому они адресованы. Однако социологические исследования о знании врачами и пациентами законодательства (в первую очередь обращенного к ним), констатируют в целом «низкий» (по оценке исследователей) уровень правовой грамотности как у пациентов, так и у медицинских работников. Из-за этого сегодня все больше возникает проблем, связанных с нарушением</w:t>
      </w:r>
    </w:p>
    <w:p>
      <w:pPr>
        <w:pStyle w:val="Normal"/>
        <w:ind w:firstLine="901"/>
        <w:jc w:val="both"/>
        <w:rPr>
          <w:rFonts w:ascii="Times New Roman" w:hAnsi="Times New Roman" w:cs="Times New Roman"/>
          <w:sz w:val="24"/>
        </w:rPr>
      </w:pPr>
      <w:r>
        <w:rPr>
          <w:rFonts w:cs="Times New Roman" w:ascii="Times New Roman" w:hAnsi="Times New Roman"/>
          <w:sz w:val="24"/>
        </w:rPr>
        <w:t>законодательства, неумением применять его; с нарушением прав пациента, который стал играть все более активную роль в лечебном процессе. Все это актуализирует проблему правовой культуры пациентов, медицинских работников и, соответственно, проблему правовой социализации студентов-мед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разработанности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анализа публикаций по теме диссертационного исследования нам не удалось обнаружить работ специально посвященных правовой социализации студентов-медиков. В своем диссертационном исследовании мы использова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позволяющие взглянуть на студентов как на членов социальной группы, носителей определенных ценностей и норм, в том числе - правовых. В методологическом плане мы опирались на социально-ролевой подход, обоснованный Р.Мертоном, Т.Парсонсом, Ч.Кули, Я.Щепаньским, А.В.Решетниковым и др., а также на диссертацию Л.М.Медведевой (1997), специально посвященную медицинской интеллигенции. При социологическом исследовании мотивационно-ценностной базы студентов-медиков обращались к работам А.М.Изуткина, Ю.П.Лисицына, И.Ф.Матюшина, В.И.Петрова, Н.Н.Седовой, В.В.Власова, В.Б. Мандрикова, а также к диссертационной работе О.В.Канищевой «Ценности и оценки в социологии медицины»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сказать о литературе по врачебной этике и медицинской деонтологии, биоэтике, которые имеют большое значение для формирования мотивации и восприятия правил и норм, в том числе юридических. Данный раздел глубоко разработан А.Я.Иванюшкиным, И.В.Силуяновой, Б.Г.Юдиным, Ю.М.Лопухиным, А.П.Зильбером, В.И.Петровым, Н.Н.Седовой, В.А.Галкиной, Н.В.Кудрявой, а также Р.Вичем и др. Мы придаем ему большое значение потому, что убеждены в том, что определяющей для правовой социализации является именно нравственная база личности. В силу этого, работы посвященные взаимосвязи права и</w:t>
      </w:r>
    </w:p>
    <w:p>
      <w:pPr>
        <w:pStyle w:val="Normal"/>
        <w:ind w:firstLine="901"/>
        <w:jc w:val="both"/>
        <w:rPr>
          <w:rFonts w:ascii="Times New Roman" w:hAnsi="Times New Roman" w:cs="Times New Roman"/>
          <w:sz w:val="24"/>
        </w:rPr>
      </w:pPr>
      <w:r>
        <w:rPr>
          <w:rFonts w:cs="Times New Roman" w:ascii="Times New Roman" w:hAnsi="Times New Roman"/>
          <w:sz w:val="24"/>
        </w:rPr>
        <w:t>морали, были рассмотрены как методологические. В этом отношении особенно ценной является монография Н.Н.Седовой «Правовые основы биоэтики», в которой дан глубокий анализ взаимосвязи морали и пр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ценными стали работы посвященные изучению феномена правосознания, которые имеют давние традиции. Это труды таких русских мыслителей-философов, правоведов, социологов прошлого, как И.А.Ильин, П.И.Новгородцев, Б.А.Кистяковский, П.А.Сорокин. Исследователи констатируют то, что, в отличие от своих западноевропейских коллег, которые истолковывали право как некий усредненный стандарт, русских мыслителей больше всего заботило сближение нормы с нравственным идеалом. В последующем о роли правосознания в формировании личности, о его связи с правовым и нравственным образованием и воспитанием писали и наши современники: В.С.Нерсесянц, Д.А.Керимов, Э.Ю.Соловьев, Ю.П.Кудрявцев, А.К.Уледов, А.П. Семитко, а из зарубежных - J.L.Tapp, L.Kohlberg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достаточно развитой методологической базой для исследования правосознания, имеется ряд работ (С.Л.Арутюнян (2000), А.В.Клочкова (1998)), непосредственно посвященных правосознанию студентов. Однако, объектом их изучения были студенты юридических факультетов, для которых правовые дисциплины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филирующими. Одним из первых исследований 1990-х годов, посвященных изучению отношения студентов-медиков к жизненно-важным ценностям, было социологическое исследование В.В.Власова, А.В.Власовой, А.И.Мартынова «Фундаментальные права человека в глазах граждан и студентов-медиков» (Саратов,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других исследователей, работающих на стыке медицины и права, отметим специалистов в области судебной медицины и медицинского права: В.И.Акопова, Л.М. Бедрина, В.Н.Крюкова, Б.Н.Палкина, С.В.Шершавкина, Ю.Д.Сергеева, А.А.Мохова, М.Н.Малеину, А.В.Тихомирова и др., рассматривающих теоретические и практические вопросы законодательства,</w:t>
      </w:r>
    </w:p>
    <w:p>
      <w:pPr>
        <w:pStyle w:val="Normal"/>
        <w:ind w:firstLine="901"/>
        <w:jc w:val="both"/>
        <w:rPr>
          <w:rFonts w:ascii="Times New Roman" w:hAnsi="Times New Roman" w:cs="Times New Roman"/>
          <w:sz w:val="24"/>
        </w:rPr>
      </w:pPr>
      <w:r>
        <w:rPr>
          <w:rFonts w:cs="Times New Roman" w:ascii="Times New Roman" w:hAnsi="Times New Roman"/>
          <w:sz w:val="24"/>
        </w:rPr>
        <w:t>юридической регламентации медицинской деятельности, ответственности за профессиональные и профессионально-должностные нарушения, преступления против жизни и здоров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ам информированности врачей о законодательной базе, регламентирующей деятельность медицинского корпуса и о практическом применении этих знаний посвящены социологические исследования И.Б.Назаровой, Н.Н.Бондаренко, Л.В.Канунниковой, А.С.Антипенко и др. Их исследования позволили увидеть слабые места в процессе целенаправленной правовой социализации будущих врач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у экспериментальной части исследования положены работы В.А.Ядова, А.Г.Здравомыслова, Ж.Т.Тощенко, А.В.Решетникова, В.В.Деларю, которые позволили определить систему методов для достижения поставленных ц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данной работы является определение исходного уровня правовой культуры студентов-медиков и роли агентов социализации в повышении их правов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этой цели необходимо было решить следующие исследовательск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пределить специфику места студентов-медиков в структуре социальной группы студенческой молодежи и в составе профессиональной группы медицинских работников (медицинской интеллиге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вить ценностные ориентации исследуемой группы студенческой молодежи, влияющие на уровень их правос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снить и проанализировать уровень правовой подготовленности, правовой культуры студентов-мед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ценить роль агентов этико-правовой социализации будущих врачей и выработать практические рекомендации по повышению эффективности эт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студенты медицинских вузов России.</w:t>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динамика правосознания студентов медицинских вузов в процессе соци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ая база исследования. Работа выполнена в категориальном поле социологии медицины. Однако, междисциплинарный характер проблемы обусловил применение методологии таких наук, как общая и прикладная социология, юриспруденция, аксиология, социология медицины, биоэтика. Применялись также системный и социально-ролевой подход, метод опроса, метод фокус-групп, клиент - ориентированный мет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потеза исследования. Стереотипное мнение о традиционном нигилистическом отношении многих граждан России к закону и об их низкой правовой грамотности подтверждается многими социологическими исследованиями. Выпускники медицинских вузов не составляют исключение. Считаем, что обозначенная ситуация является результатом подготовки врачей в медицинских вузах. В настоящее время стало очевидным то, что медицинские учреждения оказались в сфере правовой ответственности, а в медицинских вузах расширяется преподавание цикла правовых дисциплин. Исходя из этого, нетрудно предположить, что сегодняшние студенты-медики лучше ориентируются в общем и профессиональном законодательстве, чем их предшественники и будут работать с пациентами, опираясь на знание закона. Чтобы убедиться в правильности или ошибочности этого предположения, предпринято настоящее социологическ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онной работы состоит в том, что впервые проведен комплексный социологический анализ формирования правосознания студентов медицинских вузов и разработаны рекомендации по повышению этого уров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иссертационной работы раскрывается в следующих положениях, выносимых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уденты-медики представляют собой особую социа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фессиональную группу. Она имеет общие признаки с социальной группой</w:t>
      </w:r>
    </w:p>
    <w:p>
      <w:pPr>
        <w:pStyle w:val="Normal"/>
        <w:ind w:firstLine="901"/>
        <w:jc w:val="both"/>
        <w:rPr>
          <w:rFonts w:ascii="Times New Roman" w:hAnsi="Times New Roman" w:cs="Times New Roman"/>
          <w:sz w:val="24"/>
        </w:rPr>
      </w:pPr>
      <w:r>
        <w:rPr>
          <w:rFonts w:cs="Times New Roman" w:ascii="Times New Roman" w:hAnsi="Times New Roman"/>
          <w:sz w:val="24"/>
        </w:rPr>
        <w:t>молодежи (стадия социализации) и медицинских работников (специальная профессиональная подготов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уманистическая ориентация характеризует выбор профессии врача и присутствует на всем периоде обучения в вузе. При поступлении в медицинский вуз студенты, как правило, не ориентированы на приобретение правовых знаний, но убеждены в том, что медицинская деятельность должна быть жестко регламентирована. В процессе обучения студенты в большей степени ориентируются на правовую регламентацию своей будущей деятельности, чем на этическ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Будущие врачи не видят разницы между формами ответственности, наступающей за правонарушения, не придают особой важности этому институту. Студенты особое значение придают уголовной ответственности, которая ассоциируется у них исключительно с преступлениями, представляющими серьезную угрозу для жизни и здоровья. Недостаток в знании профессионального и гражданского законодательства испытывают абсолютное большинство студентов: на пятом курсе - 74,7%, на шестом курсе - 79,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туденты пятого и шестого курсов неотчетливо представляют себе права пациента. Информацию о правах медицинских работников практически не имеют, хотя предполагают, что эти права закреплены в Трудовом кодексе (48,5% и 58,1%) и «Основах законодательства РФ об охране здоровья граждан» 21,6% и 4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аиболее ярко выражена потребность в получении информации по этико-правовым вопросам, правам и обязанностям пациентов, медицинских работников наблюдаются у студентов старших курсов. При этом они предпочитают такие каналы информации как Интернет (27%) и библиотека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работы состоит: а) в обобщении, систематизации разнообразного теоретического и эмпирического материала, работ, связанных с формированием правос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молоде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в результатах авторского конкретного социологического исследования правосознания студентов-мед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 попытке вывести на этой основе некоторые тенденции, характерные для практики правовой социализации студентов-медиков сегод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в определении роли таких агентов целенаправленной правовой социализации в медицинском вузе, как учебно-воспитательный процесс, научная библиотека и Интерн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в анализе ряда рабочих программ в плане представленности в них правовой и этико-деонтологической проблематики с целью выявления неиспользуемых резервов правовой социализации будущих врач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исследования обсуждались автором на научно-практических и международных конференциях разных уровней («Социология медицины - реформе здравоохранения. I Всероссийская научно-практической конференция. Волгоград, 2004; «Единое информационное пространство России: Федеральный и региональные компоненты. Международная научная конференция. Краснодар, 2004; Волгоград, 2003; Волжский, 2003; Краснодар, 2003; Курск,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ая работа состоит из Введения, трех глав, заключения, списка литературы и приложений. Диссертация изложена на 160 страницах, содержит 25 таблиц, 17 рисунков. Список литературы включает 183 источника, в том числе 21 зарубежный.</w:t>
      </w:r>
    </w:p>
    <w:p>
      <w:pPr>
        <w:pStyle w:val="Normal"/>
        <w:ind w:firstLine="901"/>
        <w:jc w:val="both"/>
        <w:rPr>
          <w:rFonts w:ascii="Times New Roman" w:hAnsi="Times New Roman" w:cs="Times New Roman"/>
          <w:sz w:val="24"/>
        </w:rPr>
      </w:pPr>
      <w:r>
        <w:rPr>
          <w:rFonts w:cs="Times New Roman" w:ascii="Times New Roman" w:hAnsi="Times New Roman"/>
          <w:sz w:val="24"/>
        </w:rPr>
        <w:t>ГЛАВА 1. СТУДЕНТЫ-МЕДИКИ КАК СОЦИАЛЬНАЯ ГРУППА 1.1. СОЦИАЛЬНЫЙ СТАТУС СТУДЕНТОВ-МЕДИКОВ: ВОПРОСЫ ИДЕНТИФ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дентификация» (позднелат.) - отождествление, уподобление, опознание, установление совпадения объектов [1]. Метод идентификации в социологии уместен при экспликации субъектности определенной социальной группы в социетальных процессах. В нашем случае процедура идентификации преследует цель определить специфику места студентов-медиков в составе социальной группы студенческой молодежи и профессиональной группе медицинских работников (медицинской интеллиге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уденчество — социальная группа, состоящая из молодежи, обучающейся в высших учебных заведениях. Существенная черта его -близость по характеру деятельности, интересам, ориентации к социальной группе интеллигенции, специалистов соответствующего рода деятельности [2]. Студенчество XX - XXI вв. - быстро растущая социальная группа молодежи. По статистике, количество студентов в мире стремительно растет. С 51 млн. человека в 1980 г. до 82 млн. человек в 1995 г. и до 97 млн. человек (по прогнозу) в 2010г. Растет оно и в России, примерно на 3-4 % ежегодно. На совещании по вопросам развития образования, проходившем в сентябре 2004г. (Ростов-на-Дону), отмечалось, что сегодня в России на 10 тысяч жителей приходится 370 студентов. Для сравнения: в Советском Союзе их было 170. Следовательно, данный контингент возрос в 2,5 р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уденчество как специфическая социальная группа характеризуется своеобразными способами жизнедеятельности, т.е. особым образом жизни. В учебное и свободное время его социальная активность, физическая и психическая жизнедеятельность, любительские занятия, самостоятельная работа, ценностные ориентации и другие компоненты образа жизни характеризуются особым типом социальных связей. Так, с точки зрения</w:t>
      </w:r>
    </w:p>
    <w:p>
      <w:pPr>
        <w:pStyle w:val="Normal"/>
        <w:ind w:firstLine="901"/>
        <w:jc w:val="both"/>
        <w:rPr>
          <w:rFonts w:ascii="Times New Roman" w:hAnsi="Times New Roman" w:cs="Times New Roman"/>
          <w:sz w:val="24"/>
        </w:rPr>
      </w:pPr>
      <w:r>
        <w:rPr>
          <w:rFonts w:cs="Times New Roman" w:ascii="Times New Roman" w:hAnsi="Times New Roman"/>
          <w:sz w:val="24"/>
        </w:rPr>
        <w:t>субъективной направленности образа мыслей, жизнедеятельность студентов характеризуется ориентацией на будущее, предвосхищением жизни, стремлением быстрого удовлетворения своих желаний, ситуацией выбора, формированием жизненных пла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ладая своей спецификой, студенчеству вместе с тем, присущи все основные свойства, которыми характеризуется данная социальная группа молодежи. Одним из важнейших показателей, по которому определяют соотнесенность к социальной группе молодежи является возраст. С понятием возраста связаны представления о необходимых знаниях, навыках, умениях, определенном поведении. В различные периоды жизни от человека ожидают разного поведения, и он, зная это, часто старается вести себя соответствующим образом. Возраст важен не только сам по себе, как биологическое состояние человека. Это не просто количество прожитых лет, а количество лет жизни в совокупности с тем, что принято называть духовным богатством личности, внутренним содержа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остный статус молодежи определяется ее инновационным потенциалом, ожиданием свершений, ролью преемника ценностей предшествующих поколений, благодаря чему не прерывается связь времен. В результате смены поколений происходит не только процесс простого воспроизводства знаний, институтов образования и науки, но и обновление всей системы общественных отношений. Молодежь, призванная осуществлять передачу обновленного социокультурного опыта от одного поколения к другому, является решающим фактором в этом процес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лодежь сегодня является самой изучаемой возрастной категорией населения. Более трети всех социологических исследований, проводимых в нашей стране, так или иначе затрагивают проблемы молодежи. Это закономерно: общество должно ориентироваться прежде всего на молодежь, ибо за ней будущ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самых изучаемых направлений являются исследования профессиональных ориентации, жизненных планов молодежи. Этому</w:t>
      </w:r>
    </w:p>
    <w:p>
      <w:pPr>
        <w:pStyle w:val="Normal"/>
        <w:ind w:firstLine="901"/>
        <w:jc w:val="both"/>
        <w:rPr>
          <w:rFonts w:ascii="Times New Roman" w:hAnsi="Times New Roman" w:cs="Times New Roman"/>
          <w:sz w:val="24"/>
        </w:rPr>
      </w:pPr>
      <w:r>
        <w:rPr>
          <w:rFonts w:cs="Times New Roman" w:ascii="Times New Roman" w:hAnsi="Times New Roman"/>
          <w:sz w:val="24"/>
        </w:rPr>
        <w:t>посвящены работы В.Т. Лисовского, В. Н. Шубкина, Г. А. Чередниченко, М. X. Титмы, В. Ф. Черноволенко, Д. Л. Константиновского, Ю. Н. Козырева, С. Н. Чистяковой, Н. И. Захарова и других. В них содержатся определенные методики анализа жизненных планов и ориентации молодежи на образование, професс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руктуре ряда некоторых исследований есть данные и о студентах-медиках, но они скупы и немногочисленны. Для примера сошлемся на одно из них. Так, в марте 1988 г. сотрудниками НИИ комплексных социальных исследований Ленинградского государственного университета совместно с отделом студенческой молодежи ЦК ВЛКСМ был проведен анкетный опрос студентов 11 ведущих вузов страны. В опросе приняли участие 1288 студентов следующих вузов: Московского высшего технического университета, Ленинградского университета, Минского института культуры, Ростовского института народного хозяйства, Рижского института гражданской авиации, Тбилисского университета, Красноярского инженерно-строительного института, Кишиневского медицинского института, Липецкого педагогического института, Ташкентского сельскохозяйственного института и Калининградского университета. Результаты опросов даны обобщенно, студенты-медики представлены в общей массе студентов, данные о них специально не выделялись. Ссылка на Кишиневский медицинский институт была лишь в вопросе: «Как вы обычно занимаетесь в течение семестра?». Ответили, что систематически — 33,0 %; время от времени — 54,3%; почти не занимаюсь, интенсивно работаю только в период сессии — 13,7 %. Больше всего занимающихся систематически оказалось в Кишиневском медицинском институте (69,0%), а меньше всего в Калининградском университете (15,0%)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В.Н.Шубкина, Д.Л.Константиновского, Г.А.Чередниченко «Когда наступает время выбора (Устремления молодежи и первые шаги после окончания учебных заведений)» изучаются и анализируются устремления и жизненные шаги одной из возрастных категорий молодежи 90-х годов (юноши и девушки, пришедшие в первые</w:t>
      </w:r>
    </w:p>
    <w:p>
      <w:pPr>
        <w:pStyle w:val="Normal"/>
        <w:ind w:firstLine="901"/>
        <w:jc w:val="both"/>
        <w:rPr>
          <w:rFonts w:ascii="Times New Roman" w:hAnsi="Times New Roman" w:cs="Times New Roman"/>
          <w:sz w:val="24"/>
        </w:rPr>
      </w:pPr>
      <w:r>
        <w:rPr>
          <w:rFonts w:cs="Times New Roman" w:ascii="Times New Roman" w:hAnsi="Times New Roman"/>
          <w:sz w:val="24"/>
        </w:rPr>
        <w:t>классы школ во второй половине 80-х годов и окончившие в 1998 г. учебные заведения: средние школы, колледжи, училища, лицеи) [4]. Исследование осуществлено в Центре социологии и образования института социологии РАН. Высшие учебные заведения традиционно являются сферой, пользующейся большой привлекательностью у молодежи. В 1998 г., когда проводилось исследование, в вузы России было принято 829935 человек (данные Госкомстата России). Наибольшей популярностью пользовались специальности связанные с телекоммуникациями, юриспруденцией, информатикой, а также - медициной и экономикой. Престижность профессии медика всегда была высока. Однако, в рейтинге популярности среди выпускников средних школ г.Москвы профессия врача стояла на 11 месте (на 1- юрист, 2- банковский работник, 3 - переводчик), у выпускников г.Новосибирска на 14 месте (первые три места - те же). По-видимому, данную тенденцию можно объяснить резкой переменой шкалы ценностей в результате реформ 1990-х годов. Вследствие этого, на первое место в жизненных планах большой части российской молодежи вышли проблемы индивидуалистического и материального характера. Увеличилось число негосударственных вузов, их филиалов и представительств (до 352, по состоянию на осень 2004 г.), которые специализируются на экономике и юриспруденции. Несмотря на это, приток абитуриентов в медицинские вузы не сократился, ибо молодые люди, выбирающие профессию медика, уже заранее устойчиво ориентируются на нее. И скорее правилом, чем исключением, является то, что те, кто имеет такую мотивацию, в случае неудачи пытаются поступить в медицинский вуз не раз и не два, и в конце концов добиваются своей цели. Вот эти-то люди и составляют впоследствии костяк медицинского корп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Департамента профессиональной подготовки и развития кадровых ресурсов в 2003 - 2004 учебном году почти 56 тысяч абитуриентов изъявили желание стать студентами вузов российского Минздрава. Статистика количества абитуриентов, стремящихся поступить в ВолГМУ, не</w:t>
      </w:r>
    </w:p>
    <w:p>
      <w:pPr>
        <w:pStyle w:val="Normal"/>
        <w:ind w:firstLine="901"/>
        <w:jc w:val="both"/>
        <w:rPr>
          <w:rFonts w:ascii="Times New Roman" w:hAnsi="Times New Roman" w:cs="Times New Roman"/>
          <w:sz w:val="24"/>
        </w:rPr>
      </w:pPr>
      <w:r>
        <w:rPr>
          <w:rFonts w:cs="Times New Roman" w:ascii="Times New Roman" w:hAnsi="Times New Roman"/>
          <w:sz w:val="24"/>
        </w:rPr>
        <w:t>уменьшилась, а, напротив, растет. Так, в 2004 г. было принято (на дневное обучение) 766 человек (на лечебный факультет - 298; педиатрический - 125; фармакологический - 84; медико-биологический - 66; стоматологический -154; на факультет социальной и клинической психологии - 39). Материалы социологических исследований констатируют, что престижность профессии медика остается высокой, поток абитуриентов в медицинские вузы имеет тенденцию к увелич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дучи представителями студенческой молодежи (и обладая всеми атрибутами этой большой социальной группы), студенты-медики все же выделяются из нее прежде всего своим будущим' статусом, связанным с профессиональной подготовкой. Последняя отличается от многих других, необходимостью проведения на протяжении всего курса обучения гуманистического принципа безусловного действия только в интересах сохранения жизни и здоровья человека. Впервые сформулированный в «Клятве Гиппократа», указанный принцип сохранен в ее современных модификациях - Женевской Декларации ВМА, Международном кодексе медицинской этики, Клятве российского врача и др. Принимающие их врачи обязуются посвятить себя служению жизни других людей, ставить во главу угла сострадание и уважение человеческого достоинства, исполнять профессиональный долг по совести, действовать исключительно в интересах больного. Как видно, недаром врачей издавна называют людьми самой гуманной профе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ач является центральной фигурой медицины, как социального института. Именно с него начинается формирование социальной группы медицинских работников, которая выделяется, прежде всего, по профессиональному признаку. Согласно Социологической энциклопедии, «социальная группа» - совокупность людей, имеющих общий социальный признак и выполняющих общественно необходимую функцию в структуре общественного разделения труда и деятельности [5]. Американский социолог Р. Мертон выделяет в социальной группе три основных черты:</w:t>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е, членство и единство. Известно, что социальные группы, в отличие от массовых общностей, характеризу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стойчивым взаимодействием которое способствует прочности и стабильности их существования в пространстве и в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тносительно высокой степенью сплоч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тчетливо выраженной однородностью состава, наличием признаков, присущих всем индивидам, входящим в групп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хождением в более широкие общности в качестве структурных образ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висимости от плотности, формы осуществления связей и составляющих их членов, различаются большие и малые, первичные и</w:t>
      </w:r>
    </w:p>
    <w:p>
      <w:pPr>
        <w:pStyle w:val="Normal"/>
        <w:ind w:firstLine="901"/>
        <w:jc w:val="both"/>
        <w:rPr>
          <w:rFonts w:ascii="Times New Roman" w:hAnsi="Times New Roman" w:cs="Times New Roman"/>
          <w:sz w:val="24"/>
        </w:rPr>
      </w:pPr>
      <w:r>
        <w:rPr>
          <w:rFonts w:cs="Times New Roman" w:ascii="Times New Roman" w:hAnsi="Times New Roman"/>
          <w:sz w:val="24"/>
        </w:rPr>
        <w:t>вторичные социальны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группа медицинских работников, как социальная категория и общность, с точки зрения социологии, "укладывается" во все социологические нормы и параметры, а ценностные ориентации медицины выступают системообразующим фактором формирования правосознания студентов. Профессиональная врачебная этика складывается с момента формирования данной группы, многие заповеди сохранились до настоящего времени. У медиков есть свой профессиональный язык, отражающий специфику предметной медицинской деятельности, есть свои эмблемы и символы, которые сложились исторически и используются до сих пор: кадуцей и чаша, обвитые змеей; белый цвет, символизирующий чистоту и святость и др.[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группа медицинских работников одна из самых древних. С момента своего появления она пережила множество организационных модернизаций (этот процесс достаточно освещен в учебниках по истории медицины). В данной социальной группе есть большие группы - как правило, это сотрудники большого медицинского учреждения (аптеки, больницы, поликлиники и т. д.), и малые - медицинский персонал какого-либо отделения. С точки зрения первичности и вторичности: персонал всего</w:t>
      </w:r>
    </w:p>
    <w:p>
      <w:pPr>
        <w:pStyle w:val="Normal"/>
        <w:ind w:firstLine="901"/>
        <w:jc w:val="both"/>
        <w:rPr>
          <w:rFonts w:ascii="Times New Roman" w:hAnsi="Times New Roman" w:cs="Times New Roman"/>
          <w:sz w:val="24"/>
        </w:rPr>
      </w:pPr>
      <w:r>
        <w:rPr>
          <w:rFonts w:cs="Times New Roman" w:ascii="Times New Roman" w:hAnsi="Times New Roman"/>
          <w:sz w:val="24"/>
        </w:rPr>
        <w:t>медучреждения - вторичная группа, а сотрудники одного отделения или одной смены - первичная груп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социальной группе, нельзя забывать и о статусе медиков. Статус, согласно Социологическому энциклопедическому словарю, — совокупность прав и обязанностей, определяющих положение лица. [7]. Статус - это место в социальной структуре общества (группы), включает несколько ролей, причем каждой роли соответствует свой круг прав и обязанностей, которые определяются социальными нормами. Иначе говоря, статус указывает на место, а роль — на способ поведения индивида (группы). Социальный статус врача - это совокупность прав и обязанностей, социальных ожиданий, форм и объемов материального и морального вознаграждения, устойчивых нормативных форм поведения, которые обусловливаются особенностями функционирования здравоохранения как социального института [8]. Врач обязан оказывать медицинскую помощь, лечить больных, оценивать успехи медицинских технологий, следить за выполнением пациентом лечебных назначений, т. е. выполнять различные роли. Права и обязанности его определены социальными нормами. Например, врач как статусно-ролевая позиция, по поводу которой в социуме существует конвенциональная договорённость (все знают, кто такой врач и что он должен делать), является составляющей первого уровня общества, а конкретное исполнение роли врача каким-либо медиком, предполагающее неизбежную индивидуальную интерпретацию ролевого поведения, относится уже к социальной жизни как к реальному воплощению статусно-ролевой позиции врача. Иными словами, в поведении разных врачей будут воспроизводиться, как своеобразный общий знаменатель, неизменные, устойчивые элементы, которые и составляют ролевой стандарт врача, принятый в данн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На современном этапе социальная группа медицинских работников включает в себя различные подгруппы: администраторов, врачей, медицинских сестер, санитарок, фармацевтов, провизоров, а такж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04:00Z</dcterms:created>
  <dc:creator>Administrator</dc:creator>
  <dc:description/>
  <cp:keywords/>
  <dc:language>en-US</dc:language>
  <cp:lastModifiedBy>User</cp:lastModifiedBy>
  <dcterms:modified xsi:type="dcterms:W3CDTF">2010-01-09T14:04:00Z</dcterms:modified>
  <cp:revision>2</cp:revision>
  <dc:subject/>
  <dc:title>Cодержание </dc:title>
</cp:coreProperties>
</file>