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4-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 8-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нализ современного состояния проблемы «Качество жизни»... 8-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стояние здоровья школьников и факторы его формирующие... 15 -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ключение..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РГАНИЗАЦИЯ, ОБЪЕКТ И МЕТОДЫ ИССЛЕДОВАНИЯ 31-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ЕЗУЛЬТАТЫ И ИХ ОБСУЖДЕНИЕ... 37-1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оль школьных факторов в формировании качества жизни 37-66 старшеклассник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Санитарно-гигиеническая характеристика условий и режима 37-47 обучения старшеклассников в школе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лияние учебной деятельности на функциональное состояние 48 - 59 старшеклассник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Влияние процесса обучения в школе на работоспособность 60 - 66 старшеклассник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нализ процесса формирования качества жизни учащихся - 67-98 девушек 13 - 17 лет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ценка роли различных составляющих качества жизни девушек.. .67 -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Анализ формирования качества жизни девушек... 81-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нализ процесса формирования качества жизни учащихся - 99-128 юношей 13 - 17 лет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Оценка роли различных составляющих качества жизни юношей... 99 - 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Анализ формирования качества жизни юношей... 113 -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Заключение... 129-1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 136-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литературных источников... 138-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156 -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 Всемирная организация здравоохран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 Диастолическое артериальн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СТ Индекс Гарвардского степ-тес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ФС Индекс физического состоя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Ж Качество жиз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 Минутный объем кров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 Сердечно-сосудистая систе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 Систолическое артериальн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К Предельно допустимая концентрац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 Пульсов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СС Частота сердечн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Актуа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не изменившихся в последние годы социально-экономических и экологических условий, ухудшения качества жизни выявляются отчетливые негативные сдвиги в состоянии здоровья населения [26, 50, 92]. Отклонения в состоянии здоровья, сформировавшиеся в подростковом возрасте, снижают возможности реализации молодым человеком, вступающим в социально активный период жизни, важнейших социальных и биологических функций. В связи с этим очевидна заинтересованность общества и государства в здоровье подростковой популяции, определяющей в ближайшие и более отдаленные годы трудовой, интеллектуальный, оборонный потенциалы, воспроизводство и здоровье подрастающего поколения. Повышение качества здоровья подрастающего поколения возможно только при реализации мероприятий, основанных на детальном изучении состояния и тенденций основных показателей уровня здоровья и развития подростков [9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ировании общего уровня психического и физического здоровья подростков важную роль играют образ жизни, социальные, семейно-бытовые, производственные факторы [26, 83]. Для комплексной оценки многообразных сторон образа жизни и поиска факторов риска, оказывающих влияние на снижение резерва здоровья человека, в последние годы все чаще используются методики, основанные на оценке качества жизни [11, 40, 85]. Исследование качества жизни - надежный и эффективный метод оценки здоровья и общего благополучия человека. КЖ позволяет оценить физическое, психологическое и социальное благополучие человека, причем оценка этих составляющих в значительной степени проводится самим индивидуумом [85, 13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комплексные сведения о состоянии качества жизни подростков ограничены, а имеющиеся оценки нередко противоречивы и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арны. Это, в сочетании с большой важностью вопроса о состоянии КЖ подростков и факторах, обеспечивающих его формирование, позволяет нам считать исследование этих вопросов актуальной и практически важной задачей. Особый научный интерес может представить сравнительный анализ параметров КЖ юношей и девушек, а также показателей КЖ в различных возрастных групп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Определить роль социально-гигиенических факторов быта и обучения в структуре качества жизни учащихся - подростков разного пола и возраста г. Вороне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данной цели решали следующие задач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основные объективные и субъективные параметры качества жизни учащихся - подрост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 наличие и степень связей изученных показателей качества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возрастную динамику и оценить различия в показателях качества жизни учащихся подростков разного по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ить гигиенические, физиологические, психологические, социальные факторы, оказывающие наибольшее влияние на формирование качества жизни учащихся подростков для обоснования комплекса мер по улучшению состояния здоровья школь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первые определены наиболее значимые гигиенические, физиологические, психологические и социальные факторы, влияющие на формирование качества жизни подростков г. Вороне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первые выявлены основные тенденции в динамике вклада объективных и субъективных составляющих в формирование качества жизни юношей и девушек по мере их роста и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первые выявлены различия во влиянии интенсивной учебной деятельности на функциональные показатели сердечно-сосудистой системы, снижение умственной работоспособности, развитие процессов переутомления у юношей в VIII - IX классах, а у девушек по мере взрос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 внедрение результатов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зультаты исследования внедрены в практику работы отдела гигиены детей и подростков Центра Государственного санитарно-эпидемиологического надзора в Воронежской области (Акт внедрения от 13.05.2004 г., утвержден Главным Государственным санитарным врачом в Воронежской области, д.м.н., профессором М.И. Чубирко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аны методические рекомендации по изучению самооценки качества жизни учащихся-подростков разного пола и возраста и внедрены в учебный процесс на кафедре практической психологии, а также используются в работе деканата психолого-педагогического факультета Воронежского государственного университета (Акт внедрения №04/470 от 28.06.2004г., утвержден проректором по науке ВГПУ, профессором Ю.И. Борсяковым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положения, выносимые на защи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вые различия влияния учебной нагрузки: более выраженное отрицательное влияние нерациональной учебной нагрузки у мальчиков в 13-14 лет, уменьшающееся с возрастом и нарастание неблагоприятного влияния у девушек к XI класс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олее низкое качество жизни у девочек 13-14 лет по сравнению с мальчиками и выравнивание показателей к окончанию школьного обучения за счет их улуч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НАЛИЗ СОВРЕМЕННОГО СОСТОЯНИЯ ПРОБЛЕМЫ «КАЧЕСТВО ЖИЗНИ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качество жизни (Quality of life) впервые появился в работах социальных психологов еще в начале XX столетия и был ориентирован на оценку степени удовлетворения потребностей человека [119, 149, 157]. Несмотря на довольно продолжительный период обсуждения понятия КЖ в научной литературе, единого универсального определения его не существует, оно и сегодня в большей степени интуитивно ощущается, чем четко формулиру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первых определений КЖ звучит как степень удовлетворенности человека жизнью в областях, которые он считает важными. Большинство исследователей подчеркивают две основные особенности, связанные с этим понятием. Во-первых, это его многомерность, во-вторых, субъективный характер оценки. Трудно дать определение КЖ, так как это субъективная динамическая концепция [149], основанная на индивидуальном, внутреннем понимании и восприятии жизненного опыта [158]. Абстрактная природа термина КЖ объясняет, почему хорошее «качество» бывает различным для разных людей в разных местах и в разное время [176]. Понятие КЖ, безусловно, сложно и многообразно, оно определяется как на основе общих стандартов «внешнего», объективного благосостояния, отражающих экономический базис, культуру, духовность различных общественных групп, так и восприятием своего состояния [1, 162, 173, 15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ивная оценка КЖ самим человеком отражает его личностные предпочтения, особенно в таких категориях, как мораль, счастье и др. [129, 184]. Субъективная оценка КЖ всегда индивидуальна в силу физиологических особенностей организма, конкретного прошлого опыта и собственных идеальных представлений. Все это создает уникальную и неповторимую структуру потреб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ей и мотивов человека. Изучение субъективной оценки человеком себя является методологическим подходом к анализу динамической модели КЖ. Каждая такая оценка, является конкретной, индивидуальной, постоянно уточняет общее представление о КЖ, никогда не завершая его определения окончательно. В отличие от объективных показателей функционирования человека, которые отражают социально приемлемые нормы жизни, субъективные индикаторы пытаются установить относительную важность различных сфер жизни для каждого индивида в терминах его собственных норм и предпочтений. На практике необходимо сочетать объективные измерения с субъективными [18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Ж является общепринятым в международной практике высокоинформативным, чувствительным и экономичным методом оценки здоровья населения в целом, так и отдельных социальных групп [23, 28, 96, 150, 152, 15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озволяет дать количественную оценку многокомпонентных характеристик жизнедеятельности человека - его физического, психологического и социального функционирования [156, 152, 85, 139, 169, 151, 16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ценность для различных институтов общества представляют данные популяционных исследований КЖ, так называемые популяционные нормы КЖ [ 186]. Под нормой в данном контексте подразумевают значения показателей КЖ населения той или иной страны, того или иного региона. Нормативные показатели КЖ имеются во всех странах мира [174, 181]. Данные о нормативных показателях КЖ могут быть использованы в различных сферах общества [100, 101, 130, 150, 152, 85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 сравнении показателей КЖ определенных групп населения из различных регионов с популяционной норм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 проведении мониторинга КЖ различных слоев населения в течение необходимого периода наблюд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 сравнении показателей КЖ определенной группы больных с по-пуляционной норм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 проведении комплексной оценки эффективности программ в области здравоохран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 разработке реабилитационных программ. Мер социальной адаптации для различных категорий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ционные исследования КЖ базируются на общих принципах изучения КЖ и проводятся в соответствии с протоколом исследования [177, 179, 186]. Основу протокола популяционного исследования составляют опросники КЖ. Структура опросника должна соответствовать цели исследования и концептуальной модели ее решения [85]. Различают общие и специальные опросники [14, 171]. Общие опросники измеряют широкий спектр функций восприятия здоровья и могут использоваться в большом диапазоне областей. Они стремятся к оценке полного физического, эмоционального, умственного здоровья и позволяют сравнивать КЖ между группами людей. Специфические опросники, ориентированы на проблемы, связанные с определенными заболеваниями, определенными группами больных, определенными функциями или симптом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популяционные исследования проходят во многих странах мира. Данные о показателях КЖ взрослого и детского населения, параметрах КЖ в разных возрастных и социальных группах используют при проведении комплексной оценки эффективности медицинских программ и мер социальной адаптации для различных категорий населения, при проведении мониторинга КЖ различных больных, при сравнении показателей КЖ больных с попу-ляционной нормой [85, 8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историю развития проблемы КЖ, необходимо отметить, что с конца 60-х начала 70-х годов концепция качества жизни активно разрабатывается на Западе. Одним из первых зарубежных исследователей, заговоривших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 жизни, был Дж. Форестер (1971). По мнению, которого, существует кажущийся парадоксальным принцип обратно пропорциональной зависимости между уровнем и качеством жизни: чем выше уровень жизни, тем ниже ее качество, и наоборот. Под качеством жизни он понимал «ослабление» стрессов и уменьшение трудностей, сокращение плотности населения, снижение степени загрязненности окружающей среды, ликвидацию голода и болезней [1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 Л. и Андерсон Л., (1979) под качеством жизни подразумевали оценку совокупности условий физического, умственного и социального благополучия как они понимаются отдельным индивидуумом или отдельной группой лю- дей, включая понимание таких состояний, как счастье, удовлетворение, удовольствие [7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ысли Тодорова, качество жизни — это социологическая категория, отражающая степень удовлетворения духовных, интеллектуальных, этических и других потребностей людей [12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чением времени, количество исследований, посвященных проблеме качества жизни за рубежом, лавинообразно нарастало, что отражено в публикациях. [174, 154. 159, 166, 167, 180, 182, 170, 183, 16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стране активная разработка этой проблемы начинается с работ И.В. Бестужев-Лада (1983); Б.И. Давыдова с соавт. (199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я различные точки зрения на эту проблему тех лет, И.В. Бестужев-Лада [27] предлагает определять КЖ как социологическую категорию, выражающую качество удовлетворения материальных и культурных потребностей людей. Напрямую связывая качество жизни с проблемами улучшения качества товаров и услуг, повышения их конкурентоспособности в новых социально-экономических условиях, большинство социологов считают основой качества жизни качество жизнедеятельности. При этом, сама категория качества жизни рассматривается как интегральная качественная характеристика жизни людей, раскрывающая по отношению к обществу в целом критерии его жизнедеяте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и, условия жизнеобеспечения, а также условия жизнеспособности общества как целостного социального организма [27]. Одним словом, качество жизни характеризует ценностные установки, мироощущения индивидуума [14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е время к проблемам качества жизни проявляют интерес различные специалисты, связанные с конкретными исследованиями проблем здоровья, образования, демографии населения. В медицинской литературе все чаще встречаются публикации по качеству жизни. Такой интерес к этой проблеме обусловлен тем, что показатели КЖ более полно отражают состояние здоровья популяции и могут помочь в интегральной оценке эффектов лечения [161]. В клиническом плане вопрос стоит в том, какие из показателей КЖ связаны и отражают состояние здоровья (Health related quality of life - HRQL) [98, 108, 123]. Здоровье определяется и формируется под влиянием ряда факторов общественной жизни: при этом необходимо учитывать одновременно и уровень доходов, позволяющий поддерживать определенный уровень здоровья; свободу перемещения, которая зависит от состояния здоровья; качество окружающей среды, которая может губительно или благотворно влиять на здоровье. Современный интегративный подход в медицине учитывает, что самые разные аспекты жизни влияют на наше здоровье [78, 160, 165, 17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 рассматривается как степень или качество организма человека, выражающееся в его адекватном функционировании, при определенных генетических данных и условиях окружающей среды [185]. Эти процессы отражают стремление к целостному представлению о человеке, которое неразрывно связано с пониманием самой личности, и закономерно ставит вопрос о качестве жизни субъекта, а не только его выжи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жизни по определению ВОЗ, - это соотношение положения данного индивида в жизни общества, его целей, планов, возможностей и степени1 общего неустройства [186]. Другими словами, способность человека функ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онировать в обществе соответственно своему положению и получать удовле-творение от жизни во всех ее аспек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В.И., Седова Н.Н. (2000) качество жизни определяют, как «адекватность психосоматического состояния индивида его социальному статусу» [9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последних определений указывает, что качество жизни представляет собой системное медико-социальное явление, охватывающее психофизиологическое и соматическое здоровье человека, его духовные, жизненные ценности, уровень цивилизованности общества и его экономическое развитие [128]. В этом же плане, высказывается и ряд авторов [40, 88, 100, 175], утверждая применительно к детям школьного возраста, что существующая до настоящего времени оценка эффективности медицинского вмешательства неудовлетворительна, так как она отражает сугубо медицинский, биологический подход и не учитывает всего многообразия жизни человека, его психологической, духовной, социальной, финансовой сфер, составляющих в целом качество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можно согласиться с мнением коллектива авторов, которые считают, что в современном понимании проблем качества жизни вырисовывается две стороны: объективная и субъективная [67]. Объективная сторона определя-ется комбинацией различных нормативных и статистических характеристик, с помощью которых можно объективно судить о степени удовлетворения научно-обоснованных потребностей и интересов людей. Субъективная связана с тем, что потребности и интересы конкретных людей всегда индивидуальны и отражаются в субъективных ощущениях индивидов, их мнениях и оценках. Отсюда необходимость учета специфики переживаний каждым отдельным человеком степени удовлетворенности процессом и результатами его жизни» [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большинством авторов основным показателем качества жизни признается эмоциональное восприятие личностью собственного существования, то и оценка качества жизни выступает как оценка самой жизни, выносимая ч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еком и обществом. Как подчеркивает Е.П. Какорина [60, 143] специфиче-ским моментом, характеризующим выбор критериев оценки качества жизни, является то, что в конечном итоге главным мерилом здесь выступает субъект, который и определяет степень удовлетворенности своей жизн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приходится считаться с тем, что проблема самооценки, как функции сознания, в современной психологии еще недостаточно разработ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омплексной оценки качества жизни подростков в доступной нам литературе не освещены. Имеются лишь данные о состоянии отдельных параметров, определяющих качество жизни подростков [11, 64, 131]. Значитель- ные трудности в оценке качества жизни подростков могут объясняться и тем, что как показывает Бороздина Л.В. (1992) самооценка лишь начинается формироваться в подростковом возрасте [29]. Проблема самооценки качества жизни у детей имеет еще и ту особенность, что у них отсутствует или крайне незначителен опыт жизни, позволяющий дать обоснованное и независимое суждение. Ив процессе приобретения такого опыта формируется постоянно меняющаяся и все более адекватная оценка качества жизни [12, 95].Отмечено, что индивидуумы с низкой самооценкой менее успешно справляются с выполнением интеллектуальных заданий, чем личности с высокой самооценкой - даже при одинаково высоких показателях уровня развития интеллекта. Установлено также, что влияние самооценки на эффективность деятельности увеличивается с возрастом: у старших подростков взаимосвязь.самооценки с показателями качества деятельности выражена ярче, чем у младших [102, 10, 6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авлева И.В. (2002) считает самооценку важным и достаточно информативным показателем здоровья подростков. Она отмечает, что показатели самооценки не только отражают уровень здоровья, но позволяют прогнозировать поведение людей в случае формирования групп риска [5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я анализ литературы, посвященной разработке проблемы качества жизни, хотелось бы отметить, что, несмотря на разнообразие определ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чества жизни», рассмотренные определения представляют различные воз-можности использования современных подходов к его оценке, демонстрируют влияние здоровья на качество жизни и обратную зависимость, свидетельствуют о возможности использования как критерия эффективности ле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СТОЯНИЕ ЗДОРОВЬЯ ШКОЛЬНИКОВ И ФАКТОРЫ ЕГО ФОРИРУЮЩ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здоровья детей и подростков является одной из наиболее ак-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я и высокий уровень депопуляции населения, произошедшие в России в 90-х годах XX столетия, крайне обостряют внимание к проблеме подростков. Большинство авторов [7, 17, 24, 25, 43, 80, 90, ПО, 164] подчёркивают тревожную ситуацию, складывающуюся в отношении состояния здоровья российских подростков. Ведь именно лица подросткового возраста, составляя 13% всего населения, будут в ближайшее десятилетие определять трудовой, интеллектуальный, оборонный и репродуктивный потенциал нашей стр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негативных изменений в здоровье школьников отмечается стрем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тельный рост числа хронических болезней, значительная острая заболеваемост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удшение показателей физического развития, рост болезней нервной систем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аничных нервно-психических заболеваний, болезней органов пищеварен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докринной системы [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следних лет, проведенные большим числом научных коллективов, свидетельствуют о том, что в России лишь около 10% учащихся могут считаться здоровыми, 50% - имеют морфофункциональные отклонения и более 40% - хронические заболевания [11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крайне неблагополучное положение со здоровьем детей является следствием ряда причин, среди которых основные - это неудовлетворительн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е положение значительной части населения, неблагоприятная санитарно-эпидемиологическая и экологическая обстановка, серьезные недостатки в состоянии питания детей и подростков, несоблюдение санитарно-эпидемиологических требований во многих школах и оздоровительных учреждениях. Существенное влияние на негативные тенденции в состоянии здоровья детей оказывают факторы окружающей среды [91, 13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ряда авторов [16, 18, 26, 89] наиболее неблагоприятные тенденции в состоянии здоровья среди всех групп населения отмечаются в возрасте 15-17 лет. Именно в этой возрастной группе наблюдается самый значительный рост заболеваемости практически по всем классам болезн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Журавлевой И.В. (2001) общая заболеваемость современных подростков за период с 1991-2000 г. увеличилась на 66%. Максимальные темпы прироста отмечены по болезням крови и кроветворных органов - в 4,1 раза, болезням эндокринной системы - в 3,8 раза, по болезням костно-мышечной системы и новообразованиям - в 3,5 - 3,6 раза. В структуре общей заболеваемости подростков первое место занимают болезни органов дыхания, доля которых составляет 34,4%. На втором месте находятся болезни нервной системы и органов чувств 26,9%, третье принадлежит - болезням органов пищеварения 16,5%. Наблюдается рост болезней мочеполовой системы, значимость которых для подросткового возраста особенно велика в связи с их влиянием на становление репродуктивной функции [5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ные данные приводят ряд авторов, которые отмечают, что по сравнению с другими возрастными группами у подростков доминируют заболевания эндокринной системы, нервной системы и костно-мышечной системы [76, 91]. Причем наиболее яркой особенностью этого возраста является полиморбид-ность заболеваний. Отмечается, что функциональные и хронические нарушения здоровья школьников, как правило, затрагивают несколько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Воронежской области, за последние 5 лет, среди подростков 15-17 лет, наблюдается рост общей заболеваемости на 25,4%. В структуре заболеваемости наибольшую долю занимают болезни органов дыхания (30,0%), органов пищеварения (11%), эндокринной системы (7,3%). В меньшей степени характерно увеличение удельного веса болезней костно-мышечной системы (6,5%), болезней системы кровообращения (2,1%) [6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П. Какорина отмечает противоречивую динамику показателей заболеваемости подростков [60]. На фоне снижения обращаемости населения в лечебно-профилактические учреждения по поводу острых заболеваний происходит рост хронической патологии. Так, за последнее десятилетие значительно увеличилось количество хронически больных школьников, составляющих по некоторым научным данным; более 60% [73]. Структура хронической патологии за исследуемый период претерпела существенные изменения. В наибольшей степени участились заболевания эндокринной системы, нарушения питания и расстройства с вовлечением иммунных механизм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жны изменения в состоянии здоровья девушек-подростков, связанные с выполнением репродуктивных функций [32, 56, 145]. По данным А.С. Акопяна (1999) в России с 1991 по 1996г. зарегистрирован рост болезней мочеполовой сферы у подростков в 2,81 раза [2]. Е.И. Шарапова (1998) характеризуя репродуктивное здоровье женщин, детей и подростков отметила наибольший рост гинекологических заболеваний в подростковом возрасте. В период 1991-1997 гг. число расстройств менструации у девушек-подростков возросло в 3,5 раза, число острых воспалительных заболеваний в 5,4 раза [13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уктуре гинекологической патологии у девушек-подростков 61 - 63% составляют нарушения менструальной функции, затем идут нарушения полового созревания - 7,3%, воспалительные процессы - 6,2%; беременность составляет 1,2% от числа обратившихся [13]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7:00Z</dcterms:created>
  <dc:creator>Administrator</dc:creator>
  <dc:description/>
  <cp:keywords/>
  <dc:language>en-US</dc:language>
  <cp:lastModifiedBy>User</cp:lastModifiedBy>
  <dcterms:modified xsi:type="dcterms:W3CDTF">2010-01-09T14:17:00Z</dcterms:modified>
  <cp:revision>2</cp:revision>
  <dc:subject/>
  <dc:title>Cодержание </dc:title>
</cp:coreProperties>
</file>