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Медико-географические и экологические особенности Ямало-Ненецкого автономного округа...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Сравнительная характеристика питания населения России... 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Роль питания в формировании алиментарно-зависимых факторов риска хронических неинфекционных заболеваний...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1. Питание и артериальная гипертония... 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2. Питание и избыточная масса тела...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3. Влияние характера питания на состав липидов, липопротеи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их обмен... 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БСТВЕННЫЕ ДАННЫЕ ГЛАВА 2. МАТЕРИАЛЫ И МЕТ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Общая характеристика обследованных групп населения... 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Методы исследования...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Характеристика экспериментально-профилактического исследования.. 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Методы статистической обработки материала... 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З. РЕЗУЛЬТАТЫ ЭПИДЕМИОЛОГИЧЕСКИХ ИССЛЕДОВАНИЙ В ОТНОШЕНИИ СТРУКТУРЫ ПИТАНИЯ НАСЕЛЕНИЯ ЯМАЛО-НЕНЕЦКОГО АВТОНОМНОГО ОКРУ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Одномоментное исследование фактического питания трудоспособного пришлого населения ЯНАО...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Оценка динамики показателей питания по результатам одномоментных эпидемиологических исследований среди пришлого населения Севера 77 ГЛАВА 4. ОЦЕНКА В ДИНАМИКЕ АЛИМЕНТАРНО-ЗАВИСИМЫХ ФАКТОРОВ РИСКА ХРОНИЧЕСКИХ НЕИНФЕКЦИОННЫХ ЗАБОЛЕВАНИЙ В ДИНАМИКЕ ПРИ ПОПУЛЯЦИОННЫХ ИССЛЕДОВАНИЯХ</w:t>
      </w:r>
    </w:p>
    <w:p>
      <w:pPr>
        <w:pStyle w:val="Normal"/>
        <w:ind w:firstLine="901"/>
        <w:jc w:val="both"/>
        <w:rPr>
          <w:rFonts w:ascii="Times New Roman" w:hAnsi="Times New Roman" w:cs="Times New Roman"/>
          <w:sz w:val="24"/>
        </w:rPr>
      </w:pPr>
      <w:r>
        <w:rPr>
          <w:rFonts w:cs="Times New Roman" w:ascii="Times New Roman" w:hAnsi="Times New Roman"/>
          <w:sz w:val="24"/>
        </w:rPr>
        <w:t>4.1. Динамика эпидемиологической ситуации в отношении факторов риска среди пришлого населения ЯНАО...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Дислипопротеидемии на Крайнем Севере...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ПРОГНОСТИЧЕСКАЯ ЗНАЧИМОСТЬ НУТРИЕНТОВ В ФОРМИРОВАНИИ АЛИМЕНТАРНО-ЗАВИСИМЫХ ФАКТОРОВ РИСКА ХНИЗ В ЭКСТРЕМАЛЬНЫХ УСЛОВИЯХ КРАЙНЕГО СЕВ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Оценка результатов эпидемиологических исследований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ю влияния питания на формирование ХНИЗ... 1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Характеристика пищевого статуса пришлого населения в возрасте 20-59 лет...1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Значимость факторов питания в связи с высокой распространенностью артериальной гипертонии...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О региональных нормах потребления пищевых веществ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нергии на Крайнем Севере... 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 Алгоритм изучению влияния факторов питания на здоровь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селения Крайнего Севера... 1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6. ВОЗМОЖНОСТЬ ПРОФИЛАКТИКИ АЛИМЕНТАРНО-ЗАВИСИМЫХ ФАКТОРОВ РИСКА МЕТОДОМ ДИЕТИЧЕСКОЙ КОРРЕКЦИИ НА ТЕРРИТОРИИ ЯМАЛО-НЕНЕЦКОГО АВТОНОМНОГО ОКРУГА...1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7. ОБСУЖДЕНИЕ РЕЗУЛЬТАТОВ...1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1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ИЕ РЕКОМЕНДАЦИИ...1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1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Г - артериальная гиперто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ТГ - гипертриглицеридем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ХС - гиперхолестеринем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Д - диастолическое артериальное д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П - дислипопротеидем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К - индекс Кет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Т - избыточная масса те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ПНП - липопротеиды высокой пло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ПНП - липопротеиды низкой пло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ПОНП - липопротеиды очень низкой пло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НЖК - мононенасыщенные жирные кисл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ЖК - насыщенные жирные кисл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Л - общие липи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Г - простагланд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НЖК - полиненасыщенные жирные кисл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АД - систолическое артериальное д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Г - триглицери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Л - фосфолипи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НИЗ - хронические неинфекционные заболе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С - холестер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ПК - эйкозопентаеновая кислота</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Демографическая ситуация в Ямало-Ненецком автономном округе и в целом по России характеризуются нарастанием негативных тенденций, что делает борьбу за сохранение здоровья и активное долголетие большой социально-экономической проблемой. Особую актуальность приобретают физиолого-гигиенические аспекты этой проблемы, включающие широкий спектр вопросов, связанных с профилактикой хронических неинфекционных заболеваний в регионах с экстремальными климато-географическими условиями. Разработка научно обоснованных мероприятий по профилактике хронических неинфекционных заболеваний невозможна без знания функциональных изменений в органах и тканях, без исследования факторов, влияющих на обмен веществ. Известно, что питание может оказывать активное воздействие на формирование неинфекционных заболеваний и имеющиеся данные свидетельствуют о том, что рационализация питания, наряду с другими изменениями образа жизни, снижает частоту факторов риска и оказывает влияние на уровень заболеваемости и смертности населения (Н.Г. Халтаев, 1983; Э.С. Солодкая, 1989; Б.У. Юлдашев, 19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менение качественного и количественного состава пищевых рационов вызывает соответствующие сдвиги в ферментных системах, функции и структуре органов и тканей. Приспособление к характеру питания детерминировано не только взаимоотношениями между пищевым субстратом и пищеварительными органами, но и особенностями обмена веществ в целостном организме и регуляторных систем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бедительно доказана роль в отношении хронических неинфекционных заболеваний таких алиментарно-зависимых факторов риска, как дислипопротеидемия (А.Н.Климов, 1980, 1983; Г.С.Жуковский, 1982), артериальная гипертония (И.К.Шхвацабая, 1975; В.И.Метелица, Н.А.Мазур, 1976), избыточная масса тела. Работами ряда авторов показана 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сокая распространенность на территории Ямало-Ненецкого автономного округа (А.А.Буганов, 1994, 2000, 2002; Е.Л.Уманская, 1998; Л.В.Саламатина, 1998), однако в литературе крайне противоречиво представлена значимость отдельных факторов питания в формировании эпидемиологической ситуации в отношении хронических неинфекционных заболеваний в целом. При этом очевидно, что в разных климато-географических условиях и среди различных групп населения распространенность и сила влияния определенных факторов риска, в том числе и питания на развитие хронических неинфекционных заболеваний в значительной степени варьирует. Установить причинно-следственные связи между питанием и хроническими неинфекционными заболеваниями можно только при проведении популяционных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мало-Ненецкий автономный округ является оптимальной моделью для проведения эпидемиологических исследований с целью изучения влияния фактора питания на формирование хронических неинфекционных заболеваний, так как на территории одного региона проживают народности со значительными этническими различиями, в том числе и в пит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еющиеся литературные данные касаются в основном изучения отдельных сторон проблемы рационального питания в популяции, нередко с использованием малоинформативных методов исследования, на численно небольших группах людей, проживающих на Крайнем Севере. Однако отсутствуют данные о прогностической значимости факторов питания в формировании хронических неинфекционных заболеваний на Крайнем Севе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Ямальском регионе дифференцированное использование диетотерапии и диетических методов профилактики и коррекции факторов риска хронических неинфекционных заболеваний используется крайне недостаточно несмотря на то, что преимущества диетических методов профилактики очевидны и заключаются в их достаточной эффективности, экономичности, физиологичности, отсутствии побочных эффе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можности длительного применения, что нельзя сказать о медикаментозной коррекции факторов рис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ходя из изложенного и учитывая значимость факторов питания в сохранении здоровья на популяционном уровне, мы поставили следующую цель: изучить роль факторов питания как предикторов хронических неинфекционных заболеваний на Крайнем Севере и на основе полученных данных разработать методические подходы к сохранению здоровья человека на популяционном уров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осуществления этой цели решались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зучить характер питания пришлого и коренного (малочисленного) населения Ямало-Ненецкого автономного округа, в том числе и его динами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Учитывая характер питания изучить распространенность артериальной гипертонии, избыточной массы тела, дислипопротеидемии с учетом возраста и по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Оценить прогностическую значимость факторов питания в формировании и распространенности алиментарно-зависимых предикторов хронических неинфекционных заболе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азработать алгоритм проведения эпидемиологических исследований с целью изучения фактора питания и его роли в профилактике алиментарно-зависимых факторов риска хронических неинфекционных заболе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Апробировать новые и адаптировать существующие дифференцированные подходы и организационные формы проведения мероприятий по первичной профилактике ХНИЗ с позиций рационального и превентивного пит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исследования состоит в том, ч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в регионе Крайнего Севера - Ямало-Ненецком автономном округе изучено фактическое питание русско-язычного населения на основании одномоментных эпидемиологических исследований, проведенных с применением стандартизованных методов исследования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нифицированных критериев оценки результатов. Выявлены особенности структуры питания пришлого населения, выраженные отклонения от формулы сбалансированного питания в жировом и углеводном компоненте рац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применен метод суточного мониторирования питания на уровне популяции в различных районах Ямало-Ненецкого автономного округа и адаптирован к характеру питания пришлых жителей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работан алгоритм проведения эпидемиологических исследований с целью изучения влияния факторов питания на состояние здоровья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зучены особенности формирования и распространенности алиментарно-зависимых факторов риска хронических неинфекционных заболеваний в зависимости от пола, возраста и структуры пит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на территории Ямало-Ненецкого автономного округа на основании данных эпидемиологического исследования изучено фактическое питание больных с артериальной гипертонией, ожирением, лиц с дислипопротеидем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разработаны и внедрены в медицинскую практику профилактические мероприятия для населения, проживающего в регионе Крайнего Севера, направленные, прежде всего на диетическую коррекцию артериальной гипертонии, избыточной массы тела и дислипопротеидем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разработана классификация популяции на группы риска с использованием показателей питания наряду с другими факторами риска хронических неинфекционных заболе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Наряду с теоретической стороной проблемы, полученные материалы могут иметь практическое значение для выяснения недостаточно изученных положений, связанных с оценкой пищевого статуса и обоснованием рационального питания человека на Крайнем Севе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показало важность оценки фактического питания населения в регионах с экстремальными климато-географическими условиями проживания и осуществления массовых мероприятий, направленных на рационализацию питания, при этом медицинское обследование населения северных регионов требует специального подхода и не может планироваться по тем схемам, которые с успехом используются в других широт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позволило выявить особенности структуры питания пришлой популяции и прогностическую значимость отдельных факторов питания в формировании уровней артериального давления, липидов и липопротеидов плазмы крови, избыточной массы те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показало принципиальную возможность позитивного влияния на формирование и распространенность алиментарно-зависимых предикторов хронических неинфекционных заболеваний и как следствие на уровни общей заболеваемости и смертности при целенаправленном проведении профилактических мероприятий посредством диетической коррекции среди населения, имеющего грубые нарушения в структуре пит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данного исследования имеют важное значение не только для медицинских органов управления региона в связи с тем, что полученные данные необходимы для формирования региональной политики в области питания при проведении профилактики и лечении хронических неинфекционных заболеваний на Крайнем Севере, но и для принятия управленческих решений на уровне Муниципалитета и Администрации автономного окру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Материалы диссертационной работы доложены на 1-ой Российской научно-практической конференции «Вопросы профилактической медицины в регионах Крайнего Севера» (г. Надым, 2000), 2-ой Российской научно-практической конференции «Вопросы профилактической медицины в регионах Крайнего Севера» (г. Надым,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VI Международном симпозиуме «Биологически активные добавки к пище и проблемы оптимизации питания» (г.Сочи, 2002), V Международной научно-практической конференции «Формирование здорового образа жизни в условиях Крайнего Севера» (г. Омск, 2002), VII Международном конгрессе «Политика здорового питания в России» (г.Москва, 2003), на Всероссийской научной конференции с международным участием «Актуальные проблемы профилактики неинфекционных заболеваний» (г.Москва, 2003), на окружном совещании «День главного врача» (г. Надым, 2003); на Отчетной научной сессии ГУ НИИ медицинских проблем Крайнего Севера РАМН (г. Надым, 2004).</w:t>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Медико-географические и экологические особенности Ямало-Ненецкого автономного окру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мало-Ненецкий автономный округ расположен на Крайнем Севере крупнейшей в мире Западно-Сибирской низменности. Он занимает территорию в 750,6 тысяч квадратных километров и включает три полуострова: Ямал, Тазовский и Гыданский, а также группу островов в Карском море: Болотный, Литке, Шараповы кошки, Белый, Шакальского и другие. Большая часть территории автономного округа находится за полярным кругом в зоне арктических пустынь, на западе округу принадлежит значительная часть Приполярного и Полярного Ур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мало-Ненецкий автономный округ расположен в серединной части Евразийского континента на большом удалении от Атлантического и Тихого океанов, - это и определяет резкую континентальность климата и в связи с этим ярко выраженную широтную зональность: с севера на юг идут тундровая, лесотундровая и таежная зо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селение округа составляет около 500 тысяч человек, из них 83% -городское, 17% - сельское население. Ямало-Ненецкий автономный округ-историческая родина ненцев, хантов, манси, селькупы - малочисленных народов Крайнего Севера. Доля аборигенов в общей численности населения составляет 6,7% (33,1 тыс. чел.), кочевой образ жизни ведут 14 тысяч (42,3%) коренных жи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мало-Ненецкий автономный округ в отечественной и мировой экономике известен как крупнейший топливно-энергетический регион, обеспечивающий 90% общероссийской добычи газа и 12% добычи нефти. Север России сегодня характеризуется сложным комплексом экологических проблем, связанных с интенсивным использованием природных ресурсов. Разрушающему антропогенному и техногенному воздействию подверглись</w:t>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и все элементы природного комплекса региона. К этому следует добавить, что интенсивное развитие производительных сил на Крайнем Севере неизбежное в этой ситуации перемещение значительных контингентов населения в непривычные для них природные условия включает в процесс адаптации и акклиматизации большие группы людей. При этом подавляющее большинство мигрантов прибывает из районов, резко отличающихся по своей климатогеографической характеристике от условий Крайнего Севера. Лишь своеобразная перестройка физиологических функций на иной уровень может обеспечить возможность полноценного существования человека в новых условиях. В противном случае это ведет к увеличению психоэмоционального напряжения, росту числа хронических заболеваний и так называемых «болезней цивилизации» (Н.С.Ягья и соавт., 19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рганизм человека в условиях Крайнего Севера оказывают влияние как отдельные факторы, так и их сочетание, в том чис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изкие температуры в сочетании с высокой скоростью ветра на открытые участки тела и органы дыхания, что нередко приводит к развитию у человека патологических изменений в легких («пневмопатии») и «синдрома первичной северной артериальной гипертензии малого круга кровообращ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арушение обычной для средних широт фотопериодичности, что сопровождается перестройкой суточной периодики физиологических функций организма и развитием явлений десинхроно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гипокинезия, обусловленная неблагоприятными метеорологическими фактор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еадекватное (несбалансированное) питание, гиповитаминозы (эндогенной и экзогенной прир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мышленное загрязнение внешней сре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тановлено, что для первых лет проживания человека на Севере характерно несбалансированное сочетание теплопродукции и теплоотдачи.</w:t>
      </w:r>
    </w:p>
    <w:p>
      <w:pPr>
        <w:pStyle w:val="Normal"/>
        <w:ind w:firstLine="901"/>
        <w:jc w:val="both"/>
        <w:rPr>
          <w:rFonts w:ascii="Times New Roman" w:hAnsi="Times New Roman" w:cs="Times New Roman"/>
          <w:sz w:val="24"/>
        </w:rPr>
      </w:pPr>
      <w:r>
        <w:rPr>
          <w:rFonts w:cs="Times New Roman" w:ascii="Times New Roman" w:hAnsi="Times New Roman"/>
          <w:sz w:val="24"/>
        </w:rPr>
        <w:t>Под влиянием относительно быстро устанавливающихся регуляторных механизмов развиваются стойкие изменения теплопродукции, являющиеся приспособительными для выживания в суровых условиях. Для интенсификации энергетических процессов идет усиление липидного обмена. На уровне митохондрий происходит изменение характера окислительных реакций - разобщению фосфорилирования и свободного окисления, при этом доминирующим становится свободное окисление и в связи с этим увеличивается количество свободных радикалов (Н.А.Агаджанян, Н.В.Ермакова, 19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годно-климатические условия на Крайнем Севере характеризуются постоянной низкой влажностью воздуха (20,0% против 60,0% в средней полосе России). Под влиянием обезвоженного воздуха увеличиваются влагопотери организма с поверхности кожи и органов дыхания (экстраренальные потери), которые сопровождаются увеличением до 35,0% теплопотерь испарением, видоизменяющим структуру теплообмена в целом. Выведение жидкости экстраренальным путем приводит к усилению внешнего дыхания и гемодинамическим изменениям в малом круге кровообращения (симптомы «одышка Севера» и «жажда Севера» (В.И.Чибураев, Л.Д.Грачева,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о отметить, что в связи с особенностями строения магнитной сферы Земли в области высоких широт влияние космических и солнечных факторов более выражено, чем в средних широтах. Воздействие солнечной радиации осуществляется через метеорологические явления и электромагнитные излучения, которые оказывают непосредственное влияние на сердечно-сосудистую систему, иммунобиологическую реактивность, метаболизм лейкоцитов (А.М.Волынский, 1973; А.Я. Чегодарь, 1973). По физической природе и биологическому действию геомагнитные возмущения следует считать наиболее специфическими для данных регионов (В.П.Казначеев, 1980).</w:t>
      </w:r>
    </w:p>
    <w:p>
      <w:pPr>
        <w:pStyle w:val="Normal"/>
        <w:ind w:firstLine="901"/>
        <w:jc w:val="both"/>
        <w:rPr>
          <w:rFonts w:ascii="Times New Roman" w:hAnsi="Times New Roman" w:cs="Times New Roman"/>
          <w:sz w:val="24"/>
        </w:rPr>
      </w:pPr>
      <w:r>
        <w:rPr>
          <w:rFonts w:cs="Times New Roman" w:ascii="Times New Roman" w:hAnsi="Times New Roman"/>
          <w:sz w:val="24"/>
        </w:rPr>
        <w:t>Теплопродукция тесно связана с основным обменом организма. Большинство исследователей указывают, что у многих людей, проживающих на Севере не менее полугода, более высок уровень основного обмена. Так, И.С.Кандрор (1968) нашел увеличение основного обмена у приезжего населения Севера в зависимости от срока акклиматизации в среднем на 5-17%. Н.И.Бобров и соавт. (1979) установили превышение основного обмена у вновь прибывших северян летом на 3-11 % и зимой на 18-30%. У людей, проработавших на Севере длительное время, отмечался не только высокий уровень основного обмена, но и закономерное сезонное его повышение зим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ологические факторы оказывают мощное влияние на обмен веществ и на химический состав внутренней среды человека. Как показано в исследованиях Л.Е. Панина (1997), в высоких широтах белковый спектр крови характеризовался развитием гипоальбуминемии, содержание а-глобулинов повышено, Р- и у- глобулинов практически не изменялось. Гипоальбуминемия, а нередко и гипопротеинемия в условиях Севера особенно быстро развиваются при выполнении интенсивной физической работы, при этом наблюдается увеличение в крови содержание мочевины, остаточного азота, повышенное выделение аминокислот с мочой. Полученные результаты указывают на активацию катаболических процессов. Значительно повышена роль жиров в энергетическом обмене. В крови увеличено содержание общих липидов (ОЛ), триглицеридов (ТГ), суммарной фракции липопротеидов низкой плотности (ЛПНП) и липопротеидов очень низкой плотности (ЛПОНП). Активное потребление липидов мышцами приводит к тому, что в венозной крови содержание ЛПВП всегда больше, а ЛПОНП меньше, чем в капиллярной. Это объясняет «сдвиг» липопротеидного спектра крови в сторону увеличения липопротеидов высокой плотности (ЛПВ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условиях Заполярья происходит снижение антиокислительной активности липидов крови, концентрации токоферола и развитие</w:t>
      </w:r>
    </w:p>
    <w:p>
      <w:pPr>
        <w:pStyle w:val="Normal"/>
        <w:ind w:firstLine="901"/>
        <w:jc w:val="both"/>
        <w:rPr>
          <w:rFonts w:ascii="Times New Roman" w:hAnsi="Times New Roman" w:cs="Times New Roman"/>
          <w:sz w:val="24"/>
        </w:rPr>
      </w:pPr>
      <w:r>
        <w:rPr>
          <w:rFonts w:cs="Times New Roman" w:ascii="Times New Roman" w:hAnsi="Times New Roman"/>
          <w:sz w:val="24"/>
        </w:rPr>
        <w:t>предпосылок к активации реакций свободнорадикального окисления липидов биологических мембран, сопровождающееся изменением их физикохимических свойств и путей утилизации кислорода в клетках и организме в целом (В.П.Казначеев, 19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Азиатском Севере выше постгепариновая липолитическая активность крови, активность печеночной триглицеридлипазы и липопротеидлипаз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орость гликолиза в эритроцитах в высоких широтах достоверно ниже, чем в средних, так же как и активность Г-б-ФДГ. Активность транскетолазы выше, ТДФ - эффект изменялся в пределах от 10,0-15,0% и указывал на высокое насыщение фермента коферментом. Важнейшим механизмом в перестройке обмена веществ на Крайнем Севере является развитие своеобразного диабета, связанного со сниженным содержанием инсулина в кров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отмечено рядом авторов, происходит изменение эндокринной регуляции с активацией симпатико-адреналовой (Н.И. Бобров, В.П.Тихомиров, 1969; Y. Budd, N. Warchaft, 1970) и гипоталамо-гипофизарно-надпочечниковой системы (Н.П.Неверова, 1969; Л.Е.Панин, Ю.М.Нечаев, Л.М.Поляков, 19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ому механизму регуляции соответствует и иной тип метаболизма -«северный метаболический тип». Выявленные изменения определяют иные «нормы» показателей внутренней среды, иные нормы» потребления продуктов питания человеком на Севере (Л.Е.Панин, 19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ецифичность питания, является одним из факторов Крайнего Севера, имеющим прогностическое значение в отношении формирования уровня заболеваемости: малое потребление витаминов, свежих овощей и фруктов, много консервированной пищи (А.А. Буганов, 1994). Следует выделить проблему питьевой воды (Л.И.Кирилюк, 1998), которая характеризуется низкой минерализацией, что способствует развитию дефицитных состояний и приводит к изменениям в обмене веществ.</w:t>
      </w:r>
    </w:p>
    <w:p>
      <w:pPr>
        <w:pStyle w:val="Normal"/>
        <w:ind w:firstLine="901"/>
        <w:jc w:val="both"/>
        <w:rPr>
          <w:rFonts w:ascii="Times New Roman" w:hAnsi="Times New Roman" w:cs="Times New Roman"/>
          <w:sz w:val="24"/>
        </w:rPr>
      </w:pPr>
      <w:r>
        <w:rPr>
          <w:rFonts w:cs="Times New Roman" w:ascii="Times New Roman" w:hAnsi="Times New Roman"/>
          <w:sz w:val="24"/>
        </w:rPr>
        <w:t>Показано, что в условиях Заполярья имеет место дефицит водорастворимых витаминов: в крови снижается содержание витамина С, витамина Bi, витамина В2 , витамина Вб , витамина РР (В.В. Ефремов, 1965;1970; Е.М. Масленникова, 1962; И.М. Каркалицкий, 1962; Л.Е. Панин, 1975), есть данные и о снижении содержания в крови витаминов А, Д, Е (Р.П.Альбрехт, 19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из всех перечисленных факторов Крайнего Севера можно выделить факторы, которые не поддаются коррекции и факторы которые можно частично скоррегировать или уменьшить их негативное воздействие на здоровье северной популяции и факторы, которыми человек может управлять. Характер питания относится к управляемым факторам. Пища и её отдельные компоненты является эффективным средством, повышающим устойчивость организма к неблагоприятным воздействиям внешней среды и таким образом, выполняют приспособительно-регуляторную функцию, что особенно важно для регионов Крайнего Севера, где человек подвергается воздействию целого комплекса отрицательных экологических факторов. Путем научного обоснования питания в конкретных условиях проживания и труда, можно существенно повлиять на функциональное состояние организма и предупредить болезн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месте с тем, данные медицинской статистики и исследования ряда авторов (В.И.Турчинский и соавт., 1984; К.Р.Седов, 1985; В.И.Хаснулин, 1990; А.А.Буганов, 1995) показывают, что пребывание человека на Крайнем Севере характеризуется не только повышенным уровнем заболеваемости, но и значительной её хронизацией, увеличением психологической и социальной неустойчивости, сокращением продолжительности жизни. Так например, в структуре смертности населения Архангельской области (Европейский Север) первое место занимают болезни кровообращения (54,6%), второе -несчастные случаи, отравления и травмы (15,5%), третье - новообразования (14,1%). Динамика общей заболеваемости в целом имеет тенденцию к росту, но истинная распространенность еще более высока, чем официальные</w:t>
      </w:r>
    </w:p>
    <w:p>
      <w:pPr>
        <w:pStyle w:val="Normal"/>
        <w:ind w:firstLine="901"/>
        <w:jc w:val="both"/>
        <w:rPr>
          <w:rFonts w:ascii="Times New Roman" w:hAnsi="Times New Roman" w:cs="Times New Roman"/>
          <w:sz w:val="24"/>
        </w:rPr>
      </w:pPr>
      <w:r>
        <w:rPr>
          <w:rFonts w:cs="Times New Roman" w:ascii="Times New Roman" w:hAnsi="Times New Roman"/>
          <w:sz w:val="24"/>
        </w:rPr>
        <w:t>данные. На третье месте болезни органов пищеварения (8,8%) и на четвертом болезни органов кровообращения (8,0%) (Ю.Р.Теддер и соавт., 1999). С увеличением срока работы в условиях Крайнего Севера сокращается число здоровых лиц: при стаже работы до 5 лет 81,2% работающих является здоровыми (в средней полосе России - 52,6%), при увеличении стажа работы до 10 лет число здоровых лиц сокращается до 25,0% (в средней полосе до 50,0%) (В.И. Чебураев и соавт., 1998). По мнению А.А.Буганова (1995), при стаже работы на Крайнем Севере десять и свыше лет число здоровых лиц среди обследованных не превышает 8,0%. Таким образом, на Севере ухудшение показателей здоровья наступает в 3,1 раза быстрее, чем в средней полосе. В структуре заболеваемости преобладают болезни органов дыхания, нервной системы и системы кровообращения. По большинству классов болезней показатели заболеваемости в условиях Крайнего Севера превосходят аналогичные в районах с благоприятными климато-географическими особенностями; например, болезни сердечно-сосудистой системы в 1,2 раза чаще у жителей Крайнего Севера, чем у населения Средней полосы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 последние годы появляются сообщения об увеличении числа больных атеросклерозом и ИБС среди северных аборигенных популяций. Так, по данным S.S. Anand (2001), среди аборигенов Канады отмечался значительно более выраженный каротидный атеросклероз и более высокая частота сердечно-сосудистых заболеваний, чем среди пришлого населения европейского происхождения (18,5% против 7,6). Среди аборигенов значительно чаще встречались такие факторы риска, как курение, снижение толерантности к глюкозе, ожирение, повышение концентрации факторов свертывания в крови. Н. Kapasi с соавторами (2000) отмечают у коренных жителей Севера высокую распространенность коронарной болезни и сахарного диабета II типа, а также увеличение случаев инфаркта миокарда. По данным В.А.Карпина и соавторов (2003) общий показатель заболеваемости у хантов Сургутского района оказался вдвое больше, чем у</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10:00Z</dcterms:created>
  <dc:creator>Administrator</dc:creator>
  <dc:description/>
  <cp:keywords/>
  <dc:language>en-US</dc:language>
  <cp:lastModifiedBy>User</cp:lastModifiedBy>
  <dcterms:modified xsi:type="dcterms:W3CDTF">2010-01-09T14:10:00Z</dcterms:modified>
  <cp:revision>2</cp:revision>
  <dc:subject/>
  <dc:title>Cодержание </dc:title>
</cp:coreProperties>
</file>