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...........................................................................................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..............................................................................................................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Морфофункциональные особенности здоровых детей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е и при врожденной патологии сердечно-сосудистой сист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зор литературы)..............................................................................................1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орфофункциональные особенности организма детей периода первого детства....................................................................................................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онституциональный подход в фундаментальной биологической характеристике целостного организма.............................................................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Частная дерматоглифическая конституция как возможный парагенетический маркер врожденной патологии..........................................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Клиническая характеристика врожденной сердечно-сосудист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логии..........................................................................................................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Материал и методы исследования......................................................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щая характеристика исследованного контингента..............................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нтропометрический метод........................................................................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2.3. Метод вариационной пульсометрии.........................................................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Дерматоглифический метод........................................................................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Биометрические методы...........................................................................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Корреляционный анализ........................................................................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Метод главных компонент.......................................................................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3. Кластерный анализ....................................................................................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4. Метод канонических корреляций............................................................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Возрастные и конституциональные особенности функционирования сердечно-сосудистой системы организма детей............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изическое развитие и соматотипологические особенности здоровых и больных мальчиков с врожденными пороками сердца..............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Дерматоглифическая конституция детей первого периода детства.......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Вегетативный гомеостаз у здоровых и больных мальчик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рожденными пороками сердца....................................................................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. 4. Взаимосвязь морфологических и функциона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ов в рамках конституциональной целостности организм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а первого детства...................................................................................1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Изучение многомерных связей между антропометрическими, вариационнопульсометрическими и дерматоглифическими признака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доровых мальчиков.......................................................................................1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Изучение многомерных связей между антропометрическими, вариационнопульсометрическими и дерматоглифическими признаками у больных с врожденными пороками сердца без нарушения гемодинамики....................................................................................................1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Изучение многомерных связей между антропометрическими, вариационнопульсометрическими и дерматоглифическими признаками у больных с врожденными пороками сердца с нарушен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модинамики....................................................................................................1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Заключение........................................................................................................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............................................................................................................1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........................................................................................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....................................................................................................187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актуальных проблем современной медицины является исследование индивидуальных, типологических, адаптационных особенностей здорового человека и вариабельности физиологических свойств индивида, отражающихся на течении той или иной болезни и ее "податливости" терапевтическим воздействиям в каждом конкретном случа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десятилетия все возрастающий интерес приобретает изучение конституциональных особенностей и адаптивных возможностей здоровых и больных детей с различной врожденной и приобретенной патологией (Г. Гримм, 1967; Клиорин А.И. и соавт., 1979; Антропова А.М. и соавт., 1983, 2003; Панасюк Т.В., 1984; Безруких М.М. и соавт., 2000; Гиренко Л.А., 2002; Арешидзе Н.В., 2004; Sanna E.S. et al., 2000; Monyeki K.D., et al., 2002; Peeters M.W. et al., 2003). Между тем, данных по исследованию и морфологического, и функционального, и дерматоглифического статуса здоровых и больных детей с врожденной патологией сердца в доступной литературе малочислен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ледственная и врожденная патология в настоящее время составляет существенную часть в структуре общей заболеваемости и смертности детского населения России. Об актуальности проблемы врожденных пороков развития говорит и тот факт, что Министерством здравоохранения Российской Федерации издан приказ № 162 от 23.05.97. "О создании Федеральной системы эпидемиологического мониторинга врожденных и наследственных заболеваний и пороков развития у детей". Врожденные пороки сердца (ВПС) являются самой распространенной группой структурных мальформаций. В последние годы увеличивается число детей, страдающих данной патологией, нередко с тяжелым течением заболевания и высокой летальностью (Барашнев Ю.И. и соавт., 1984; Бураковский В.И. и соавт., 1987, 1989; Парийская Т.В. и соавт., 1989; Белоконь Н.А. и соавт., 1991; Малышева З.В. и соавт., 1998; Богданова Г.Н. и соавт., 1999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мыкова А.С. и соавт., 1999, 2002; Таболин В.А. и соавт., 2000; Бокерия и соавт., 2001; Лещенко Я.А. и соавт., 2001; Подзолков В.П. и соавт., 2001; 2002; Bankl H., 1980; Martinez-Frias M.L. et al., 1999; Вlumberg R.M et al., 2000; Lin A.E. et al., 2000; Nugent E.W. et al., 1994, 2000; Rosano A. et al., 2000; Besker S.M. et al, 2001; Cedergren M.I. et al., 200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основываясь на современных научных данных (Агаджанян Н.А., 1998, 2001; Бутова О.А. и соавт., 2000, 2001, 2004; Бец Л.В., 2000) особую значимость приобретает поиск маркерных признаков функционального состояния или определенной пат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указанным, представлялось актуальным изучение функционального состояния сердечно-сосудистой системы и механизмов, обеспечивающих ее регуляцию, как у здоровых, так и у больных мальчиков с врожденными пороками сердца на конституциональной осно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— изучить функционирование сердечно-сосудистой системы и установить особенности развития организма детей с учетом фактора конституции в норме и при врожденных пороках серд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ить морфологическую типологию организма здоровых и больных мальчиков периода первого дет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ценить вегетативный гомеостаз и адаптивные возможности здоровых и больных мальчиков с учетом темпов их соматотипологического разви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ить особенности дерматоглифической конституции у мальчиков периода первого дет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ить взаимозависимость антропометрических, вариационно-пульсометрических и дерматоглифических параметров в организме здоровых и больных мальчиков с врожденными пороками серд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Проведение соматотипологической диагностики впервые позволило установить снижение процента гармоничного развития у мальчиков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ожденными пороками сердца без нарушения гемодинамики на 8,3%, а среди мальчиков с врожденными пороками сердца с гемодинамическим нарушениями гармонического развития не выявле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спользованием компонентного и кластерного видов анализа дерматоглифических параметров выявлено ускорение темпов соматотипологического развития у здоровых мальчиков и замедление - у больных с врожденными пороками сердца. Установлена морфологическая гетерогенность здоровых и больных детей с различными стадиями ВПС периода первого дет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ный метод главных компонент и кластерный анализ позволили выявить сбалансированное влияние звеньев вегетативной нервной системы на деятельность сердца у здоровых мальчиков и рассогласованность отделов вегетативной нервной системы в регуляции ритма сердца в организме мальчиков с врожденными пороками сердца, проявляющиеся в доминирующем воздействии симпатических влия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обнаружены канонические переменные морфологических и морфофункциональных признаков детей с врожденными пороками сердца с различными гемодинамическими нарушен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и практическая значимость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оценка морфофункциональных систем в рамках конституциональной целостности детского организма, обеспечивающей индивидуальный характер адаптации, выявляет особенности функционального состояния сердечно-сосудистой системы организма детей от адаптивной реакции до состояния "критического напряжения", на фоне различных темпов соматотипологического развития. Астенизация, характерная в большей мере для мальчиков с врожденными пороками сердца, сопровождается напряжением механизмов адап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теризация антропометрических, дерматоглифических и пульсометрических показателей всех обследованных мальчиков выявила два кластера, но при этом, антропометрический кластер объединил больных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ожденными пороками сердца, а дерматоглифический и вариационнопульсометрический кластеры объединили здоровых мальчиков и больных с ВПС без гемодинамических нару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казателей кардиоинтервалографии позволил обнаружить, что наибольшей значимостью в оценке функциональных особенностей сердечнососудистой системы детей первого детства обладает мода в ортостазе, но у здоровых мальчиков она обнаруживает положительную нагрузку, а у больных -отрицательную нагруз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ужение маркирующих данную патологию дерматоглифических признаков используется для ранней диагностики врожденной сердечнососудистой патологии в лечебно-диагностических учреждениях г. Ставрополя, в целях первичной профилактики и ранней диагностики врожденных пороков сердца, а также для решения практических вопросов медико-генетического консультирования. Данные по маркерной информативности индекса гребневой ширины используются в работе Городской консультативно-диагностической поликлиники г. Ставрополя при ранней диагностики ВПС у де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сследования включены в разделы дисциплины специализации "Человек и его здоровые", а также базовой дисциплины "Основы медицинских знаний и профилактика болезней" для студентов Ставропольского государственного университета. Материалы исследования используются при чтении лекций и проведении занятий по предметам морфологического и физиологического блоков в Ставропольском государственном университете и Ставропольской государственной медицинской академ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дивидуальный характер процесса адаптации проявляется у здоровых мальчиков стабильной адаптивной реакцией и средними темпами соматотипологического развития. Компенсаторная реакция у мальчиков с врожденными пороками сердца без нарушения гемодинамики и состояние "критического напряжения" у больных с гемо динамически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ми ассоциируется с астеноидностью, выявляющей ускорение темпов соматотипологического разви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 позиции целостного организма сопряженность морфологических и морфофункциональных признаков в организме мальчиков с врожденными пороками сердца с различной степенью нарушений гемодинамики и отсутствие связей признаков в организме здоровых мальчиков свидетельствует о значимости установленных взаимозависимостей в патокинезе развития заболевания серд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личная степень генетической детерминированности маркеров конституции человека подтверждается обнаружением антропометрического кластера, объединяющего детей с врожденными пороками сердца, а так же пульсометрического и дерматоглифического, объединяющего здоровых мальчиков и детей с ВПС без гемодинамических наруш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положения диссертации докладывались и обсуждались на научных конференциях (Ставрополь, 2001; Томск, 2003), (Ставрополь, 2003; Греция, 2003), (Астрахань-Москва, 2004); Региональной научно-практической конференции (Ставрополь, 2002); Межрегиональных конференциях (Ставрополь, 2002; 2003); Х1 Международном симпозиуме (Москва, 2003); Международной научной конференции (Москва, 2003); заседаниях научно-методического семинара кафедры анатомии, физиологии и гигиены человека (Ставрополь, 2001 - 200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По материалам диссертации опубликовано 11 рабо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бъем диссертации. Работа состоит из введения, обзора литературы, описания материала и методов исследования, двух глав с изложением результатов собственного исследования, заключения, выводов, библиографического указателя, включающего 188 отечественных и 50 иностранных источников. Объем диссертации 186 страниц, содержит 32 таблицы, схему и иллюстрирован 28 рисунк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МОРФОФУНКЦИНАЛЬНЫЕ ОСОБЕННОСТИ ЗДОРОВЫХ ДЕТЕЙ В НОРМЕ И ПРИ ВРОЖДЕННОЙ ПАТОЛОГИИ СЕРДЕЧНОСОСУДИСТОЙ СИСТ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зор литературы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е человека слагается из трех основных составляющих: структурно-функциональной, физико-химической и психоэмоциональной. Взаимодействие, взаимообусловленность и гармония факторов окружающей среды и составляющих здоровье человека обеспечивают гомеостаз, стабилизацию адаптивных регуляторных систем и сохранение здоровья. Дисфункция любой из указанных составляющих ведет к дисбалансу во всей живой системе (Агаджанян Н.А., 199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Разумова А. (1996) здоровье индивидуума - это состояние оптимума меры адаптации организма как биопсихосоциального существа (системы) к условиям жизни в данный момент. Отклонение адаптивных реакций от оптимальных их значений приводит к очевидной утрате здоров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многофакторности, определяющей здоровье человека, и следует разрабатывать научно-обоснованные подходы к оценке качества и количества здоровья. Для решения этих задач необходимо определять состояние здоровья, начиная от максимального уровня и до границ болезни, включая предзаболевание или, так называемое третье состояние, то есть весь спектр донозологических состояний. Изучение состояния здоровья с точки зрения клинической физиологии с учетом конституциональных особенностей организма позволяет избежать дихотомического подхода, не отражающего сущности внутричеловеческого взаимодействия (Бутова О.А., 19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м представляется конституциональный подход при изучении функциональных особенностей детского организма на одном из этапов онтогенеза, особенно в критические фазы или возрастной интервал, находящийся на стыке критических пери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аемый нами период онтогенеза (4 - 6 лет), по мнению Никитюка Б.А. (1998) находится на стыке между двумя критическими периодами три и сем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, который с одной с одной стороны характеризуется большей "пластичностью", а с другой стороны большей ранимостью биохимических характеристи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орфофункциональные особенности организма детей перио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го дет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ая функциональная система в организме биологически значима. Организм человека в процессе индивидуального развития проходит хорошо различимые стадии (Власов Ю.А., 198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ое развитие человека индивидуально своеобразно и совершается гетерохронно при внутрипопуляционных сопоставлениях. Рост и развитие -процессы взаимосвязанные, тем не менее, рост проявляется преимущественным накоплением массы биологической материи, а развитие -ее количественным преобразованием, достижением нового уровня структурного совершенства. Процессы роста всегда предшествуют развитию. Руководствуясь законами биологической ауксологии, процессы роста и развития следует считать эндогенно возникающими и протекающими, совершающимися постепенно и необратимо, синхронно для структур одного функционального назначения и, наконец, циклично (Tanner J., 1962; Никитюк Б.А., 1998; Loesch D.Z. et al., 1999; Simonin G., 2000; Калмыкова А.С. и соавт., 2002). При всем сходстве основных характеристик ростовых процессов, представляющих собой итог эволюционного развития человека, вариабельность показателей роста и развития является отражением пластичности процесса онтогенеза (Година Е.З., 200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возрастной период жизни растущего организма характеризуется рядом особенностей деятельности его органов и систем, их регуляции. Согласно схемы возрастной периодизации, принятой на YII Всесоюзной конференции по возрастной морфологии, физиологии и биохимии (Москва, 1965) возраст от 4 до 7 лет именуется периодом первого дет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витии человека существуют критические периоды, именно на этих этапах онтогенеза должны сложиться защитные механизмы (Агаджанян Н.А., Никитюк Б.А., 2000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й организм чрезвычайно резко реагирует на неблагоприятные внешние влияния в период наиболее интенсивной гистоморфологической и функциональной перестройки органов и систем в переходные, так называемые узловые возрастные периоды. Одним из таких периодов является период от трех до 6 - 7 лет (Антропова М.В. и соавт., 1983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ю данного периода онтогенеза является нарастание темпов роста, выявляется так называемый полуростовой скачок для разных размеров тела, совершающийся гетерохронно (Панасюк Т.В., 198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ях Чернышова В.Н. и соавт. (2002) выявлены особенности физического развития детей г. Ростова-на Дону. Второе ростовое ускорение имеет различие по половому признаку и приходится у девочек на пятый год жизни, а у мальчиков на шест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ях Чаплыгина Е.В. и соавт. (2002) установлено, что максимальный подъем остеогенеза наблюдается у детей 4 - 5 лет всех сототипов, при этом наиболее интенсивен этот процесс у детей микросомального типа, а наименее выражен - у макросомального типа телослож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важным с прогностической точки зрения является предыдущий этап "округления", приходящийся на первый год жизни и характеризующийся опережением прироста массы над приростом длины тела. По мнению авторов в качестве критического периода раннего онтогенеза следует считать второй и пятый годы жизни, которые являются периодом "вытягивания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Давыдова В.Ю. (1995), Корнева М.А. и соавт. (2003) установлено, что ростовые процессы длины и массы тела у девочек происходят интенсивнее, чем у мальчиков на протяжении всего периода первого детства. Это характерно для представителей всех соматотип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 составляют мальчики макросомального типа в возрасте 6 - 7 лет, у которых наблюдается максимальное снижение скорости роста и длины те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первого детства вторичные половые признаки мало выражены, преобладает "тип малого ребенка", с относительно крупной головой и туловищем, сравнительно короткими конечностями, слабой мускулатурой, не способной к сильным и длительным сокращениям, хорошо развитым жироотложением, отсутствием отчетливого подразделения туловища на грудной и брюшной отделы, еще не сформировавшимися окончательно изгибами позвоночника, большой подвижностью суставов, округлым лицом и т. д. Этот период нередко обозначают, как "нейтральное детство". (Аршавский И.А., 1967; Миклашевская Н.Н. и соавт., 1988; Хрисанфова Е.Н., Перевозчиков И.В., 199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первое детство является важным периодом в становлении произвольной двигательной функции, которая характеризуется дальнейшим морфологическим созреванием и развитием функциональных возможностей центрального и периферического отделов д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35:00Z</dcterms:created>
  <dc:creator>Administrator</dc:creator>
  <dc:description/>
  <cp:keywords/>
  <dc:language>en-US</dc:language>
  <cp:lastModifiedBy>User</cp:lastModifiedBy>
  <dcterms:modified xsi:type="dcterms:W3CDTF">2010-01-09T14:35:00Z</dcterms:modified>
  <cp:revision>2</cp:revision>
  <dc:subject/>
  <dc:title>Cодержание </dc:title>
</cp:coreProperties>
</file>