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временные подходы к оценке трудов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литературы)...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онятие трудового потенциала и его характеристика...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сихофизиологические и социально - психологические характеристики трудового потенциала...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остояние здоровья как важнейшая характеристика трудового потенциала...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Факторы, влияющие на здоровье работающих...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одходы к изучению рисков нарушения здоровья работающих...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ъем, методы и объекты исследования...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игиеническая оценка условий, тяжести и напряженности труда работников...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писание технологических процессов авиастроительного и нефтехимического производств...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Гигиеническая оценка условий труда работников авиастроительного производства...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Гигиеническая оценка условий труда работников нефтехимического производства...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сихофизиологические и социально - психологические характеристики работников...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остояние здоровья работников...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Оценка рисков основных общепатологических синдромов с учетом психофизиологических характеристик и аффективных факторов трудового поведения...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сихофизиологические и социально - психологические характеристики потенциальных работников - учащихся профессиональных училищ и студентов вузов...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Состояние здоровья потенциальных работников...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Психологический статус и риск основных общепатологических синдромов...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Мотивационный потенциал и прожективное трудовое поведение...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Оценка профессионального риска нарушений здоровья работающих...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Методологические подходы к обоснованию мероприятий по управлению здоровьем трудового потенциала промышленных предприятий...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 Интегральная оценка качества трудового потенциала...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 Динамическая математическая модель оптим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равления риском нарушений здоровья...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217</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lang w:val="en-US"/>
        </w:rPr>
      </w:pPr>
      <w:r>
        <w:rPr>
          <w:rFonts w:cs="Times New Roman" w:ascii="Times New Roman" w:hAnsi="Times New Roman"/>
          <w:sz w:val="24"/>
        </w:rPr>
        <w:t xml:space="preserve">Введение </w:t>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шения важнейшей для страны стратегической экономической задачи двукратного увеличения ВВП к 2010 году в условиях недостаточности трудовых ресурсов необходимо эффективное использование трудового потенциала, что позволит значительно повысить производительность труда, интенсифицировать его на основе внедрения новых наукоемких технологий (Измеров Н.Ф., 2004). Высокопроизводительный труд требует от работников высокой степени социально-трудовой адаптации, достижимой только при условии сохранения здоровья, позволяющего реализовать свои профессионально - квалификационные, ценностно-мотивационные устремления в сфере труда. В условиях сниженного воспроизводства трудовых ресурсов в стране и все возрастающих временных и финансовых затрат на подготовку высококвалифицированных специалистов, сохранение здоровья работников и продление их профессионального долголетия становится приоритетной государственной задачей, тесно связанной с экономическим ростом страны (Измеров Н.Ф. и соавт. 2000-2004; Сквирская Г.П., 2002; Рахманин Ю.А. и соавт., 2003; Рукавишников B.C., 2000, 2003). Здоровье в настоящее время становится важнейшей характеристикой качества трудового потенциала и необходимым условием его высокого развития, показателем конкурентоспособности, профотбора и профпригодности, уровня культуры, наиболее значимым критерием эффективности государственного у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одимая социально-экономическая политика привела к оживлению экономики, уменьшению безработицы, сокращению долгов по зарплате, внедрению практики компенсационных социальных пакетов на ряде предприятий. В то же время, возникли и негативные последствия. К ним можно отнести изменение жизненных приоритетов и перераспределение значительной части трудового потенциала между производственной и непроизводственной сфе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фицит высококвалифицированных рабочих кадров, ослабление связи между рынком труда и рынком образовательных услу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двуединой проблемой экономического развития страны становится проблема количественных и качественных потерь трудового потенциала. Снижение затрат на социальную сферу, чрезмерная эксплуатация трудового потенциала, не сопровождаемая необходимыми затратами на его восстановление, поддержание и развитие, приводят к ухудшению социально-демографических показателей. Количественные потери трудового потенциала связаны со снижением рождаемости (уменьшением потенциальных трудовых ресурсов), потерей здоровья, старением и смертностью населения (Щепин О.П., 2001; Тишук Е.А., 2001; Максимова Т.М., 2002; Римашевская Н.П., 2004). При ранжировании количественных потерь трудового потенциала ведущими оказываются безвозвратные демографические потери, обусловленные смертностью работающего населения (Казначеев В.П. и соавт., 2001; Овчаров В.К. и соавт., 2002; Лещен-ко Я.А., 2002). В соответствии с прогнозом Министерства экономического развития России, при тенденции к сокращению населения, численность работающих, занятых в основных отраслях производства в ближайшие 10-15 лет составит 50 млн. человек. При этом российский рынок труда будет терять рабочую силу, не досчитываясь в среднем 1 млн. рабочих рук ежегодно (Концепция Президентской программы "Здоровье работающего населения России на 2004-2015 годы",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чественные потери трудового потенциала определяются тем, что за последние 10-15 лет предприятия растеряли «золотой фонд» высококвалифицированных рабочих из-за перемены ими сфер деятельности и естественного старения кадров. Перегрузка рынка труда специалистами с высшим образованием, усиление конкуренции за рабочие места, рост социальной напряженности на предприятиях, наиболее притягательных с точки зрения материальных и социальных перспектив, приводит к негативным последствиям. У работников возникает чувство неудовлетворенности трудом, снижается трудовая отдач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чается преобладание материальной мотивации к труду или демотивации, формируется психо-эмоциональный стресс, который наряду с производственным может способствовать ухудшению здоровья и развитию заболеваний (Винокуров М.А. и соавт., 2002; Озерникова Т.Г., 2002; Величковский Б.Т., 2004). Теоретической основой решения проблемы сохранения здоровья 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концепция профессионального риска утраты здоровья работников, получивш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свое отражение в Президентской программе «Здоровье работающе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сии на 2004-2015гг». Вместе с тем до сих пор нет единой методики оценки трудового потенциала с учетом его качественных характеристик. Необходима разработка научно обоснованной классификации факторов, влияющих на риск нарушений здоровья работников и изучение степени их приоритетности и управляемости на основе социологических, психологических и математи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атистических методов. В настоящее время нерешенными остаются вопро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ценки профессионального риска с учетом производственных и внепроизвод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нных факторов, а также проблемы оценки влияния этих факторов на состояние здоровья как психофизиологической компоненты трудового потенциала. Остаются без должного внимания проблемы формирования здоровья и социально-трудовой адаптации потенциальных работников - студентов высших учебных заведений (вузов) и учащихся профессиональных училищ (ПУ). В св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зи с этим представляется актуальной оценка качества трудов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мышленных предприятий, которая должна включать медико-биологические и социально-психологические характеристики работающих и потенциальных рабо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Выявить основные закономерности формирования здоровья как компоненты качества трудового потенциала в системе его взаимоотношений с условиями труда, социально-психологическими характеристиками работающих и потенциальных работников промышленных предприятий для разработки дифференцированных профилактических меро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указанной цели в работе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ать комплексную гигиеническую оценку условий и характера труда на нефтехимическом и авиастроительном предприят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объективные и субъективные показатели состояния здоровья различных категорий работающих и потенциаль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ников - студентов вузов и профессиональных училищ.</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ить характер и степень влияния комплекса факторов производственной среды, а также социально-психологических характеристик личности на риск нарушений здоровья работаю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ределить роль комплекса социально-психологических характеристик личности в формировании риска нарушений здоровья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енциальных рабо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Дать научное обоснование системе оценки качества трудов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Разработать математическую модель оптимального управления риском нарушений здоровья рабо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Впервые дана оценка качества трудового потенциала промышленных предприятий, включающая его социально-* психологическую компоненту и риск нарушений здор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а зависимость формирования риска нарушений здоровья от социально-психологических характеристик учащейся молодежи - потенциальных работников промышленных пред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 характер и особенности формирования рисков нарушений здоровья в зависимости от производственных факторов и особенностей труда различных категорий персо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определены суммарные обобщенные показатели условий труда работников нефтехимического и авиастроительного предприятий, позволяющие оценить значимость отдельных факторов на рабочих местах.</w:t>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лучены данные о формировании синдрома эмоционального выгорания у конструкторов летательных аппаратов с нервно-напряженным характером труда в условиях воздействия неблагоприятных производственн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ы ведущие факторы профессионального риска, получена математическая модель оптимального управления риском нарушений здоровья работающих, являющиеся основой для разработки и оптимизации профилактических меро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 обоснована и разработана система мониторинга качества трудового потенциала промышленных предприятий с определением группового риска нарушений здоровья и разработкой дифференцированных профилактических меро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работы заключ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дальнейшем развитии методологических основ медицины труда, усовершенствовании методических подходов к оценке качества трудового потенциала промышленных пред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дополнении концепции профессиональных рисков (Н.Ф. Измеров и со-авт., 1993, 1994, 1998) выявленной закономерностью формирования риска функциональных сдвигов и клинически выраженных нарушений здоровья лиц, работающих в условиях неблагоприятных производственных факторов, а также потенциальных работников в зависимости от социально-психологических особенностей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обосновании гипотезы о формировании синдромокомплекса «социальной усталости» у работающего населения, проявляющегося в конверсии основных жизненных ценностей и мотиваций в сфере труда на фоне развивающегося синдрома «эмоционального выгорания» у интеллектуальной элиты и высококвалифицированных работников промышленных пред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 Материалы диссертации использовались при подготовке региональных программ «Здоровье работающего насе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я в Иркутской области» и «Санитарно-эпидемиологическое благополучие населения Иркутской области» на 1999-2001 и 2002-2004 г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результаты гигиенических, социально-психологических исследований явились основанием для разработки комплекса мероприятий, направленных на улучшение качества трудового потенциала, снижение профессионального риска и сохранение здоровья работающих на нефтехимическом и авиастроительном предприятиях, а также потенциальных работников (учащихся ПУ и студентов вуз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атериалам исследования созданы компьютерные базы данных заболеваемости работников промышленных предприятий по результатам медицинских осмотров, уровней риска основных общепатологических синдромов работников и учащейся молоде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дрение результатов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исследований использованы при подготов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их указаний «Изучение заболеваемости трудовых коллективов по обращаемости за медицинской помощью» МУ 2.2.9.001-99 (Утверждены главным государственным санитарным врачом Иркутской области 30.03.1999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их рекомендаций «Организация мониторинга состояния здоровья трудовых коллективов крупных промышленных предприятий» МР.2.2.9.002-2000 (Утверждены главным государственным санитарным врачом Иркутской области 23.06.200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ий в Государственную думу РФ к федеральной программе «Здоровье работающего населения РФ на 2002-2006гг.» (исх. № 01/109 от 10.04.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ий к новому приказу «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w:t>
      </w:r>
    </w:p>
    <w:p>
      <w:pPr>
        <w:pStyle w:val="Normal"/>
        <w:ind w:firstLine="901"/>
        <w:jc w:val="both"/>
        <w:rPr>
          <w:rFonts w:ascii="Times New Roman" w:hAnsi="Times New Roman" w:cs="Times New Roman"/>
          <w:sz w:val="24"/>
        </w:rPr>
      </w:pPr>
      <w:r>
        <w:rPr>
          <w:rFonts w:cs="Times New Roman" w:ascii="Times New Roman" w:hAnsi="Times New Roman"/>
          <w:sz w:val="24"/>
        </w:rPr>
        <w:t>изводственными факторами» Министерства здравоохранения и социального развития РФ (март, 200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исследований внедрены в учебный процесс кафедры гигиены и профпатологии ГОУ Иркутского института усовершенствования врачей, Учебного центра при АФ - НИИ МТ и ЭЧ ГУ НЦ МЭ ВСНЦ СО РАМН, кафедры экономики, маркетинга и психологии управления и Центра повышения квалификации и переподготовки специалистов Ангарской государственной технической академии, психологического факультета Ангарского филиала Иркутского государственного универс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езультатов исследований. Материалы исследований докладывались и обсуждались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еных Советах НИИ МТ и ЭЧ в 1996-2004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еном Совете НЦ МЭ ВСНЦ СО РАМН (200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зидиуме ВСНЦ СО РАМН (200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V Межреспубликанском семинаре-совещании «Перспективы внедрения и развития автоматизированной системы количественной оценки риска основных патологических синдромов (АСКОРС) (Калининград, 199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гиональной ассамблее «Здоровье населения Восточной Сибири» (Иркутск, 1995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сероссийской научно-практической конференции «Проблемы и методические аспекты оценки и прогнозирования здоровья населения» (Ангарск, 1997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учно-практической конференции «Региональные проблемы гигиены и экологии человека», (Ангарск, 1998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учно-практической конференции «Региональные проблемы и здоровье населения», (Ангарск, 1999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м конгрессе «Безопасность и охрана труда» (Москва, 2002г.);</w:t>
      </w:r>
    </w:p>
    <w:p>
      <w:pPr>
        <w:pStyle w:val="Normal"/>
        <w:ind w:firstLine="901"/>
        <w:jc w:val="both"/>
        <w:rPr>
          <w:rFonts w:ascii="Times New Roman" w:hAnsi="Times New Roman" w:cs="Times New Roman"/>
          <w:sz w:val="24"/>
        </w:rPr>
      </w:pPr>
      <w:r>
        <w:rPr>
          <w:rFonts w:cs="Times New Roman" w:ascii="Times New Roman" w:hAnsi="Times New Roman"/>
          <w:sz w:val="24"/>
        </w:rPr>
        <w:t>Всероссийской научно-практической конференции «Оценка риска для здоровья от неблагоприятных факторов окружающей среды: опыт, проблемы и пути их решения» (Ангарск, 200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II Международной научно-практической конференции «Биосферосовме-стимые технологии при взаимодействии человека с окружающей средой» (Пенза, 200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ом конгрессе «Безопасность и охрана труда-2002» (Москва, 200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Всероссийском конгрессе «Профессия и здоровье» (Москва, 2002 г.); Байкальском экономическом форуме «Бизнес и здоровье нации» (Иркутск, 200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российской научно-практической конференции «Экологическая безопасность Восточно-Сибирского региона» (Иркутск, 2003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Всероссийском Конгрессе «Профессия и здоровье» (Иркутск, 2003г.); Всероссийской конференции с международным участием «Математические и информационные технологии в энергетике, экономике, экологии» (Иркутск, 2003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углом столе «Качество жизни и здоровье населения» в рамках выставки «Наука, образование, новые технологии» (Иркутск, 2002, 2003 гг.); Всероссийской научно-практической конференции «Экологическая безопасность Восточно-Сибирского региона» (Иркутск, 2003г.); XVI Международной научной конференции «Математические методы в технике и технологиях-16», (Санкт-Петербург-Ангарск, 2003г.); IX Всероссийской научно-практической конференции «Образование в России: медико-психологический аспект» (Калуга, 2004г.); Международной научно-практической конференции «Социализация молодежи в условиях развития современного образования» (Новосибирск, 200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Всероссийском конгрессе «Профессия и здоровье» (Москва, 2004г.);</w:t>
      </w:r>
    </w:p>
    <w:p>
      <w:pPr>
        <w:pStyle w:val="Normal"/>
        <w:ind w:firstLine="901"/>
        <w:jc w:val="both"/>
        <w:rPr>
          <w:rFonts w:ascii="Times New Roman" w:hAnsi="Times New Roman" w:cs="Times New Roman"/>
          <w:sz w:val="24"/>
        </w:rPr>
      </w:pPr>
      <w:r>
        <w:rPr>
          <w:rFonts w:cs="Times New Roman" w:ascii="Times New Roman" w:hAnsi="Times New Roman"/>
          <w:sz w:val="24"/>
        </w:rPr>
        <w:t>Всероссийской конференции «Деловая репутация России - социальный аспект. Сильный руководитель - сильная Россия» (Москва, 2004г.), заседании секции Проблемной комиссии СО РАМН №56.01 «Гигиена и профпатология» МНС №56 по медицинским проблемам Сибири, Дальнего Востока и Крайнего Севера (Иркутск, Новокузнецк, 2004г.), совещании руководителей нефтехимической компании и химического предприятия ОАО АНХК по вопросам охраны труда и промышленной безопасности (2003г.); педагогическом совете ПУ-2 (200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х занятиях с руководителями служб охраны труда и промышленной безопасности ОАО АНХК в Центре повышения квалификации и переподготовки специалистов АГТА (2003г.).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оздействие комплекса неблагоприятных факторов производственной среды нефтехимического и авиастроительного предприятий обусловливает для высококвалифицированных специалистов-конструкторов летательных аппаратов и рабочих основных профессий указанных производств 3 (опасный), а в случае работы с виброинструментом - 4 (экстремальный) класс условий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гноз вероятности развития заболеваний у работающих и потенциальных работников должен строиться не только на основе оценки действия производственных факторов, но и с учетом влияния личностных социально-психологических характерист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езультаты автоматизированной оценки рисков основных общепатологических синдромов, отражающих воздействие стрессогенных факторов, могут служить дополнительным критерием определения профессионального ри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ачественные социально-психологические показатели и уровни риска нарушений здоровья, характеризующие каждого работника, являются ос-</w:t>
      </w:r>
    </w:p>
    <w:p>
      <w:pPr>
        <w:pStyle w:val="Normal"/>
        <w:ind w:firstLine="901"/>
        <w:jc w:val="both"/>
        <w:rPr>
          <w:rFonts w:ascii="Times New Roman" w:hAnsi="Times New Roman" w:cs="Times New Roman"/>
          <w:sz w:val="24"/>
        </w:rPr>
      </w:pPr>
      <w:r>
        <w:rPr>
          <w:rFonts w:cs="Times New Roman" w:ascii="Times New Roman" w:hAnsi="Times New Roman"/>
          <w:sz w:val="24"/>
        </w:rPr>
        <w:t>новой для количественной интегральной оценки качества трудового потенциала, позволяющей определять первоочередность и интенсивность корректирующих воз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 соответствии с численными экспериментами с математической моделью оптимального управления риском нарушений здоровья работников, эффективность управления зависит от временного структурирования материальных вложений. На 1 этапе (4-5 лет) приоритетными являются вложения в восстановление здоровья работающих и потенциальных работников при сохранении существующих объемов финансирования мероприятий по охране и улучшению условий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работа является результатом исследований АФ НИИ МТ и ЭЧ ГУ НЦМЭ ВСНЦ СО РАМН в Восточно-Сибирском регионе, выполненных при участии и непосредственном руководстве автора. Диссертация выполнена по основному плану НИР института (номера гос.регистрации отчетов 01960002199, 01980001282, 01920014457), в рамках РНТП «Сибирь», а также при финансовой поддержке гранта администрации Иркутской области «Медико-экономический прогноз развития трудовых ресурсов промышленных центров Иркутской области» и частичной финансовой поддержке гранта РГНФ № 0203-00105а «Моделирование и прогнозирование здоровья населения региона в зависимости от социальных, экологических и экономическ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ые подходы к оценке трудов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овой потенциал является основным элементом экономического резерва страны, от уровня развития и эффективности использования которого зависит успех в решении многих проблем, стоящих перед экономикой. Для устойчивого развития экономики необходимо жесткое соответствие уровня развития трудового потенциала организационно-техническими требованиям современных технологий. Указанное достижимо только при условии сохранения работниками достаточно высокого уровня здоровья, позволяющего реализовать свои образовательные, профессионально - квалификационные, ценностно-мотивационные устремления в сфере труда. В настоящее время в России количество лиц трудоспособного возраста составляет около 60% от общей численности всего населения, именно они являются экономическим, стратегическим и политическим потенциалом страны. В соответствии с прогнозом Министерства экономического развития России при тенденции к сокращению населения численность работающих, занятых в основных отраслях производства, в ближайшие 10-15 лет, составит 50 млн. человек, из них 14% будет занято с вредными и опасными условиями труда. При этом Российский рынок труда будет терять рабочую силу, не досчитываясь в среднем по 1 млн. рабочих рук ежегодно [96]. Поэтому сохранение имеющегося трудового потенциала является актуальной задачей и важнейшим фактором устойчивого социально-экономического развития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онятие трудового потенциала и его характерис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частое употребление в литературе термина «трудовой потенциал» (ТП), само его содержание трактуется неоднозначно. Так, под ТП понимают величину, производную от численности трудовых ресурсов, фонда рабочего времени и интенсивности трудовой деятельности [154], при этом каче-</w:t>
      </w:r>
    </w:p>
    <w:p>
      <w:pPr>
        <w:pStyle w:val="Normal"/>
        <w:ind w:firstLine="901"/>
        <w:jc w:val="both"/>
        <w:rPr>
          <w:rFonts w:ascii="Times New Roman" w:hAnsi="Times New Roman" w:cs="Times New Roman"/>
          <w:sz w:val="24"/>
        </w:rPr>
      </w:pPr>
      <w:r>
        <w:rPr>
          <w:rFonts w:cs="Times New Roman" w:ascii="Times New Roman" w:hAnsi="Times New Roman"/>
          <w:sz w:val="24"/>
        </w:rPr>
        <w:t>ственные характеристики не учитываются. Другая точка зрения состоит в том, что под ТП понимают совокупность различных качеств людей, определяющих трудоспособность (способности, склонности, здоровье, объем знаний, навыков, умений) [194]. Третья точка зрения наиболее точно, по нашему мнению, раскрывает содержание данной категории, как интегральной характеристики совокупной способности к труду (в ее количественном и качественном выражении), определяет возможности как отдельного, так и совокупного работника по их участию в общественно-полезной деятельности [151]. ТП характеризуется не только наличием людей, обладающих трудоспособностью в данный период, но и потенциальной возможностью ее изменения, учитывая, одновременно физические, психоэмоциональные, профессионально-квалификационные, и образовательно-духовные потенции людей осуществлять трудовую дея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ТП рассматривается как система производительных способностей человека, под которыми понимаются «индивидуальные особенности личности, являющиеся субъективными условиями успешного осуществления определённого рода деятельности» [91,176], и включает в себя следующие эле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сихофизиологические особенности, от которых зависит общая пригодность к труду. Эти особенности (пол, возраст, состояние физического и психического здоровья, уровень психического и интеллектуального развития, выносливость, тип нервной системы и т.д.) можно определить как сформированный естественный потенц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фессионально — квалификационные способности, посредством которых накапливается и проявляется профессионализм (объём общих и специальных знаний, профессиональное мастерство, профессиональная мобильность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циально - психологические особенности, в которых проявляется трудовая активность, отношение к труду, ценностные ориентации, интересы и потребности, стремление к самоактуализации, проявлению инициативы и т.д.</w:t>
      </w:r>
    </w:p>
    <w:p>
      <w:pPr>
        <w:pStyle w:val="Normal"/>
        <w:ind w:firstLine="901"/>
        <w:jc w:val="both"/>
        <w:rPr>
          <w:rFonts w:ascii="Times New Roman" w:hAnsi="Times New Roman" w:cs="Times New Roman"/>
          <w:sz w:val="24"/>
        </w:rPr>
      </w:pPr>
      <w:r>
        <w:rPr>
          <w:rFonts w:cs="Times New Roman" w:ascii="Times New Roman" w:hAnsi="Times New Roman"/>
          <w:sz w:val="24"/>
        </w:rPr>
        <w:t>Вместе с профессионально — квалификационными способностями они образуют приобретённый потенциал работника, полученный посредством образования, квалификации, социального общения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оличественным показателям оценки ТП относятся: среднесписочная численность персонала; эффективность использования рабочего времени; выработка продукции на одного работника; сбалансированность рабочих мест и работающих на предприятии [204]. В основе качественных показателей оценки ТП предприятия лежат показатели оценок профессионально — квалификационного (профессиональная, квалификационная, образовательная, стажевая структура персонала); психофизиологического (половозрастная структура персонала; интенсивность, тяжесть труда; показатели заболеваемости); мотивационного потенциалов (удовлетворенность трудом; отношение к труду и росту профессионально - квалификационного уровня)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ной особенностью предложенной системы показателей является то, что они не имеют общих единиц измерения, а по многим показателям такие единицы вообще не существуют. Измерить уровень трудовой мотивации, степень удовлетворенности трудом можно лишь с помощью социологических методов. Если задача нахождения количественной составляющей ТП является чисто технической, то расчет качественных показателей (квалификация, здоровье и т. д.) сопряжен со значительными трудностями. До сих пор нет единой методики расчета величины ТП с учетом его качества. Необходима разработка научно обоснованной классификации качественных факторов роста трудового потенциала, изучение степени их приоритетности и управляемости с помощью гигиенических, социально-психологических и математико-статических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сихофизиологические и социально-психологические характер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ов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фессии современного производства, в том числе с вредными и опасными условиями труда, какими являются нефтехимическое и авиастроительное</w:t>
      </w:r>
    </w:p>
    <w:p>
      <w:pPr>
        <w:pStyle w:val="Normal"/>
        <w:ind w:firstLine="901"/>
        <w:jc w:val="both"/>
        <w:rPr>
          <w:rFonts w:ascii="Times New Roman" w:hAnsi="Times New Roman" w:cs="Times New Roman"/>
          <w:sz w:val="24"/>
        </w:rPr>
      </w:pPr>
      <w:r>
        <w:rPr>
          <w:rFonts w:cs="Times New Roman" w:ascii="Times New Roman" w:hAnsi="Times New Roman"/>
          <w:sz w:val="24"/>
        </w:rPr>
        <w:t>производства, предъявляют к организму и личности работника жесткие профессиональные требования [90]. В связи с этим, качество трудовой жизни (КТЖ) работающих тесно связано с психофизиологическими и личностными особенностями, а также с мотивациями и установками личности в сфере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оции — это психофизиологические реакции организма, отражающие отношение субъекта к объекту (субъекту) в ситуации неопределенности. Эмоции позитивно или негативно окрашивают и таким образом закрепляют индивидуальный опыт в трудовой сфере, влияют на профессиональное поведение. Они разносторонне воздействуют на жизнедеятельность организма, тонизируя высшие отделы ЦНС и органы чувств, активизируя информационные и мотива-ционные процессы, повышая функциональные возможности мышц, стимулируя энергетическое обеспечение действий. Влияет на трудовое поведение в целом и личный профессиональный профиль, а именно содержание, характер преобладающих эмоций и чувств, тех высших эмоций, которые конкретному человеку особенно желанны. Для каждого рода профессиональной деятельности существует определенный оптимум эмоционального напряжения, при котором реакции субъекта становятся наиболее совершенными и эффективными. Изменение эмоционального возбуждения относительно оптимума может приводить к нарушениям процесса адаптации, сдвигам типа реагирования, к ухудшению качества и надежности трудовой деятельности [39,270]. В формировании напряжения адаптационных механизмов имеет значение продолжительность действия эмоций, интенсивность, сила и характер действующих эмоциогенных факторов. Продолжительные неблагоприятные воздействия эмоций или их частое повторение особенно в сочетании с воздействием других факторов и вредностей могут вызвать развитие вегетососудистой дистонии, гипертонической болезни, патологии желудочно-кишечного тракта, а также психоневрологической симптоматики [100, 155,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последнее время появились работы, касающиеся развития у работающих синдрома эмоционального выгорания [burn-out], представляющего собой</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53:00Z</dcterms:created>
  <dc:creator>Administrator</dc:creator>
  <dc:description/>
  <cp:keywords/>
  <dc:language>en-US</dc:language>
  <cp:lastModifiedBy>User</cp:lastModifiedBy>
  <dcterms:modified xsi:type="dcterms:W3CDTF">2010-01-09T12:53:00Z</dcterms:modified>
  <cp:revision>2</cp:revision>
  <dc:subject/>
  <dc:title>Cодержание </dc:title>
</cp:coreProperties>
</file>