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КРАЩЕНИЙ И УСЛОВНЫХ ОБОЗНАЧЕНИЙ... 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овременные представления о механизмах фагоцитоза и его роли в формировании резистентности организма к бактериальным патогенам 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 И МЕТОДЫ ИССЛЕДОВАНИЯ... 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Экспериментальные животные... 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Штаммы бактерий и бактериальные антигены... 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итательные среды...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лучение чумного микроба в L-форме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Способы контроля антигенного состава бактерий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Определение наличия и локализации бактериальных антигенов с помощью иммуноферментного метода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Реакция двойной радиальной иммунодиффузии... 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Выявление антигенов с помощью антител, меченных коллоидным золотом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олучение сывороток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олучение бактериальных антигенов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Изоляция капсульного антигена чумного микроба из культу- &lt;.% ральной жидкости осаждением сульфатом аммония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2. Получение капсульного антигена из культуральной жидко- ^Q сти методом изоэлектрической преципитации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3. Выделение капсульного антигена из культуральной жидко- ,-сти гель-хроматографией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4. Получение фракции II чумного микроба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Получение макрофагов и полиморфноядерных лейкоцитов... 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Получение резидентных перитонеальных макрофагов... 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. Получение альвеолярных макрофагов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3. Получение полиморфноядерных лейкоцитов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Выделение лизосом из перитонеальных макрофагов и поли- „ морфноядерных лейкоцит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Определение хемотаксической и адгезивной активности мак- (-рофаг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. Определение хемотаксической способности макрофагов ...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. Определение адгезивной способности макрофагов...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Определение фагоцитарной активности макрофагов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Определение частоты слияния фагосом с лизосомами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Определение ферментативной активности фагоцитов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 Определение активности лизосомальных ферментов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1. Определение активности лизоцима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2. Определение активности катепсина Д... 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3. Определение активности кислой фосфатазы... 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Определение метаболитов кислорода в фагоцитах...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1. С помощью НСТ-теста...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2. С помощью хемилюминесцентного метода... 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Определение активности глюкозо-6-фосфатдегидрогеназы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Определение активности НАДФН-оксидазы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Определение активности миелопероксидазы...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Определение активности супероксиддисмутазы... 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9. Определение содержания неферментных катионных белков ...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 Определение активности NO-синтазы...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1. Определение антителопродуцирующих клеток...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2. Электронная микроскопия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3. Получение цитокинов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4. Методы выявления цитокинов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 Другие методы...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МЕХАНИЗМЫ ФАГОЦИТОЗА YERSINIA PESTIS РАЗ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НОТИПИЧЕСКИХ ФОРМ...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ункциональная активность макрофагов и полиморфно-ядерных лейкоцитов чувствительного животного при взаимодействии с чумным микробом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Хемотаксические свойства фагоцитов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Адгезивные свойства фагоцитов...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Показатели фагоцитарной активности и завершенности фа- „ гоцитоза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Состояние бактерицидных систем фагоцитов при контакте с чумным микробом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1. Показатели активации фагоцитов по их хемилюминес- » ценции 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2. Интенсивность кислородзависимого метаболизма...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3. Активность глюкозо-6-фосфатдегидрогеназы фагоцит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4. Активность НАДФН-оксидазы фагоцитов... 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5. Активность миелопероксидазы фагоцитов... 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6. Содержание в фагоцитах неферментных катионных белков... 1U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7. Продукция макрофагами монооксида азота... 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ктивность лизосомальных ферментов фагоцитов... 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лияние фракции I и «мышиного» токсина чумного микроба на функциональное состояние фагоцит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Влияние фракции I на состояние окислительного метаболизма фагоцит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Влияние фракции I на глюкозо-6-фосфатдегидрогеназную активность макрофагов и ПЯЛ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Влияние фракции I на активность НАДФ-Н-оксидазы фаго- 1.~ цитов...;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Влияние фракции I чумного микроба на активность миело- . пероксидазы и содержание неферментных катионных белк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Влияние «мышиного» токсина чумного микроба на бактери- _ цидные системы фагоцитов в эксперименте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6. Активность лизосомальных ферментов макрофагов и поли-морфноядерных лейкоцитов под влиянием фракции I и «мышиного» ^ токсина Y. pestis EV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7. Влияние фракции I и некоторых других антигенов чумного _.„ микроба на синтез фагоцитами окиси азота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8. Влияние Y. pestis EV, фракции I и ЛПС чумного микроба на 1 _„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токининдуцирующую активность фагоцит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ГЛАВА 4. ИССЛЕДОВАНИЕ МЕХАНИЗМОВ ФАГОЦИТИРУЮЩЕЙ СПОСОБНОСТИ МОНО- И ПОЛИНУКЛЕАРНЫХ ФАГОЦИТОВ МОРСКОЙ СВИНКИ ПРИ ВЗАИМОДЕЙСТВИИ С YERSINIA PSEUDOTUBER-CULOSIS..."...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агоцитарная активность макрофагов и полиморфноядерных лейкоцитов экспериментальных животных при взаимодействии с Y. pseudotuberculosis. Особенности фагоцитоза Y. pseudotuberculosis с разным набором плазмид...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Хемотаксические и адгезивные свойства фагоцитов при ._„ взаимодействии с псевдотуберкулезным микроб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1. Хемотаксические свойства фагоцитов под влиянием .^. Y. seudotuberculosis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4.1.1.2. Адгезивные свойства фагоцитов под влиянием .„ Y. pseudotuberculosis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Показатели фагоцитарной активности и завершенности фа- ^ _ гоцитоза 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Показатели частоты слияния фагосом с лизосомами при , ~ 1 взаимодействии фагоцитов с псевдотуберкулезным микробом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Бактерицидные системы фагоцитов при взаимодействии с псевдотуберкулезным микробом...;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Показатели активации фагоцитов по реакции восстановления нитросинего тетразолия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Активность глюкозо-6-фосфатдегидрогеназы..., 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Активность НАДФН-оксидазы ... 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4. Активность супероксиддисмутазы... 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Активность миелопероксидазы... 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6. Содержание неферментных катионных белков... 1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ЗАКОНОМЕРНОСТИ И МЕХАНИЗМЫ ФАГОЦИТОЗА FRANCISELLA TULARENSIS IN VITRO И В ДИНАМИКЕ ИНФЕКЦИОННОГО ПРОЦЕССА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кономерности фагоцитоза при взаимодействии макрофагов и полиморфноядерных лейкоцитов экспериментальных животных с клетками F. tularensis... 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Хемотаксические свойства фагоцитов... 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Адгезивные свойства фагоцитов...-... 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Фагоцитарная активность макрофагов и завершенность фагоцитоза ... 1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. Показатели активации фагоцитов по реакции восстановления нитросинего тетразолия... 1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Активность глюкозо-6-фосфатдегидрогеназы и НАДФН-оксидазы ... 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 Активность миелопероксидазы и содержание неферментных катионных белков... 1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7. Активность лизосомальных ферментов... 1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8. Глобулинпродуцирующая активность фагоцитов... . „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ханизмы фагоцитоза F. tularensis в динамике инфекционного процесса... 1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Хемотаксическая и адгезивная активность фагоцитов... 1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Фагоцитарная активность макрофагов морской свинки... 1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оказатели активации фагоцитов по реакции восстановления нитросинего тетразолия... 1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оказатели хемилюминесцентного ответа фагоцитов... 1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Активность глюкозо-6-фосфатдегидрогеназы, НАДФН-оксидазы, миелопероксидазы и содержание неферментных катионных белков... 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6. Изучение ультраструктуры фагоцитов при взаимодействии с туляремийным микробом... 1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РАЗРАБОТКА ПАТОГЕНЕТИЧЕСКИ ОБОСНОВАННЫХ ПРИНЦИПОВ КОРРЕКЦИИ ФУНКЦИОНАЛЬНОГО СОСТОЯНИЯ СИСТЕМЫ МОНОНУКЛЕРНЫХ ФАГОЦИТОВ ПРИ ВЗАИМОДЕЙСТВИИ С ПАТОГЕННЫМИ МИКРООРГАНИЗМАМИ... 1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6.1. Влияние арабиногалактана и феррогала на фагоцитарную ак-вность и бактерицидные свойства перитонеальных макрофагов морэй свинки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Влияние арабиногалактана и феррогала на хемотаксическ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1 и адгезивные свойства макрофагов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Влияние арабиногалактана и феррогала на фагоцитарную активность и завершенность фагоцитоза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. Влияние арабиногалактана на кислородзависимый метаболизм перитонеальных макрофагов морской свинки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4. Влияние арабиногалактана и феррогала на активность НАДФ-Н-оксидазы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5. Влияние арабиногалактана и феррогала на активность су-пероксиддисмутазы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6. Влияние арабиногалактана и феррогала на синтез окиси азо-та фагоцитами морской свинки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Цитокининдуцирующая активность живой чумной вакцины под _„ влиянием арабиногалактана и феррогала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лияние арабиногалактана и феррогала на протективную ак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вность живой чумной вакцины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 2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... 2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КРАЩЕНИЙ, УСЛОВНЫХ ОБОЗНАЧ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...- антиген (антигены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...- арабиногалактан (арабиногалактаны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... - антитело (антитела)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К... - активные формы кислоро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СА... - бычий сывороточный альбуми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...- глутаровый альдеги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6ФДГ...- глюкозо-6-фосфатдегидрогена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ПК... - глобулинпродуцирующие клет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...- дезоксихолат натр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Н...- додецилсульфат натр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Н-ПАГЭ...- диск-электрофорез в полиакриламидном геле с ДС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ЧВ...- живая чумная вакци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ФР...- забуференный 0.9% раствор хлористого натрия рН 7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А... - индекс адгез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Ф... - индекс завершенности фагоцито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-1, -2, -4, -6, -8, -10, -12 - интерлейкины-1, -2, -4, -6, -8, -10, -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-у... - интерферон-гам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ФА (ELISA)... - иммуноферментный анали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... - индекс хемотаксис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ЭФ... - иммуноэлектрофоре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Да... - килодальт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З... - коллоидное золо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ЗМ...- кислородзависимый метаболиз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С...- липополисахари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а...- мегадальт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к... - микробные клет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О... - миелопероксида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... - «мышиный» токси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СТ... - тест с нитросиним тетразол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КБ... - неферментные катионные бел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Ф... - процент активных фагоци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Х... - пероксидаза хре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Л...- полиморфноядерные лейкоци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Д... - реакция двойной радиальной иммунодиффуз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Ф... - система мононуклеарных фагоци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...- супероксиддисмута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...- фагоцитарный индек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кция I, Ф1...- капсульный антиген чумного микроб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кция II, ФИ... - «мышиный» токсин чумного микроб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О-сс... - фактор некроза опухоли-альф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Р...- формы несбалансированного рос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П...- формазанположительные клет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... - хемилюминесценц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T... - величина хемотаксис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ПА... - цитохимический показатель актив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ДТА... - этилендиаминтетрауксусная кисло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МР...- ядерно-магнитный резонан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ps...- поверхностные протеины {Yersinia outer proteins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ВЕДЕ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ма, псевдотуберкулез и туляремия, вызываемые соответственно Yersinia pestis, Y. pseudotuberculosis и Francisella tularensis, несмотря на разную этиологию, имеют ряд общих признаков: ведущим звеном в защите организма хозяина является клеточный фактор, отмечено сходство антигенной структуры возбудителей этих инфекций, все они относятся к природноочаговым болезням [32, 33, 65, 73, 105, 377]. Все три инфекции особенно актуальны в нашей стране, поскольку их природные очаги существуют на территории как собственно России, так и ряда смежных государств. В последние годы возбудители чумы и туляремии привлекли внимание и на общемировом уровне как наиболее вероятные средства биотерроризма [10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азвитием молекулярной биологии появляется возможность по-новому оценить факторы патогенности бактерий. Сопоставление свойств трех микроорганизмов в аналогичных условиях взаимодействия с макроорганизмом позволит внести некоторую ясность в понимание закономерностей взаимоотношений хозяин-парази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пленные к настоящему времени материалы однозначно свидетельствуют о том, что патогенность бактерий, в том числе и рассматриваемых в настоящей работе, является биологически сложным, полидетерминантным признаком, находящимся под контролем регуляторных систем как хромосомных, так и плазмидных генов, которые ответственны за синтез макромолекул, принимающих участие в развитии генерализованного инфекционного процесса [80, 142, 143, 197, 377, 389]. Способность многих патогенных бактерий к паразити-рованию в фагоцитах, играющая важную роль в патогенезе инфекции, обусловлена наличием у них плазмид вирулентности [3, 99, 107, 123, 387, 39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понимания механизмов иммуногенеза и определения в связи с этим стратегии иммунопрофилактики важную задачу представляет исследование причин кратковременности иммунитета после чумной инфекции и, наобо- рот, развитие у людей напряженного и продолжительного постинфекционного иммунитета при туляремии [32, 33, 75, 105]. Поскольку в механизмах резистент-ности к чуме и туляремии доминирующая роль отводится клеточным фактора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4, 46, 51, 53, 58, 145], логично допустить, что в формировании иммунитета большую роль играют структурно-функциональные изменения в клетках системы мононуклеарных фагоцитов, которые недостаточно исследов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актуальных направлений, связанных с изучением иммуногенеза и, соответственно, иммунопрофилактики инфекционных болезней является поиск средств, в том числе природного происхождения, способных потенцировать реакции клеточного иммунитета макроорганизма в ответ на введение иммуноген-ного препарата и тем самым повысить эффективность применяемых вакцин при одновременном снижении иммунизирующей дозы препаратов и уменьшении их побочного дейст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изложенного целью работы является раскрытие механизмов фагоцитоза и выяснение его роли в формировании резистентности организма к чуме, псевдотуберкулезу, туляремии и разработка на этой основе принципов повышения функциональной активности фагоци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оставленной цели последовательно решались следующие основны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. Исследовать поэтапно (хемотаксис—^адгезия—&gt;поглощение—^слияние фагосом с лизосомами—^бактерицидные реакции—&gt;исход) закономерности фагоцитоза чумного микроба разного фенотипического состояния, в том числе в L-форме, моно- и полинуклеарными фагоцитами чувствительного к возбудителю чумы животно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ить влияние фракции I и «мышиного» токсина чумного микроба на бактерицидные механизмы фагоцитоза Y. pestis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снить особенности взаимодействия псевдотуберкулезного микроба с клетками системы мононуклеарных фагоцитов морской свинки и влияние на эти процессы плазмид pYV48 и pVM8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снить особенности механизмов фагоцитоза F. tularensis в динамике развития вакцинального и инфекционного процес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вести поиск иммуномодуляторов природного происхождения и изучить характер их воздействия на клеточные и гуморальные факторы иммунитета у экспериментального животно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ать концептуальную схему патогенетически обоснованных принципов коррекции функционального состояния фагоцитов при взаимодействии с Y. pestis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впервые проведенного комплексного сравнительного исследования охарактеризованы по ряду важнейших параметров бактерицидные механизмы фагоцитоза чумного, псевдотуберкулезного, туляремийного микробов разного фенотипического состояния макрофагами и полиморфноядерными лейкоцитами экспериментальных живот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 ингибирующее влияние фракции I чумного микроба на кисло-родзависимые бактерицидные системы фагоцитов экспериментальных животных и синтез монооксида азота перитонеальными макрофагами. «Мышиный» токсин снижает интенсивность кислородзависимого метаболизма макрофагов и ПЯ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показано участие в бактерицидных механизмах фагоцитоза чумного микроба макрофагами морских свинок монооксида азота, а феномен активации NO-синтазной активности макрофагов в процессе иммуногенеза предложен для оценки иммунной перестройки макроорган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являются данные о существенных различиях во взаимоотношениях фагоцитов и чумного микроба в исходной бактериальной (нативной) и L-формах. Установлено, что чумной микроб в L-форме медленнее поглощается и оказывает меньшее повреждающее действие на фагоцит, но в большей мере стимулирует активность окислительных (Г6ФДГ, НАДФН-оксидазы) и гидролитических (лизоцима, катепсина, кислой фосфатазы) ферм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о доказано, что псевдотуберкулезный микроб при взаимодействии с макрофагами и ПЯЛ подавляет активность зависимых от кислорода бактерицидных систем. Плазмидсодержащие (pYV48, pVM82) клетки Y. pseu-dotuberculosis в большей мере, чем бесплазмидные, ингибируют интенсивность «респираторного взрыва», снижают активность супероксиддисмутазы, миелопе-роксидазы, а также содержание неферментных катионных белков и тем самым угнетают бактерицидную способность фагоци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при фагоцитозе F. tularensis (вне зависимости от вирулентности) в макрофагах и ПЯЛ экспериментальных животных активирую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, способствующие захвату (хемотаксис, адгезия, поглощение) и внутриклеточной деградации микроба путем активации кислородзависимых и кисло-# роднезависимых бактерицидных факторов. В процессе иммуногенеза, вызва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 вакцинным штаммом F. tularensis 15, выявлены активация и рост завершенности фагоцитарного процесса за счет повышения функциональной активности, в частности бактерицидного потенциала макрофагов и полиморфноядер-ных лейкоцитов. При инфекционном процессе, обусловленном клетками вирулентного штамма F. tularensis 111, повышается выраженность «респираторного взрыва», активность Г6ФДГ и НАДФ-Н-оксидазы, возрастает содержание неферментных катионных белков, но снижается активность миелопероксида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найдены и предложены в качестве эффективных иммуномодуля-торов при экспериментальной чумной инфекции препараты растительного происхождения - арабиногалактан и синтезированный на его основе железосодержащий препарат - феррогал. Установлено, что оба препарата стимулируют фагоцитарную активность и бактерицидные механизмы макрофагов в отношении чумного микроба, антителогенез, цитокининдуцирующую активность (патенты на изобретение № 2208440 от 20.07.03 и № 2194715 от 20.12. 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 показана принципиальная возможность повышения протектив-ных свойств живой чумной вакцины при сочетанном применении с арабинога-лактаном и феррога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олученных экспериментальных данных и литературных материалов сформулирована концептуальная схема патогенетически обоснованных принципов и механизмов коррекции функционального состояния иммунной системы макроорган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е и практическое значение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ных исследований дополняют новыми научными данными сведения о современном состоянии проблемы взаимоотношения микроб-фагоцит, пополняя теоретическую основу и намечая направления изысканий в области изучения механизмов формирования резистентности макроорганизма к возбудителям чумы, псевдотуберкулеза и тулярем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ы и внедрены в практику научных исследований новые экспериментальные приемы с использованием монослоя культуры макрофагов для срав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ельной количественной оценки фагоцитоза Y. pestis, Y. pseudotuberculosis, F. tularensis и активности ферментов макрофагов, определяющих их бактерицидный потенциал при фагоцитозе. Разработаны методологические подходы и принципы конструирования тест-системы для обнаружения антигенов чумного микроба в монослое макрофагов с помощью антител, меченных коллоидным золотом. Теоретически и практически обоснована возможность использования показателей активности NO-синтазы макрофагов для оценки иммунной перестройки орган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но и практически обосновано перспективное направление поиска препаратов, стимулирующих функциональную активность системы фагоцитирующих лейкоцитов при вакцинальном процесс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патогенетически обоснованы принципы коррекции функционального состояния системы мононуклеарных фагоцитов арабиногалактаном и фер-рогалом при взаимодействии с Y. pestis EV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о показано, что арабиногалактан может быть использован в качестве средства экстренной профилактики чу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сследований, представленные в диссертации, использованы при составлении пяти методических рекомендац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оличественная оценка цитохимических показателей ферментативной активности микро- и макрофагов крови и экссудата методом цитоспектро-фотометрии» (1991 г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наружение антигенов чумного микроба в монослое макрофагов с помощью антител, меченных коллоидным золотом» (1993 г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пособ определения активности супероксиддисмутазы» (1999 г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пособ определения активности глюкозо-6-фосфатдегидрогеназы и НАДФН-оксидазыв макрофагах» (2000 г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спользование показателей NO-синтазной активности макрофагов для оценки иммунной перестройки организма» (2003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боты оформлено пять рационализаторских предложений (1983-2001 г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ые методы внедрены в практику научно-исследовательской работы Иркутского, Ставропольского, Ростовского-на-Дону противочумных и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тов, Улан-Удэнского института общей и экспериментальной биологии СО РАН, Новосибирского ГНЦВБ «Вектор», Новороссийской и Тувинской противо-ф чумных стан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исследования, выносимые на защит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утриклеточная инактивация Y. pestis, Y. pseudotuberculosis и F. tula-rensis осуществляется с участием однотипных механизмов неспецифической ре-зистентности макроорганизма. Универсальным свойством фагоцитов, проявляющимся при внедрении Y. pestis, Y. pseudotuberculosis или F. tularensis является повышение активности систем кислородзависимого метаболизма. Фагоцитоз чумного, псевдотуберкулезного и туляремийного микробов макрофагами и по-лиморфноядерными лейкоцитами является преимущественно незавершенным. Чумной микроб в L-форме оказывает меньшее повреждающее действие на фагоциты. Фракция I и «мышиный» токсин чумного микроба ингибирует кислород-зависимые и кислороднезависимые бактерицидные системы фагоци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азмиды pYV48 и pVM82 как факторы патогенности Y. pseudotuberculosis обусловливают повышение устойчивости псевдотуберкулезного микроба к фагоцитозу и последующей деструкции в макрофагах и ПЯ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фагоцитозе F. tularensis активируются системы, способствующие захвату и внутриклеточной деградации микроба путем активации кислородза-висимых и кислороднезависимых бактерицидных факторов. В случае фагоцитоза микробов вакцинного штамма деструктивные изменения в макрофагах выражены в меньшей степени и наступают в более поздние сроки, чем при фагоцитозе вирулентных бакте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рабиногалактан и феррогал оказывают стимулирующее действие на фагоцитарную активность и бактерицидные механизмы фагоцитоза перитонеаль-ных макрофагов морской свинки в отношении Y. pestis. Апробация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, изложенные в диссертации, представлены и обсуждены на: - международных научных конференциях: «Идеи Пастера в борьбе с ин-* фекцией» (Санкт-Петербург, 1995), «Проблемы иерсиниозов и других актуа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инфекций» (Санкт-Петербург, 2000), «Природно-очаговые инфекции» (Улан-Батор, 2000-2002), «Проблемы биологической и экологической безопа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и» (Оболенск, 2000), «Современный эпидемический потенциал природных очагов чумы» (Талдыкурган, 2001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ународном конгрессе «Ликвидация и элиминация инфекционных болезней - прогресс и проблемы» (Санкт-Петербург, 2003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ународном симпозиуме по противочумной стратегии (Байчен, КНР, 1999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 международном съезде «Актуальные проблемы создания новых лекарственных препаратов природного происхождения» (Санкт-Петербург, 2001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их научных конференциях - «Экологозависимая патология» (Чита, 1999), «Проблемы медицины и биологии» (Кемерово, 1999), «Химия и технология растительных веществ» (Сыктывкар, 2000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российском научно-практическом молодежном симпозиуме «Экология Байкала и Прибайкалья» (Иркутск, 1999, 2000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региональной конференции, посвященной 100-летию академика АМН СССР СП. Карпова (Томск, 2003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ональных научно-практических конференциях: «Современные аспекты природной очаговости, эпидемиологии и профилактики особо опасных инфекционных болезней» (Ставрополь, 1993), «Наука, образование, новые технологии» (Иркутск, 2000), научная конференция, посвященная 60-летию противочумного института Кавказа и Закавказья (Ставрополь, 1995), «Актуальные вопросы инфекционной патологии» (Барнаул, 1999), «Актуальные аспекты при-родноочаговых болезней» (Омск, 2001), «Эпидемиологическая безопасность на Кавказе» (Ставрополь, 2002); научных конференциях Иркутского противочумного института (Иркутск, 1992-200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оформлена на основе материалов плановых тем (1986-2000 гг.) и результатов текущей НИР (2001- 2004 г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: Основное содержание работы отражено в 52 публикациях, из них 36 - в центральных изданиях, в том числе 14 - в рекомендованных ВАК, 9 - в зарубежных изданиях, в монографии «Функциональные особенности фагоцитов при инфекционном и вакцинальном процессе, вызываемом Francisella tularensis» и двух патентах на изобрет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и структура диссерт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, 6 глав, в которых представлены обзор литературы, материал и методы исследования, собственные результаты и их обсуждение, заключение, выводы и список цитируемой литературы. Диссертация изложена на 260 страницах, полученные результаты представлены в 66 таблицах, иллюстрированы 59 рисунками в виде графиков, диаграмм и микрофотограф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 содержит 400 источников, из которых 171 опубликован в отечественных и 229 - в зарубежных изда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овременные представления о механизмах фагоцитоза и его роли в формировании резистентности макроорганизма к бактериальным патогена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ма, псевдотуберкулез и туляремия являются природноочаговыми инфекционными болезнями человека и живот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будители чумы - Y. pestis - и псевдотуберкулеза - Y. pseudotuberculosis -в соответствии с современной международной таксономией микроорганизмов [393] принадлежат к роду Yersinia и обладают во многом сходными биологическими свойствами. Более того, по данным популяционно-генетического изучения, возбудитель чумы является клональным патогеном, возникшим 1500-20000 лет назад от Y. pseudotuberculosis [327, 359, 365, 390, 391]. Однако, несмотря на генетическую близость, свидетельством чего являются результаты ДНК-ДНК-гибридизации [271] и идентичность нуклеотидного состава обоих микроорганизмов [229, 372], они вызывают разные болезни: Y. pestis - чуму, Y. pseudotuberculosis - мезентериальный аденит, септицем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ма нанесла неисчислимые жертвы человечеству исторически и продолжает оставаться серьезной угрозой для здоровья населения не только в природных очагах этой инфекции, но и вследствие возможности выноса возбудителя за пределы энзоотичной территории. Длительная персистенция чумного микроба в организме хозяина (преимущественно грызунов) и переносчика (главным образом блох) обусловлена множеством биотических и абиотических факторов. Предполагается циркуляция клеток Y. pestis в измененной, в частности в L-форме, возникающей под влиянием неблагоприятных факторов внешней среды и, возможно, являющейся формой переживания микроба в межэпизоотический перио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будитель псевдотуберкулеза, относящийся к энтеропатогенам, вызывает спорадические и групповые заболевания людей во многих странах мира, включая Россию. Естественными носителями Y. pseudotuberculosis являются грызуны, в роли факторов передачи обычно выступают пищевые продукты и вода [122, 123]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2:00Z</dcterms:created>
  <dc:creator>Administrator</dc:creator>
  <dc:description/>
  <cp:keywords/>
  <dc:language>en-US</dc:language>
  <cp:lastModifiedBy>User</cp:lastModifiedBy>
  <dcterms:modified xsi:type="dcterms:W3CDTF">2010-01-09T13:42:00Z</dcterms:modified>
  <cp:revision>2</cp:revision>
  <dc:subject/>
  <dc:title>Cодержание </dc:title>
</cp:coreProperties>
</file>