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условных сокращений 5-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1-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Роль фармакокинетических и биофармацевтических исследований в создании, оценке качества и применении лекарст- 15-69 венных препаратов (Обзор литературы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. "Специфические брадикардические средства" - но- 15-17 вый V класс, антиаритмических средст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Фармакокинетические и биофармацевтические особенности трансдермальных терапевтических систем, как лекарст- * ?-31 венной фор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. Гармонизация проведения исследований биоэквива-лентности лекарственных препаратов: вопросы и их возможное J l HJ реш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4. Корреляция in vitro-in vivo: может ли тест «растворение» заменить исследования биоэквивалентности лекарствен- 43-52 ных препаратов?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5. Роль фармакокинетических исследова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меркаптопурина в лечении острого лимфобластного лейкоза у 52-69 дет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АЯ ЧА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 Методы исследования и материалы 70-1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Разработка методик количественного определения 70-75 брадизола (СМ-345) в биоматериал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азработка методики количественного определения 75-88 гидазепама и его метаболита в биоматериал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азработка методик количественного определения 88-96 феназепама и его метаболита в биоматериал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Разработка методики количественного определения 96-102 цитизина в биоматериал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Статистический анализ * ®2-1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Методы анализа дипиридамола ^ ®2-1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Методы количественного определения неизмененного j 08-118 6-МП и его метаболитов в биологическом материал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Фармакокинетические подходы в разработке нового антиаритмического препарата V класса - брадизола, обладающего * 19-145 специфическим брадикардическим действи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Фармакокинетика СМ-345 (брадизола) после однократного внутривенного и комбинированного введения 119-121 (Исследование на крысах и кошках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Изучение фармакокинетики СМ-345 в сопоставлении со 121-131 специфической активностью препара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пределение биологической доступности и изучение 131-140 экскреции инъекционной лекарственной формы брадизол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Исследование влияния лекарственной формы брадизо- j 41-143 ла на гемодинамику и деятельность интактного сердца кош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по главе 143-1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Фармакокинетическая оценка различных трансдёрмаль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х терапевтических систем с феназепамом и цитизином (экспе- 146-1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ментальное исследование на кроликах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ведение 145-1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Фармакокинетика феназепама у кроликов после \ 4g_ \ 47 различных способов введ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Фармакокинетика феназепама после его 147-149 внутривенного введения кролик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Изучение трансдермального переноса феназепама из \49-156 ТТ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Фармакокинетика цитизина у кроликов после его 156-157 внутривенного введения и нанесения циперкуте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. Особенности фармакокинетики цитизина после 157-159 его внутривенного введ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Особенности фармакокинетики цитизина после его j 59-164 применения в виде трансдермальной терапевтической сист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по главе 1°"5-1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Биофармацевтическая оценка лекарстве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еств и их таблетированных лекарственных форм с обычным 168-2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вобождени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сасывание (общие сведения) 169-1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заимосвязь между биофармацевтическими свойствами фармакокинетическими параметрами производных ''' ~ * °^ 1,4-бензодиазепи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Биофармацевтические подходы к оценке твердых ЛФ 183-1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Л. Гидазепам с позиций биофармацевтической \ 84-185 классификационной сис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2. Изучение кинетики растворения гидазепама из j 35.\ 89 фармацевтически эквивалентных продук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Корреляция данных in vivo и in vitro. 190-1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Некоторые соображения относительно проведения 195-201 теста «Растворение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201-2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6. Теоретические и практические основы проведения 203-248 исследований биоэквивалентности лекарственных средст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ведение 203-2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Дефиниции 204-2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лан и проведение исследований 207-2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Стандартизация исследования 211-2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Включение больных в исследование 212-2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Изучаемые параметры 213-2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Химический анализ 215-2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Препарат сравнения и исследуемый препарат 216-2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Анализ данных 217-2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0. Статистический анализ 217-2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. Учет отклонений от плана исследования 219-2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2. Исследования БЭ и дополнительные данные по 219-220 растворению in vitro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3. Представление результатов 220-2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4. Растворение in vitro 221-2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5. Изучение БЭ таблеток дипиридамола 223-2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6. Изучение БЭ таблеток амиодарона 237-2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: 2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7. Оптимизация применения 6-меркаптопури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рмакокинетика внутриклеточных метаболитов 250-2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меркаптопурина у детей с острым лимфобластным лейкозом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ведение 250-2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Результаты исследования 251-2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лияние тиопуринметилтрансферазы на образование 266-271 основных внутриклеточных метаболитов 6-МП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271-2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ВЫВОДЫ 273-2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275-2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условных сокращ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еда - кумулятивная мочевая экскреция ЛВ экстраполированная до бесконечност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е, - кумулятивная мочевая экскреция ЛВ от момента приема до момента t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qo - площадь под кривой плазменных концентраций экстраполированная до бесконечност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t — площадь под кривой плазменных концентраций от момента приема до последней, измеренной концентрации в момент t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T - AUC, во время интервала дозирования в стационарном состоян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 - средняя концентрация в плазме кров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p-плазменный клирен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ax ~ максимальная концентрация в плазме кров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in ~ минимальная концентрация в плазме кров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s. постоянный (равновесный) уровень концентр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или f-биодоступ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| - константа скорости элимин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T-среднее время удержания препарата в организм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]/2 - период полусуществования ДВ в плазме кров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max - время, прошедшее с момента приема до наступления Стах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ЭЖХ - высокоэффективная жидкостная хроматограф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 — действующее веществ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ф-дифосфа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- ксантиноксидаз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В — лекарственное веществ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С - лекарственное средств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Ф - лекарственная форм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МПН-6- метилмеркаптопуриновые нуклеотид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ТГН- 6-метилтиогуаниновые нуклеотиды мФ-монофосфа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ПП- нуклеотидный путь превращения ОЛЛ-острый лимфобластный лейкоз ПНФ-пурин нуклеозид фосфорилаза Размах: (Cmax-Cmin)/Cmjn. Р-рибози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ГН- 6-тиогуаниновые нуклеотиды ТПМТ- тиопурин- S- метилтрансфераз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ПМТв- тиопурин-S- метилтрансфераза с высокой активностью ТПМТн- тиопурин-S- метилтрансфераза с низкой активностью тФ- три фосфат ФК- фармакокинетика Флуктуация: (Стах -СттУСау; ФРПФ- 5-фосфорибозилпирофосфат ЩФ- щелочная фосфатаза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Изучение фармакокинетики является необходимым этапом в комплексе работ при создании новых лекарственных средств [70; 287] и связано это, прежде всего, с получением объективных характеристик всех процессов, которые происходят в организме животного (человека) с препаратом, начиная с всасывания из места введения, и заканчивая его выведением из организма. Однако большинство доклинических исследований фармакокинетики новых лекарственных препаратов носит комплементарный характер и завершается обычно построением фармакокинетической кривой и получением на ее основе набора фармакокинетических парамет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комплексный подход при проведении доклинических фармакокинетических исследований любого нового лекарственного препарата должен включать в себя несколько этапов. Прежде всего, это 1) исследование фармакокинетики не только неизмененного действующего вещества, но и его различных продуктов превращения с установлением роли идентифицированных метаболитов в реализации эффекта препарата; 2) изучение кинетики изучаемого соединения и его метаболитов у различных видов животных при различных путях введения; 3) определение абсолютной биодоступности с учетом эффекта первого прохождения его через печень и образования при этом различных метаболитов; 4) биофармацевтическое изучение взаимосвязи препарата с различными вспомогательными веществами, используемыми для приготовления лекарственной формы [62, 63, 237-23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при этом данные позволяют объективно качественно и количественно оценить преимущества и недостатки того или иного пути введения создаваемого препарата и соответственно рекомендовать оптимальный способ введения, что приведет к увеличению/уменьшени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нтраций лекарственного вещества и/или его активных метаболитов в месте действия и, следовательно, к изменению эффек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й комплексный подход, безусловно, способствует оптимизации создания лекарственной формы нового соединения с учетом сложных взаимосвязей с различными вспомогательными веществами, оказывающими существенное влияние на биотрансформацию создаваемого препарата. Изучение закономерностей такого взаимодействия создает возможность для управления метаболизмом лекарственного препарата и соответственно его фармакологическим действием [36, 3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изучение взаимосвязи между различными фармакокинетическими характеристиками изучаемого лекарственного вещества и проявлениями его фармакологического действия позволяют на фармакокинетическом уровне определить диапазон эффективных концентраций, обусловливающих желаемый эффект соединения и/или выявить фармакокинетические детерминанты, ответственные за действие препарата [5, 3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иническое комплексное фармакокинетическое изучение новых лекарственных препаратов в значительной степени способствует обоснованному выбору оптимальной дозы при проведении I фазы клинических испытаний, а в будущем — после разрешения к медицинскому применению препарата - разработке оптимальных схем лечения под фармакокинетическим контролем. К сожалению, такой комплексный подход при проведении фармакокинетических исследований от эксперимента к клинике, позволяющий в полном объеме оценить лекарственный препарат, его лекарственную форму и дать обоснованные рекомендации по его применению до конца не применяетс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целью исследования является разработка методологии фармакокинетических и биофармацевтических исследований в создании новых лекарственных средств, совершенствован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арственных форм и применении известных препаратов в медицинской практ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сследования!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аботка методик количественного определения, как оригинальных отечественных, так и воспроизведенных препаратов и/или их метаболитов в биосредах на основе метода высокоэффективной жидкостной хроматограф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зучение фармакокинетики субстанции, инъекционной лекарственной формы брадизола и сопоставление полученных данных с его специфической активность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зучение фармакокинетики трансдермальных терапевтических систем с феназепамом и цитизином, изготовленных по различным технологиям, с разным содержанием действующего вещества. Выбор оптимальной (с фармакокинетической точки зрения) трансдермальной терапевтической системы для дальнейших клинических испыт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становление взаимосвязи между физико-химическими, биофармацевтическими и фармакокинетическими характеристиками производных 1,4-бензодиазепина (корреляция in vitro/in vivo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ыбор оптимальной таблетированной лекарственной формы гидазепама на основании фармакокинетических и биофармацевтических исследований и передачи ее на изучение фармакологической актив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становление роли фармакокинетических параметров неизмененного 6-меркаптопурина, его внутриклеточных метаболитов (метилмеркаптопуриновых и тиогуаниновых нуклеотидов) и активности тиопуринметилтрансферазы в реализации клинического действия препара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зработка комплексного подхода к проведению фармакокинетических и биофармацевтических исследований в процессе создания нового лекарственного препарата, оптимизации лекарственной формы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я лекарственных средств в клинической практике, а также при оценке качества/эффективности воспроизведенных препара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о фармакокинетическое исследование нового антиаритмического препарата V класса, обладающего специфическим брадикардическим действием - брадизола. Обоснована целесообразность разработки парентеральной лекарственной фор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но, что брадикардический эффект, регистрируемый в экспериментах на наркотизированных кошках, тесно коррелирует с содержанием вещества в крови. Фармакокинетический контроль за концентрацией брадизола после инфузионного введения препарата дает возможность создавать управляемую брадикарди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азана возможность прогноза и коррекции действия феназепама и цитизина при использовании новой лекарственной формы препаратов - трансдермальной терапевтической сис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а корреляционная зависимость между скоростью растворения гидазепама in vitro и скоростью всасывания in vivo. Найденная закономерность показывает, что константа скорости растворения гидазепама является одним из факторов, определяющим скорость всасывания препара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ные в работе фармакокинетические и биофармацевтические подходы позволяют решать вопросы выбора оптимального состава и технологии приготовления лекарственной формы для препаратов, биотрансформация которых, главным образом, определяется процессами дезалкилир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а высокая степень корреляции между фармакокинетическими параметрами неизмененного 6-меркаптопурина (Стах и AUC) в плазме и эритроцитах крови и Css метилмеркаптопуриновых нуклеотидов (положительная корреляция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Css тиогуаниновых нуклеотидов (отрицательная корреляция) в эритроцитах крови детей с острым лимфобластным лейкозом. Между двумя последними группами внутриклеточных метаболитов выявлен высокий уровень отрицательной корреляц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но, что у детей с острым лимфобластным лейкозом с высокой активностью тиопуринметилтрансферазы в эритроцитах регистрируются значительные количества метилмеркаптопуриновых нуклеотидов и низкие — тиогуаниновых нуклеотидов и, наоборот, низкая активность фермента сопровождается низкими показателями С метилмеркаптопуриновых нуклеотидов и высокими для С тиогуаниновых нуклеоти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 комплексный подход, необходимый при создании и применении лекарственных средств. Данный подход дает возможность оптимизировать создание нового лекарственного средства, его лекарственную(ые) форму(ы) и применение в лечебной практ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рмакокинетические исследования показали, что биодоступность инъекционной лекарственной формы брадизола не отличается от таковой субстанции препарата. Полученные результаты позволили начать клинические испытания 1,5% раствора брадизола для инъекц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комплексного фармакокинетического и биофармацевтического исследования оптимальная таблетированная лекарственная форма гидазепама (таблетки гидазепама по 0,02г) рекомендована к дальнейшим фармакологическим исследованиям специфической активности с целью последующего внедрения в медицинскую практи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рмакокинетические исследования ТТС, содержащих феназепам (фенаперкутен), явились основанием для разрешения ФГК МЗ РФ проведения их клинических испытаний. 1-я фаза клинических испыта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шно проведена. ТТС циперкутена разрешена к медицинскому применению (Государственный Реестр лекарственных средств, Москва, 2001, Том 1,№ 96/185/1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о изучению биоэквивалентности лекарственных препаратов включены в «Методические рекомендации по проведению качественных клинических исследований биоэквивалентности лекарственных препаратов. Москва (2001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корреляционного анализа, полученные в опытах in vitro и in vivo, использованы для разработки теста "Растворение" на таблетки гидазепа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о, что такие ФК параметры неизмененного 6-меркапто пурина, как Стах и AUC могут рассматриваться в качестве прогностических критериев эффективности препарата,при лечении острого лимфобластного лейко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этими данными можно корректировать дозировки 6-меркаптопурина у каждого конкретного больного, у которого показатели Стах и AUC препарата в значительной степени отклоняются от средних показателей соответствующего параметра. Причем, большее предпочтение следует отдать показателю Стах , а не AUC, так как для определения этого параметра не требуется большого количества забора проб крови у больного, тем более что выявлена высокая степень корреляции между этими фармакокинетическими параметрами. Показано также, что Css метилмеркаптопуриновых нуклеотидов и актив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опуринметилтрансферазы могут также рассматриваться в качестве детерминант эффективности терапии; 6-меркаптопурином. Низкие показатели Gss метилмеркаптопуриновых нуклеотидов и активности фермента сопровождаются недостаточной эффективностью терапии 6-меркаптопурином, а высокие - проявлением цитотоксического действия препарата. Таким образом, определены основные ФК детерминанты (как для неизмененного 6МП, так и для его внутриклеточного метаболита 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илмеркаптопуриновых нуклеотидов) проявления терапевтического и побочного действия 6-меркаптопурина у детей с острым лимфобластным лейкозом, которые наряду с активностью тиопуринметилтрансферазы могут играть важную роль в оптимизации применения препарата у больных де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Основные результаты работы доложены на VI, VII, VIII, X Российском национальном конгрессе "Человек и лекарство" (Москва, 1999; 2000, 2001, 2003 г.г.); Всероссийской научной конференции "От Materia medica к современным медицинским технологиям" (С.Петербург, 1998 г.); Всероссийской научной конференции с международным участием "Актуальные проблемы экспериментальной и клинической фармакологии" (С.-Петербург, 1999 г.); Национальных днях лабораторной медицины России (Москва, 1999 г.); Международной научной конференции "Поиск, разработка и внедрение новых лекарственных средств&gt; и организационных форм фармацевтической деятельности" (Томск, 2000 г.); II съезде Российского научного общества фармакологов (Москва, 2003); Третьей международной конференции «Клинические исследования лекарственных средств» (Москва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. По материалам диссертации опубликовано 40 печатных рабо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исследования с проблемным планом фармакологической нау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выполнена в рамках Государственной научно-технической программы «Создание новых лекарственных препаратов методами химического и биологического синтеза» (направление 5; 1993-1997 г.г.); плановой темы научно-исследовательских работ ГУ НИИ фармакологии им. В.В; Закусова РАМН "Изучение молекулярных и клеточных механизмов эндо- и экзогенной регуляции функций ЦНС, создание нейрохимических основ для разработки новых оригинальных нейротропных средств."(№ госрегистрации 01.960.00.80.94.); в рамка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й программы «Детская гематология/онкология» на 1996-2001 г.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и структура диссертации. Диссертация содержит следующие разделы: введение, обзор литературы, материалы и методы, 5 глав результатов собственных исследований и их обсуждение, заключение, выводы, библиографический указатель, включающий работы на русском (79) и иностранных языках (256), таблиц-68, рисунков-56. Диссертация изложена на 294 страницах машинописного текс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фармакокинетических и биофармацевтических исследований в создании, оценке качества и применении лекарственных препара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зор литературы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. "Специфические брадикардические средства" - новый V класс, антиаритмических средст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я ритма сердца являются распространенным осложнением различных заболеваний сердечно-сосудистой системы и часто являются причиной внезапной смерти. В связи с этим поиск и изучение новых фармакологических средств для профилактики внезапной сердечной смерти и лечения больных с различными аритмиями приобретает все большее значение [7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внимание исследователей привлекают соединения, получившие название "специфические брадикардические средства". Особенность этих веществ заключается в том, что они, воздействуя на электрофизиологические процессы непосредственно в синусном узле, значительно уменьшают частоту сердечных сокращений, не влияя при этом на другие показатели гемодинамики и деятельности сердца, такие, как системное артериальное давление и сократительная функция. Эти препараты обладают выраженным антиаритмическим действием, в основе которого лежат механизмы, позволяющие классифицировать их как новый V класс антиаритмиков. Отсутствие у специфических брадикардических средств угнетающего воздействия на сократительную функцию миокарда делает их, по сравнению с антиаритмиками других классов, более пригодными для применения у больных с признаками сердечной недостаточности и гипотонии; [33, 129, 176, 187, 320]. Их применение целесообразно и у больных с ишемической болезнью сердца, так как эти вещества, помимо антиаритмической активности, обладают выраженными противоишемическими свойствами [32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созданию веществ такого механизма действия уделяют большое внимание ведущие фармацевтические фирмы стран Западной Европы, Японии и др. стран. Разработаны и уже апробированы в клинике алинидин- фалипамил, проходят доклиническую оценку затебрадин (UL-FS49), FR-76830 (Япония). В России антиаритмических средств V класса еще не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о сказанным, создание в нашей стране антиаритмических средств V класса представляется весьма актуальным. В ГУ НИИ фармакологии им. В.В. Закусова РАМН среди производных 2-меркаптобензимидазола было выявлено соединение под шифром СМ-345, вызывающее значительную брадикардию и мало влияющее на другие показатели гемодинамики и деятельности сердца [64]; При этом урежение сердечных сокращений было связано с непосредственным воздействием вещества на пейсмекерные клетки синусного узла. Соединение обладало значительным антиаритмическим действием на различных моделях нарушения ритма сердца: хлорид кальциевой и аконитиновой у крыс, адреналиновой'у кроликов, модели по Harris у бодрствующих собак, на. модели фибрилляций желудочков у крыс и др. Вещество СМ-345 проявляло и выраженную противоишемическую активность на моделях коронарной недостаточности [75]. В связи с этим это соединение было выбрано для дальнейшего углубленного доклинического изу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равнению с известными специфическими брадикардическими препаратами (алинидином, фалипамил ом, UL-FS49) найденное соединение; обладает рядом преимуществ: имеет более широкий спектр антиаритмического действия, вызывает менее резкую брадикардию, обладает большей терапевтической широтой [7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пытно-технологическом отделе (заведующий ОТО д-р фарм. наук, профессор Б.М. Пятин) ГУ НИИ фармакологии им. В.В; Закусова РАМН была разработана инъекционная лекарственная форма брадизола в вид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5% раствора в ампулах по 10 мл, доклиническую фармакокинетику которой предстояло изучи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Фармакокинетические и биофармацевтические сосбенности трансдермальных терапевтических систем, как лекарственной фор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дермальная терапевтическая система (TTG) является лекарственной формой: (ЛФ) с контролируемым; высвобождением лекарственного вещества (ЛВ), которая обеспечивает длительную непрерывную подачу последнего в системный кровоток через неповрежденную кожу по заданной программе [5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дермальные системы доставки ЛВ были разработаны и впервые поступили в продажу в начале восьмидесятых годов. Появились ТТС нитроглицерина, эстрадиола, клонидина, скополамина, никотина и других ЛВ; Многие ТТС ряда ЛВ находятся на стадии разработки или ожидают разрешения к медицинскому применению. Популярность ТТС, в частности, связана с преимуществами этих систем перед более традиционными способами доставки ЛВ. ТТС хорошо воспринимаются больными поскольку их применение не вызывает трудностей. Помимо фармакокинетических, главное преимущество ЛВ, назначаемых трансдермально, заключается в том, что больные соблюдают режим применения препара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то, что трансдермальное назначение ЛВ в настоящее время широко используется в клинической практике, особенно в странах Западной Европы, США и Японии, многие практические врачи плохо осведомлены о фармакологических и фармакокинетических принципах, лежащих в основе применения этой лекарственной формы. Для лучшего понимания основ процессов, протекающих при использовании ТТС,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27:00Z</dcterms:created>
  <dc:creator>Administrator</dc:creator>
  <dc:description/>
  <cp:keywords/>
  <dc:language>en-US</dc:language>
  <cp:lastModifiedBy>User</cp:lastModifiedBy>
  <dcterms:modified xsi:type="dcterms:W3CDTF">2010-01-09T14:27:00Z</dcterms:modified>
  <cp:revision>2</cp:revision>
  <dc:subject/>
  <dc:title>Cодержание </dc:title>
</cp:coreProperties>
</file>