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Изучение монгольской револю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1 года в 1920-1930-е годы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ставители бурятской национальной интеллигенции о революции 1921 года в Монголии (1920-е -1934 г.)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ветское монголоведение и деятели русской эмиграции 1920-х - 1930-х годов о монгольской революции 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Изучение монгольской революции во второй полов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- в начале XXI веков 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следование советской наукой 1940-1980-х годов монгольской революции 1921 года 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оссийское монголоведение о монгольской революции 1921 года (1990-е -2004 г.) 107 Заключение 135 Библиографический список 1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ек вошел в историю как век революций и социальных катаклизмов, потрясших не только страны Европы, но и Азии. Монголия в данном ряду не является исключением. Включившись в революционный процесс при содействии лидеров Коминтерна и Советской России, она на длительный период в истории стала плацдармом, с которого шло распространение марксизма в странах Азии. Монгольская национально-демократическая революция 1921 года положила начало новому этапу в истории этой страны, в ходе которого существенно изменился ее облик, социальная структура, возникли новые политические институты, а также была предпринята попытка модернизации по советскому образ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олюция как историческое явление всегда подразумевает коренные преобразования в жизни общества. Еще недавно она рассматривалась в монгольской и в советской исторической науке как явление прогрессивное и Пг носящее закономерный характер, но в начале 1990-х годов ситу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лась. Данные изменения были обусловлены сменой общественного и политического устройства. Этот процесс затронул не только СССР, но и страны бывшего социалистического лаге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ременном этапе развития исторической науки в России в отношении к революции, равно как и ко многим другим историческим явлениям, историческая наука сталкивается с процессом переоценки их значения, роли и места в историческом процессе. Революция 1921 года в Монголии представляет собой такое историческое явление, которое не во всем укладывается в марксистские закономерности общественного развития, например: отсутствие пролетариата, классов и собственности на средства производства. Таким образом, изначально обнаруживаются серьезные противоречия при оценке революционных событий в Монголии. В этой связи, большой интерес представляет изучение развития отечественного монголоведения на разных этапах его 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важным для нас является анализ методов и теоретических подходов, которые применялись в советской и современной российск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тиворечивых оценок при изучении рассматриваемого нами исторического явления и необходимость компаративного анализа работ, посвященных заявленной проблематике, обусловило выбор темы нашего исследования: «Монгольская революция 1921 года в советской и российской историограф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иссертационной работы обусловлена современным состоянием отечественного монголоведения. В условиях научного плюрализма историография представляет собой важную отрасль истории, обобщающую накопленный исследователями опы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ческая наука в XX веке претерпела серьезные методологические изменения в процессе своего развития, как минимум дважды. Первые коренные изменения затронули историческую науку в 1920-1930-е годы и были связаны с процессом становления советской исторической школы, основанной на концепции, выдвинутой К.Марксом, о материалистическом понимании истории. Во второй раз изменения в исторической науке произошли в 1990-е годы и привели к пересмотру основных теоретических положений предыдущего периода. Все это, в конечном итоге, сказалось и на процессе изучения наше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к 2004 году было опубликовано значительное количество работ, посвященных как отдельным проблемам Монгольской революции, так и общим, рассматривающим весь послереволюционный и социалистический период в истории этой страны. Изучение революции 1921 года представляет большой интерес для исторической науки. Создание специального труда требует рассмотрения историографии проблемы, что является необходимостью в изучении любого исторического явления. Историографическое обобщение, о котором идет речь, должно выявить специфику и общие тенденции в разви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ого монголоведения в процессе изучения событий 1921 года в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, в связи с отсутствием специального монографического исследования по историографии монгольской революции 1921 года, мы остановились на данной теме и решили подготовить диссер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 специфике этого исследования, подразумевается его методологическое значение, так как историография, изучая развитие исторической науки, также рассматривает теории и методы, применявшиеся историками в различ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ографии необходимо потому, что оно позволяет отделить историю от политических оценок. Это особенно важно, так как в XX веке в СССР проблема политизации исторической науки стояла очень остро: происходившие в стране перемены накладывали отпечаток и на социальные науки. Поэтому изучение историографии позволяет показать преемственность в развитии науки, ее объективные стороны при анализе того или иного исторического соб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зучения вопроса. Вопросы историографии монгольской революции затрагиваются в некоторых работах по истории Монголии или в историографических обзорах, касающихся развития монголоведения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первых историографических работ по истории МНР была статья Н.П. Шастиной «История изучения МНР», представляющая собой обзор советской и монгольской литературы по истории, культуре и экономике Монголии, которая была опубликована в 1952 году [16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ех немногих работ, в которых рассматривалась проблема историографии, необходимо обратить внимание на статью Л.М. Гатауллиной, посвященную исследованию проблем новейшей истории Монгольской Народной Республики (МНР), опубликованную в сборнике «Общественные науки в МНР» в 1972 году [111]. В работе рассматривается развитие монгольской исторической науки в изучении революции 1921 года и дается анализ основных трудов по рассматриваемой проблеме, в частности, кни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раткая история монгольской народной национальной революции», вышедшей в 1934 году, авторами которой были X. Чойбалсан, Г. Дэмид и Д. Лос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М. Гатауллина анализирует исследования Б. Ширендыба, Д. Даша и С. Норовсамбуу, достаточно высоко оценив их вклад в изучении событий 1921 года в Монголии [111; с. 107-10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монографическом исследовании «Проблемы некапиталистического развития. Монгольская Народная Республика», Л. М. Гатауллина также рассмотрела проблемы историографии. В данном труде она критикует западных историков-монголоведов: Р. Рупена, Д. Мерфи и Г. Солсбери за то, что они считают революцию 1921 года, навязанной Монголии Советской Россией и отрицают её закономерный характер. Л.М. Гатауллина отмечает, что указанные западные исследователи несправедливо отрицают факт подъема национально-освободительного движения в Халхе в начале XX века [31; с. 103]. Рассматривая историографические исследования, посвященные революции 1921 года, нужно упомянуть работы иркутского монголоведа Ю.В.Кузьмина. В его исследованиях, так или иначе, затрагиваются вопросы историографии. В 1983 году в вестнике Ленинградского университета была напечатана его статья «Монгольские историки об антифеодальных преобразованиях в МНР на демократическом этапе революции 1921-1940 г.». В этой публикации был дан весьма подробный анализ монгольской историографии революции 1921 года и этапов ее становления и развития. На данный момент мы уже имеем новые материалы 1990-х-2000-х годов, которые не могли войти в данную статью по причине того, что она была опубликована в 1983 году [130; с.25-3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исторических исследованиях, в которых дается обзор историографии монгольской революции 1921 года, нужно упомянуть работу «Революционный переход Монголии к социализму», написанную коллективом авторов в 1984 году (Редкол.: Ганин Н.И., Лхамсурэн Б и др.) [76]. В данной книге мы сталкиваемся с критикой работ Р. Рупена, Дж. Мерфи, Ч.Боуде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Кента. Эти западные историки, по мнению авторов, существенно преувеличивали роль Коминтерна и Советской России в Монгольской революции 1921 года. Продолжая историографический анализ, ученые подвергли критике общетеоретические проблемы революционного процесса в исследованиях Ш. Эйзеншдтадта, Р. Арона, Т. Хартнер. Ограничиваясь критикой работ западных исследователей, авторский коллектив почти не затрагивает отечественную историографию проблемы [76; с.4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ширный материал по монгольской историографии революции 1921 года мы можем встретить в монографии Д.Б. Улымжиева «Путь монгольского аратства к социализму», Новосибирск, 1987 год. [83; с. 1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6 году была защищена Кузьминым Ю.В. кандидатская диссертация «Современная общественная мысль об основных проблемах некапиталистического развития Монголии в 1921 - 1940-х годах». В диссертации были рассмотрены основные теоретические положения, касающиеся теории некапиталистического развития [17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отметить кандидатскую диссертацию В.Д. Дугарова, посвященную историографии содружества между КПСС и МНРП, защищенную в Иркутске в 1986 году [174]. В ней дан сравнительный анализ монгольской и советской историографии второй половины XX века (до середины 1980-х годов). Нужно отметить, что, несмотря на весьма подробный обзор историографических материалов, эту работу необходимо рассматривать, учитывая идеологические установки советского периода. [174; с. 16-17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87 году в сборнике «Советское монголоведение» была опубликована статья Е.В. Бойковой, посвященная изучению истории Монголии в СССР и дающая обзор исследований по данной тематике [106; с. 74-8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е аспекты развития советского востоковедения нашли свое отражение в статье Ш.Б. Чимитдоржиева «Становление и развитие востоковедения в Бурятии» [164; с. 109-12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монгольской историографии советского востоковедения, она представлена, прежде всего, в книге Б. Ширендыба «История Монголь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й революции 1921 года» [93], изданной в Москве в 1971 году. Автор данной монографии подробно рассмотрел ряд работ отечественных монголоведов, посвященных революции 1921 года, в частности, книги И.Я. Златкина, А.Д.Каллиникова, М.С.Капицы, С.К.Рощина, Б.Д. Цибикова и В.И.Юдина.[93; 1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вопросам отечественной историографии новейшей истории Монголии и революции 1921 года стало уделяться российскими учеными в 1990-е годы. Во многом это было обусловлено необходимостью пересмотра многих ключевых проблем в монголоведении в связи со сменой научной методологии и процессом деидеологизаци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 трудах В.Ц. Ганжурова, при рассмотрении исследований советского периода отмечается: «Бесспорно, что литература, издававшаяся в тот период, несла на себе печать того времени, опиралась на марксистко-ленинскую методологию, рассматривала взаимоотношения двух стран через призму классового подхода, союзнических интересов, социалистического интернационализма и братского сотрудничества» [29; с. 7]. В числе работ по новейшей истории Монголии В.Ц. Ганжуров называет работы С.К. Рощина, С.Г. Лузянина и других, [29; с. 8] хотя, ограничивается общим историографическим обзором, не затрагивая частных проблем, таких как революция 1921 года, период некапиталистического развития и строительства социал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монгольской революции 1921 года представлена в работе С.К. Рощина «Политическая история Монголии» (1921-1940). В числе авторов, изучавших данную проблему, С.К. Рощин называет: Х.Чойбалсана, Ц.Дамбадоржа, Б.З. Шумяцкого, И.А. Сороковикова, В.И. Юдина, А.В. Бурдукова и Б. Ширендыба [77; с.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историографии монгольской революции 1921 года затрагивается и в трудах по истории политических взаимоотношений между Россией и Монголией. В частности, историографический анализ представлен в книге С.Г. Лузянина «Россия-Монголия-Китай в первой половин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е взаимоотношения», изданной в Москве институтом Дальнего Востока РАН в 2000 году [165]. Характеризуя советскую историографию, он отмечает, что «в ней не был прояснен вопрос о том, как реально происходила эволюция советской и монгольской политики в 1920-1930-е годы. А также, какие причины революционного, идеологического, геополитического или же дипломатического свойства, определяли решения советского руководства по таким вопросам, как ввод частей V армии в июле 1921 года в Ургу и подписание соглашений 5 ноября 1921 года и многим другим». [165; с.14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работой, содержащей достаточно интересный материал по историографии, является статья В.В. Грайворонского [117], посвященная новым подходам в изучении российско-монгольских отношений. Он рассмотрел основные тенденции в развитии отечественного и зарубежного монголоведения. Автор подчеркивает, что монгольские политологи и историки еще не пришли к единому мнению в оценке роли многих политических и религиозных деятелей Монголии XX века, в том числе Богдо-гэгэна, Б. Цэрэндоржа, Д.Бодо, С. Данзана, Д. Сухэ-Батора, X. Чойбалсана. Также он отмечает тот факт, что в современных условиях в коррекции нуждаются основные труды по истории Монголии «История Монгольской Народной Республики», «История советско-монгольских отношений». [117; с. 8-17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у из периодизаций историографии новейшей истории Монголии предложил Е.И. Лиштованный в докторской диссертации «Россия и Монголия в XX веке региональный опыт взаимоотношений (на материалах Восточной Сибири)» [176]. Он разделил ее на четыре этапа. Во-первых, это дореволюционный этап, традиционно выделяющийся отечественными историками. Во-вторых, это 1920-1930-е годы, когда основное внимание в исследованиях уделялось проблематике мировой революции и Монголии как плацдарму в продвижении революции на Восток. Третий этап приходится на 1950-1980-е годы, когда основной тематикой исследований были вопросы идеологической общности СССР и МНР, социалистического интернационализма и социалистического строительства. Четвертый этап - э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-1990-е годы, являющиеся временем новых оценок и постановки новых проблем [17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степень изученности выбранной нами проблемы необходимо упомянуть еще одну историографическую работу Ю.В. Кузьмина, опубликованную в рамках материалов VI международного конгресса монголоведов, «Некоторые вопросы историографии российского монголоведения». В ней дается весьма подробный историографический обзор работ отечественных исследователей, посвященных истории Монголии. Но нужно отметить, что в данной статье не затрагивается интересующая нас проблема [131; 119-12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числе значительных историографических работ начала XXI века можно назвать монографию В.Д. Дугарова «Взаимоотношения России и Монголии в XVII - XIX вв.: Вопросы историографии» [36], в которой дан весьма подробный обзор российской исторической литературы, посвященной взаимоотношениям России и Монголии, начиная с XVII века и заканчивая началом XX века. В данной книге подробно рассмотрено развитие российского монголоведения в таких крупных научных центрах, как Казанский и Санкт-Петербургский университеты; изучена роль иностранных ученых: Г.Ф. Миллера, И.Е. Фишера, П.С. Палласа и других в развитии монголоведных исследований. Отдельный параграф в работе В.Д. Дугарова посвящен ученым Восточной Сибири, изучавшим Монголию. В этом исследовании весьма детально рассматривается российское монголоведение дореволюционного периода [3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ю революции 1921 года посвящена статья В.Д. Дугарова «Народная революция 1921 года в Монголии (Историография вопроса)» [121; с.33-42]. Автор предложил свою периодизацию изучения монгольских событий 1921 года в России и СССР. Так, первый этап он обозначил 1920-1930-ми, второй - 1930-1950-ми, третий этап - 1950-1980 -ми и четвертый - 1990-ми годами. Такая периодизация приемлема при изучении национально-освободительного движения монгольских народов. Но, что касается револю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1 года, выделенный В.Д. Дугаровым второй период 1930-1950-х в большей степени соответствует проблематике истории Бурятии, нежели истории Монголии, так как большинство упоминаемых автором работ являются исследованиями по истории Бурятии. Во всем остальном мы разделяем предлагаемую периодизацию [121; с.36-3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 рассматриваемой проблемы на протяжении длительного времени была вынуждена ограничиваться критикой западных исследователей, рассмотрением работ монгольских историков, а также перечислением трудов классиков марксизма. В 1990-е годы ситуация серьезно измени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я степень изученности вопроса, мы можем говорить о том, что в 1920-1930-е годы историографии монгольской революции практически не уделялось внимания. Историографический анализ в этот период заменялся политической полемикой [41; с. 14]. Хотя, говоря современным языком, это событие было предметом скорее политических, нежели исторических исследований [более подробно см. 11, 122, 11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40-1980-е годы историография встречается в основном в специальных исторических исследованиях. На наш взгляд, это обстоятельство в некоторой степени объясняется тем, что все работы того периода были написаны в одном теоретико-методологическом русле, основой которого служил исторический материализм. Находясь под влиянием идеологических установок КПСС, советское монголоведение не имело возможности отклоняться от намеченного партией курса по политическим причинам. Это связано с тем, что проблема монгольской революции 1921 года имела особое значение для марксизма не только как для науки, но и как для идеологии. Поэтому очень часто это явление объективировалось с целью его включения во всемирно-исторический процесс. Это выражалось в том, что в некоторых общих исследованиях по теории революции события 1921 года в Монголии рассматривались по аналогии с Китаем и СССР без учета особенностей страны - кочевого образа жизни народа [в качестве примера см. 5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а советской исторической школы велась в основном западными «буржуазными» историками, на что советская историография отвечала тем же. Основные направления критики советской исторической школы в работах Р.Рупена, Ч. Боудена сводились фактически к отрицанию закономерности революции, а главный акцент делался на ее экспорте из Советской России. Время показало несостоятельность этих утверждений, так как опубликованные российскими учеными в 1990-е годы материалы доказали самостоятельность революции в Монголии (См. работы С.Г. Лузянина, С.К. Рощина, Ш.Б. Чимитдоржиева).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особняком в этом ряду западных монголоведов стоит О. Латтимор, занимавший более сдержанную позицию в вопросе о революции, дававший более позитивную оценку революции 1921 года и считавший ее результатом деятельности монгольских революционеров. Оуэн Латтимор (Owen Lattimore) посетил МНР 1961 году, где познакомился с жизнью страны и успехами МНР. Это помогло ему понять многие стороны жизни современной Монголии, в частности историю Народной революции. Его книга «Кочевники и комиссары» (Nomads and commissars) [188] является одной из самых объективных книг по истории Монголии в западной историографии. [См. 188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советская историография стремилась продемонстрировать единство взглядов советских и монгольских ученых в вопросе о революции, поэтому монгольской историографии проблемы уделялось такое большое внимание. В то же время монгольские ученые не менее активно критиковали «западных» исследователей. При этом в основе описываемой полемики лежали не методологические расхождения, а идеологическая борьба, которая на протяжении всего периода «холодной войны» накладывала отпечаток на все общественные науки, как в СССР, так и за его пре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ыми специальными историографическими исследованиями, освещающими развитие монголоведения в США и странах Западной Европы были труды М.И. Гольмана «Изучение истории Монголии на Западе X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веков» и «Проблемы новейшей истории МНР в буржуазной историографии США» [32 и 33]. При рассмотрении американской историографии автор выделил в ней два течения: объективистское и пропагандистско-клеветническое. К объективистскому направлению он относит классиков американского монголоведения А. Мостаерта, Ф.Клиффса, Г. Серройса и О. Латтимора, все их исследования основаны на аутентичных источниках, для изучения которых требуется знание монгольского языка. Но, большинство из них (за исключением О. Латтимора), не знали русского языка и не могли читать работ советских ученых [33; С. 1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течение представлено именами таких исследователей как: У. Баллис, Дж. Мэрфи, Р. Рупен. Данные ученые выступали с критикой советского присутствия в МНР и революции 1921 года. Особое внимание, например, в трудах Р.Рупена, уделялось развитию национальной идеи объединения монгольских народов. По мнению М.И. Гольмана, эти работы отражают политический заказ, направленный на дискредитацию советского строя [33;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ующий период, в 1990-е годы, историография перестает быть инструментом идеологической борьбы и перед ней возникают новые задачи. Они были продиктованы в ходе деидеологизации общественных наук и в связи с введением в оборот новых исторических источников. Открытие архивов, реабилитация репрессированных в 1930-е годы политических деятелей и снятие запрета с некоторых тем заставили по-новому посмотреть на революцию 1921 года в Монголии и на многие другие сложные проблемы в монголоведении. В первую очередь это касается истории национально-освободительного движения, панмонголизма, борьбы за суверенитет внешней Монго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я радикальный характер перемен в отечественном монголоведении, мы должны отметить то, что в нем изменилась не только интерпретация отдельных событий, но и методология исследований. В то же время растет количество книг, статей и диссертационных исследова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гивающих отдельные аспекты революции в Монголии, следовательно, возникает потребность в историографическом об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актуальность поставленной проблемы и её научно-теоретическое значение, целью данной работы является рассмотрение основных этапов формирования и развития советской и современной российской историографии революции 1921 года в Монголии. ) Исходя из указанной цели, нами постав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ть взгляды бурятской национальной интеллигенции в 1920-е годы в оценке монгольской револю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смотреть изучение монгольской революции 1921 года советской исторической наукой на начальном этапе в 1920-30-е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ить основные тенденции в развитии советской историографии 1940-8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анализировать основные тенденции в развитии современной российской исторической науки (1990-е — 2004) в изучении данн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Объект исследования: история монгольской революции 19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: процесс становления и развития отечественной исторической науки в изучении монгольской революции 19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. Хронологические рамки нашего исследования локализуются временем с 1921 года до современности (2004 год). Хронологию исследования целесообразно разделить еще на ряд периодов в соответствии с общепринятой периодизацией отечественной историографии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вый период изучения начинается с 1921 года, то есть со времени революции и встречи монгольской делегации с В.И. Лениным 5 ноября 1921 года, когда Ленин дал оценку монгольской революции, как народной и поставил вопрос о некапиталистическом пути развития. [134; с. 232-233] Кроме того, ведется активная полемика о характере и последствиях революции. Этот период заканчивается в 1930-е годы [72; с. 110-12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1930-х годов заканчивается внутрипартийная борьба в ВКП (б), поэтому к 1934 году прекращаются все политические дискусс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ятской партийной ячейке ВКП (б) по вопросу о перспективах монгольской революции в контексте дальнейшего развития национально-освободительного движения монгольских народов. Победа «линии Коминтерна», которую представляли такие деятели, как: Б.З. Шумяцкий, Т.Рыскулов, С. Нацов, ориентировавшиеся на классовую борьбу в Монголии, привела к ликвидации оппозиции в МНРП. 1934 год - это рубежная дата, потому что в это время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 ¦ Москве состоялся XVII съезд ВКП (б) - «съезд победителей». В ходе эт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зда было заявлено о победе над оппозицией в партии [72; 29-3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талинской линии окончательно было закреплено в 1937 году выходом «Краткого курса истории ВКП (б)» и политическими репрессиями. В результате, «Краткий курс» определил дальнейшее развитие исторической науки, а в ходе репрессий погибли многие деятели Коминтерна и революции: Ц.Жамцарано, Э-Д. Ринчино, С.Нацов и многие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тогда, по мнению Г.Е. Маркова [138], назревает политическая необходимость в качественно новом подходе в освещении вопроса об Щ' общественных отношениях у кочевников Азии. Данный процесс совпадает с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тыванием НЭПа и началом радикальных преобразований в советской деревне. Возникает политическая необходимость в обосновании классовых противоречий в кочевом обществе. Именно поэтому в конце 1920-х годов отмечается повышенный интерес к проблеме классов и феодализма у номадов. Выходят в свет фундаментальные труды Б.Я. Владимирцова, СП. Толстова, Л.П. Потапова. Таким образом, последующие работы по истории Монголии, начиная с указанного времени, основываются на тщательно разработанной концепции общественно-политических формаций у кочевых народов. Э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* положило начало новому периоду историографии [138; с. 110-11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торой период, начавшийся в 1940-е годов и закончившийся в конце 1980-х годов, характеризуется господством одной идеологии и методологии -маркс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ие данного этапа обусловлено политическими событиями 1940-х годов, во-первых, окончанием второй мировой войны и признанием Кита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веренитета Монголии. Новые исследования, так или иначе затрагивающие Монгольскую революцию, появились в 1940-е годы [86 и 60]. Рамки данного периода весьма спорны, так как решения XX съезда КПСС считаются отправной точкой для начала еще одного периода, связанного с осуждением культа личности И.В. Сталина. Однако, эта периодизация в большей степени соответствует проблематике истории СССР, но в нашем случае подобное деление нецелесообразно в силу ряда пр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методология, на основе которой создавались научные труды по истории, в СССР оставалась прежней - «материалистическое понимание истории». Хотя после XX съезда были опубликованы некоторые новые материалы и работы, ранее не публиковавшиеся по каким-либо причинам. Но эти материалы в не противоречили господствовавшей тогда концепции историческ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количество специальных работ по рассматриваемому вопросу было сравнительно невелико, а разница между ними, в силу вышеуказанной причины, не принципиальна, хотя недостатка в общих работах по новейшей истории Монголии не было. Этот период заканчивается в начале 1990-х годов, в связи с распадом СССР и так называемого «Варшавского договора», исчезновением господствовавшей идеологии, а также связанным с этими процессами отходом от прежних концептуальных установок в общественных нау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временный период в историографии приходится на начало 1990-х годов и продолжается по сей день. Начало 1990-х годов это период, когда начинаются радикальные перемены в теоретических подходах в социальных науках. Хотя этот процесс наметился еще в конце 1980-х, но в это время марксистская методология оставалась по-прежнему преобладающей. Поэтому, именно с 1990-х годов, т.е. с начала процесса деидеологизации и с введения в широкий научный оборот новых источников мы выделили современный период в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временной отрезок характеризуется возникновением новых подходов к изучению теории революционного процесса. Кроме того, это время пересмотра в отечественной историографии оценок некоторых работ западных исследователей, посвященных теории революции. Появляются издания работ отечественных историков, находившихся в эмиграции, посвященные революции 1921 года в Монголии. Публикуются работы исследователей, которые были репрессированы, труды видных деятелей революции, продолжается процесс накопления материала источникового характера. Пересмотр некоторых положений формационной концепции весьма остро ставит вопрос о роли монгольской революции в истории этой страны в частности, и во всемирно-историческом контексте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ременном этапе можно отметить появление весьма интересных, проблемных работ по отдельным аспектам, затрагивающим революцию 1921 года в Монголии. Это работы: С.Г. Лузянина, С.К. Рощина, Ш.Б. Чимитдоржиева и многих других, но обобщающего труда по истории данной революции в России еще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 методика исследования. Методологической основой данного исследования являются принципы историзма и объективности. Принцип историзма дает возможность изучать историографию монгольской революции 1921 года на фоне исторических событий и явлений, которые происходили в государстве и обществе. Принцип объективности предполагает непредвзятое, объективное отношение к историческому прошлому при его использовании в изучении развития монголоведения, проявляется в стремлении к наиболее достоверному освещению исторического процесса. Кроме того, в диссертационной работе используется совокупность методов исторического исследования. Наиболее важными из них являются: сравнительно-исторический, системно-исторический, хронологический, метод периодизации и ретроспективны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о-исторический метод позволяет находить общие и отличительные черты изменений в процессе исследования монголь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28:00Z</dcterms:created>
  <dc:creator>Administrator</dc:creator>
  <dc:description/>
  <cp:keywords/>
  <dc:language>en-US</dc:language>
  <cp:lastModifiedBy>Снетенчуки</cp:lastModifiedBy>
  <dcterms:modified xsi:type="dcterms:W3CDTF">2010-01-10T15:28:00Z</dcterms:modified>
  <cp:revision>2</cp:revision>
  <dc:subject/>
  <dc:title>Cодержание </dc:title>
</cp:coreProperties>
</file>