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________________________________________________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Традиции российской дореволюционной историографии крестовых походов (XIX - первая треть XX века)._______________________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Основные тенденции в изучении средневековой крестоносной экспансии на Восток российскими историками 1820-х — 1860-х годов.___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Анализ причин, событий, последствий Четвертого крестового похода отечественными специалистами последней трети XIX - начала XX веков и проблема влияния дореволюционных историографических традиций на процесс становления советской историографии 1920-х годов.____________3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Советский период отечественной историографии Четвертого крестового похода (1930-е - начало 1990-х годов).____________________6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Утверждение и развитие марксистской историографии крестовых походов (1930-е - конец 1940-х годов).___________________________6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Отечественная историография Четвертого крестового похода (1950-е -начало 1990-х годов): достигнутые результаты и перспективы дальнейших исследований._______________________________________________8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_______________________________________________1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я_____________________________________________13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сокращений________________________________________14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исследования. События Четвёртого крестового похода (1198 - 1204), приведшие к падению Византийской державы и способствовавшие образованию на ее территории Латинской империи и ряда независимых греческих государств (Никейской империи, Трапезундской империи и Эпир-ского царства), являются важным этапом европейского средневек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лучайно внимание историков разных стран несколько столетий приковано к перипетиям похода и его последствий. 800-летняя годовщина похода, сопровождавшаяся публичными извинениями Католической церкви перед церковью Православной за действия крестоносцев в 1204 г., в очередной раз активизировала научные дискуссии вокруг событий далекого прошл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дамент научного анализа истории крестоносного движения был заложен историками Франции, Германии и Англии (вторая половина XIX века -1914 г.). С новой силой, с подключением уже и российских специалистов, исследование истории крестовых походов продолжилось после окончания Второй мировой во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отечественных исторических исследований XIX - XX вв., рассматривающих различные аспекты, оказавшие влияние на течение и исход крестоносной экспедиции 1198 - 1204 гг., достаточно велико (более сотни), однако каких-либо обобщающих историографических работ на эту тему не было созда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настоящему времени созрела необходимость проанализировать процесс приращения научных знаний (в нашей стране) по истории крестоносной экспансии на Восток в целом, по истории событий 1198 - 1204 гг., в частности. Это даст возможность сориентироваться в многообразии научной литературы, уяснить какие вопросы, в рамках интересующей нас темы, были поставлены отечественными авторами и решены, какие поставлены, но не решены (по тем или иным причинам) и какие не ставились вовсе. В конечном итоге это позв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 сформулировать приоритеты и наметить перспективы дальнейших научных поисков. Состояние научной разработки т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отечественной историографии Четвертого крестового похода никогда не становилась предметом специального и комплексного исследования, хотя отдельные ее аспекты затрагивались в целом ряде работ наших предшественников и коллег. Основная часть интересующей нас информации обнаруживается в трудах по историографии крестоносного движения, истории средних веков и Византии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е в конце XIX в. появилась статья П. Митрофанова «Изменение в направлении Четвертого крестового похода»2. Правда, посвящена она была научным дискуссиям в кругу западноевропейских историков. Второй попыткой обращения к историографической проблематике явился очерк, предпосланный изложению событий 1198 - 1204 гг. в книге выдающегося русского византиниста Ф. И. Успенского «История крестовых походов»3. Дальнейшее развитие процесс изучения историографии (зарубежной и отечественной) похода 1198 — 1204 гг. получил только с середины 1950-х гг. в работах М. А. Заборова4. В его трудах главный упор делался на выявлении отношения историка к крестовым походам как к явлению средневековой жизни, их предпосылкам и причинам. Немаловажным являлось и анализ М. А. Заборовым причин научного интереса отечественных авторов XIX - XX вв. к исследованию крестоносной экспансии на Во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, что изучение истории Четвёртого крестового похода в нашей стране в течение долгого времени преимущественно велось византинистами и осуществлялось именно в рамках написания истории Византии. Именно поэтому мы сознательно обращаемся к тем трудам Ф. И. Успенского , 3. В. Удальцо-вой6, Г. Л. Курбатова7, в которых оцениваются результаты, подводятся промежуточные итоги изучения византийской истории в XIX - первой половине XX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. В отдельных трудах особое внимание акцентируется на том вкладе, который внесли в византиноведение петербургские историки XIX 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ало полезной для нашего диссертационного исследования информации содержит работа А. П. Лебедева9, написанная в 1898 г. (переиздана в 1903 и 2000 гг.), но до сих пор являющаяся единственной в своем роде. Для нас важны авторские оценки деятельности тех представителей церковно-исторической науки, которые анализировали характер взаимоотношений Католической и Православной церквей в эпоху крестовых походов, а потому не могли обойти своим вниманием Четвертый крестовый поход, в частности религиозные аспекты его последст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шем распоряжении и целый ряд трудов по историографии истории средних веков, прежде всего западноевропейского средневековья. Сюжет историографии крестовых походов, в общих чертах, в них присутствует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онец, большой блок исследовательских работ посвящен жизни и деятельности тех историков или групп историков, в научной деятельности которых нашли своё отражение проблемы истории Четвёртого крестового похода и его последствий. Речь идет о монографиях, статьях и материалах, характеризующих результаты научных изысканий Ф. И. Успенского11, В. Г. Васильевского12, А. П. Лебедева13, Б. А. Панченко14, О. А. Добиаш-Рождественской15, М. А. Заборова16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диссертантом был проанализирован обширный справочно-библиографический материал, среди которого особо следует выделить библиографические указатели работ по средневековой истории, вышедших в разные годы , библиографии работ конкретных авторов и библиографии исследований истории крестовых походов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одя итог сказанному, отметим, что правильная постановка и частичное разрешение нашими предшественниками ряда важных вопросов интересующей нас темы создали базу, условия, предпосылки, необходимые и достаточные для того чтобы приступить к специальному и комплексному анализ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ой историографии Четвертого крестового похода. Представленной диссертационной работой автор стремился обобщить и систематизировать ранее известные факты и положения, восполнить пробелы, наличествующие на сегодняшний день в знаниях по избранной проблематике, подтвердить или опровергнуть существующие концепции, исправить неточности и уточнить дискуссионные оценки, существующие в литературе, а также предложить свои собственные вы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 актуальность, научную и практическую значимость темы, а также отсутствие целостного анализа и обобщающих трудов по затронутой проблематике, автор избрал объектом диссертационного исследования российскую историографию крестоносного движения на Восток XI - XIII вв.; а его предметом: комплекс отечественной научной литературы, посвященный проблематике Четвертого крестового похода (1198 — 1204 гг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нт ставит своей целью: проанализировать процесс изучения российскими историками событий Четвертого крестового похода, осуществлявшийся на протяжении XIX - XX столетий. Для этого в диссертации предпринята попытка решить следующие конкретны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ыделить основные периоды и этапы изучения Четвертого крестового подхода в нашей стране, рассмотреть присущие им особ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характеризовать персональный вклад в изучение проблемы наиболее выдающихся представителей исторической науки России и ССС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ыявить основные подходы, тенденции, историографические традиции, сложившиеся в среде отечественных специалистов, изучавших и изучающих интересующую нас пробле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формулировать основные результаты осмысления отечественными историками причин, событий и последствий Четвертого крестового похода, указать на нерешенные вопросы, обрисовать перспективы дальнейших научных поис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нашей работы охватывают XIX - XX вв. Исследование отечественной исторической литературы доводится до 1990-х гг. В 1998 - 2004 гг. российскими авторами работ, посвященных истории Четвертого крестового похода, не издавалось. Поэтому современный период отечественной историографии оказывается, практически, вне сферы нашего вним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ая база исследования достаточно обширна и включает в себя 4 группы публикаций (монографии и статьи, диссертации, материалы конференций, тексты научных рецензий) отечественных историк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боты, посвященные непосредственно Четвёртому крестовому походу и его последств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2. Труды, связанные с изучением источников по истории похода и истории Латинской империи, а также комментированные публикации первоисточников XIII в. на русском язы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боты, посвященные крестовым походам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боты, косвенно затрагивающие интересующие нас вопросы (общие работы по истории средних веков, истории Византии, истории христианской Церкви, истории Болгарии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настоящей работы состоит в том, что она представляет собой первую попытку комплексного осмысления опыта отечественной историографии Четвертого крестового по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ко-методологические основы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автором системного подхода к изучению историографии Четвертого крестового похода как совокупности научных трудов и публикаций, представляющих различные отрасли знания, и вытекающий из такого подхода принцип междисциплинарных связей, является основой для использования контент-анализа и принципа историзма. Контент-анализ дает возможность осуществить сравнительное изучение разных групп источников, а принцип историзма позволяет рассмотреть объект исследования в его конкретно-исторических условиях, проследить этапы в изучении рассматриваемых в работе вопр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ческий анализ Четвертого крестового похода предполагает привлечение и учет многообразных точек зрения, сформулированных, главным образом, иностранными учеными (начиная с сер. XIX века) по дискуссионным вопросам, касающимся предпосылок, хода и исхода этого крестоносного начин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Теория случайностей», основа которой была заложена одним из важнейших источников по истории похода - «Завоеванием Константинополя» Жоффруа де Виллардуэна, дает самую прямолинейную трактовку событий. Согласно «теории случайностей», крестоносцы, наняв венецианские суда, не собрали достаточных средств для оплаты фрахта и потому вынуждены были согласиться на предложение венецианцев захватить Задар; при этом никакими привходящими соображениями стороны не руководствовались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1860-х годов такого рода теоретические построения не подвергались в исторической литературе основательной и серьезной критике. В 1861 г. французский историк Ж.-М. Ж.-Л Мас-Латри сформулировал тезис о сговоре Венеции с правителем мусульманского Египта с целью увлечения крестоносцев в сторону от первоначально намеченной цели. В 1867 г. точка зрения Ж.-М. Ж.-Л. Мас-Латри была поддержана и дополнена немецким ученым К. Хопфом. Однако уже в 1870-е годы «теория венецианской измены» была подвергнута критике сторонниками «теории случайностей», в частности, французским историком Н. де Вайи. Тогда же, в 1870-е годы дискуссия приобрела более дифференцированный характер: исследователи стремились выяснить причины не только отклонения крестоносцев от цели, но и мотивы их поворота на Константинополь. Результатом явилась «теория германской интриги» французского исследователя П. Риана, изложенная им в 1875 г. в работе «Иннокентий III, Филипп Швабский и Бонифаций Монферратский» (Riant P. Innocent III, Philippe de Su-abe et Boniface de Montferrat. Examen des causes qui modifierent au detriment d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empire grec le plan primitif de la quatrieme croisade // Revue des Question Histori-ques. - Paris., 1875. № 17)21. Ее суть состояла в том, что все решающие события Четвёртого крестового похода объявлялись плодом германского вмешательства. Дескать, король Филипп Швабский намеревался добиться поворота крестового похода в сторону от его первоначальной цели для того, чтобы нанести удар престижу папства - врагу германской империи2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Теория германской интриги» содержала отдельные верные доводы, но (как и предшествовавшие ей теории) упускала из виду многие важные факторы международных отношений, которые оказали влияние на судьбу похода. К тому же, она имела яркую антигерманскую направленность, что было вызвано всплеском национализма во французской и, с другой стороны, германской исторической литературе после франко-прусской войны 1870 - 1871 гг.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ующие годы предпринимались неоднократные попытки подтвердить или опровергнуть доводы П. Риана. В частности, В. Г. Васильевским (впрочем, его точка зрения в этом вопросе практически не была известна на Западе) и, независимо от него - Ж. Тессье (Tessier J. Qatrieme croisade. La diversion sur Zara et Constantinople. Paris, 18842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Широкое и комплексное использование структурных элементов, сущностных подходов и аргументации, предложенных в свое время авторами охарактеризованных выше теоретических построений (в совокупности с попытками решения ряда частных вопросов истории Четвертого крестового похода) характерны как для зарубежных, так и для отечественных ученых конца XIX - XX веков, специализировавшихся на изучении истории Четвертого крестового похода. Однако наметившиеся с середины XX в. тенденции к более объективному рассмотрению событий 1198 - 1204 гг. (с учетом всей совокупности политико-культурных факторов) все-таки не привели к унификации точек зрения по спорным вопросам, в частности, относительно хронологических рамок самого Четвертого крестового похода. Большинство историков солидарны в том, что отправной точкой очередной крестоносной экспедиции можно считать призы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к крестовому походу римского папы Иннокентия III 15 августа 1198 г. Что касается итоговой даты, то современные американские ученые Д. Квеллер и Т. Мэдден25 связывают ее с коронацией Бодуэна Фландрского и появлением на свет Латинской империи 9 мая 1204 г. Разделяет подобную точку зрения и автор настоящей диссер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, в некоторых работах, посвященных исследованию крестовых походов, история Латинской империи (как минимум, до 1205 года - даты битвы при Адрианополе) рассматривается как продолжение или завершающая стадия четвёртой крестоносной экспедиции. Во многом это связано с источниками по истории похода, важнейшие из которых продолжают своё повествование и после 1204 г. (например: «История» Никиты Хониата26 - до 1206 г., «За-воевание Константинополя» Жоффруа де Виллардуэна - до 1207 и одноимён-ное произведение Робера де Клари - до 1216 ). Поэтому мы считаем возможным включить в круг изучаемых в данной работе проблем рассмотрение отечественными специалистами не только событий 1198 - 1204 гг., но и последовавших за ними событий 1205 - 1206 гг. (по большей части относящихся к истории Латинской империи), вплоть до даты вступления на престол второго латинского императора в Константинополе Анри д'Эно 20 августа 1206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диссертант стремился использовать все ценное в историографическом плане из того, что было сделано предшественниками, и учесть как можно большее число публикаций имеющих отношение к теме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полагает, что аккумулированный им достаточно обширный корпус источников по избранной теме позволяет провести полноценное научное исследование и сформулировать обоснованные выводы, опираясь на разнообразный конкретно-исторический материа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За рубежом российской историографии Четвертого крестового похода внимания практически не уделялось (Райли-Смит Дж. Изучение крестовых походов // История крестовых походов / под. ред. Дж. Райли-Смита. - М, 1998. С. 7 - 22; Consta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 G. The historiography of the Crusades // The Crusades from the Perspective of Byzantium and the muslim world / ed. by A. E. Laiou and R. P. Mottahedeh. - Washington, D. С 2001. P. 1-22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итрофанов П. Изменение в направлении Четвертого крестового похода // Византийский Временник (ВВ). 1897. Т.4. С.461-5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Успенский Ф. И. История крестовых походов. - Спб.,1901. С. 176 - 19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Заборов М. А. 1) Историография крестовых походов. - М.,1971; 2) Крестовые походы в работах русских историков нач. XX в. // ВВ. 1964. Т. XXV. С. 121 - 142; 3) Крестовые походы в русской буржуазной историографии // ВВ. 1951. Т.VI. С. 171 - 190; 4) Крестовые походы в русской историографии первой половины XIX в. // ВВ. 1962. T.XXI. С. 183 - 197; 5) Крестовые походы в русской историографии последней трети XIX в. // ВВ. 1963. Т. XXII. С. 227 - 259; 6) Новое в изучении крестовых походов в зарубежной историографии // ВВ. 1958. T.XIV. C.298 -313; 7) Советская историография крестовых походов // Средние Века (СВ). 1964. № 25. С. 272 - 282; 8) Советская историография крестовых походов (30-е годы) // Ежегодник музея Истории религии и атеизма (ЕМИРА). 1964. Т.7. С. 301 - 317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Успенский Ф.И. Из истории византиноведения в России // Анналы. 1922. № 1.С.110-12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Удальцова 3. В. Византиноведение в СССР после Великой Октябрьской Социалистической Революции (1917 - 1934) //ВВ. 1964. Т. 25. С. 3 -3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Курбатов Г. Л. История Византии (Историография). - Л.,197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Архивы русских византинистов в Санкт-Петербурге / под. ред. И. П. Медведева. - СПб.,1995; Заливалова Л. Н. Материалы для истории русского византиноведения второй половины XIX в. // Проблемы социальной истории и культуры средних веков и раннего нового времени / под. ред. Г. Е. Лебедевой. - СПб. 2000. Вып.2. С. 15 - 39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Лебедев А. П. Церковная историография в её главных представителях с IV до XX в.-СПб.,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Косминский Е. А. Историография средних веков V в. - середина XIX в.: Лекции. - М., 1963; Гутнова Е. В. Историография истории средних веков (серед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X в. - 1917 г.). - М., 1974; Вайнштейн О.Л. История советской медиевистики 1917 -1966 гг.-Л., 1968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Каптерев С. Н Uspenskiana (I. Хронологический указатель трудов академика Ф. И. Успенского. П. Литература о Ф. И. Успенском) // ВВ. 1947. Т. I (XXVI). С. 270 - 314; Удальцова 3. К. К вопросу об оценке трудов академика Ф. И. Успенского // Вопросы Истории (ВИ). 1949. № 6. С.116 - 128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Куник А. А. Записка об учёных трудах члена-корреспондента Императорской академии наук В. Г. Васильевского. - Спб., 1890; Гревс И. М. Василий Григорьевич Васильевский как учитель науки. Набросок воспоминаний. Материалы для характеристики. — Спб., 1899; Жебелев С. В. Г. Васильевский в изучении византийских древностей. // Вестник древней дстории (ВДИ). 1939. Т. 1(6). С.216 -222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Елеонский Н. А. Алексей Петрович Лебедев.-М., 190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Сюзюмов М. Я. Научное наследие Б. А. Панченко//ВВ. 1964. Т.25. С. 32 - 52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Ершова В. Н. О. А. Добиаш-Рождественская - историк западноевропейского средневековья. Петрозаводск, 1971; Люблинская А. Д. Ольга Антоновна Добиаш-Рождественская // Портреты историков: Время и судьбы: в 2 т. Т. 2. Всеобщая история. - М.- Иерусалим, 2000. С. 155 - 1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Басовская Н. И. Воображаемая линия горизонта (грань между внешней и внутренней политикой в средневековом обществе) // Проблемы истории и историографии рабочего движения. К 70-летию М. А. Заборова / отв. ред. Д. В. Ку-харчук, Д. Н. Меликян. -М., 1991. С. 12-2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Русская литература по Всеобщей истории: библиографический обзор / под ред. Д.Н. Егорова . Вып. 1 (дек. 1911 -дек. 1912). -М.-Спб., 1913; Гельфанд Н.В. Литература средних веков. Западная Европа; Византия: указатель работ, изданных на русском языке 1917 - 1975. - М.,1978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Каптерев С.Н Uspenskiana... С. 270 - 314; Горяинов А. Н. Библиография работ Д. Н. Егорова // СВ. 1993. Вып.56. С. 306 - 309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Mayer H.E. Bibliographic zur geschichte der kreuzzuge. - Hannover, 196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Митрофанов П. Изменение в направлении Четвёртого крестового похода. С.48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Mayer H. E. Bibliographie zur geschichte der kreuzziige. — P.10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Заборов M. А. Крестовые походы. - М.,1956. C.I82 - 18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Там же. С. 18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Mayer Н. Е. Bibliographie zur geschichte der kreuzziige. P.108; О дальнейшей полемике по поводу теории «германской интриги» см.: Заборов М. А. Крестовые походы в русской историографии последней трети XIX в. С.229 - 23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Queller D. E., Madden T. F. The Fourth crusade: the conquest of Constantinople. - Philadelphia., 1997. - P. X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Никита Хониат. История начинающаяся с царствования Иоанна Комнина. Т.2 (1186 - 1206) / пер. ред. проф. И. В. Чельцова. - Спб., 186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Жоффруа де Виллардуэн. Завоевание Константинополя / пер. М. А. Заборо-ва.-М.,199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 Робер де Клари. Завоевание Константинополя / пер. М. А. Заборова. -М.,198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и российской дореволюционной историографии крестовых походов (XIX - первая треть XX век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 Основные тенденции в изучении истории крестовых походов российскими историками 1820-х- 1860-х г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стории крестовых походов в русской исторической литературе берет свое начало в XIX в. Обусловлено это было, прежде всего, появлением исторических трудов по истории крестовых походов на Западе. Отметим некоторые общие черты, характерные для российской и зарубежной исторической науки начала XIX в. В этот период в отечественной историографии только начинали предприниматься первые серьёзные попытки осмысления и изучения истории Византии и её места в русской и мировой истории1, и при этом до конца 1830-х гг. в России не существовало медиевистики как специальной отрасли исторического знания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известно, в Европе интерес к истории крестовых походов и к средневековью в целом возник в эпоху Просвещения, просветители относились к крестовым походам, как к проявлению средневековой религиозной нетерпимости и варварства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онцу XVIII — началу XIX вв. господствующим направлением в западноевропейской историографии стал романтизм4, с его, во многом идеализированным, отношением к крестоносным предприятиям. Интерес к средневековью развивался под влиянием романтизма и национализма, что отчетливо проявлялось в литературных, художественных и музыкальных произведениях того времени5. В научно-исторической области этот интерес выражался в появлении в начале XIX в. в Германии и Франции6 двух многотомных трудов по истории крестовых походов,. Семитомная «История крестовых походов» Ф. Вилькена была опубликована в 1807-1832 гг., а пятитомная «История крестовых похо-дов» француза Ж. Ф. Мишо вышла из печати в 1812-1822 гг. Для нас известный интерес представляет работа Ж. Мишо, неоднократно публиковавшаяся в русском переводе7. Жозеф-Франсуа Мишо (1767-1839) расценивал крестовые походы как порождение религиозного и рыцарского энтузиазма, основной акцент делая на вкладе Франции в крестоносное движение. Опубликование этой работы в России, сопровождалось статьей И. Бутовского «Сравнение крестовых походов среднего века с священной бранью текущего столетия»8, в которой автор, также придерживавшийся романтических взглядов на крестовые походы, проводил аналогии между крестоносцами и союзной коалицией противостоящей Наполеону I, называя Александра I «достойным преемником незабвенного Фридриха»9, то есть предводителя Третьего крестового похода Фридриха I Барбароссы. Издание в России «Истории крестовых походов» Ж. Мишо в 1822— 1836 гг. имело, как отмечал М.А. Заборов, «весьма далёкое отношение к научному изучению темы: перед нами лишь образец использования работы французского автора в политико-пропагандистских целях»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при этом, что третий том работы французского историка, который содержал повествование о Четвёртом, Пятом и Шестом крестовых походах, был издан в России в 1835 г., через двенадцать лет после выхода перевода первых двух частей. По классификации Ж. Мишо, крестовый поход 1198 - 1204 гг. был поименован Пятым (Четвёртым походом Ж. Мишо называл неудавшийся поход Генриха VI в 1195-1197 гг., который с середины XIX в. принято считать частью третьего крестового похода). Большинство событий похода Ж. Мишо излагал в соответствии с рассказом Жоффруа де Виллардуэна - маршала Шампани, одного из предводителей крестоносцев, и, таким образом, давал объяснение причин отклонения крестоносцев от цели в свете так называемой «теории случайностей»11, которая в то время во Франции не подвергалась критике. Тем не менее, Мишо всё же включил в повествование о походе сведения продолжателя Вильгельма Тирского, сирийского хрониста Эрнуля, который обвинял венецианцев в сговоре с Малек-Аделем (Малик ал-Адиль (ум. 1218), султа-ном Египта (с 1200 г.), братом знаменитого Салах-ад-дина12. Мишо довольно осторожно относился к этому свидетельству и считал, что «для побуждения крестоносцев к войне с греками не нужны были пример и речь Дожа Венецианского. Даже те, кои наиболее противились новому предприятию, подобно прочим крестоносцам, исполнены были гнева и презрения к Грекам, и речи их только возжигали умы против этого народа, почитаемого врагом Христиан».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е издание «Истории крестовых походов» Ж. Мишо в России обращает на себя внимание наличием «Оправдательных статей» помещенных в качестве приложений. Так, в «статьях» к третьему тому был дан перевод на русский язык некоторых важных источников по истории «Пятого» крестового похода, как то: призыв Иннокентия III к крестовому походу 1198 г. (С. 671-686); договор с Венецией о фрахте кораблей для перевозки крестоносцев в апреле 1201 г. (С. 616-623); договор «О разделе империи» (март 1204 г.) (С. 626-627), отрывок из сочинения Никиты Хониата «О статуях Константинополя», рисующий бесчинства крестоносцев после второго взятия Константинополя в апреле 1204 г. (С. 633-647) и др. Подобная публикация документов являлась первым опытом перевода источников по истории Четвёртого крестового похода на русский язы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845 г. В России вышла «Краткая история крестовых походов», перевод одноимённого немецкого издания, напечатанного в популярно-исторической серии Ф. фон Раумера «Всеобщая историческая карманная библиотека» в начале 30-х годов. Автором перевода был протоирей Ф. Ф. Сидонский, бывший преподаватель богословия и философии Петербургской духовной академии14. Издание преследовало в первую очередь чисто образовательные цели ознакомления читателей с историей крестовых походов в сокращенном (в отличие от труда Ж. Мишо)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труд по крестовым походам, принадлежавший собственно отечественной историографии, появился в 1835 г. Это была книга известного автора исторических компиляций, литератора и учёного-самоучки И. Д. Ертова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1777-1842) «История крестовых походов для освобождения Иерусалима и Святой земли из рук неверных, выбранная из всеобщей истории»16. Однако отдельной главы или части, посвященной Четвёртому крестовому походу (здесь согласно классификации Ж. Мишо - Пятый крестовый поход), у И. Д. Ертова не было. Сведения о нём приводились в примечаниях17 и представляли собой краткое описание событий 1202-1204 гг. В своей работе И. Д. Ертов преследовал цель описать события, происходившие в Палестине и, по-видимому, не счёл нужным заострять внимание на походе, уклонившемся от своей первоначальной цели. В 1837 г. И. Д. Ертов издал ещё один труд: «Историю Восточно-Римской или Константинопольской империи»18, который, как и предыдущий, представлял собой компилятивный свод из произведений Ж. Мишо, Э. Гиббона и др. Здесь Четвёртому крестовому походу отводилось больше места, чем в предыдущей работе, но опять же это был всего лишь краткий очерк событий, содержавший к тому же целый ряд неточ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мы видим, что в начале XIX в. влияние идей западноевропейского романтизма на оценку крестовых походов в России, равно как и влияние идей Просвещения, было достаточно сильным19. При этом собственная концепция у русских историков в то время отсутствов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вь история крестоносного движения оказалась в поле зрения отечественных исследователей только со второй трети XIX в. Обусловлено это было стойкой популярностью данной темы в Европе, в первую очередь во Франции, с которой у России были тесные научные и культурные связи20. На протяжении первой половины XIX в. в России обнаруживается постепенное нарастание интереса к истории крестовых походов, выражавшееся, главным образом, в подготовке переводов трудов зарубежных авторов. Что касается непосредственно Четвертого крестового похода, то события 1198 - 1204 гг. рассматривались российскими историками первой половины XIX в. лишь в общем контексте истории крестовых походов на Восток. При этом, до конца XIX в. в отечествен-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r>
      <w:rPr>
        <w:color w:val="548DD4"/>
        <w:sz w:val="28"/>
        <w:szCs w:val="28"/>
        <w:lang w:val="en-US"/>
      </w:rPr>
      <w:t>www</w:t>
    </w:r>
    <w:r>
      <w:rPr>
        <w:color w:val="548DD4"/>
        <w:sz w:val="28"/>
        <w:szCs w:val="28"/>
      </w:rPr>
      <w:t>.</w:t>
    </w:r>
    <w:r>
      <w:rPr>
        <w:color w:val="548DD4"/>
        <w:sz w:val="28"/>
        <w:szCs w:val="28"/>
        <w:lang w:val="en-US"/>
      </w:rPr>
      <w:t>mydisser</w:t>
    </w:r>
    <w:r>
      <w:rPr>
        <w:color w:val="548DD4"/>
        <w:sz w:val="28"/>
        <w:szCs w:val="28"/>
      </w:rPr>
      <w:t>.</w:t>
    </w:r>
    <w:r>
      <w:rPr>
        <w:color w:val="548DD4"/>
        <w:sz w:val="28"/>
        <w:szCs w:val="28"/>
        <w:lang w:val="en-US"/>
      </w:rPr>
      <w:t>com</w:t>
    </w:r>
    <w:r>
      <w:rPr>
        <w:color w:val="548DD4"/>
        <w:sz w:val="28"/>
        <w:szCs w:val="28"/>
      </w:rPr>
      <w:t>®</w:t>
    </w:r>
  </w:p>
  <w:p>
    <w:pPr>
      <w:pStyle w:val="Header"/>
      <w:spacing w:lineRule="auto" w:line="360" w:before="0" w:after="20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42:00Z</dcterms:created>
  <dc:creator>Administrator</dc:creator>
  <dc:description/>
  <cp:keywords/>
  <dc:language>en-US</dc:language>
  <cp:lastModifiedBy>Снетенчуки</cp:lastModifiedBy>
  <dcterms:modified xsi:type="dcterms:W3CDTF">2010-01-10T15:42:00Z</dcterms:modified>
  <cp:revision>2</cp:revision>
  <dc:subject/>
  <dc:title>Cодержание </dc:title>
</cp:coreProperties>
</file>