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с. 3</w:t>
      </w:r>
    </w:p>
    <w:p>
      <w:pPr>
        <w:pStyle w:val="Normal"/>
        <w:ind w:firstLine="720"/>
        <w:jc w:val="both"/>
        <w:rPr>
          <w:rFonts w:ascii="Times New Roman" w:hAnsi="Times New Roman" w:cs="Times New Roman"/>
          <w:sz w:val="24"/>
        </w:rPr>
      </w:pPr>
      <w:r>
        <w:rPr>
          <w:rFonts w:cs="Times New Roman" w:ascii="Times New Roman" w:hAnsi="Times New Roman"/>
          <w:sz w:val="24"/>
        </w:rPr>
        <w:t>ГЛАВА 1.</w:t>
      </w:r>
    </w:p>
    <w:p>
      <w:pPr>
        <w:pStyle w:val="Normal"/>
        <w:ind w:firstLine="720"/>
        <w:jc w:val="both"/>
        <w:rPr>
          <w:rFonts w:ascii="Times New Roman" w:hAnsi="Times New Roman" w:cs="Times New Roman"/>
          <w:sz w:val="24"/>
        </w:rPr>
      </w:pPr>
      <w:r>
        <w:rPr>
          <w:rFonts w:cs="Times New Roman" w:ascii="Times New Roman" w:hAnsi="Times New Roman"/>
          <w:sz w:val="24"/>
        </w:rPr>
        <w:t>Изучение образования Германской империи в России во второй половине XI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чале XX века с.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Освещение в России 60 - 80-х гг. XIX в. событий, связанных с процессом объединения Германии с.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История создания Германской империи в российской исторической литературе конца XIX - начала XX в. с.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w:t>
      </w:r>
    </w:p>
    <w:p>
      <w:pPr>
        <w:pStyle w:val="Normal"/>
        <w:ind w:firstLine="720"/>
        <w:jc w:val="both"/>
        <w:rPr>
          <w:rFonts w:ascii="Times New Roman" w:hAnsi="Times New Roman" w:cs="Times New Roman"/>
          <w:sz w:val="24"/>
        </w:rPr>
      </w:pPr>
      <w:r>
        <w:rPr>
          <w:rFonts w:cs="Times New Roman" w:ascii="Times New Roman" w:hAnsi="Times New Roman"/>
          <w:sz w:val="24"/>
        </w:rPr>
        <w:t>Объединение Германии в 1871 г. в российской историографии советского и постсоветского периодов с. 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роблемы образования Германской империи в советской историог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ии до 70-х годов XX в. с. 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Образование Германской империи в отечественной историографии в последней трети XX в. с.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с. 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СПОЛЬЗОВАННЫЕ ИСТОЧНИКИ И ЛИТЕРАТУРА с. 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К Германии, её прошлому и современному развитию в нашей стране со стороны самых разных слоев общества проявляли и проявляют неослабевающий интерес. Это особенно характерно начиная с XVIII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нашей страны «германский вопрос» имеет особое зна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одной стороны, сама Германия, находясь в центре Европы, никогда не соглашалась сколько-нибудь долгое время быть на периферии международной жизни, играть роль «наковальни» для других государств. Германия, особенно с последней трети XIX века, со времени своего объединения в рамках Германской империи,' всегда оказывалась в эпицентре политической, экономической и культурной жизни Европы, постепенно становясь одной из ее ведущих держав. Естественно, игнорировать эти исторические реалии наша страна не могла и не мож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т интерес к Германии в нашей стране усиливается и тем обстоятельством, что были в прошлом и продолжают развиваться сейчас разнообразные и очень интенсивные связи между нами и Германией. Россия и Германия издавна являлись партнерами в экономической области, в политической и духовной сферах. Конечно, народы обеих стран пережили в XX веке тяжелейшие конфронтации — мировые войны, где они выступали в качестве противников. Но в обоих случаях после подобных столкновений отношения, правда, не сразу, нормализовались, а в период Веймарской республики даже стали дружескими. С 1970-х годов, а особенно с 1990-х годов эта страна является нашим основным партнером в Европе.</w:t>
      </w:r>
    </w:p>
    <w:p>
      <w:pPr>
        <w:pStyle w:val="Normal"/>
        <w:ind w:firstLine="720"/>
        <w:jc w:val="both"/>
        <w:rPr>
          <w:rFonts w:ascii="Times New Roman" w:hAnsi="Times New Roman" w:cs="Times New Roman"/>
          <w:sz w:val="24"/>
        </w:rPr>
      </w:pPr>
      <w:r>
        <w:rPr>
          <w:rFonts w:cs="Times New Roman" w:ascii="Times New Roman" w:hAnsi="Times New Roman"/>
          <w:sz w:val="24"/>
        </w:rPr>
        <w:t>Драматические страницы германской истории XX века - поражение Гер-мании в Первой и Второй мировых войнах, фашистская диктатура - и связанные с этим важнейшие европейские кризисы привлекали особое внимание к событиям 1860 - 1870 - х годов, к эпохе образования Герман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нового объединения Германии 3 октября 1990 года, когда исчезли неблагоприятные факторы, связанные с расколом страны и безоговорочной поддержкой СССР одной из её частей, историки и политологи России вновь об-ращаются к истории образования Германской империи в 1871 году. Образование Германской империи в 1871 году, как и современное нам воссоединение Германии, вызывает вопросы, ответы на которые даст, вероятно, только время. Какой курс во внешней политике выберет новое государство? Какую роль оно будет играть в процессе сохранения стабильности в Европе и в мире? Как отразится объединение Германии на судьбах други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ая историография образования Германской империи в 1871 г. далеко не случайно выбрана темой исследования. Во-первых, социапьно- экономические аспекты истории и классовая борьба в советское время ставились во главу утла. Это привело к тому, что страдало изучение многих явлений и процессов, прежде всего истории государства, в том числе и истории Германской империи. Более того, многие типы досоветской государственности характеризовались как антинародные и стоящие исключительно на защите интересов господствующего класса. Тот факт, что государство (и даже Германская империя) в большей или меньшей степени выступает как выразитель и защитник всеобщих интересов, как правило, не рассматривался. Во-вторых, образованием Германской империи в 1871 году завершилось объединение Германии «сверху», путем войн, проводившихся с целью «собирания» германских государств под главенством прусской монархии. После этого прошло более ста тридцати лет. За это время было опубликовано значительное количество исследований по истории объединения Германии. История образования Германской империи остается объектом изучения отечественных ученых и в настоящее время. Но по-прежнему отсутствуют обобщающие исследования процесса накопления исто-</w:t>
      </w:r>
    </w:p>
    <w:p>
      <w:pPr>
        <w:pStyle w:val="Normal"/>
        <w:ind w:firstLine="720"/>
        <w:jc w:val="both"/>
        <w:rPr>
          <w:rFonts w:ascii="Times New Roman" w:hAnsi="Times New Roman" w:cs="Times New Roman"/>
          <w:sz w:val="24"/>
        </w:rPr>
      </w:pPr>
      <w:r>
        <w:rPr>
          <w:rFonts w:cs="Times New Roman" w:ascii="Times New Roman" w:hAnsi="Times New Roman"/>
          <w:sz w:val="24"/>
        </w:rPr>
        <w:t>рических знаний в России по проблемам образования Германской империи в 1871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динение Германии и в наши дни остается в ряду важнейших проблем новой истории в отечественной историографии. Ни политические события, ни появление новых исторических теорий и течений не исчерпали интереса к этому вопросу. Если и не появляются в самые последние годы труды, где систематически рассматривался бы процесс объединения Германии, то проблема эта все-таки неизменно ставится во всех работах по истории нового времени. Она приобрела вполне определенные аспекты. Некоторые из них традиционны для российских историков, другие возникли в связи с путями и особенностями развития исторической науки России в последнее десятилетие. Современные политики России при строительстве нового российского государства проявляют интерес к истории Германии и в связи с необходимостью поиска путей строительства внутренних отношений, государственного устройства и выживания нашего государства в переход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ми обстоятельствами обусловливается интерес к данной 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отечественная историография второй половины XIX - XX вв., предметом исследования - история изучения образования Германской империи в отечественной исторической науке указанн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иссертации - выявить основные этапы и направления развития отечественной исторической науки второй половины XIX-XX вв. по проблемам создания Германской империи в 1871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ссмотреть отношение российских авторов в 60-80-е годы XIX века к политике объединения Германии «железом и кров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казать подходы в российской историографии к созданию Германской империи 1871 года в период со времени отставки О. Бисмарка и до завершения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t>3. Изучить советскую историографию образования Германской империи 1871 года в период между двумя мировыми войнами (1917-1945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роанализировать трактовку объединения Германии в отечественной историографии после 1945 года. Здесь же постараться осветить состояние немногочисленной пока постсоветской российской историографии создания Герман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включают период изучения объединения Германии с первых отзывов в отечественной прессе в 60-х годах XIX века и до наших д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жняя хронологическая граница определяется тем, что материалы прессы, архивные документы правительства и воспоминания очевидцев данных событий 60-х годов XIX века послужили основой будущих научных исследований. Однако верхняя хронологическая граница нашего исследования весьма услов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связи следует подчеркнуть, что исторические исследования, вышедшие после 2000 года, во многом продолжают традиции, заложенные в последнем десятилетии XX века, в основном в области методологии и трактовки источников.] Ныне период дискуссий еще не завершен. Сейчас общественные науки переживают период, который завершится «методологической революцией», несущей методологический плюрализм.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ие принципы работы. Основополагающим принципом исследования для автора диссертации является историзм, который в применении к историографии означает необходимость рассмотрения исторической науки как явления, в той или иной степени зависящего от конкретных условий исторического развития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й работе использованы следующие основные общеисторические методы науч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торико-генетиче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ядеин СВ. Историческая наука в условиях обновления: Философские основы, принципы познания, методы исследования (историографический анализ) / СВ. Прядеин. - Екатеринбург. 1995. - С. 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С. 156.</w:t>
      </w:r>
    </w:p>
    <w:p>
      <w:pPr>
        <w:pStyle w:val="Normal"/>
        <w:ind w:firstLine="720"/>
        <w:jc w:val="both"/>
        <w:rPr>
          <w:rFonts w:ascii="Times New Roman" w:hAnsi="Times New Roman" w:cs="Times New Roman"/>
          <w:sz w:val="24"/>
        </w:rPr>
      </w:pPr>
      <w:r>
        <w:rPr>
          <w:rFonts w:cs="Times New Roman" w:ascii="Times New Roman" w:hAnsi="Times New Roman"/>
          <w:sz w:val="24"/>
        </w:rPr>
        <w:t>2. историко-сравнитель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сторико-типологиче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сторико-систем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помощью этих методов достигается цель, и решаются задачи да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сториографические источники, использованные нами, можно разделить на несколько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 диссертации использованы материалы периодических изданий России за 1860-е - 1870-е годы, так как они отражают отношение современников данных событии к процессу формирования Германской империи. Первые отклики российской общественности на события, связанные с объединением Германии, появились именно в прес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ическая печать подробно исследована в трудах таких советских историков, как С.А. Никитин, Л.И. Нарочницкая, СВ. Оболенская, Л.М. Шнеер-сон и других. В связи с этим в диссертации рассмотрены материалы только ведущих органов печа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сковские ведомости» и «Санкт-Петербургские ведомости» являлись крупнейшими органами русской печати второй половины XIX века. В них наиболее полно отражены как консервативное, так и либеральное направления в русской периодической печати этого времени. Как ежедневные газеты они наиболее полно освещали хронологию текущих событий в Европе и в мире. Важное место среди материалов этих газет в 1860-е - 1870-е годы занимал германский вопрос. Поэтому изучение материалов этих газет положено в основу исследования начального периода становления российской литературы по истории возникновения Германской империи в 1871 г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наряду с этим также исследуются газеты «Весть», «Голос», «День», «Русские ведомости»; журналы «Вестник Европы», «Дело», «Отечественные записки», «Русский вестник», «Современн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чно, этот пласт материалов не является собственно историографической литературой, но в тоже время мы должны исходить из того, что постел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возникавшая научно-исследовательская литература по теме образования Германской империи не вырастала на «пустом месте». Её проблематика, те или иные оценки данного события и его последствий, использовавшийся историками эмпирический материал вначале в определенной мере формировались именно в подобных публикациях периодических изданий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оспоминания и речи современников и участников процесса объединения Германии. Например, мемуары О. Бисмарка и записки сенатора К,Н. Лебедева, воспоминания Е.М. Феоктистова. * Они представляют особый интерес как отражение взглядов и деятельности непосредственных участников или очевидцев данных событий. Материалы этого вида позволяют более точно относиться к опубликованным исследованиям соответствующих вопросов, к работам профессиональных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аучно-популярная и учебная литература. Это неоднократно переиздававшиеся в 1907-1922 годах гимназические учебники по новой истории российских ученых Р. Ю. Виппера,2 И. П. Реверсова, А. С. Трачевского,3 учебники, подготовленные при участии таких советских историков, как: Н.Е. Застенкер, СБ. Кан, А.С. Кан, Р.П. Конюшева, А.И Молок, И.А Никитина, А. Л. Нароч-ницкий 4 и других. Данная группа историографических источников и своим содержанием, и количеством отражает состояние науки на том или ином этапе ее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аучные исторические работы. Эта группа источников представляет различные направления отечественной исторической науки, отражая три основных периода ее развития - дореволюционный, советский и постсоветский. Характеризуя научные исторические работы, изданные в нашей стране с 1860-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еоктистов Е.М. Воспоминания. За кулисами политики и литературы. 1848-1896/Е.М. Феоктистов. -Л., 1929.-428 с. Автор этих воспоминаний, богатых фактическими сведениями из истории русской общественной жизни, был известным литератором и чиновником, эволюционизировавшим в 70 -80-х годах от умеренного либерализма 50 - 60-х годов к консерватизму. В 1883 - 1896 годах Е.М. Феоктистов был начальником Главного управления по делам печати, ревностным сотрудником реакционного министерства внутренних дел Д.А. Толст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иппер Р.Ю. История нового времени / Р.Ю. Виппер. -М: ЧеРо, 1999.-624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стория нового времени / Р.Ю. Виппер, И.П. Реверсов, А.С. Трачевский. - М.: Республика, 1995. - 496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ая история. Ч. I. (1640-1870): Учебник дтя пед. ин-тов / Под. ред. А. Л Нарочницкого. - Изд. 3-е, испр. и доп. - М: Просвещение, 1978. - 719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дов до начала XXI в, следует особо отметить, что они являются основной группой источников по исследуемой 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60-е годы XIX века, наряду с откликами, комментариями и статьями, на страницах периодической печати появляются и отдельные, небольшие по объему труды, посвященные объединению Германии. Так, например, в 1865 году издается брошюра Н. Акунина «Очерк датской войны 1864 года с картой военных действий», ' а в 1866 году небольшая книга В. Чудовского «Шлезвиг-гольштинская война 1864 г.».2 Обе работы представляют собой описание хода военных действ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тические же работы были опубликованы уже после провозглашения Германской империи. Это такие книги как «Вильгельм I и Бисмарк» Е.И. Утина, 3 «Князь Бисмарк, его жизнь и государственная деятельность» Р.И. Семент-ковского, 4 «Восточный вопрос» В.Д. Панаева,5 «Князь Бисмарк» Л.З. Слонимского. 6 Таких работ мало, но, тем не менее, они представляют интерес, ибо каждая из них своеобразна и освещает разные аспекты процесса объединения Германии. Если труд Е.И. Утина несет на себе отпечаток таланта автора как адвоката произошедших событий, то исследование Р.И. Сементковского представляет собой пример речи обвинителя. Р.И. Сементковский поставил себе задачу проверить, насколько образ «человека железа и крови», «могущественного канцлера объединенной Германской империи» соответствует действительности. В пылу разоблачения и развенчания Бисмарка Р.И. Сементковский проявил чрезмерный критицизм, граничащий с предвзятостью, необъектив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первых авторов, кто убедительно показал, что объединение Германии имеет негативное историческое значение для судеб России и стран Европы, был А.Н. Ульянов.1 К такой позиции подвели А.Н. Ульянова события Первой мировой войны. В условиях Первой мировой войны выходит так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кунин Н. Очерк датской войны 1864 года с картой военных действий / Н. Акунин - СПб., 18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Чудовский В. Шлезвиг-гольштинская война 1864 / В. Чудовский. - СПб., 18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Утин Е.И. Вильгельм I и Бисмарк/Е.И. Утин. - СПб., 18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ементковский Р.И. Князь Бисмарк, его жизнь и государственная деятельность / Р.И. Сементковский // Жизнь замечательных людей. - СПб., 19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Панаев В.Д. Восточный вопрос: Собр. статей / В.Д. Панаев. - СПб., 18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лонимский Л.З. Князь Бисмарк/Л.З. Слонимский. - СПб., 1908.</w:t>
      </w:r>
    </w:p>
    <w:p>
      <w:pPr>
        <w:pStyle w:val="Normal"/>
        <w:ind w:firstLine="720"/>
        <w:jc w:val="both"/>
        <w:rPr>
          <w:rFonts w:ascii="Times New Roman" w:hAnsi="Times New Roman" w:cs="Times New Roman"/>
          <w:sz w:val="24"/>
        </w:rPr>
      </w:pPr>
      <w:r>
        <w:rPr>
          <w:rFonts w:cs="Times New Roman" w:ascii="Times New Roman" w:hAnsi="Times New Roman"/>
          <w:sz w:val="24"/>
        </w:rPr>
        <w:t>книга Э.К. Пименовой «Железный канцлер Бисмарк - творец Германской империи». 2 Она, как и Р.И. Сементковский, задалась вопросом: соответствует ли действительная жизнь Бисмарка господствовавшему в умах немецких школьников образу великого национального героя и творца Германской империи. Для решения поставленной задачи Э.К. Пименова, как и ее предшественники, использовала материал, содержащийся в книгах, написанных немецкими биографами Бисмарка, а также мемуары самого канцл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й историографии тема создания Германской империи в 1871 году не скоро нашла своих исследователей. Недоступность архивных документов и господство революционной тематики сказались на многих исследованиях советских историков по истории объединения Германии, хотя международное положение в первой половине XX века обусловило устойчивый интерес к важным страницам истории Германии и, в частности, к событиям, связанным с образованием Германской империи в 1871 году. Первыми работами, которые касались различных сторон данного процесса, были труды А.И. Молока, 3 В.М Хвосто-ва, 4 А.С. Ерусалим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Если первые работы советских историков касались событий объединения Германии в 1871 году, главным образом, в связи с историей Парижской Коммуны 1871 года, то последующие публикации представляли собой специальные исследования истории германского объединения в 1860-е - 1870-е годы. Историки уже с 1920-х годов используют западную литературу, материалы отечественной периодической печати, царских архивов. Хотя и нет ссылок на труды дореволюционных историков, но все же заметно было влияние их идей и подходов на формировавшуюся советскую историографию темы. Например, оценки личности О. Бисмарка А.С. Ерусалимским б и Э.К. Пименовой 7 совпада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Ульянов А. Бронированный кулак Вильгельма II/ А. Ульянов. - СПб.: Т-во И.Д. Сытина, 19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именова Э.К Железный канцлер Бисмарк - творец Германской империи / Э.К. Пименова. - М.: Кушнерев, 19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олок А.И. Германская империя против Парижской Коммуны 1871 года / А.И. Молок. - М., 19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Хвостов В.М. Кризис внешней политики Бисмарка / В.М. Хвостов // Историк - марксист. - 1934. - Т.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Ерусалимский А.С. Бисмарк как дипломат / А.С. Ерусалимский // Бисмарк О. Мысли и воспоминания. - Т.1. -19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Там же. - С. X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Пименова Э.К. Указ. соч. - С. 2.</w:t>
      </w:r>
    </w:p>
    <w:p>
      <w:pPr>
        <w:pStyle w:val="Normal"/>
        <w:ind w:firstLine="720"/>
        <w:jc w:val="both"/>
        <w:rPr>
          <w:rFonts w:ascii="Times New Roman" w:hAnsi="Times New Roman" w:cs="Times New Roman"/>
          <w:sz w:val="24"/>
        </w:rPr>
      </w:pPr>
      <w:r>
        <w:rPr>
          <w:rFonts w:cs="Times New Roman" w:ascii="Times New Roman" w:hAnsi="Times New Roman"/>
          <w:sz w:val="24"/>
        </w:rPr>
        <w:t>Вторая мировая война ещё больше повысила интерес к истории Германии, в том числе к теме возникновения в 1871 году Германской империи. В это время появляются крупные специальные работы по данной теме. Расширяется и диапазон предмета исследования: от внутриполитической борьбы в Пруссии, создавшей условия прихода Бисмарка к власти 1 до истории дипломатии того периода, хотя не удалось избежать и тенденциозности. Так целая книга А.И. Молока, созданная в условиях Великой отечественной войны, была посвящена иллюстрации «зверской жестокости немецких захватчиков» 3 на протяжении X-XX ве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яя четверть XX века, когда произошло известное возрастание роли германского фактора в международной жизни («восточная политика» правительства Вилли Брандта, воссоединение Германии в 1990 году и др.), отмечена появлением новых трудов отечественных историков по проблемам объединения Германии в 1871 году. В этих работах особенно заметен интерес к роли России в процессе объединения Германии, ее правительства и общественного мнения, а также к внутриполитической борьбе в Германии после объединения. Данная тематика характерна для работ таких историков как Л.И. Нарочницкая,4 Л.М. Шнеерсон,5 В.В. Сергеевб и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этого, исследуется наследие классиков марксизма - современников данных событий, чьи положения учитывались советскими историками в различные периоды развития советской исторической науки. Кроме того, автор использует комплекс историографической литературы, специально рассматривающей различные вопросы истории образования Герман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сточниковая база для исследования образования Германской империи в отечественной историографии второй половины XIX-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евуненков В.Г. Приход Бисмарка к власти / В.Г. Ревуненков. - Л., 19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Шнеерсон Л.М. Австро-прусская война 1866 г. и дипломатия великих европейских держав (из истории «германского вопроса») / Л.М. Шнеерсон. - Минск,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олок А.И. Немецкий военный разбой в Европе (Х-ХХ века) / А.И. Молок. - М., 19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арочницкая Л.И. Россия и отмена нейтралитета Черного моря, 1856 - 1871 гг.: К истории Восточного вопроса / Л.И. Нарочницкая. Отв. ред. О.В. Орлик. - М.,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Шнеерсон Л.М. На перепутье европейской политики: Австро-русско-германские отношения (1871 - 1875 гг.) / Л.М. Шнеерсон. -Минск,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ергеев В.В. Англия и объединение Германии в 1848-1871 гг. /В.В. Сергеев. - Л., 1986.</w:t>
      </w:r>
    </w:p>
    <w:p>
      <w:pPr>
        <w:pStyle w:val="Normal"/>
        <w:ind w:firstLine="720"/>
        <w:jc w:val="both"/>
        <w:rPr>
          <w:rFonts w:ascii="Times New Roman" w:hAnsi="Times New Roman" w:cs="Times New Roman"/>
          <w:sz w:val="24"/>
        </w:rPr>
      </w:pPr>
      <w:r>
        <w:rPr>
          <w:rFonts w:cs="Times New Roman" w:ascii="Times New Roman" w:hAnsi="Times New Roman"/>
          <w:sz w:val="24"/>
        </w:rPr>
        <w:t>разнообразна и обширна. Выявленные, проанализированные и использованные автором источники позволили решить поставленные в исследовании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ояние научной разработанности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на соискание ученой степени кандидата исторических наук на тему «Франко-прусская война и общественное мнение России» , защищенная Л.М. Шнеерсоном в 1949 году, стала одной из первых специальных работ, где изучалась реакция в России на события в Германии в 1860 — 1870-е годы по материалам русской периодической печа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историографическое изучение российской и советской литературы по истории образования Германской империи в 1871 году активизировалось в СССР только в 60-е годы XX века, при этом оно носило фрагментарный характер. Историографическая литература была представлена общими обзорами советских исторических исследований за прошедший период, а также историческими исследованиями западногерманской историографии и рецензиями. Среди наиболее серьезных публикаций по историографии объединения Германии в 1871 году можно назвать статьи Д.С. Гутмана, Т.А. Лукьяновой, СВ. Оболенской, Л.В. Овчинниковой и В.И. Сал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первых специальных историографических работ о прусских объ-единительных войнах стала статья Д.С. Гутмана, отражающая отношение к Парижской Коммуне и франко-прусской войне И. С. Тургенева, где красной нитью проходит тезис К. Маркса: «Нынешняя война перенесла центр тяжести континентального рабочего движения из Франции в Германию».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68 году был издан учебник «Историография новой и новейшей истории стран Европы и Америки» под редакцией И.С. Галкина, в которой 1 глава второй части учебника была написана А.А. Нарочницким. 4 А.А. Нарочниц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Шнесрсон Л.М. Франко-прусская война и общественное мнение России: Дис. ... канд. ист. наук/ Л.М. Шнеер-сон. - Минск, 1949. - 246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утман Д.С. И.С. Тургенев о франко-прусской войне и Парижской Коммуне / Д.С. Гутман //Новая и новейшая история. - 1969. -№2. -С. 117-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аркс К, Энгельс Ф. Письмо комитету социал-демократической рабочей партии // Маркс К, Энгельс Ф. -Соч. - 2-е изд. - Т. 17. - С. 2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арочницкий А.А. Изучение новой истории / А.А. Нарочницкий // Историография новой и новейшей истории стран Европы и Америки / Отв. ред. И.С. Галкин. -М.: Изд-во МГУ, 1968.</w:t>
      </w:r>
    </w:p>
    <w:p>
      <w:pPr>
        <w:pStyle w:val="Normal"/>
        <w:ind w:firstLine="720"/>
        <w:jc w:val="both"/>
        <w:rPr>
          <w:rFonts w:ascii="Times New Roman" w:hAnsi="Times New Roman" w:cs="Times New Roman"/>
          <w:sz w:val="24"/>
        </w:rPr>
      </w:pPr>
      <w:r>
        <w:rPr>
          <w:rFonts w:cs="Times New Roman" w:ascii="Times New Roman" w:hAnsi="Times New Roman"/>
          <w:sz w:val="24"/>
        </w:rPr>
        <w:t>отметил при характеристике историографии создания Германской империи работы Ф.А. Ротштейна,1 Л.К. Роотс,2 Л.И. Нарочницкой 3 и Л.М. Шиеерсона.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72 5 и 1973 6 годах вышли две статьи Т.А. Лукьяновой, где представлен анализ классового подхода К. Маркса и Ф. Энгельса к решению проблемы национального объединения Германии и показана их борьба против национального нигилизма и шовинизма в решении проблем объединения Германии. В 1975 году вышла статья Л.В. Овчинниковой, посвященная исследованию про-блем истории образования Германской империи 1871 г. в историографии ФРГ 60-70-х годов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4 году выходит статья СВ. Оболенской «Бисмарк в современной западногерманской буржуазной историографии», 8 где были рассмотрены основные труды немецких историков-биографов Бисмарка 40 - 80-х годов XX века. В 1986 9 и 1987 10 годах выходят две другие статьи СВ. Оболенской, где были исследованы новые подходы в западногерманской историографии, сформировавшиеся после 196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аким образом, несмотря на то, что в отечественной историческ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одились историографические исследования, связанные с данной темой, тем не менее, они и по проблематике, и по временному охвату носили ограниченный характ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отштейн Ф.А. Две прусские войны. Австро-прусская (1866 г.) и Франко-прусская (1869-1871 гг.) / Ф.А. Рот-штейн. - М: Изд-во АН СССР, 1945. - 184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оотс Л.К. Шлезвиг-Голынтинский вопрос и политика европейских держав в 1863-1864 годах / Л.К. Роотс. — Таллин, 1957.-241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арочницкая Л.И. Россия и войны Пруссии в 60-х годах ХТХ в. за объединение Германии «сверху» / Л.И. На-рочницкая. -М.: Госполитиздат, 1960. -287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Шнеерсон Л.М. Австро-прусская война 1866 г. и дипломатия великих европейских держав / Л.М. Шнеерсон. -Минск, 1962.-351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Лукьянова Т. А. Классовый подход Маркса и Энгельса к решению проблемы национального объединения Германии / Т. А. Лукьянова // Партийность историко-философского исследования и критика антикоммунизма. - М., 1972.-С. 57-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Лукьянова Т. А. Борьба Маркса и Энгельса против национального нигилизма и шовинизма в решении проблем объединения Германии / Т.А. Лукьянова // Некоторые актуальные проблемы истории марксистско-ленинской философии. - М., 1973. - С. 4 -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вчинникова Л.В. Германская империя 1871 г. в буржуазной историографии ФРГ 60-70-х годов / Л.В. Овчинникова // Ежегодник германской истории. - М., 1975. - С. 212 - 2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Оболенская СВ. Бисмарк в современной западногерманской историографии / СВ. Оболенская // Ежегодник германской истории. - 1984. - С. 159 -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Оболенская СВ. Бисмарк в современной западногерманской буржуазной историографии / СВ. Оболенская // Ежегодник Германской истории. - М.: Наука, 1986. - С. 159 - 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Оболенская СВ. Проблемы образования Германской империи 1871 года в освещении современной буржуазной историографии ФРГ / СВ. Оболенская. - 1987. - С. 204 - 225. Научная новизна данного исследования заключается в том, что здесь предпринят первый в отечественной историографии опыт монографического, обобщающего рассмотрения истории и основных итогов изучения в нашей стране проблем объединения Германии и создания Германской империи в 1871 году. При этом мы стремились выяснить, как на протяжении 1860-2000 годов эволюционировала отечественная литература по истории создании Германской империи, какие имелись подъемы и спады интереса к данной проблеме, какие научные и политические идеи, акценты характеризовали тот или иной период развития. Отдельные попытки историографического подхода к теме объединения Германии в 1871 году, которые встречаются в нашей литературе - в виде рецензий или фрагментов в обобщающих конкретно-исторических исследованиях, - не ставили и не могли ставить своей целью исследование в указанном форма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исследования были представлены на различных научных конферен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а межвузовской научно-практической конференции «Социализация студентов в условиях технического вуза» в г. Казань 18-19 апреля 1996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а научно-методической конференции «Совершенствование гуманитарного образования в высшей школе» в г. Казань 5 июня 1996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а республиканской научно-практической конференции «Власть и общество: грани взаимодействия» в г. Казань 1996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а научно-технической конференции «АлНИ - 2000» в г. Альметьевск 2001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на Всероссийской научно-практической конференции «Проблемы формирования гуманитарной среды в техническом вузе» в г. Альметьевск 29-30 октября 2002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на научно-технической конференции «АлНИ - 2002 г.» в г. Альметьевск 15-16 апреля 2003 г.</w:t>
      </w:r>
    </w:p>
    <w:p>
      <w:pPr>
        <w:pStyle w:val="Normal"/>
        <w:ind w:firstLine="720"/>
        <w:jc w:val="both"/>
        <w:rPr>
          <w:rFonts w:ascii="Times New Roman" w:hAnsi="Times New Roman" w:cs="Times New Roman"/>
          <w:sz w:val="24"/>
        </w:rPr>
      </w:pPr>
      <w:r>
        <w:rPr>
          <w:rFonts w:cs="Times New Roman" w:ascii="Times New Roman" w:hAnsi="Times New Roman"/>
          <w:sz w:val="24"/>
        </w:rPr>
        <w:t>По теме диссертации опубликованы следующие работы: 1.Фаррахов В.Н. Исторические аналогии и формирование политического мировоззрения студентов / В.Н. Фаррахов // Социализация студента в условиях технического ВУЗа: Материалы докладов межвузовской научно-методической конференции / Под ред. М.А. Крашенинникова. - Казань, 1996.-С. 76-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Фаррахов В.Н. Советская историография о Бисмарке / В.Н. Фаррахов // Власть и общество: грани взаимодействия: Тезисы докладов и сообщений Республиканской научно-практической конференции / Под ред. Р.С. Цейтлина. - Казань, 1996. - С. 37 -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Фаррахов В.Н. Советская историография об образовании Германской империи в 1871 году / В.Н. Фаррахов // Совершенствование гуманитарного образования в высшей школе: Тезисы докладов и выступлений на научно-практической конференции / Под ред. Д.К. Сабировой. - Казань, 1997. -С. 119-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Фаррахов В.Н. Российские историки о создании Германской империи в 1871 году после отставки Отто фон Бисмарка (1890 - 1917 гг.) / В.Н. Фаррахов // Материалы научно-технической конференции «АлНИ - 2000». -Альметьевск, 2001. - С. 73 - 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Фаррахов В.Н. Российская печать 60 -70-х годов XIX века о прусских войнах / В.Н. Фаррахов // Материалы научно-технической конференции «АлНИ - 2000». - Альметьевск, 2001. - С. 76 -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Фаррахов В.Н. Советские историки об образовании Германской империи в 1871 году (1917 - 1950 гг.) / В.Н. Фаррахов // Материалы научно-технической конференции «АлНИ - 2000». - Альметьевск, 2001. - С. 79—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Фаррахов В.Н. Об исторической роли объединения Германии в 1871 году в курсе Истории России / В.Н. Фаррахов // Проблемы формирования гуманитарной среды в техническом ВУЗе: Материалы Всероссийской науч-</w:t>
      </w:r>
    </w:p>
    <w:p>
      <w:pPr>
        <w:pStyle w:val="Normal"/>
        <w:ind w:firstLine="720"/>
        <w:jc w:val="both"/>
        <w:rPr>
          <w:rFonts w:ascii="Times New Roman" w:hAnsi="Times New Roman" w:cs="Times New Roman"/>
          <w:sz w:val="24"/>
        </w:rPr>
      </w:pPr>
      <w:r>
        <w:rPr>
          <w:rFonts w:cs="Times New Roman" w:ascii="Times New Roman" w:hAnsi="Times New Roman"/>
          <w:sz w:val="24"/>
        </w:rPr>
        <w:t>но - практической конференции 29-30 октября 2002 г. - Альметьевск, 2001.-С. 47,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Фаррахов В.Н. В.В. Дегоев об уроках Бисмарка для постсоветской эпохи / В.Н. Фаррахов // Научно - практическая конференция «АлНИ - 2002». -Альметьевск, 2003.-С. 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Фаррахов В.Н. СВ. Оболенская в последней четверти XX века о создании Германской империи в 1871 году / В.Н. Фаррахов // Совершенствование преподавания в высшей школе: Материалы научно-методической конференции, посвященной 10-летию Казанского института переподготовки и повышения квалификации / Под ред. Д.К. Сабировой. - Изд. КГУ, 2004. -С. 96-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Фаррахов В.Н. Основные этапы становления проблемы образования Германской империи в российской историографии / В.Н. Фаррахов // Проблемы формирования гуманитарной среды в техническом вузе: Материалы И Всероссийской научно-практической конференции, посвященного 75-летию Альметьевского района / Под ред. P.M. Валеева. - Альметьевск, 2004. - С. 129-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Фаррахов В.Н. Создание Германской империи в российской историографии последней четверти XX / В.Н. Фаррахов // Материалы международной научно-практической конференции «Актуальные проблемы современного социально-экономического развития: образование, наука, производство». - Самара, 2004. - С.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Фаррахов В.Н. Объединение Германии в российской историографии второй половины XIX в. / В.Н. Фаррахов // Материалы научной сессии ученых Альметьевского государственного нефтяного института по итогам 2004 года. - Альметьевск, 2005 - С. 120-121. На защиту выносятся следующие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1864 - 1880-е годы - освещение в России в 60-80-х годах XIX века проблем возникновения Германской империи происходило в основном на уровне злободневной публицистики. Были сформули-</w:t>
      </w:r>
    </w:p>
    <w:p>
      <w:pPr>
        <w:pStyle w:val="Normal"/>
        <w:ind w:firstLine="720"/>
        <w:jc w:val="both"/>
        <w:rPr>
          <w:rFonts w:ascii="Times New Roman" w:hAnsi="Times New Roman" w:cs="Times New Roman"/>
          <w:sz w:val="24"/>
        </w:rPr>
      </w:pPr>
      <w:r>
        <w:rPr>
          <w:rFonts w:cs="Times New Roman" w:ascii="Times New Roman" w:hAnsi="Times New Roman"/>
          <w:sz w:val="24"/>
        </w:rPr>
        <w:t>рованы многие вопросы и оценки, которые в последующем станут традиционными для российской и советской историографии. В частности, вопрос о причинах, предпосылках образования Германской империи, о позитивных и негативных последствиях этого события для Европы и России, о роли Пруссии и Бисмарка и другие. Основной недостаток работ авторов этого периода - журналистов и публицистов - отсутствие важнейших документальных 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Т. 1890 - 1917-е годы — изучение создания Германской империи в российской исторической литературе конца XIX - начала XX века приобретает всё больший исследовательский характер. В работах по этой теме с конца XIX века в значительной мере увеличивается собственно научно-исследовательская составляющая. Авторы этого периода уже используют появившиеся в Германии исторические труды по теме создания Германской империи, доступные документы и материалы, в том числе работы основателя империи, Бисмарка. Тем не менее эти исследования не лишены большей или меньшей доли конъюнктурное™, что особенно проявилось в годы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III. 1920-е - 1970-е годы - проблемы образования Германской империи в советской историографии до 80-х годов XX века, наряду с большей научной фундаментальностью, подвергались чрезмерно идеологизированным интерпретациям. Несомненным достоинством советской исторической литературы по теме создания Германской империи является всё более значительное использование документальных материалов из фондов германских архивов - дипломатических, правительственных, частных, относящихся к этому событию. Также важным было расширение проблематики, прежде всего за счет включения вопросов о социальных аспектах создания Германской империи. С первой половины 1970-х годов, со времени разрядки, «восточной политики» правительства Вилли Брандта под-</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33:00Z</dcterms:created>
  <dc:creator>Administrator</dc:creator>
  <dc:description/>
  <cp:keywords/>
  <dc:language>en-US</dc:language>
  <cp:lastModifiedBy>Снетенчуки</cp:lastModifiedBy>
  <dcterms:modified xsi:type="dcterms:W3CDTF">2010-01-10T15:33:00Z</dcterms:modified>
  <cp:revision>2</cp:revision>
  <dc:subject/>
  <dc:title>Cодержание </dc:title>
</cp:coreProperties>
</file>