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Нормативные акты 1920-х гг. по истории иммиграционной \ политики Советской России (СССР)...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ГЛАВА П. Делопроизводственные документы как источник из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 иммиграционной политики советского государства 1920-х гг... 5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Особенности освещения иммиграционной политики Советской России (СССР) в материалах газетной периодики 1920-х гг... 9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Возможности и значение источников личного происхождения для изучения советской иммиграционной политики : 1920-х гг... 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 ЗАКЛЮЧЕНИЕ... 13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... 14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 1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ПРИ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. Международная миграция населения -глобальный феномен мировой истории. Этот процесс сыграл многостороннюю роль в развитии человечества, являясь формой его адаптации к меняющимся условиям жизни. В настоящее время международная миграция становится более сложной и разнообразной по форме и содержанию, мотивации и последствиям, требуя адекватного ответа на уровне государственной политики. Развитие интеграционных процессов, соединение стран и континентов в глобальную систему коммуникаций сопровождается увеличением числа мигрантов, а регулирование миграционных процессов рассматривается как предмет межгосударствен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й из составляющих международной миграции является иммиграция -въезд (вселение) в страну на постоянное или временное проживание граждан другой страны, большей частью с получением нового гражданства1, ставшая нормой существования большинства государств, в том числе современной России. Быстрый рост масштабов иммиграции, противоречивость ее последствий, поиски оснований регулирования иммиграционного процесса актуализировали изучение иммиграционных проблем в их современном проявлении, а также в историческом ракурсе. Не исключение и иммиграционная политика Советской России (ССС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ографии советская иммиграционная политика не является самостоятельным объектом исследования. Более того, объясняя причины отсутствия в современной России целевой и концептуальной четкости в миграционных вопросах, нередко высказывается мнение, что у нее не было какого бы то ни было опыта иммиграционной политики. Исходя из сказанного, данную проблему можно рассматривать как сравнительно новую исследов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Народонаселение: энциклопедический словарь / гл. ред. А. Я. Кваша, Г. Г. Меликьян. - М.: Большая Российская Энциклопедия, 1994.-С. 14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скую область, разработка которой в значительной мере зависит от состояния источниковой базы. В связи с этим представляется научно и практически значимой работа по выявлению комплексов источников, перспективных в применении к ним общих методов группировки, анализа и обобщения, оценки их информационного потенциала и возможностей использования для изучения иммиграционной политики советского государства, в данном случае 1920-х гг. - периода ее становления, целенаправленной разработки и реализации в контексте социально-экономического, политического развития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едческая составляющая иммиграционной проблематики приобретает значение в более широком междисциплинарном пространстве гуманитарных исследований. Международная миграция и государственная деятельность в этой сфере составляют предметную область разных научных дисциплин. Разработка источниковедческих вопросов позволяет выявить конкретные виды, информационные ресурсы источников в соответствии с дисциплинарными потребностями, а с другой стороны, создает возможности для реализации междисциплинарного подхода к изучению иммиграции как объекта иммиграцион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проблемы определяется уровнем конкретно-исторических исследований по теме с точки зрения состава источниковой базы, источниковедческого анализа с учетом общих тенденций в изучении источников советск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то, что интерес отечественных исследователей к вопросу миграций во всемирном масштабе, иммиграционной политике зарубежных стран налицо, Советская Россия (СССР) является слабоизученным звеном этой проблемы. Соответственно и вопросы ее источникового обеспечения не стали предметом всестороннего анал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ографии нашли освещение отдельные аспекты иммиграционной проблемы в советском государстве интересующего нас пери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1920-х гг. Можно выделить несколько этапов в их разрабо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20-е - начале 1930-х гг. появлялись работы, посвященные производственной деятельности иммигрантских коллективов, имеющие практический, пропагандистский характер2. Авторы рассматривали предмет своего исследова- ния через призму пролетарской солидарности, вопрос о государственной иммиграционной политике не ставился. Относительно этого периода трудно говорить о систематизации комплексов источников, возможностях работы с текущим делопроизводством, оценки действующего законодательства. В основе этих работ лежали, главным образом, непосредственные наблюдения авторов, не получавшие документальной поддерж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30-е - начале 1950-х гг. внутриполитическая ситуация в стране (про- цессы против «шпионов», борьба против космополитизма) предопределила идеологическую неактуальность изучения иммиграционных проблем. При этом имелись возможности для сбора, анализа источников: издавались воспоминания, переписка, распорядительные документы, отражавшие прежде всего деятельность В. И. Ленина в сфере иммиграцион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половине 1950-х гг. изменилась историографическая ситуация. Формулировались новые задачи, связанные с преодолением сталинизма и критическим осмыслением отечественной истории. В качестве одного из направле- ний исследований определялись вопросы международных отношений, которые должны были рассматриваться не только как межправительственные отношения, но и через связи революционного и рабочего движений разных стран. В связи с этим проявился интерес к иммиграции в Советскую Россию (ССС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1950-х - 1980-е гг. выделились три направления исследований, которые отличались формулировкой исследовательских задач, но в котор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года международной рабочей помощи. 1921-1924. - М, 1924. - 142 с; Морозов, Г. Д. Ленинская коммуна / Г. Д. Морозов. - М., 1929. - 94 с; Тадеуш, П. Я. Американская коммуна «Сеятель» / П. Я. Тадеуш. - М.; Л., 1930. - 11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так или иначе затрагивались вопросы советской иммиграционн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0-х гг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ударственная деятельность В. И. Ленина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шняя политика советского государства, советско-американские отношения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блема пролетарского интернационализма; издавались монографии обобщающего характера, освещавшие разные формы помощи зарубежных рабочих Советской России, среди которых выделялась иммиграция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нном этапе исследователями формировалась источниковая база иммиграционной проблематики. Но их возможности были огранич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это связано с особенностями функционирования архивов и степенью доступности их фондов. В конце 1950-х - начале 1960-х гг. отмечалась относительно недолгая открытость архивов: если в 1947 г. в читальных залах системы Государственного архивного управления получили доступ к документам немногим более 4 тысяч человек, то в 1957 г. - свыше 23 тыся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енкина, Э. Б. Государственная деятельность В. И.Ленина. 1921-1923 / Э. Б. Генкина. - М: Наука, 1969. - 520 с; Шишкин, В. Л. В. И. Ленин и внешнеэкономическая политика Советского государства 1917-1923 гг.) / В. А. Шишкин - Л.: Наука, 1977. - 371 с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йрапетян, М. Э. Этапы внешней политики СССР / М. Э. Айрапетян, Г. А. Деборин. - М: Соцэкгиз, 1961. - 536 с; Корионов, В. СССР и США должны жить в мире. Советско-американские отношения: прошлое и настоящее / В. Корионов, Н. Яковлев. - М.: Госполит-издат, 1961. - 289 с; Касьянеико, В. И. Об экономических и технических связях между Советским Союзом и США в 1920-30-х гг. / В. И. Касьяненко // Новая и новейшая история. -1964. - № 6. - С. 80-86; Фураев, В. К. Советско-американские отношения. 1917-1939 гг.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К. Фураев. - М: Мысль, 1964. - 319 с; Вальков, В. А. СССР и США. (Их политические и экономические отношения) / В. А. Вальков. - М.: Наука, 1965. - 396 с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кина, Э. Б. Интернациональные связи рабочего класса СССР в годы восстановительного периода (1921-1925) / Э. Б. Генкина // Из истории рабочего класса и революционного движения: сб. статей памяти академика А. М. Панкратовой. - М.: Изд-во АН СССР, 1958.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478-497; Макаренко, А. А. Мировой пролетариат - Стране Советов. Движение зарубежного рабочего класса в защиту и помощь Советской стране (1921-1923) / А. А. Макаренко. -Киев: Изд-во АН УССР, 1963. - 283 с; Тарле, Г. Я. Друзья страны Советов. Участие зарубежных трудящихся в восстановлении народного хозяйства СССР в 1920-1925 гг. / Г. Я. Тарле - М.: Наука, 1968. - 371 с; Яковлев, Л. И. Очерки по истории международной солидарности трудящихся / Л. И. Яковлев. — М.: Политиздат, 1974. - 391 с; Озеров, Л. С. Дело трудящихся всех стран. Международная солидарность трудящихся СССР и зарубежных стран в период строительства социализма в СССР / Л. С. Озеров. - М.: Политиздат, 1978. -214 с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к6. Осуществлялась издательская деятельность научных учреждений, архивов: издавались сборники документов, посвященные истории солидарности рабочих, деятельности иммигрантов в стране. Но в середине 1960-х гг. едва начавшийся процесс обеспечения доступности архивной информации вернул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жние рам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сложились идеологические установки в изучении иммиграции, в силу которых из доступных источников отбирался материал, соответствующий общепринятой схеме: исходной посылкой для советских авторов было марксистско-ленинское учение о пролетарском интернационализме. В работах доминировала тема производственной деятельности иммигрантов в советском государстве в 1920-е гг., их роли в восстановлении советского хозяйства. Переходящие из текста в текст сюжеты отвечали политической конъюнктуре (иммиграция 1920-х гг. рассматривалась как прообраз взаимопомощи и экономического сотрудничества стран социалистического содружества), а выводы подтверждались однообразными цитатами из источников (причем недостатком ряда работ является отсутствие ссылок на источни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бщей совокупности исследований выделяется работа Г. Я. Тарле «Друзья страны Советов. Участие зарубежных трудящихся в восстановлении народного хозяйства СССР в 1920-1925 гг.»., в которой она обобщила большой объем источников, сосредоточенных в архивах. Целью автора являлось изучение истории интернационального пролетарского движения производственно-технической помощи советской республике, но при этом определялся интерес, хотя и вторичный по отношению к главной теме, собственно к иммиграционной политике государства. В связи с этим в отдельной главе на основе доступных законодательных актов, документов государственных, партийных органов рассмотрена государственная деятельность по решению организационных воп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XX съезд КПСС и его исторические реальности / Н. Барсуков [и др.]; под ред. В. В. Журавлева. - М.: Политиздат, 1991. - С. 2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 иммиграции, которая сведена автором к однообразной формуле восприятия иммиграционной политики: интернациональный долг советского государства -пойти навстречу передовым рабочим капиталистических стран, стремившимся переселиться в Советскую Россию (ССС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я этап 1950-х - 1980-х гг., отметим региональную специализацию исследований, содержание которых не выходило за сложившиеся рамки7. К наиболее изученным относится деятельность иммигрантов на предприятиях Автономной индустриальной колонии «Кузбасс»1. Подобные работы способствовали введению в научный оборот документов региональных арх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 из совокупности работ выделяется научно-популярный очерк М. М. Богуславского, А. А. Рубанова «Правовое положение иностранцев в СССР». Работа имеет практическое значение, освещает вопросы в соответствии с действовавшим на конец 1950-х гг. законодательством. Однако авторы несколько страниц посвятили периоду 1920-х гг., частично перечисляя нормативные документы, определявшие правовое положение иностранцев в стране в этот период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не отрицая значения накопленного советскими исследователями фактического материала, следует отметить его узость, обусловленную отсутствием тенденции к расширению проблематики, в силу чего накапливался объем нереализованной информации введенных в научный оборот источников. Э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История Московского автозавода имени И. А. Лихачева. [К 50-летию завода] / Н. В. Ад-фельдт [и др.]. - М.: Мысль, 1966. - 647 с; Мужиков, И. П. История чехословацкого кооператива «Интергельпо» / И. П. Мужиков, А. К. Каниметов, Р. Маречек. — Фрунзе: Кыргызстан, 1957.-193 с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нская, Е. М. Автономная индустриальная колония «Кузбасс» (1921-1927 гг.) / Е. М. Полянская // Труды науч. конф. по истории черной металлургии Кузбасса, посвященной 140-летию Гурьевского завода (1816-1956). - Кемерово: Книжное изд-во, 1957. - С. 106-136; Кривошеева, Е. А. Из истории Автономной индустриальной колонии Кузбасс / Е. А. Кривошеева // Плечом к плечу. — Кемерово: Книжное изд-во, 1969. - С. 3-18; Лыгалова, 3. В. Интернациональные связи Кузбасса (1921-1932): автореферат дис...канд.ист.наук: 07.00.02 / 3. В. Лыгалова. - Новосибирск, 1972. - 27 с. и др. 9 Богуславский, М. М. Правовое положение иностранцев в СССР / М. М. Богуславский, А. А. Рубанов. - М: Изд-во ИМО, 1959. - С. 15-18, 20-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о и с недостатками источниковедческого анализа: сохранялся иллюстративный метод при использовании периодической печати, которая относилась к периферии источникового фонда; законодательные, делопроизводственные документы рассматривались как носитель информации об отдельных фактах, но не как элемент изучаемых событий; в работах не использовались достижения источниковедения в области обработки и анализа массовых источников и т. д. В этой связи привлекают внимание общие принципы, методики изучения источников советского периода, разработанные в 1950-е - 1980-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едение истории советского общества получило развитие в 1920-е гг. Основными принципами утверждались классовость, партийность, которые становились критерием отбора, оценки степени достоверности источников . Во второй половине 1950-х гг. в русле общих изменений была подвергнута критике источниковая база по истории советского периода11. В связи с этим реабилитировались достижения «старой» дореволюционной школы в области методики, техники исследования, которые не относились к идеологическ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точниковедении советского законодательства центральной проблемой было становление и развитие законодательной системы в первые годы советской власти и роль Ленина в разработке основ советского законодательства. Главное внимание сосредоточивалось на системообразующих законодательных актах, в разряд которых не входили документы по иммиграционным вопросам. Слабый интерес проявлялся к подзаконным нормативным актам, реальное значение которых часто не соответствовало подзаконному юридическому стат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Томсинский, С. Г. За марксистско-ленинское источниковедение / С. Г. Томсинский // Ленинская учеба. - 1931. - № 1. - С. 23-4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В 1957 г. В(Московском государственном историко-архивном институте состоялась научная дискуссия, в которой участвовали А. Ц. Мерзон, В. К. Яцунский, Н. Л. Рубинштейн, А. Т. Николаева и др. // Исторический архив. - 1957. - № 5. - С. 281-2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су12. С 1970-х гг. наблюдались изменения в оценках нормативных источн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ое право рассматривалось не просто как совокупность норм, но в связи с правоотношениями, возникавшими в ходе и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едине 1950-х гг. активизировалось изучение истории советского де- лопроизводства13. Разрабатывались методики анализа разновидностей документов, главным образом протокольной документации: интересны общие замечания о степени соответствия текста протокола содержанию заседания, о движении информации и возможностях выявления ее первоисточника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0-е гг. получила развитие теория и практика источниковедения массовых источников, что существенно разнообразило приемы анализа комплексов делопроизводственной документации и других источников, в том чис- ле периодической печати15. Но чаще всего периодическая печать использовалась в качестве иллюстрации, а для оценок этого источника были свойственны идеологические перекосы: ее однонаправленность преподносилась как достоинство, подчиненность партии рассматривалась как гарантия достовер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рошников, М. П. Изучение начального советского законодательства / М. П. Ирошников // Вспомогательные исторические дисциплины: сб. статей / АН СССР, Отд-ние истории, Ар-хеогр. комиссия, Ленингр. отд-ние; отв. ред. С. В. Валк. - Вып. 1. - Л.: Наука, 1968. -С. 77-86; Становление и развитие основ советского оощесоюзного законодательства / под ред. Ю. Н. Баранова. - М.: Юрид. лит-ра, 1968. - 299 с; Роль В. И. Ленина в становлении и развитии советского законодательства / С. Н. Братусь [и др.]. - М.: Юрид. лит-ра, 1969. -479 с; Журавлев, В. В. Декреты Советской власти 1917-1920 гг. как исторический источник/ В. В. Журавлев. - М.: Наука, 1979. - 399 с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ьский, Д. И. НОТ и вопросы делопроизводства/Д. И. Сокольский//Советские архивы. - 1969. - № 6. - С. 47-52; Ирошников, М. П. К начальной истории советского делопроизводства / М. П. Ирошников // Археографический ежегодник за 1970 г. / АН СССР, Отд-ние истории, Археогр. комиссия; отв. ред. С. О. Шмидт. - М: Наука, 1971. - С. 181-184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Покровский, А. С. Протоколы заседаний СНК РСФСР как исторический источник / А. С. Покровский // Археографический ежегодник за 1972 г. / АН СССР, Отд-ние истории, Археогр. комиссия; отв. ред. С. О. Шмидт. - М.: Наука, 1974. - С. 190-205; Генкина, Э. Б. Протоколы СНК РСФСР за 1917-1922 гг. и их значение как исторического источника / Э. Б. Генкина // Археографический ежегодник за 1976 г. / АН СССР, Отд-ние истории, Археогр. комиссия; отв. ред. С. О. Шмидт. - М.: Наука, 1977. - С. 3-32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Количественные методы в исторических исследованиях: учеб. пособие / под ред. И. Д. Ко-вальченко. - М.: Высшая школа, 1984. - 384 с; Бородкин, Л. И. Многомерный анализ в исторических исследованиях / Л. И. Бородкин. - М.: Изд-во МГУ, 1986. - 187 с.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и16. Методика анализа была ориентирована на структурирование информации по жанрам, хотя в 1980-е гг. периодическая печать характеризовалась и с точки зрения внутреннего еди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ым вопросом источниковедения был вопрос о качестве источников личного происхождения. Сложились два подхода: 1) фактологический: субъективность рассматривалась как недостаток, часто обусловливающий недостоверность этих источников, поэтому они переводились в разряд второстепенных17; 2) культурно-исторический: субъективность рассматривалась как внутренне присущее свойство, отражающее специфику этих источников, п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оляющих обратиться к вопросам социальной психологии . Постепенно заметнее становился второй подх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1950-е - 1980-е гг. при неизменности методологической основы накапливался материал о приемах источниковедческого анализа, который и на сегодняшний день сохраняет свое значение ив определенной степени используется автором диссер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цу 1980-х гг. относится начало следующего этапа в исследовании иммиграционной проблемы. Новая познавательная ситуация открыла возможности для разработки новых подходов к изучению исторических источников, реконструкции исторического прошл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Черноморский, М. Н. Периодическая печать: учеб. пособие по источниковедению истории СССР / М. Н. Черноморский. - М.: МГИАИ, 1956. - 189 с; Смирнов, В. П. Утверждение ленинских принципов партийного руководства печатью в первые годы диктатуры пролетариата / В. П. Смирнов // Вопросы теории и практики массовых средств пропаганды / под ред. Б. Д. Дашока. - Вып. 4. - М.: Мысль, 1971. - С. 114- 129; Панфилова, А. М. Советская печать как исторический источник: учеб.-метод. пособие/ А. М. Панфилова. - М.: Изд-во МГУ, 1974.-61 си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Лукашов, А. Мемуарная литература и историческая правда / А. Лукашов, С. Шаумян, С. Щепров // Коммунист. - 1959. - № 11. - С. 107-112; Черноморский, М. Н. Мемуары как источники по истории советского общества / М. Н. Черноморский // Вопросы истории. -I960.- №12.-С. 55-7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носов, А. А. Личность в истории, история в личности / А. А. Курносое // История СССР. - 1971. - № 4. - С. 197-200; Житомирская, С. В. Вопросы научного описания рукописных мемуарных источников /С. В. Житомирская // Археографический ежегодник за 1976 г. / АН СССР, Отд-ние истории, Археогр. комиссия; отв. ред. С. О. Шмидт. - М.: Наука, 1977.-С. 23-41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период отличается расширением комплекса введенных в научный оборот источников, неоднозначностью подходов к изучению отдельных аспектов иммиграцион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П. Щеров в качестве объекта миграционной политики 1914-1922 гг. рассматривает вынужденных мигрантов - военнопленных, беженцев. Основное внимание автор уделяет таким вопросам, как создание государственных миграционных структур, межгосударственное сотрудничество в сфере миграции, социальная и политико-идеологическая работа среди иммигрантов. Это обусловило интерес к международным соглашениям и внутреннему законодательству, материалам отдела пропаганды партийных органов, периодической печати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е основы иммиграционной политики Советской России (СССР) 1917-1927 гг. стали объектом исследования Ю. Фельштинского. В своей работе он опирался исключительно на опубликованные нормативные акты, при этом допущены неточности в работе с источниками: в ряде случаев цитированные документы не совпадают со ссылками20. Качественно отличается работа Г. Я. Тарле, которая также сосредоточила внимание на нормативных документах за период 1917-1921 гг. Автор не ограничивается анализом содержания, обращаясь к вопросам разработки и реализации нормативных актов, высказывая мнение, что стабильная законодательная база для иммиграции в этот период отсутствовала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ах региональной направленности прослеживается интерес к социально-психологическим аспектам иммиграции, но они не рассматриваются к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Щеров, И. П. Миграционная политика в России в 1914-1922 гг. / И. П. Щеров. - Смоленск: СГПУ, 2000.-31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Фельштинский, Ю. К истории нашей закрытости: законодательные основы советской иммиграционной и эмиграционной политики / Ю. Фельштинский. - М.: Терра, 1991. - 184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ле, Г. Я. Источники разработки нормативных документов по истории иммиграции и реэмиграции в Россию. 1917-1921 /Г. Я. Тарле // Археографический ежегодник за 1996 г. / РАН, Отд-ние истории, Археогр. комиссия; отв. ред. С. О. Шмидт. - М: Наука, 1998. -С. 143-16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оставляющая иммиграционной политики. Отметим работу Е. Л. Кривошеево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торой автор показала возможности биографического подхода к изучению иммиграции22. Вопросы производственной и социальной адаптации иммигрантов в Кузбассе в 1920-е гг. рассмотрены в диссертациях JI. Ю. Галкиной, О. Ю. Давлетшиной23. Внимание С. В. Журавлева привлекла группа иммигрантов, работавших в 1920-е - 1930-е гг. на Московском электрозаводе24. В указанных работах сочетаются подходы биографической истории, истории повседневности, что обусловило интерес к документам, в которых содержатся персональные данные об иммигрантах, к источникам личного происхо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асается общих тенденций развития источниковедения, то нами учитываются следующие положительные моменты. Источники советского периода стали рассматриваться на равных условиях с источниками разных эпох, стран, пересматриваются критерии оценок источников, некогда аксиоматичные утверждения об абсолютной достоверности советской статистики, периодической печати и т. д. Предлагаются неоднозначные подходы к источниковедческому анализу и синтезу, учитывая опыт разных дисциплин, традиции источниковедческой культуры25. В свою очередь, это позволяет эффективно решать источниковедческие задачи применительно к конкретному материа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оценив совокупность исследований, можно констатировать, что общее стремление к междисциплинарному взаимодействию источниковед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Кривошеева, Е. А. Большой Билл в Кузбассе. Страницы интернациональньгх связей / Е. А. Кривошеева. - Кемерово: Книжное изд-во, 1990. - 173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Галкина, Л. Ю. Создание и деятельность автономной индустриальной колонии иностранных рабочих и специалистов (АИК) в Кузбассе (1921-1926): дис... канд.ист.наук: 07.00.02 / Л. Ю. Галкина. - Кемерово, 1997. - 268 с; Давлетшина, О. Ю. Опыт международного сотрудничества в производственно-технической сфере в 20-30-е годы XX века: дис... канд.ист.наук: 07.00.02 / О. Ю. Давлетшина. - Кемерово, 2003. - 203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4 Журавлев, С. В. «Маленькие люди» и «большая история»: иностранцы московского Электрозавода в советском обществе 1920-1930-х гг. / С. В. Журавлев. - М.: РОССПЭН, 2000. -352 с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Теоретико-методологические, методические проблемы получили обобщение в учебном пособии: Источниковедение: Теория. История. Метод. Источники российской истории: учеб. пособие / И. Н. Данилевский [и др.] - М.: РГГУ, 1998. - 703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и слабо проявляется применительно к иммиграционной проблематике. В силу тематической офаниченности сформированная источниковая база не является полной для исследования разных составляющих иммифационной политики. Однообразие применяемых исследователями методов источниковедческого анализа (чаще всего игнорировались возможности количественного анализа, специфических психологических, правоведческих и других методов) позволяет предположить, что информационный потенциал выявленных источников не реализован в полной м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сказанного, представляется актуальным проведение комплексного источниковедческого исследования, направленного на формирование источниковой базы, определение ее информационной насыщенности, что позволяет выявить новый конкретно-исторический материал и обозначить круг исследовательских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ются источники по истории иммнфацион-ной политики Советской России (СССР) 192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комплекс письменных источников, представленный нормативными актами, делопроизводственными документами, источниками личного происхождения и газетной периоди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этих источников направлено на выявление их свойств: назначение, способы функционирования, особенности информационного п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общегосударственный характер иммифационной политики и ее внешнеполитическую составляющую, можно сказать, что место хранения письменных источников характеризуется широкими территориальными рамками. Автор диссертации Офаничивается источниками, сосредоточенными в российских центральных архивах и библиотеках, региональных архивах - ГАКО, ГАНО, ЦДНИТО. Выбор этих трех региональных архивов определяется тем, что в их фондах сосредоточены материалы, которые позволяют учесть конкретные региональные аспекты реализации иммифационной политики на приме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иммиграционного потока в Кузбасс. Исходя из такого принципа, были изб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гиональные газеты для изучения их информационных возмож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исследования определяются с учетом особенностей объекта исследования. Критерием в данном случае является не столько выявление качественного своеобразия определенного исторического периода, отраженного в источниках, а время возникновения источников: 1920-е гг. -нормативные, делопроизводственные документы, отложившиеся непосредственно в ходе разработки и реализации иммиграционной политики, а также периодическая печать, отразившая данный процесс; 1920-е - 1970-е гг. - источники личного происхождения, для которых характерна временная отдаленность от описываемых собы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исследования. Автор диссертации поставил своей целью установить источниковые возможности изучения иммиграционной политики Советской России (СССР) 192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цели предполагается решить ряд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и систематизировать источники, содержащие сведения по истории советской иммиграционной политики 1920-х г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ть назначение, условия происхождения источников (нормативных актов, делопроизводственных документов, газетной периодики, источников личного происхождения), обусловливающие специфику отражения в них иммиграцион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информационный потенциал выявленных источ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значить круг проблем иммиграционной политики, которые могут быть изучены на основе сформированной источниковой ба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исследования являются принципы историзма и системного под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раясь на принцип историзма, автор рассматривает источники как продукт целенаправленной деятельности человека в контексте конкретн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х условий. В этой связи учитывается взаимосвязь объективных и субъективных условий: функциональное назначение источников, своеобразие времени их возникновения, социальное и личностное влия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инципами системного подхода источники рассматри- ваются как целостная совокупность, состоящая из отдельных видов, разновидностей, характеризующихся определенными свойствами и информационными связями. Это позволяет, во-первых, обозначить общие приемы, способы изучения совокупности источников, отдельных их видов. Во-вторых, учитывая информационные связи источников, определить круг вопросов иммиграционной политики, нашедших в них отраж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совокупности разнообразных по происхождению и содержанию источников обусловило междисциплинарный подход (междисциплинарные связи с архивистикой, библиографией, статистикой, социальной психологией, государственно-правовыми науками, текстологи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исследовательских задач применяется комплекс мет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апе выявления и отбора источников, установления их авторства и времени возникновения применяются предметный, биографический, хронологический приемы, приемы архивной эв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задач общей характеристики состава источников, выявления их общих свойств эффективен структурно-функциональный анализ, по результатам которого источники классифицирова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крытия причин и условий возникновения источников применяется историко-генетический метод позволяющий показать связь источника с той исторической реальностью, в процессе функционирования которой он был соз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нформационных возможностей источников включает ряд приемов. Формулярный анализ используется при изучении структуры источников. Текстологический анализ позволяет рассмотреть компоненты текста источников, типы высказываний, стереотипные выражения, что привносит элемент с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циально-психологического анализа. Логико-содержательный анализ позволя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 анализировать объем информации одного источника и их совокупности, установить логические противоречия в тексте источников. Используется сравнительный анализ для установления достоверности источников, которая зависит от особенностей (индивидуальных, типичных) фиксирования информации. Наличие нормативных источников в составе источниковой базы требует применения историко-юридического анализа - установление конкретных норм и степени эффективности правоприменительной практики. Для изучения анкет (вычисление средних величин, долей признаков) используется выборочный метод, который позволяет результаты выборочной обработки переносить на совокупность источников с учетом предельных ошибок. Контент-анализ применяется в исследовании газетных материалов (вырабатывается система признаков, раскрывающих содержательную суть материалов прессы, которая создает основу для последующего измерения посредством счета). Для выявления и оценки меры связи признаков анкет, газетных материалов вычисляются коэффициенты связи (коэффициенты Крамера, Райского). В ходе обработки первичной информации сведения группируются в виде вариационных рядов, таб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общения результатов анализа отдельных сторон источника, отдельных комплексов информации используется метод синте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обозначенного объекта осуществляется в соответствии с методикой источниковедческого исследования, которая включает ряд процедур: изучение условий и обстоятельств происхождения источников, установление авторства, интерпретация (установление авторского смысла) и анализ содержания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овая база исследования. Источниковедческая специфика диссертации обусловила деление источников по их месту в исследовании: основная часть источников является объектом исследования, другая часть служи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й базой для изучения условий происхождения и функционирования объекта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анализируются опубликованные и неопубликованные источники, которые в соответствии с видовой классификацией делятся на 4 вида: нормативные, делопроизводственные источники, газетная периодика и источники личного происхождения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в диссертации нормативные документы издавались непосредственно в 1920-е гг. Во-первых, они представляют собой правовую основу регулирования иммиграции в страну (постановления, инструкции СНК, СТО, КомСТО, ЦИК, НКИД, регламентирующие порядок, условия въезда, критерии отбора иммигрантов), взаимоотношений советского государства и иммигрантов (нормативные документы, устанавливающие порядок предоставления советского гражданства; внутреннее законодательство, регулирующие права и обязанности иностранцев; международные соглашения, затрагивающие вопросы правового положении иностранцев). Во-вторых, эти источники содержат предписания относительно принципов составления и действия конкретных документов: КЗОТ РСФСР 1922 г. устанавливает правила заключения трудовых договоров; декрет о печати от 10 ноября 1917 г., Конституция РСФСР 1918 г. устанавливают общие правила функционирования периодической печ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использованных нормативных источников опубликована: документы, систематизированные в Собрании узаконений и распоряжений рабочего и крестьянского правительства РСФСР (далее СУ РСФСР), Собрании законов и распоряжений рабочего и крестьянского правительства СССР (далее СЗ СССР). Имеются тематические сборники документов27. Неопубликованные источ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6 Вид - совокупность источников, которые имеют устойчивые общие признаки, обусловленные общностью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Законодательство и международные договоры СССР и союзных республик о правовом положении иностранных физических и юридических лиц. - М.: Изд-во НКИД, 1926. - 299 с; Документы внешней политики СССР / Комиссия по изд. дипломат, док-тов, пред. А. Л. Громыко. - Т. 3: 1 июля 1920 г. - 18 марта 1921 г. -М: Госполитиздат, 1959. - 723 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сосредоточены в архивных фондах, перечисленных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часть источниковой базы представлена делопроизводственной документацией в составе организационно-распорядительных, отчетных, учетных документов, протоколов, переписки, информационно-справочных материалов. Эти источники возникли в разных управленческих системах, на разных этапах управления, но они характеризуются содержательными взаимосвязями, отражая процесс разработки и реализации иммиграционной политики. Делопроизводственные источники незаменимы и для решения вопросов источниковедческого анализа, поскольку они отражают утверждение соответствующего документного обеспечения процесса управления (установление формы, порядка составления, функционирования документов), содержат сведения о правилах деятельности периодических изданий, о разработке и принятии нормативных документов. Среди делопроизводственных источников имеется переписка исследовательских учреждений, архивов с «потенциальными» мемуаристами, которая отражает специфику происхождения мемуарн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часть делопроизводственных источников сосредоточена в архивных фонд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ударственный архив Российской Федерации (ГАРФ): фонды Постоянной комиссии Совета Труда и Обороны по трудовой сельскохозяйственной и промышленной иммиграции и эмиграции (ф. Р-364), Наркомата труда РСФСР (ф. Р-382), СНК РСФСР (ф. Р-130, ф. А-259), СТО при СНК РСФСР (ф. Р-6751) и СТО при СНК СССР (ф. Р-5674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ссийский государственный архив экономики (РГАЭ): фонд ВСНХ РСФСР и СССР (ф. 3429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5: 1 янв. - 19 нояо. 1922 г. - 1961. - 807 с; Т. 7: 1 янв. - 31 дек. 1924 г. - 1963. - 759 с; Т. 8: 1 янв. - 31 дек. 1925 г. - 1963. - 862 с; Т. 10: 1 янв. - 31 дек. 1927 г. - 1965. - 687 с; О партийной и советской печати: сб. документов / под ред. В. Л. Казьмина. - М.: Правда, 1954. - 692 с; История советской политической цензуры: документы и комментарии / отв. сост. Т. М. Горяева. - М.: РОССПЭН, 1997. - 672 с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r>
      <w:rPr>
        <w:color w:val="548DD4"/>
        <w:sz w:val="28"/>
        <w:szCs w:val="28"/>
        <w:lang w:val="en-US"/>
      </w:rPr>
      <w:t>www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mydisser</w:t>
    </w:r>
    <w:r>
      <w:rPr>
        <w:color w:val="548DD4"/>
        <w:sz w:val="28"/>
        <w:szCs w:val="28"/>
      </w:rPr>
      <w:t>.</w:t>
    </w:r>
    <w:r>
      <w:rPr>
        <w:color w:val="548DD4"/>
        <w:sz w:val="28"/>
        <w:szCs w:val="28"/>
        <w:lang w:val="en-US"/>
      </w:rPr>
      <w:t>com</w:t>
    </w:r>
    <w:r>
      <w:rPr>
        <w:color w:val="548DD4"/>
        <w:sz w:val="28"/>
        <w:szCs w:val="28"/>
      </w:rPr>
      <w:t>®</w:t>
    </w:r>
  </w:p>
  <w:p>
    <w:pPr>
      <w:pStyle w:val="Header"/>
      <w:spacing w:lineRule="auto" w:line="360" w:before="0" w:after="20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36:00Z</dcterms:created>
  <dc:creator>Administrator</dc:creator>
  <dc:description/>
  <cp:keywords/>
  <dc:language>en-US</dc:language>
  <cp:lastModifiedBy>Снетенчуки</cp:lastModifiedBy>
  <dcterms:modified xsi:type="dcterms:W3CDTF">2010-01-10T14:36:00Z</dcterms:modified>
  <cp:revision>2</cp:revision>
  <dc:subject/>
  <dc:title>Cодержание </dc:title>
</cp:coreProperties>
</file>