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бщий анализ источников теории мифа А.Ф. Лосева...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Ф. Лосев и платоническая традиция...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Ф. Лосев и немецкая философская традиция...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А.Ф. Лосев и русская религиозная философия...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Миф как основополагающая категория философии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Ф. Лосева...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1. Гуманитарная традиция в исследовании мифа до 1930года...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Основные положения концепции мифа А.Ф. Лосева...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Марксизм и марксистское в лосевском понимании мифа...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труктурализм и творчество А.Ф. Лосева: контекст теоретического взаимодействия...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История как мифология: антиковедная историософия А.Ф. Лосева...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1. Теоретические источники антиковедных представлений А.Ф. Лосева...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История античной эстетики» как факт гуманитарной науки 1960-1980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ов...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ледие русского ученого и мыслителя А.Ф. Лосева, несмотря на широкую известность его трудов в современности, остается до сих пор неким загадочным явлением. Трудности его исследования являются следствием не только фактической объемности сочинений А.Ф. Лосева или культурно-философского разнообразия его работ. По всей видимости, авторская установка на всеобщность и глобальность интеллектуальных изысканий и создала собственно «проблему» ученого, что на сегодняшний день выражается в недостаточной применимости синтетического, обобщающего подхода к лосевскому наследию.1 Возможно, исторически не наступило время «взгляда со стороны», для которого, по всей видимости, нужно больше дистанции со стороны исследователя. Примечательно, что практически все позднейшие статьи, посвященные отдельным лосевским сюжетам и принадлежащие авторам из ближайшего окружения мыслителя, написаны с чувством глубокого уважения и даже преклонения перед гением А. Лосева. Еще одна выразительная деталь: в совместной книге А.А. Тахо-Годи, Е.А. Тахо-Годи, В.П. Троицкого содержится достаточно подробная библиография работ о А. Лосеве.2 Несмотря на заявленную краткость этого списка, можно было бы с уверенностью говорить о его исчерпывающем характере, если не одно «но». Авторы списка тщательно обходят молчанием те статьи, которые подвергают критическому анализу лосевские тексты. Можно не принимать во внимание публикации, стремящиеся к развенчанию представления об А. Лосеве «как о благостном старце, размышляющем о Боге перед лицом вечности» в крайне негативных тонах.3 Но умолчание о конструктивных критических статьях каса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общающую работу А.А. Тахо-Годи «А.Ф. Лосев», скорее всего, можно классифицировать как «творческую биографию» ученого, содержащую интересные и разнообразные материалы из жизни А.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хо-Годи А.А., Тахо-Годи Е.А., Троицкий В.П. А.Ф. Лосев - философ и писатель: К 110-летию со дня рождения. М., 2003. С.378-3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например: Парамонов Б. Долгая и счастливая жизнь клоуна, или А.Ф. Лосев как зеркало русской революции//Звезда. 1993. №10. С. 192-200.</w:t>
      </w:r>
    </w:p>
    <w:p>
      <w:pPr>
        <w:pStyle w:val="Normal"/>
        <w:ind w:firstLine="720"/>
        <w:jc w:val="both"/>
        <w:rPr>
          <w:rFonts w:ascii="Times New Roman" w:hAnsi="Times New Roman" w:cs="Times New Roman"/>
          <w:sz w:val="24"/>
        </w:rPr>
      </w:pPr>
      <w:r>
        <w:rPr>
          <w:rFonts w:cs="Times New Roman" w:ascii="Times New Roman" w:hAnsi="Times New Roman"/>
          <w:sz w:val="24"/>
        </w:rPr>
        <w:t>допустим, «Эстетики Возрождения» выглядит несколько странно.4 Возможно, что подобная ситуация объясняется отчасти желанием последователей А. Лосева сохранить память об учителе светлой и незамутненной, отчасти же -традиционным отношением к любой критике как к «проработке» лосевских сочинений. Достаточно вспомнить, как выразилась по этому поводу А.А. Тахо-Годи, писавшая в своей книге о том, что после выхода «Эстетики Возрождения» в Москве и Ленинграде устраивали под видом научного исследования эпохи Ренессанса конференции с «проработкой А. Лосева» (курсив - М. Ю.).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сть синтетических, обобщающих исследований трудов А. Лосева на сегодняшний день является актуальной историографической задачей. Кроме того, накопилось ' определенное количество специализированных работ, посвященных отдельным лосевским сюжетам. Сразу отметим то обстоятельство, что в поле именно исторического исследования работы А. Лосева практически не включались,6 поэтому</w:t>
      </w:r>
    </w:p>
    <w:p>
      <w:pPr>
        <w:pStyle w:val="Normal"/>
        <w:ind w:firstLine="720"/>
        <w:jc w:val="both"/>
        <w:rPr>
          <w:rFonts w:ascii="Times New Roman" w:hAnsi="Times New Roman" w:cs="Times New Roman"/>
          <w:sz w:val="24"/>
        </w:rPr>
      </w:pPr>
      <w:r>
        <w:rPr>
          <w:rFonts w:cs="Times New Roman" w:ascii="Times New Roman" w:hAnsi="Times New Roman"/>
          <w:sz w:val="24"/>
        </w:rPr>
        <w:t>подавляющее большинство критических очерков имеют в качестве своей ц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е философских или религиозных взглядов ученого и содержат весьма интересные аналитические разборы.7 Круг исследователей, обращавшихся к наследию А. Лосева с тех или иных позиций, отличается завидным постоянством, среди основных авторов можно указать С.С. Аверинцева, В.В. Бибихина, Л.А. Гоготишвили, А.А. Тахо-Го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П. Троицкого, С.С. Хоружего. Диссертационное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А. Соломенной «Исторические взгляды А.Ф. Лосева» содержит подроб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Баткин Л.М. Леонардо да Винчи и особенности ренессансного творческого мышления. М., 1990. C.37I-399; Горфункель А.Х. К спорам о Возрождении // Средние века. Вып. 46. 1983. С.215-2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ахо-Годи А.А. А.Ф. Лосев. М., 1997. С. 358. Парадоксально, но использованная А.А. Тахо-Годи терминология очень напоминает лексику и стилистику доклада Л.М. Кагановича на 16 съезде ВКП (б), посвященного злополучной «Диалектике мифа». См: Гулыга А.В. Русская идея и ее творцы. М., 2003. С.420-4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Исключением является диссертационное сочинение Соломенной Л.А. Исторические взгляды А.Ф. Лосева. Диссертация на соискание ученой степени канд. ист. наук. Томск, 2004. В рамках данной работы предпринимается попытка реконструировать историческую парадигму ученого, в основе которой лежит православное понимание истории (точнее, его имяславская модифик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например: Гоготишвили Л.А. Ранний Лосев // Вопросы философии. 1989. №7. С. 132-148; Хоружий С.С. Арьергардный бой. Мысль и миф А. Лосева// Вопросы философии. 1992. №10. С.112-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й анализ работ, посвященных его творчеству. Нам представляется, что повторение подобного анализа малопродуктивно. Тем более, что Л.А. Соломенна предпринимает попытку типологизировать историографию касательно лосевских разработок и выделяет несколько основных направлений или тематик в рамках изучения интеллектуального наследия уче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смотрение богословских и философских построений А. Лосева на основе базовых теоретических конструктов (символ, энергия, имя, миф) в публикациях С.С. Аверинцева, В.В. Бибихина, Л.А. Гоготишвили, А.А. Тахо-Годи, В.П. Троицкого, С.С. Хоружего, В.В. Асмус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етодологические основания концептуальных обобщений А. Лосева становятся предметом исследования в работах В.В. Бибихина, Л.А. Гоготишвили, В.И. Постоваловой, В.П. Троицкого, А. Хааррд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блемы лосевского стиля мышления и способы обобщений в его текстах рассматриваются С.С. Аверинцевым, Л.А. Гоготишвили, Е.А. Тахо- Годи, С.С. Хору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пециальные исследования, посвященным историческим взглядам А. Лосева, принадлежат Л.А. Гоготишвили, Г.М. Циплакову.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нашего исследования особую актуальность имеют первое и последнее направления историографии, что обусловлено спецификой поставленных в диссертации задач. И здесь очевиден тот теоретический «водораздел», который специализирует нашу работу от проблематики диссертации Л.А. Соломенной, основная цель которой формулировалась как «методологическое исследование исторических взглядов А.Ф. Лосева во всем комплексе их философского и историко-культурного содержания, в непосредственной связи с религиозно-философской основой его мировоззрения».10 Фокус работы Л.А. Соломенной - это «Эстетика Возрождения», на материале которой автор указанной диссертации увязыв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оломенна Л.А. Исторические взгляды А.Ф.Лосева... С.8-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Там же. С. 1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Там же. С.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ренессансную проблематику лосевских штудий с религиозно-философ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нтекстом его мировоззрения, где особое место занимает имяславие. Акц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ринятого нами рассмотрения существенно смещаются, конкретизируются концептуальной областью лосевского мифа. Целью нашего исследования является реконструкция исторических взглядов А. Лосева с точки зрения их зависимости от авторской теории мифа с учетом (но не анализом) православной специфики мировоззрения ученого. Это означает, что мы попытаемся провести систематический анализ антиковедных представлений А. Лосева, изложенных в «Истории античной эстетики», в связи с его концепцией мифа. Необходимость изучения именно исторического компонента лосевской системы подтверждается авторскими реминисценциями на данную тема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же в ранних произведениях ученый признавался, что только исторический подход позволяет адекватно изучать социальные или духовные явления. п Лосевское понимание истории как «теории, но только данной в процессе становления», специфично и несет на себе известный философ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тпечаток. Но это не мешает актуализации исследовательского интере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к историческому бытию. Более того, для А. Лосева характерна та позиция, которую можно обозначить как генерализирующее видение истории. Этим подпитывается, с одной стороны, авторское стремление создать «единый культурный тип» античности,13 а с другой, утверждается равноценность любых других культурно-исторических феноменов и, соответственно, их</w:t>
      </w:r>
    </w:p>
    <w:p>
      <w:pPr>
        <w:pStyle w:val="Normal"/>
        <w:ind w:firstLine="720"/>
        <w:jc w:val="both"/>
        <w:rPr>
          <w:rFonts w:ascii="Times New Roman" w:hAnsi="Times New Roman" w:cs="Times New Roman"/>
          <w:sz w:val="24"/>
        </w:rPr>
      </w:pPr>
      <w:r>
        <w:rPr>
          <w:rFonts w:cs="Times New Roman" w:ascii="Times New Roman" w:hAnsi="Times New Roman"/>
          <w:sz w:val="24"/>
        </w:rPr>
        <w:t>последующих интерпретаций. Сам ученый выразительно пишет по этому</w:t>
      </w:r>
    </w:p>
    <w:p>
      <w:pPr>
        <w:pStyle w:val="Normal"/>
        <w:ind w:firstLine="720"/>
        <w:jc w:val="both"/>
        <w:rPr>
          <w:rFonts w:ascii="Times New Roman" w:hAnsi="Times New Roman" w:cs="Times New Roman"/>
          <w:sz w:val="24"/>
        </w:rPr>
      </w:pPr>
      <w:r>
        <w:rPr>
          <w:rFonts w:cs="Times New Roman" w:ascii="Times New Roman" w:hAnsi="Times New Roman"/>
          <w:sz w:val="24"/>
        </w:rPr>
        <w:t>поводу: «Но не только всякое знание исторично и всякая история...- цельна, индивидуальна,... но существует и множество таких цельных исторических типов..., надо уметь уловить их диалектическую последовательность и взаимосвязь».14 Также подчеркнем, что лосевская историософская система имеет корни в авторской концепции мифа, которая особым образом повлияла на общий характер исторического видения А.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Лосев А.Ф. История эстетических учений // Он же. Форма. Стиль. Выражение. М., 1995. С.3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ам же. С.3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н же. Очерки античного символизма и мифологии. М, 1993. С.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н же. История эстетических учений... С.399.</w:t>
      </w:r>
    </w:p>
    <w:p>
      <w:pPr>
        <w:pStyle w:val="Normal"/>
        <w:ind w:firstLine="720"/>
        <w:jc w:val="both"/>
        <w:rPr>
          <w:rFonts w:ascii="Times New Roman" w:hAnsi="Times New Roman" w:cs="Times New Roman"/>
          <w:sz w:val="24"/>
        </w:rPr>
      </w:pPr>
      <w:r>
        <w:rPr>
          <w:rFonts w:cs="Times New Roman" w:ascii="Times New Roman" w:hAnsi="Times New Roman"/>
          <w:sz w:val="24"/>
        </w:rPr>
        <w:t>Это означает, что в список интересующих нас историографических разработок включаются, в первую очередь, те публикации, которые посвящены лосевской теории мифа и символа.15 С.С. Хоружий определяет теоретический замысел А. Лосева как идею построения «всеохватного символистского синтеза», создания цельного символистского мировоззрения (здесь отечественный мыслитель не был одинок, т.к. подобные стремления оказались присущи работам П. Флоренского и Э. Кассирера).16 Несмотря на шеллингианское в основе понимание символа, по мнению С.С. Хоружего, А. Лосев существенно расширяет возможности символического интерпретирования, используя для этих целей методологический синтез феноменологии и диалектики.17 Он признает, что лосевская трактовка символа в качестве «эйдоса, явленного в ином»,18 позволяет ему в дальнейшем обосновать миф как предельно-бытийственную категорию.19 Кроме того, отличие мифа от родственной ему категории символа, пишет С.С. Хоружий, заключается в том, что миф всегда имеет личностную природу.20 Поэтому лосевский проект абсолютной мифологии есть результат авторского стремления к созданию собственного, в основе православного мифа, что актуализировало возвращение А. Лосева к собственным духовным истокам.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А. Гоготишвили также пишет о символистских основаниях лосевской философской системы, акцентируя внимание на проблеме выражения. По ее мнению, «магическим ключом» к наследию А. Лосева может стать «соотношение сущности и энергии», которое в самом общем виде редуцируется до формулы: «энергия причастна сущности, но сущность не есть энер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Гоготишвили Л.А. Ранний Лосев... С. 132-148; Она же. Платонизм в Зазеркалье 20 века, или Вниз по лестнице, ведущей вверх // Лосев А.Ф. Очерки античного символизма и мифологии. М., 1993. С.922-942; Она же. Коммуникативная версия исихазма // Лосев А.Ф. Миф. Число. Сущность. М., 1994. С.878-893; Тахо-Годи А.А. Миф как стихия жизни, рождающая ее лик, или В словах данная чудесная личностная история // Лосев А.Ф. Мифология греков и римлян. М., 1996. С.910-932; Хоружий С.С. Арьергардный бой. Мысль и миф А. Лосева // Вопросы философии. 1992. №10. С. 112-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Хоружий С.С. Указ. сочинение. С. 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Там же. С.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Там же. "Там же. С.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Там же. С. 128-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Там же. С. 137-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Гоготишвили Л.А. Ранний Лосев... С. 137.</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сколько позднее Л.А. Гоготишвили охарактеризует подобное понимание символа в качестве «коммуникативной версии исихазма».23) Отсюда главным предметом лосевских размышлений становятся различные формы выражения сущности, этим фактом исследовательница объясняет и постоянный интерес А. Лосева к эстетике как «теории выражения».24 Мифология при подобном подходе рассматривается как «особая форма энергийного воплощения сущности, универсальное качество культуры», т.к. миф проявляется символически в различные исторические эпохи и становится предметом последующего сравнительного анализа.25 Более того, Л.А. Гоготишвили считает, что категория мифа выступает в качестве «спасительной скрепы» в историософии А. Лосева, т.к. позволяет воссоединить вечное и временное в символическом единстве человеческой исто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образным итогом размышлений на тему о значении символа и мифа в концептуальных построениях А. Лосева являются отзывы второй жены А.А. Тахо-Годи. Она признает тот факт, что А. Лосев был «поглощен» проблемой мифа, начиная с «Мироощущения Эсхила» вплоть до последних томов «Истории античной эстетики», где наряду с такими основополагающими категориями античности, как космос, судьба, тело, он расположил и миф, «тем самым, замкнув круг своих полувековых исследований».27 Также А.А. Тахо-Годи упоминает и о том оригинальном вкладе, который внес А. Лосев своими разработками в области исторической мифологии (на основе произведения «Античная мифология в ее историческом развитии»). Речь идет о его теории мифологического процесса на основе смены родовых отношений (переход от матриархата к патриархату) и о введении в научный обиход понятия «хтонизм».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немногочисленных (по сравнению с другими тематиками) работ, исследующих особенности лосевского исторического мышления,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Гоготишвили Л.А. Коммуникативная версия исихазма... С.884-8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Она же. Ранний Лосев... С.140-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Там же. С.141-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Она же. Платонизм в Зазеркалье... С.9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Тахо-Годи А.А. Миф как стихия жизни... С.910-911, 9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Там же. С.927-929.</w:t>
      </w:r>
    </w:p>
    <w:p>
      <w:pPr>
        <w:pStyle w:val="Normal"/>
        <w:ind w:firstLine="720"/>
        <w:jc w:val="both"/>
        <w:rPr>
          <w:rFonts w:ascii="Times New Roman" w:hAnsi="Times New Roman" w:cs="Times New Roman"/>
          <w:sz w:val="24"/>
        </w:rPr>
      </w:pPr>
      <w:r>
        <w:rPr>
          <w:rFonts w:cs="Times New Roman" w:ascii="Times New Roman" w:hAnsi="Times New Roman"/>
          <w:sz w:val="24"/>
        </w:rPr>
        <w:t>можно констатировать тот факт, что предметом специального исследования данная проблема стала в публикациях Л.А. Гоготишвили, Г.М. Циплакова и в диссертации Л.А. Соломенной.29 Выше упоминалось о том, что Л.А. Гоготишвили придает особое значение категории мифа в лосевском понимании истории, ибо именно миф — это связующее звено в человеческой истории, которое объединяет эмпирический и трансцендентный уровни социального бытия. Отсюда «цель философии истории — выявление закономерностей мифологического бытия».30 Далее исследовательница уточняет, что не само общественное бытие рождает «мифологическое движение», это право принадлежит трансцендентному началу, которое изначально определяет победу истории только в рамках абсолютной мифологии.31 Но подобное положение не лишает, относительные мифологии возможности представлять высшее начало в конкретно протекающей истории, меняется лишь форма презентации. Л.А. Гоготишвили подразумевает это, когда пишет о том, что «к числу фундаментальных констант лосевской позиции, *^ проявившихся в том числе и в его социально-исторических взглядах, относи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 мифологической гомогенности многосоставных культурных явлений (курсив мой — Ю. М.)у&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М. Циплаков убежден, что для ученого одновременно характерно отсутствие особого интереса к «чистой истории» и постоянная историчность его рассуждений, интерпретаций, выводов.33 На наш взгляд, Г.М. Ципла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Гоготишвили Л.А. Мифология хаоса (о социально-исторической концепции А.Ф. Лосева) // Вопросы философии. 1993. №9. С.39-51; Она же. Платонизм в Зазеркалье... С.922-942; Циплаков Г.М. Тема истории в философском творчестве А.Ф. Лосева // Человек. 2001. №5. С.48-62; Соломенна Л.А. Исторические взгляды А.Ф. Лосева. Томск, 2004. - 17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Гоготишвили Л.А. Платонизм в Зазеркалье... С.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Гоготишвили Л.А. Мифология хаоса... С.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3 Циплаков Г.М. Тема истории... С.49-50. Л.А. Соломенна считает данное утверждение спорным на основании следующей аргументации: отсутствие специальных текстов «при постоянной обращенности к истории и историческому» свидетельствует не об отсутствии «самодостаточной проблемы истории, но о том, насколько глобальна эта проблема, о том, что она для Лосева не решаема вне символико-мифологического понимания земной жизни личности». Соломенна Л.А. Исторические взгляды А.Ф. Лосева... С. 19. Но возникает вполне закономерное недоумение касательно того, что А. Лосев не испугался глобальности, допустим, проблемы языка или мифа и посвятил им достаточное количество страниц своих исследований, более того, превратил их в базовые категории собственной теоретической системы. Ситуация же вокруг его исторических взглядов поэтому оказывается гораздо более неоднозначной, к тому же серьезно осложненной внешними условиями жизни и творчества ученого.</w:t>
      </w:r>
    </w:p>
    <w:p>
      <w:pPr>
        <w:pStyle w:val="Normal"/>
        <w:ind w:firstLine="720"/>
        <w:jc w:val="both"/>
        <w:rPr>
          <w:rFonts w:ascii="Times New Roman" w:hAnsi="Times New Roman" w:cs="Times New Roman"/>
          <w:sz w:val="24"/>
        </w:rPr>
      </w:pPr>
      <w:r>
        <w:rPr>
          <w:rFonts w:cs="Times New Roman" w:ascii="Times New Roman" w:hAnsi="Times New Roman"/>
          <w:sz w:val="24"/>
        </w:rPr>
        <w:t>находит вполне связное объяснение подобного парадокса. Дело в том, что А. Лосева не интересует история сама по себе, в качестве самодостаточного феномена, она становится актуальной для ученого в том случае, когда приобретает статус специфической выразительной стихии. Такого рода отношение к истории и, шире, историософская позиция есть воспроизведение определенной интеллектуальной традиции, заложенной еще Вл. Соловьевым. Земная история человечества есть в своем существе нечто непостоянное, вечно становящееся. Она не обладает аподиктической автономией, принадлежащей лишь священной истории (которая в известном смысле аисторична, т.к. есть бытие вечное и неизменное). Поэтому вся история «изначально движется в направлении к Божеству и опосредованно им определяется».35 Именно поэтому А. Лосев как православный мыслитель, в первую очередь, интересуется проявлением, выражением божественного в конкретно-исторических реал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ое понимание истории, тем не менее, не лишает отдельного исторического субъекта жизненной активности и не делает его пассивным созерцателем протекающих процессов. Г.М. Циплаков пишет, что «история — это непрекращающийся диалог человека с Божеством по поводу его, человека, предназначения».36 Но языки этого диалога вариативны, более того, бесконечное погружение в язык есть ни что иное, как язычество, идолопоклонство, для преодоления которого уже язычники стремились обнаружить смысл, сущностное содержание языка. И первым опытом обнаружения этого смысла стала мифология как «самое первое, всецело личностное обобщение жизни, раскрытие непосредственно личностной связи между идеей и ее выражением (курсив мой - Ю. М.)»?1 Лосевское видение истории как некой выражающей стихии определенным образом повлияло и на эстетическое преломление исторических штудий ученого. Тем не менее, Г.М. Циплаков считает, что А. Лосев избегает теоретизирования по поводу эстетики (и заодно истории как ее проявления) в связи с ее языче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Циплаков Г. М. Тема истории... С.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Там же. С.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Там же. С.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Там же.</w:t>
      </w:r>
    </w:p>
    <w:p>
      <w:pPr>
        <w:pStyle w:val="Normal"/>
        <w:ind w:firstLine="720"/>
        <w:jc w:val="both"/>
        <w:rPr>
          <w:rFonts w:ascii="Times New Roman" w:hAnsi="Times New Roman" w:cs="Times New Roman"/>
          <w:sz w:val="24"/>
        </w:rPr>
      </w:pPr>
      <w:r>
        <w:rPr>
          <w:rFonts w:cs="Times New Roman" w:ascii="Times New Roman" w:hAnsi="Times New Roman"/>
          <w:sz w:val="24"/>
        </w:rPr>
        <w:t>характером, что нам представляется не совсем точным утверждением (к этому вопросу мы возвращаемся в третьей гла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онном исследовании Л.А. Соломенной исторические взгляды А. Лосева рассматриваются в контексте общемировоззренческих установок мыслителя, имеющих своим основанием православную религиозность. Л.А. Соломенна приходит к выводу о том, что лосевская историософия изначально трагична и эсхатологична.39 Позволим себе привести одну обширную цитату: «Грехопадение и «жизнь во грехе», по Лосеву, нужны самому человеку для обретения личностного самосознания и свободного соединения с Богом на основе того понимания, что только Бог — основа человеческого бытия, что только от Него человек получает и свою личность, и свою свободу, и вечную жизнь. Таков смысл истории, по Лосеву... Творение предстает для Лосева не как необходимость, а как свободное творческое желание Бога. И далее уже не Бог, а свободная тварь становится на путь исторической жизни, чтобы обрести возможность не отпадать от Бога».40 Зде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ктуализируется воспринятая А. Лосевым традиция православного энергет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тулирующая определенный тип связи между Богом и человеком: тварь может быть причастна Абсолюту только «по благодати», энергийно, но не сущностно.41 Подобное восприятие истории во многом объясняет амбивалентное отношение А. Лосева к таким неоднозначным историческим персонажам, как Платон, Леонардо да Винчи, Шекспир и многие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Л.А. Соломенна точно подмечает, что такие деятели «могут притягивать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ораживать, но, в конце концов, должны быть подвергнуты анафеме».42 С нашей стороны мы хотели бы добавить, что трагическая религиозная историософия А. Лосева презентирует не только православные основания авторской позиции. С нашей точки зрения, она в такой же мере воспроизводит лосевскую мифологическую парадигму, сформулированную им как «в сло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плаков Г.М. Тема истории... С.57.</w:t>
      </w:r>
    </w:p>
    <w:p>
      <w:pPr>
        <w:pStyle w:val="Normal"/>
        <w:ind w:firstLine="720"/>
        <w:jc w:val="both"/>
        <w:rPr>
          <w:rFonts w:ascii="Times New Roman" w:hAnsi="Times New Roman" w:cs="Times New Roman"/>
          <w:sz w:val="24"/>
        </w:rPr>
      </w:pPr>
      <w:r>
        <w:rPr>
          <w:rFonts w:cs="Times New Roman" w:ascii="Times New Roman" w:hAnsi="Times New Roman"/>
          <w:sz w:val="24"/>
        </w:rPr>
        <w:t>39 Соломенна Л.А. Исторические взгляды А.Ф. Лосева... С.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Там же. С. 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Там же. С.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Там же. С.79.</w:t>
      </w:r>
    </w:p>
    <w:p>
      <w:pPr>
        <w:pStyle w:val="Normal"/>
        <w:ind w:firstLine="720"/>
        <w:jc w:val="both"/>
        <w:rPr>
          <w:rFonts w:ascii="Times New Roman" w:hAnsi="Times New Roman" w:cs="Times New Roman"/>
          <w:sz w:val="24"/>
        </w:rPr>
      </w:pPr>
      <w:r>
        <w:rPr>
          <w:rFonts w:cs="Times New Roman" w:ascii="Times New Roman" w:hAnsi="Times New Roman"/>
          <w:sz w:val="24"/>
        </w:rPr>
        <w:t>данная чудесная личностная история (курсив мой - Ю. М.)», где аспект чудесности как раз и свидетельствует о возвращении человека к Богу, о преодолении исторического, временного отпадения твари от Абсолютного начала. Именно поэтому нам представилось возможным и актуальным рассмотреть интеллектуальное наследие А. Лосева через призму авторской концепции мифа, которая специфическим образом оформило историческое видение уче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означает, что в рамках данной работы изучение творчества А. Лосева приобретет особую теоретическую акцентуацию, которая должна обеспечить исследованию системность, целостность и органичность подхода. Подразумевается, что лосевская концепция мифа является основополагающей, с одной стороны, и синтезирующей, с другой, по отношению к остальным авторским построениям. Таким образом, цель нашей диссертационной работы формулируется как реконструкция исторических взглядов А. Лосева в контексте его теории мифа на античном материа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поставленной целью предполагается раз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яснить проблему принципиального влияния определенных авторов и идей на формирование теоретических предпочтений А. Лосева в рамках его концепции ми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конструировать мифологическую парадигму А. Лосева с учетом предшествующей традиции мифоизучения и проанализировать эволюцию взглядов ученого в рамках теории ми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пределить теоретические источники антиковедных представлений А.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роанализировать вопрос об «эстетическом модусе» исторических разработок уче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рассмотреть «Историю античной эстетики» как выражение мифологического понимания истории А. Лосевым.</w:t>
      </w:r>
    </w:p>
    <w:p>
      <w:pPr>
        <w:pStyle w:val="Normal"/>
        <w:ind w:firstLine="720"/>
        <w:jc w:val="both"/>
        <w:rPr>
          <w:rFonts w:ascii="Times New Roman" w:hAnsi="Times New Roman" w:cs="Times New Roman"/>
          <w:sz w:val="24"/>
        </w:rPr>
      </w:pPr>
      <w:r>
        <w:rPr>
          <w:rFonts w:cs="Times New Roman" w:ascii="Times New Roman" w:hAnsi="Times New Roman"/>
          <w:sz w:val="24"/>
        </w:rPr>
        <w:t>Подобного рода цели и задачи диссертационного исследования определили его структуру. В первой главе мы обращаемся к общей характеристике идейных источников А.Ф. Лосева. Закономерно, что особое внимание уделяется происхождению авторской теории мифа, тесно связанной с категориями символа и имени, которые придают особую специфику лосевской интерпретации мифа. Структура этой главы заключает в себе три параграфа, выделение которых было обусловлено наличием трех основных интеллектуальных традиций (античной, немецкой, отечественной в лице философии «обновленного христианства»), повлиявших на становление и развитие лосевской мифологической парадиг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посвящена непосредственному рассмотрению концепции мифа А.Ф. Лосева. Первый параграф содержит краткую историографию мифологической проблематики с необходимыми указаниями на явные и возможные теоретические пересечения авторского понимания мифа с предшествующими и современными ему идеями. В рамках второго и треть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араграфов излагается лосевская концепция мифа с учетом ее последующ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волюции, в том числе и под влиянием марксизма. В четвертом параграфе мы сочли необходимым проанализировать полемику А. Лосева и представителей школы семиотического структурализма по проблеме знака в куль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снованию гипотезы о фундаментальности категории мифа в авторском понимании истории (особенно истории античности) посвящена третья гл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диссертационного сочинения. Первоначально мы рассмотрели вопрос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лияющих на лосевское видение античности концепциях и обозначили сложность и неоднозначность проблемы об эстетическом ракурсе исторических исследований ученого. Во втором параграфе анализу подверглась «История античной эстетики» для подтверждения факта о мифологическом понимании истории А. Лосевым. В заключении параграфа мы указали на актуальность и дальнейшую применимость антиковедного видения автора на примере работ</w:t>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диссертации определяется содержанием исследования и включает в себя труды А.Ф. Лосева и источники по истории ант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источников относятся теоретически базовые работы ученого, вне которых невозможно формирование представлений о лосевских мифе и истории. Среди них: «Диалектика мифа», «Философия имени», «Диалектика художественной формы», «История эстетических учений», «Очерки античного символизма и мифологии», «Античная мифология в ее историческом развитии», «История античной эстетики в 8 томах (10 книгах)», «Фрагменты дополнений к "Диалектике мифа"», «Знак. Символ. Миф. Труды по языкознанию», «Проблема символа и реалистическое искусство», «Двенадцать тезисов об античной культуре».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источников состоит из конкретно-исторических материалов, относящихся к периоду античной цивилизации. Для характеристики раннего этапа древнегреческой истории мы привлекали эпические тексты Гомера,44 а также сохранившиеся фрагменты философов — досократиков (Анаксагор, * Гераклит, Демокрит).45 Применительно к периоду распада класс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са и становления зрелой греческой философии использовались платоновские диалоги, особенно поздние, содержащие принципиальные положения его философской системы (такие, как «Пир», «Тимей», «Государство»).46 Для описания заключительной стадии развития античной интеллектуальной традиции привлекался корпус неоплатонических трудов, Ту преимущественно, Плотина и Прокла.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Лосев А.Ф. Самое само. М., 1999. С.29-422; Лосев А.Ф. Форма. Стиль. Выражение. М., 1995. С.5-296, 321-404; Лосев А.Ф. Очерки античного символизма и мифологии. М.,1993; Лосев А.Ф. Античная мифология в ее историческом развитии. М, 1957; Лосев А.Ф. История античной эстетики в 8 тт. (10 кн.). М., 2000; Лосев А.Ф. Личность и абсолют. М., 1999. С. 377-514; Лосев А.Ф. Знак. Символ. Миф. Труды по языкознанию. М., 1982; Лосев А.Ф. Проблема символа и реалистическое искусство. М., 1976; Лосев А.Ф. Двенадцать тезисов об античной культуре //Студенческий меридиан. 1983. №9. С.13-14, №10. С.14-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Гомер. Илиада // http://www.lib.ru/POEEAST/GOMER/oomerQ1.txt: Гомер. Одиссея // http://www.lib.ru/POEEAST/GOMER/gomer02.tx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Материалисты Древней Греции. Собрание сочинений Гераклита, Демокрита и Эпикура. М., 1955; Фрагменты ранних греческих философов. Часть 1. М.,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Платон. Апология Сократа, Критон, Ион, Протагор. М., 1999; Платон. Федон, Пир, Федр, Парменид. М., 1999; Платон. Филеб, Государство, Тимей, Критий.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Плотин. Избранные трактаты. М., 2000; Плотин. Космогония. М.; Киев, 1995; Прокл. Первоосновы теологии. Гимны. М., 1993; Прокл. Платоновская теология. СПб., 2001.</w:t>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е основания работы определяются спецификой избранной темы и традициями томской историографической школы. Методологическим базисом стало комплексное использование сравнительно-исторического, историко-генетического и феноменологического (описательного) методов изучения материала с постоянным учетом основополагающего принципа историзма. Кроме того, оказалось актуальным применение культурно-типологического и структурного подходов для обеспечения целостности и органичности исследовательского ракур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онного сочинения определяется тем обстоятельством, что предпринятые ранее исследования исторических взглядов А. Лосева не уделяли принципиального внимания мифологической компоненте историософии ученого. Также впервые предметом исторического рассмотрения и анализа становится самое монументальное лосевское произведение -«История античной эстетики». ИАЭ содержит, с нашей точки зрения, развернутое мифологическое понимание автором сущности и особенностей исторического процесса в рамках античной цивилизации. Данная работа А. Лосева до сих пор не становилась предметом специального историографического исследования в современной отечественной гуманитарии, поэтому предпринятое диссертационное исследование впервые репрезентирует лосевские историософские представления на античном материале, содержащиеся в многотомной ИА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Глава 1. Общий анализ источников теории мифа А.Ф.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сновная задача первой главы заключается- в исследовани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иального влияния определенных авторов и идей на формирование теоретических предпочтений А. Лосева в рамках его концепции мифа. Для достижения поставленной цели, по нашему мнению, наиболее эффективным является метод последовательного тематико-историографического исследования. Такого рода подход позволяет воссоздать связную и динамичную панораму воззрений автора при одновременном определении их происхождения. Та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образом, решается двоякая задача: во-первых, наследие А. Лосева окаж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исанным» в некий культурный контекст, во-вторых, станут очевидными оригинальные черты лосевской концепции на фоне предшествующей трад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отечественной литературе уже стал общим местом «список» мыслителей - предшественников А. Лосева, к коим относят Платона и представителей неоплатонизма, Г. Гегеля, Ф. Шеллинга, Э. Гуссерля, Вл. Соловьева и русскую философию «обновленного христианства».48 Каждый из указанных авторов оказал особенное влияние на формирование интеллектуальных горизонтов А. Лосева. Отметим, что последний имеет весьма полезную историографическую «привычку» ' - предметом его педантичного разбора и анализа оказывается практически любое доступное исследование, имеющее хотя бы косвенное отношение к лосевской проблематике. Показательным примером этого может послужить лосевское исследование (вполне историографическое) предшествующих ему оценок и трактовок античности в работе «Очерки античного символизма и мифологии», которое, по авторскому замыслу, должно было послужить необходимой основой процесса понимания античности вообще.49 (Правда, необходимо заметить, что в данном случае не совсем понятно молчание А. Лосева по отношению к антиковедным штудиям его современ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 Вяч. Иванова, т.к. упоминания о его работах ограничиваются прост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См., например, Гоготишвили Л.А. Ранний Лосев... С.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Лосев А.Ф. Очерки античного символизма и мифологии... С.1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указанием на «правильное понимание» Вяч. Ивановым проблемы</w:t>
      </w:r>
    </w:p>
    <w:p>
      <w:pPr>
        <w:pStyle w:val="Normal"/>
        <w:ind w:firstLine="720"/>
        <w:jc w:val="both"/>
        <w:rPr>
          <w:rFonts w:ascii="Times New Roman" w:hAnsi="Times New Roman" w:cs="Times New Roman"/>
          <w:sz w:val="24"/>
        </w:rPr>
      </w:pPr>
      <w:r>
        <w:rPr>
          <w:rFonts w:cs="Times New Roman" w:ascii="Times New Roman" w:hAnsi="Times New Roman"/>
          <w:sz w:val="24"/>
        </w:rPr>
        <w:t>происхождения античной трагедии из традиции дионисизм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ая позиция в некотором смысле облегчает последующую исследовательскую работу тех, кто находится на «подступах к феномену А. Лосева», ведь, на первый взгляд, остается лишь с точки зрения «незаинтересованного наблюдателя» сравнить лосевские штудии с концептуальным наследием предшественников, выявить сходства и расхождения и, напоследок, сделать вывод об уровне преемственности между ними. Наши рассуждения так или иначе будут соответствовать</w:t>
      </w:r>
    </w:p>
    <w:p>
      <w:pPr>
        <w:pStyle w:val="Normal"/>
        <w:ind w:firstLine="720"/>
        <w:jc w:val="both"/>
        <w:rPr>
          <w:rFonts w:ascii="Times New Roman" w:hAnsi="Times New Roman" w:cs="Times New Roman"/>
          <w:sz w:val="24"/>
        </w:rPr>
      </w:pPr>
      <w:r>
        <w:rPr>
          <w:rFonts w:cs="Times New Roman" w:ascii="Times New Roman" w:hAnsi="Times New Roman"/>
          <w:sz w:val="24"/>
        </w:rPr>
        <w:t>основному направлению анализа, предпринятого в лосевских работах. Однако дифференциация теоретических источников может иметь своим последствием утрату целостности собственно авторской идеи, что зачастую не позволяет адекватно оценить концепцию в ее общем, законченном виде. Поэтому внимание к деталям обоснованно всегда в том случае, если все же конечной целью исследования является некая завершенная мыслительная *' конструкция. Об этом, кстати, упоминает и сам А. Лосев. В нашем случ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го рода установка особенно актуальна в силу еще одного немаловажного обстоя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ло в том, что А. Лосев, используя теоретические посылки своих предшественников, является не просто их талантливым интерпретатором, но зачастую оригинально расширяет смысл какого-либо понятия. Здесь г' достаточно одного примера - понятие символа у Ф. Шеллинга. Отече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еный пишет, что «в символе самый факт «внутреннего» отождествляется с самым фактом «внешнего», между «идеей» и «вещью» здесь не просто смысловое, но - вещественное, реальное тождество». Сравните с точкой зрения Ф. Шеллинга, для которого символ, в первую очередь, является «абсолютной формой», созидающей единство общего и особенного, значения и бытия.51 Таким образом, для А. Лосева символичность есть катег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Лосев А.Ф. Очерки античного символизма и мифологии... С.7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1 Лосев А.Ф. Диалектика мифа //Он же. Самое само... C.24I; Шеллинг Ф. Философия искусства. М., 199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33:00Z</dcterms:created>
  <dc:creator>Administrator</dc:creator>
  <dc:description/>
  <cp:keywords/>
  <dc:language>en-US</dc:language>
  <cp:lastModifiedBy>Снетенчуки</cp:lastModifiedBy>
  <dcterms:modified xsi:type="dcterms:W3CDTF">2010-01-10T14:33:00Z</dcterms:modified>
  <cp:revision>2</cp:revision>
  <dc:subject/>
  <dc:title>Cодержание </dc:title>
</cp:coreProperties>
</file>