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Жизнь и деятельность М.К.Корбута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Вехи биографии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М.К.Корбут и рабочий факультет 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Научное творчество М.К.Корбута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роблематика исследований, их специфика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М.К.Корбут - рецензент 1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М.К.Корбут и «Казанский государственный университ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125 лет» 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История создания книги 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Особенности изучения истории университета 1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сследовательской проблематики, методики и стиля каждого поколения историков является необходимой составляющей современной исторической науки, поскольку для каждого из них были характерны собственные достоинства и недостатки, достижения и успехи, а нередко и трудности, проблемы и даже провалы. Особенности развития отечественной исторической науки в советский период во многом определены диктатом времени и политической конъюнктурой, поэтому личные и творческие судьбы ученых этого поколения не поддаются однозначной или упрощенной оценке. Даже историки, действительно преданные советской власти, честно отдававшие ей все свои силы, способности и знания, в конечном счете вынуждены были лавировать, чтобы их творчество не оказалось «творчеством в стол». Многие из них в итоге оказались не только не востребованы, но и подвергнуты гонениям, травле, просто физически уничтож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ными в этой связи являются судьба и творчество Михаила Ксаверьевича Корбута - одного из «призванных революцией» профессиональных историков-марксистов первого поколения, которые хотя и учились до революции, но во «взрослую» жизнь вступили уже при советской власти. Он, как и С.Вахидов, Е.Гинзбург, Г.Губайдуллин, Г.Ибрагимов, Е.Медведев, Н.Эльвов и другие исследователи проблем отечественной истории и истории партии, так или иначе связанные с Казанским университетом, стал жертвой прямых политических репре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Михаила Ксаверьевича Корбута известно далеко не всем современным исследователям истории становления советской исторической науки. А между тем, он является автором более чем 120 научных работ по истории российского революционного движения, истории российского законодательства конца XIX - начала XX вв., истории Казанского университета. Известность М.К.Корбуту принес, прежде всего, его двухтомник «Казанский государств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й университет имени В.И.Ульянова-Ленина за 125 лет. 1804/05-1929/30» (Казань, 1930). «Заслуживает быть особо отмеченным труд М.К.Корбута «Казанский государственный университет имени В.И.Ульянова-Ленина за 125 лет», — писал в 1930 г. ректор КГУ Б.Г.Богаутдинов, - в котором впервые к истории университета Казанского и, насколько нам известно, университетов вообще, применен марксистский метод. МК.Корбут великолепно справился с поставленной им задачей «проследить развитие университетского организма, как целого, подвергавшегося многоразличным изменениям и ломкам под влиянием классовой борьбы в стране и в университетах в частности»1. Труд Корбута, по мнению рецензентов 1930-х гг.2, отличался «большим фактическим материалом», «выдержанностью метода», «стройностью и живостью изложения», что должно было «обеспечить исследованию благоприятный прием со стороны всех, кто интересуется прошлым «российской высшей школы» и ее ролью в истории революционного движения»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после исключения в 1927 г. М.К.Корбута из партии за участие в «троцкистской оппозиции» оценки научного творчества ученого немедленно изменились на прямо противоположные. Корбут обвинялся в «предательстве интересов партии и государства». Как справедливо отмечала внучатая племянница историка Е.П.Ключевская, судьба «профессора М.К.Корбута, в начале 1930-х гг. причисленного к «школе троцкиствующих историков» и расстрелянного в 1937 г., не могла не отразиться на судьбе и его книги»4. С.А.Пионтковский, говоря о «знаменательных проработках», происходивших внутри партии в 1931 г., особо отметил, что в Казани «стали прорабатывать Корбута за прикрывательство, за его книгу по истории Казанского университета. За эту книгу он получил премию. О ней был ряд хвалебных отзывов..., ну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огаутдинов Г.Б. Итоги 125-летнего юбилея и задачи Казанского государственного им. В.И.Ульянова-Ленина университета // Ученые записки Казанского государственного университета. - 1930. - Кн.5. - С.7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ун М. Рецензия на двухтомник Корбута // Красная летопись. - 1931. - № 1 (40). - С.236-239; Семенов В. [Реи.]: Корбут. Казанский университет // Историк-марксист. - 1930. - Т.20. - С. 192-194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ов В. [Рец.]: Корбут. Казанский университет... - С. 194. 4 Ключевская Е. Забытая графическая сюита // Татарстан. - 1996. - № 9. - С.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ал не очень хвалебный, а сейчас ее начинают прорабатывать как ошюртуни-ческое произведение»1. Так имя М.К.Корбута и его труды на долгое время оказались исключенными из поля зрения отечественных исследов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 1961 г., в связи с изменениями идейно-политической ситуации в стране, историк А.А.Элерт в работе, посвященной студенческому движению в Казани накануне революции 1905-1907 гг., вновь обратилась к характеристике исследования Корбута по истории Казанского университета. Однако Элерт оценила его резко критически: обвинила М.К.Корбута в пренебрежении статьями В.И.Ленина, в отсутствии внимания к истории казанской партийной организации, формам и методам ее революционной борьбы за влияние на учащуюся молодежь. Существенным недостатком работы А.А.Элерт считала также отсутствие в его работе источников, содержащихся в фондах партархива Татарского обкома КПСС, партийных и государственных архивов Москвы и Ленинграда. «Следовательно, вопросы истории студенческого движения в Казани в конце XIX - XX вв., - заключала Элерт, - в труде М.К.Корбута изложены недост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 полно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70 г. в исследовании А.Л.Литвина «Великий Октябрь в Татарии» М.К.Корбут был охарактеризован как один из активных деятелей Татарского Истпарта - коммунистического научного центра, задачей которого являлось утверждение марксизма-ленинизма в исторической науке3. Эта оценка присутствовала и в работе А.Л.Литвина и А.Г.Циунчука «Создание и деятельность Татарского истпарта (1920-193 9)»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у из первых попыток критического анализа научной деятельности М.К.Корбута предпринял в 1977 г. академик И.Р.Тагиров в исследовании «Революционная борьба и национально-освободительное движение в Поволжье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ионтковский С. Черточки жизни. Подготовка к публикации АЛитвина // Татарстан. - 1993. - № 2. - С.5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ам 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Литвин АЛ. Великий Октябрь в Татарии // Татария в период Великого Октября. - Казань, 1970. - С.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Литвин А.Л., Циунчук А.Г. Создание и деятельность Татарского истпарта (1920-1939). - Казань, 1972. - С.68-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але»1. По утверждению И.Р.Тагирова, М.К.Корбут являлся первым историком, обратившимся к изучению и систематизации историографии национально-освободительного движения татарского народа. «В качестве одного из первых опытов историографического обобщения, пройденного наукой в ходе изучения истории Великого Октября в нашем крае, следует назвать статьи М.Корбута, относящиеся к началу 30-х гг. Отличительной чертой этих статей является стремление показать развитие местной историографии как составной части науки по изучению Октября в целом»2, - писал он. Как наиболее значимые при изучении истории пролетариата Татарстана им были названы такие работы Корбута, как «К вопросу об изучении истории пролетариата Татарстана»3, «Об изучении истории Октябрьской революции в Татарстане (обзор литературы, вышедшей на русском языке)»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естройка» конца 1980-х гг. вызвала небывалый всплеск научного интереса к изучению ранее запретных тем, инициировала процесс переосмысления отечественной истории в целом. Стали появляться работы, специально посвященные творчеству Корбута как особому явлению отечественной историографии. Первым таким исследованием стал опубликованный в 1990 г. в сборнике «Возвращенные имена» очерк А.А.Литвина «Корбут Михаил Ксаверьевич (1899-1937)». Автор акцентировал внимание, прежде всего, на научной деятельности Корбута, отметив постоянное стремление историка к изучению новых тем из истории революционного движения: «Именно он, - писал А.А.Литвин, - признавая слабую изученность пролетарского движения в Татарии, нацеливал историков на освещение революционной деятельности татарского пролетариата, предлагал план создания монографии по этой теме»5.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Тагиров И.Р. Революционная борьба и национально-освободительное движение в Поволжье и на Урале. - Казань, 1977. - С.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ам 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орбут М.К. К вопросу об изучении пролетариата Татарстана // История пролетариата СССР. - М., 1930. -С6.3-4.-С.138-15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орбут М.К. Об изучении истории Октябрьской революции в Татарстане (Обзор литературы, вышедшей на русском языке) // Каторга и ссылка. - 1933. - Кн.4-5 (101-102). - С. 126-1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вин А.А. Корбут Михаил Ксаверьевич (1899-1937) // Возвращенные имена. - Казань, - 1990. - СИ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ю А.А.Литвина, М.К.Корбут одним из первых поднял вопрос о характерных чертах и отличии движения татар от других национальных движений Поволжья1. Отмечена была активная преподавательская, общественная и административная работа, которую вел Корбут. Таким образом, А.А.Литвин, пожалуй, впервые в отечественной историографии, реабилитировал имя М.К.Корбута и поставил вопрос о необходимости объективного и специального изучения его жизни и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Л.Литвиным в книгах «Запрет на жизнь» (1993) и «Без права на мысль» (1994), посвященных жертвам тоталитаризма, на основе ранее засекреченных архивных документов были восстановлены трагические страницы жизни и смерти писателей, ученых, общественных деятелей Татарстана в годы сталинских репрессий. В очерках «Рыжий профессор в одиночке»2 и «Троцкист Николай Эльвов»3 А.Л.Литвин упоминает о Корбуте в связи с «делом» профессора истории Н.Н.Эльвова, подтвердившем на допросе свое знакомство с М.Корбутом. В очерке «Два лица Владимира Адоратского»4 А.Л.Литвин переосмысливает значение этого известного революционного деятеля и историка, сыгравшего определенную роль как в складывании партийной карьеры, так и в формировании научного мировоззрения М.К.Корбута. В статье «Репрессированная наука» (1998) А.Л.Литвин вновь возвращается к истории трагических судеб отечественных ученых, к «забытым именам». В очерке содержатся и сведения о М.К.Корбуте, которого А.Л.Литвин характеризует как «талантливого историка, в свои 34 года написавшего 26 научных работ»5. Исследования А.Л.Литвина пополнили биографию Корбута важными деталями, способствовали историко-психологическому переосмыслению истории жизни и судьбы жертв политических репрессий в советской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Литвин А.А. Корбут Михаил Ксаверьевич... - С. 1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Литвин АЛ. Без права на мысль. - Казань, 1994. - С.167-187. 5 Литвин АЛ. Запрет на жизнь. - Казань, 1993. - С. 195-2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Литвин АЛ. Без права на мысль... - С.З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Литвин АЛ. Репрессированная наука // Эхо веков. - 1998. - № 3/4. - С.2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значимость творчества Корбута часто рассматривалась в связи с изучением истории Казанского университета1. Например, в статьях А.А.Сальниковой, А.Н.Бикташевой, И.Б.Сидоровой, помещенных в «Очерках истории Казанского университета» и опубликованных в 2002 г., были определены значимость труда М.К.Корбута «Казанский государственный университет за 125 лет» и особая роль и место самого автора в ряду таких преподавателей обществоведения, истории, краеведения в Казанском университете, как В.В.Адоратский, П.Г.Архангельский, М.Д.Бушмакин, М.В.Нечкина, В.И.Пономарев, Н.Н.Фирсов2. О современной востребованности исследований Корбута по истории Казанского университета говорит тот факт, что авторы «Очерков...» - С.М.Михайлова, Ю.И.Смыков, В.И.Шишкин, А.А.Сальникова, А.Н.Бикташева, И.Б.Сидорова, сделали около двадцати ссылок на его работы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ллективном исследовании «Изучение и преподавание отечественной истории в Казанском университете» (2003) в главе «Становление советской системы исторического образования. 1917 - конец 1930-х гг.» А.А.Сальникова дает оценку деятельности М.К.Корбута по созданию рабочего факультета Казанского университета. Она приводит не только свидетельства о хороших организаторских способностях М.К.Корбута4, но и материалы о его достаточно сложных взаимоотношениях со «старой» казанской профессурой. В период становления советской системы исторического образования молодое поколение историков должно было послушно и дисциплинированно выполнять субъективный заказ идеологического обеспечения утверждающегося культа ли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собый интерес в контексте изучения проблемы «Корбут и история Казанского университета» представляет монография С.М.Михайловой «Казанский университет в духовной культуре народов Востока России (ХГХ век)» (1991), где подчеркивается значимость трудов М.К.Корбута по истории университета. См.: Михайлова СМ. Казанский университет в духовной культуре народов Востока России (ХЕХ век). - Казань: Изд-во Ка-зан.ун-та, 1991. -С.38-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альникова А.А. Революционные потрясения: 1917-1922 гг. // Очерки истории Казанского университета. -Казань, 2002. - С.149-165; Бикташева А.Н. Вместо императорского - государственный: 1922-1929 гг. // Там же. - С. 166-181; Сидорова И.Б. От «великого перелома» к началу стабилизации: 1930-1940 гг. // Там же. - С.182-2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 Очерки истории Казанского университета. К 200-летию... - С.47, 49, 58, 84,128, 147, 151, 154, 155,168, 1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Сальникова А.А. Становление советской системы исторического образования. 1917 г. - коней 1930-х гг. // Изучение и преподавание отечественной истории в Казанском университете / Под ред.А.Л.Литвина. - Казань, 2003. - С.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артийно-государственной бюрократии. Подобный пример «послушания», по мнению А.А.Сальниковой, «может быть прослежен в последних работах М.К.Корбута»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й исследователь страхового законодательства в России А.В.Морозов говорит о трудах М.К.Корбута по этим проблемам, как о работах, поднявшихся на новый уровень - уровень более серьезных обобщений и источ-никового анализа2. Автор считает, что история страхования рабочих в общероссийском масштабе в статьях М.К.Корбута, изданных в 1920-е гг., представлена достаточно полно. Самым интересным аспектом работ М.К.Корбута А.В.Морозов видит исследование политики Департамента полиции по вопросу о введении в действие страховых законов3. Также А.В.Морозов указывает на то обстоятельство, что в начале 1930-х гг. произошел кардинальный поворот во взглядах М.К.Корбута. Основным сюжетом его работ становится изучение борьбы большевиков и меньшевиков (например, в работах по страховой кампании 1912-1914 гг.) . Особенно жестко в его работах раздавалась критика в адрес современников за недостаточно четкий классовый подход в изучении социального страхования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в журнале «Эхо веков» в 2004 г. вышла статья А.А.Литвина «Историк и время»6. В этой статье автор ставит важный историко-психологический вопрос о степени искренности М.К.Корбута как исследователя. Также А.А.Литвин поднимает такие вопросы, как уровень образования на правовом факультете в годы гражданской войны, на котором и пришлось обучаться М.К.Корбуту; об этапах роста историка; о том, какова была действительная роль Корбута в развитии исторической науки в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альникова А.А. Становление советской системы исторического образования... - С.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орозов А.В. Больничные кассы и страхование рабочих в Казанской губернии 1912-1919: Дис... канд.ист.наук. - Казань, 2000. - С. 19; Он же. Страхование рабочих от несчастных случаев в Казанской губернии. Конец ХГХ в. - 1919 г. - Казань, 2003. - С.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орозов А.В. Больничные кассы... - С.19. 4Тамже.-С.2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орбут М.К. Большевики в страховой кампании и борьба с меньшевиками // Красная летопись. - 1932. -№ 3 (48).-Ч.1.-С66, 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Литвин А.А. Историк и время // Эхо веков. - 2004. - № 2. - С. 106-1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проведенный нами анализ исследовательской литературы показал, что, несмотря на то, что в последние годы персона Корбута интересовала историков-исследователей, до сих пор в отечественной историографии отсутствуют работы, где давался бы целостный анализ его жизни, научного наследия и исторических взглядов. Между тем личность этого несомненно талантливого историка и одновременно сложного, противоречивого человека заслуживает пристального внимания и специального изучения. Изучение работ Корбута, прямо касавшихся истории Татарстана (а таковых у него большинство) позволяет дополнить историографию истории Татарстана новыми характеристиками и чертами. Необходимо также определить место историка в отечественной историографии, переосмыслить ряд спорных, иногда стереотипных суждений, касающихся оценки как конкретных работ Корбута, так и всего его жизненного и творческого пу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исании нашего исследования мы опирались, главным образом, на такие общеисторические методы, как историко-генетический и историко-сравнительный. Кроме того, были использованы конкретно-научные методы исследования, включающие в себя как приемы источниковедческого анализа, так и методы научной биографики. Последние предполагают не только выделение и анализ основных уровней детерминации индивидуума (социального, социально-научного и личностного), но и реконструирование социокультурных образов эпохи и внутреннего мира геро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Цель данного диссертационного исследования заключается в том, чтобы через реконструкцию творческой биографии М.К.Корбута оценить вклад историка в развитие отечественной историографии и, таким образом, расширить представления о состоянии отечественной исторической науки в 1920-1930-е гг. Для этого необходимо решить следующие задачи: во-первых, исследовать этапы становления личности ученого, рассмотреть факторы, повлиявшие на формирование и эволюцию его мировоззрения; во-вторых, осуществить историографический анализ трудов М.К.Корбута, определить конкретно-историческ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етоды исследования, общие для М.К.Корбута и для исторической науки 1920-1930-х гг.; в-третьих, на основании анализа двухтомника Корбута «Казанский государственный университет имени В.И.Ульянова-Ленина за 125 лет» и сопоставления его с работами предшественников, выяснить реальный вклад Корбута в изучение истории Казанского универс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, поставленные в данном диссертационном исследовании, помогает решить привлечение комплекса как опубликованных, так и неопубликованных источников. В первую очередь, это широкий круг архивных материалов, в том числе официальная делопроизводственная документация Казанского университета и следственные дела М.К.Корбута разны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ых источников о жизни и творчестве М.К.Корбута сохранилось немного. Начальный этап его жизнедеятельности частично отражен в фонде Первой Казанской мужской гимназии (Ф.87) Национального Архива Республики Татарстан (далее НА РТ). Информация о важнейших событиях, происходивших в жизни Корбута до того момента, когда он был репрессирован, сосредоточена в фонде Казанского государственного университета (Ф.Р-1337.), а также в фонде Казанского государственного педагогического института (Ф.Р-1487). В Фонде КГУ хранится личное дело Корбута - преподавателя, включающее списки его научных работ, отчеты о научных командировках, личные листки по учету кадров, жизнеописание, благодарности, а также обращения Корбута к руководству университета по различным вопросам. Некоторые сведения о жизни и творческой деятельности М.К.Корбута содержатся в протоколах заседаний Совета Казанского университета, протоколах заседаний историко-филологического факультета и факультета общественных наук (далее ФОН) за 1919-1933 гг., отчетно-статистических документах университета, делопроизводственных материалах рабфака за 1919-1926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хиве Казанского государственного педагогического университета еще в 1970-х гг. хранилось «Личное дело студента М.К.Корбута». Затем оно перешло в фонды НА РТ, а оттуда в середине 1990-х гг. было передано в Отд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писей и редких книг научной библиотеки им.Н.И.Лобачевского Казанского государственного университета (далее ОРРК НБЛ КГУ). Дело включало в себя заявление на имя ректора Казанского университета с просьбой о зачислении Корбута в университет; копию свидетельства о рождении; зачетную книжку. К сожалению, ни в ОРРК НБЛ КГУ, ни в Музее истории КГУ нам это дело обнаружить не удало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РК НБЛ КГУ имеется ряд документов рабфака за 1919-1926 гг., в том числе и визуальных (фотографии), позволяющих реконструировать роль ученого в организации и руководстве его деятель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ую информацию о последних годах жизни Корубта содержат следственные «Персональное дело М.К.Корбута», «Дело по обвинению Жакова А.П. и др.», «Личное дело М.К.Корбута 1937 года», хранящиеся в фондах Татарского республиканского комитета КПСС (Ф.15), Партийного архива Татарского рескома КПСС (Ф.ЗО), Партийной коллегии при уполномоченном КПК при ЦК ВКП(б) по ТАССР (Ф.292), Архивно-следственных и фильтрационно-проверочных дел (Ф.8233), Документов партийных и советских работников Республики Татарстан (Ф.8238) Центрального государственного архива исто-рико-политической документации Республики Татарстан (далее ЦГА ИПД РТ). Здесь присутствует не только персональная информация, собранная о Корбуте следственными органами, но и протоколы допросов, обвинительные заключения, исторические справки, показания свидетелей о связях и поездках М.К.Корбута, о «троцкистском» содержании его лекций, данные о непризнании М.К.Корбутом своей вины, приговор Военной коллегии Верховного суда Союза ССР, справки на брата, отца и мать М.К.Корбу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документов о М.К.Корбуте хранится в музее истории Казанского университета. Здесь имеется зачетная книжка студента 2 курса ФОНа М.К.Корбута (которая, по всей видимости, находилась в студенческом личном деле) и письмо М.К.Корбута на имя декана ФОНа о выдаче ему свидетельства об окончании университета. Ксерокопии письма М.К.Корбута секретарю Т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ского Обкома ВКП(б) тов.Хатаевичу (21 декабря 1927 г.); письма М.М.Хатаевича в ЦКК (1928 г.); справки на М.К.Корбута, выданной сотрудником КГБ ТАССР Н.Г.Давыдовым (оригиналы этих документов находятся в ЦГА ИПД РТ, Ф.15, Татарский республиканский комитет КПСС), дают некоторые сведения об исключении его из партии в связи с обвинением в «троцкист-ско-оппозиционной деятельности». Указанные материалы позволяют реконструировать отдельные моменты биографии М.К.Корбута конца 192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ую группу источников нашего исследования составили неопубликованные и опубликованные воспоминания. Так в ЦГА ИПД РТ в Партийном архиве Татарского рескома КПСС (Ф.ЗО) содержатся ценные воспоминания современника М.К.Корбута о том, как выглядел Корбут, об уровне читаемых им лекций и т.д. К сожалению, автор этих воспоминаний не изве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ам представилась возможность побеседовать с родственниками М.К.Корбута, предоставившими ценные сведения о личной жизни ученого, в частности, с внучатой племянницей М.К.Корбута Е.П.Ключевской. Она рассказала о Корбуте то, что запомнила со слов своей матери Н.А.Магницкой, а также предоставила информацию о судьбе ближайших родственников (матери, жены, брата) Корбута после его расстр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неизвестные факты биографии М.К.Корбута были приведены в мемуарном очерке Е.П.Ключевской «Забытая графическая сюита»1. Предметом исследования Е.П.Ключевской являлась история создания графической серии Шилинговского, выполненной для двухтомника «Казанский государственный университет имени В.И.Ульянова-Ленина за 125 лет. 1804/05-1929/30». Данный очерк также является исключительно ценным историческим источником мемуарного характера, поскольку Е.П.Ключевская - это родственница Корбута, дочь его двоюродной сестры Н.А.Магницкой. Автор очерка зафиксировала воспоминания своей матери о том, в каких условиях и при каких обстоятельствах Корбут работал над созданием двухтомника. Особую ценность представляю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а Н.А.Магницкой об отношении Корбута к партийным «чисткам» и к деятельности Л.Д.Троцкого. Кроме того, в очерке содержится информация о судьбе ближайших родственников М.К.Корбута, репрессированных после расстрела ученого в 193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из опубликованных мемуаров нами были использованы воспоминания о Корбуте, вышедшие в юбилейных сборниках, посвященных рабфаку. Это мемуары как его коллег2, так и бывших студентов3. Они являются дополнительным свидетельством жизни и творческой деятельности М.К.Корбу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была изучена периодическая печать - газеты и журналы 1920-1930-х гг. В частности - газеты «Знамя революции» за 1918-1919 гг., издание культурной комиссии исполнительного комитета студентов рабфака Казанского университета «Красный студент» за 1921-1923 гг., ежемесячный журнал ОК РКП(б) АТССР «Коммунистический путь» за 1922 г., издания московского комитета РКП(б) «Коммунист» и «Спутник коммуниста» за 1924 г., орган народного комиссариата труда СССР «Вопросы труда» за 1925-1926 гг., двухнедельный журнал Центрального и московского бюро пролетарского студенчества «Красное студенчество» №№ 1-5 за 1927 г., а также исторический журнал «Красный архив» 1932 г. Изучение этих периодических изданий позволило нам проследить реальную роль Корбута в становлении, организации и работе рабфака, реконструировать отдельные сюжеты его творческой б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лючевская Е. Забытая графическая сюита... - С.79-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арфентьев Н.Н. Ко дню вступления рабочего факультета Каз. им.В.ИЛенина университета в его шестую годовщину // 5 лет рабочего факультета Казанского Государствен. Университета имени В.И.Ульянова (Ленина). - Казань: Красный Печатник, 1924. - С. 16-17; Он же. Ко дню 8-й годовщины Рабочего Факультета при Казанском Университете // На путях к высшей школе. Восемь лет работы. 1919-1927. - Казань, 1927. - С.140-152; Диковицкий А. Моменты прошлой борьбы // 5 лет рабочего факультета Казанского Государствен. Университета имени В.И.Ульянова(Ленина). — Казань: Красный Печатник, 1924. — С.102-106; Он же. Пять лет прошло // Голос пролетарского студенчества. - 1924. - № 1-2. - С.16-18; Пономарев В.И. К истории казанского рабфака // На путях к высшей школе. Сб.№ 2. 10 лет работы 1919-1929. - Казань, 1930. - С.1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фанасьев Г.П. Прошлые эпохи университета // ОРРК НБЛ КГУ. - Ед.хр. 10074. - 7 л.; Рогожкин К. Воспоминания // Красный студент. - 1922. - № 2. - С.9 об.; Фазлуллин Г.В. Первые шаги // Из истории рабфака Казанского университета. - Казань, 1976. - С.70; Тагиров Р.Ш. Как мы выполняли ленинский наказ // Из истории рабфака Казанского университета. - Казань: Изд-во Казан, ун-та, 1976. - С.86-92; Ахмеров Б.С. По рабфаковской закалке // Из истории рабфака Казанского университета. - Казань: Изд-во Казан, ун-та, 1976. - С.95-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источником для изучения исторических взглядов Корбута являются его работы. Они составляют особую группу источников исследования. За свою сравнительно недолгую жизнь Корбут создал около девяноста работ и порядка тридцати рецензий. Работы М.К.Корбута можно, соответственно их тематике, поделить на три группы. Первая группа посвящена проблемам изучения истории Октябрьской революции, рабочего движения, страховым законам и рабочему законодательству III и IV Государственной Думы. Вторым блоком работ стали его рецензии. Третий, не менее обширный комплекс работ, посвящен истории Казанского университета, студенческому движению, истории развития науки и культуры в Татарст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ка научных исследований М.К.Корбута обширна и разнообразна. С 1921 по 1925 гг. М.К.Корбут занимался преимущественно пропагандой основных положений марксизма-ленинизма. В это время им была создана целая серия статей, посвященных этим вопросам1. С середины 1920-х гг. М.К.Корбут начинает разрабатывать малоисследованные материалы Департамента полиции и пишет, основываясь на них, ряд статей, посвященных революционному движению в России в 1905-1917 гг.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ериоду с 1925 по 1933 гг. относится серия статей по истории национально-освободительного движения татарского народа. М.К.Корбут сам объясняет важность изучения этого вопроса: «... несколько лет тому назад приходилось еще для кое-кого доказывать, что татарский пролетариат был и есть! Политические и «научные» деятели султан-галеевского лагеря говорили о як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орбут MX Производственные силы и их роль в обществе // К знанию. - 1921. - Кн.1. - С. 17-23; Он же. Этапы развития коммунистической революции в России II Новое дело. - 1922. - Вып. 1. - С.33-139; Он же. На пути к мировой коммунистической революции // Казанский библиофил. - 1922. № 3. - С.62; Он же. Социалисты-революционеры перед судом истории // Казанский библиофил. - 1922. - № 3. - С.68-69; Он же. Рупор революции // Казанский библиофил. - 1923. - № 4. - С.30-35; Он же. Метод диалектического материализма в работах НЛенина (В.Ульянова) по вопросам права и государства // Коммунистический путь. - 1923. -№ 4/5. - С.26-56; То же. Отдельные оттиски из журнала «Коммунистический путь» за 1923 г. - Казань, 1923. - 31 с; Он же. Тактика В.ИЛенина в эпоху демократической революции 1905 года // Спутник коммуниста. - 1924. -№ 26. -С.23-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орбут М.К. Учет Департаментом полиции опыта 1905 г. // Красный архив. - 1926. - Т.5. - С.219-221; Он же. Революционное движение в России перед войной в оценке Департамента полиции 1911-1913 гг. // Ученые записки Казанского университета. - 1926. - Т.86. - Кн.2. - С.340-3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ифференцированности татарского народа и об отсутствии татарского пролетариата. Поэтому-то так и важно полностью выявить участие татарского пролетариата в революции 1905 г. и собрать все факты, характеризующие братские отношения рабочих Татарстана разных национальностей, сплачивавшихся в солидарной борьбе за общеклассовые интернациональные интересы»1. Указанной проблеме М.К.Корбут посвятил немало публикаций2. Автор связывал это движение с историей Октября в России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ыло бы ошибкой думать, что М.К.Корбут занимался только региональной историей. Большое количество работ автора посвящено изучению Думского рабочего законодательства. Приступая к разработке этой темы, М.К.Корбут решил использовать неизвестные или малоизвестные материалы о прохождении страховых законов 1912 г. через законодательные инстанции и о воплощении этих законов в жизнь. Именно в этих документах, по словам самого автора, «широко отобразилась вся сущность политики царизма по отношению к рабочему классу»4. Материал, поднятый М.К.Корбутом, был очень обширен и до него никем не исследован. Результат работы М.К.Корбута по этой теме - 14 больших и маленьких статей5. Основываясь на материалах Департ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бут М.К. [Рец.]: Лившиц С. Казань в годы первой революции... - С.247; Подробнее об этом см.: Корбут М.К. К вопросу об изучении пролетариата Татарстана // История пролетариата СССР. - М., 1930. - ЛЬ 3-4. -С.138-15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бут М.К. Предоктябрьское движение в Волжско-камском крае // Красная Татария. - 1928. - 7 ноября; Он же. Страница из истории татарского и башкирского пролетариата (Татарские и башкирские рабочие во Франции) // Новый Восток. - 1928. - Кн.20-21. - С.417Ч23; Он же. Марийское национальное движение на переломе. Мелкобуржуазная интеллигенция в период Временного правительства // Марий Илыш. Краеведческий сбор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Йошкар-Ола, 1929. - Вып.1. - С.9-43; Он же. К вопросу об изучении истории пролетариата Татарстана // История пролетариата СССР. - 1930. - Сб.3-4. - С.138-156; Он же. Изучение истории пролетариата Татарстана -очередная задача // Сельскохозяйственная Татария. - 1930. -№ 8-9. - С.85-89; С.7-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орбут М.К. Казанское революционное подполье конца 80-х гг. и Ленин // Каторга и ссылка. - 1931. - № 8-9 (81-82); Об изучении истории Октябрьской революции в Татарстане (Обзор литературы, вышедшей на русском языке) // Каторга и ссылка. - 1933. - Кн.4-5 (101-102). - С.126-1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бут М.К. Отчет о двухмесячной командировке в Ленинград // Научно-педагогический сборник. - Казань, 1926.-С.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бут М.К. Рабочее законодательство III Государственной Думы // Ученые записки Казанского университета. - 1925. - Т.85. - Кн.2. - С.327-347; То же. Отдельные оттиски из «Ученых записок Казанского университета» за 1925 г. - Казань, 1925. - 24 с; Он же. Рабочее законодательство Временного правительства // Советское право. - 1928. - № 4. - С.5-82; Он же. Работа Н.Г.Полетаева в III Государственной Думе // Красная летопись. -1931. -№ 3. - С.166-191; Он же. Рабочая политика IV Государственной Думы // Красная летопись. - 1931. -№ 5-6. - С.76-103; Он же. Промышленники, правительство и рабочее законодательство // Сборник истсоцстраха. -СПб.-М., 1928. - С. 17-20; Он же. Страховые законопроекты III Государственной Думы // Сборник истсоцстра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928. - С.21-23; Он же. Страховая кампания по материалам Департамента полиции // Сборник истсоцстраха.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та полиции, М.К.Корбут сделал вывод о том, что страховую кампанию проводило фактически Министерство внутренних дел и Департамент полиции, а отнюдь не Министерство торговли и промышленности, в компетенции которого она находилась, как это считалось ранее. Некоторые работы автора посвящены работе думских фракций. Статья «Гвоздевщина в документах», вышедшая в 1929 г.1 - одна из крупных работ М.К.Корбута. Она написана на материалах Архива рабочей группы Московского военно-промышленного комитета. В ней автор использовал только неопубликованные документы. Статья «Рабочая политика IV Государственной Думы», вышедшая в 1931 г.2, стала своеобразным продолжением предыдущих работ М.К.Корбута. Целью ее было дать более или менее полный обзор материалов, характеризующих социал-демократическую фракцию IV Государственной Ду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собо отметить тот факт, что обратившись к анализу достаточно значимой в творческой биографии Корбута теме - «История страхового законодательства в России», мы столкнулись с определенной и весьма показательной тенденцией. Часто тот или иной исследователь остается, что называется «в тени». Он не востребован из-за политической конъюнктуры, зачастую оставляющей в исторической науке широкий шлейф «удобных» или «нежелательных» тем, «выдающихся» историков, которые иногда становятся «неудобными» в силу общего негативного отношения к той эпохе, в которой они жили и творили. В этом отношении тема борьбы трудящихся России за свои права для большинства современных исследователей не представляется актуальной (это становится особенно заметным в сравнении с развитием отечественной ис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8. - С.24-27; Он же. Большевики в страховой кампании и борьба с меньшевиками // Красная летопись. -1932. -№ 3 (48). - С.135-164; № 4 (49). -С.55-77; Он же. Страховая кампания 1912-1914 годов // Пролетарская революция. - 1928. - № 2. - С.90-217; Он же. Страховая кампания 1912-1914 годов // Пролетарская револю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928. -№ 2. - С.90-217; Он же. Страховые законы 1912 г. и их проведение в Петербурге // Красная лето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928. - № 1. - С.136-171; № 2. - С.157-175; Он же. Как создавались царские страховые законы (к 15-летию страховых законов 23 июня 1912 г.) // Советское право. - 1927. - № 3/(27). - С.48-67; Он же. Царское законодательство о наемном труде в сельском хозяйстве // Известия правового факультета Азербайджанского университета. - 1928. - Вып.З. - С.28-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орбут М.К. Гвозлевшина в документах // Известия Общества археологии, истории и этнографии при Казанском университете. - 1929. - Т.34. - С.219-27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орбут М.К. Рабочая политика IV Государственной Думы // Красная летопись. - 1931. - № 5-6. - С.76-103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09:00Z</dcterms:created>
  <dc:creator>Administrator</dc:creator>
  <dc:description/>
  <cp:keywords/>
  <dc:language>en-US</dc:language>
  <cp:lastModifiedBy>Снетенчуки</cp:lastModifiedBy>
  <dcterms:modified xsi:type="dcterms:W3CDTF">2010-01-10T14:09:00Z</dcterms:modified>
  <cp:revision>2</cp:revision>
  <dc:subject/>
  <dc:title>Cодержание </dc:title>
</cp:coreProperties>
</file>