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... 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ервая. Формирование исторических взглядов и социально-политических позиций В.В. Бирюковича...2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Детство. Годы учения в гимназии и университете...2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Замысел, подготовка и защита историком докторской диссерт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Французский абсолютизм и финансисты в XVII веке»...3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Время «взлета» и «падения» ученого: заведование сектором новейш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и ИИ АН СССР, дело «Штейна-Бирюковича»...4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вторая. Историко-методологические взгля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В. Бирюковича...7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Общая характеристика научного наследия В.В. Бирюковича...7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Теоретико-методологические основы историческ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цепции ученого...8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Проблемы эпохи феодализма в освещении исследователя...9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третья. Концепция абсолютной монарх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В. Бирюковича...1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Проблемы абсолютизма в освещении В.В.Бирюковича...11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В.В.Бирюкович о социальной опоре французского абсолютизма...12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Финансисты и абсолютная монархия в понимании историка...13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четвертая. Народные восстания начала XVII века во Франции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ещении В.В. Бирюковича...14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Обзор работ В.В. Бирюковича о народных движениях 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анции первой половины XVII в. и их источниковая база...14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Историк о народных восстаниях во Франции первой трети XVII в...15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Приоритет В.В. Бирюковича в изучении народных восста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Франции начала XVII в...16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17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ованных источников и литературы...18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ая наука слагается из результатов исследований ученых. Их творческое наследие дает представление о путях развития научных школ и направлений, составляет историю науки. В конце XIX — начале XX вв. в России сложилось несколько исследовательских школ в области истории нового времени стран Запада. Одной из них была петербургская школа по новистике1, основателем и руководителем которой был Николай Иванович Кареев (1850-1931). Он воспитал целую плеяду учеников, насчитывающую около трех десятков имен. Среди них А.М.Ону, В.А.Бутенко, Я.М.Захер, В.В.Бирюкович, П.П.Митрофанов, И.Л.Попов-Ленский, Е.Н.Петров, П.П.Щеголев и другие. Только троим -В.А.Бутенко2, Я.М.Захеру3, В.В.Бирюковичу4 - посвящены объемные статьи. Их имена лишь начинают выходить из небытия. Между тем научное наследие этих историков оставило неповторимый отпечаток в раз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Петербургская школа всеобщей истории Н.И.Кареева стала преемницей «русской исторической школы», ее «дочерней школой». См.: Мягков Г.П. Научное сообщество в исторической науке. - Казань. - 20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Золотарев В.П. Вадим Аполлонович Бутенко // Новая и новейшая история (Далее сокращенно: ННИ). - 1996. - № 6. - С. 170-189; Клестова С.Л. Историческая концепция В.А.Бутенко. - Авт. канд. дисс. - Казань. - 20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Золотарев В.П. Яков Михайлович Захер // ННИ. - 1993. - № 4. - С. 180-20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Золотарев В.П., Зезегова О.И. Владимир Владимирович Бирюкович // ННИ. - 2001. - № 6. - С. 171-189. Идею написания статьи о В.В.Бирюковиче еще в 1999 г. поддержал его коллега по Институту истории академик Г.Н.Севостьянов. В письме В.П.Золотареву он отмечал: «Вы заняты подготовкой очерка об историке В.В.Бирюковиче. Замечательно. Я лично знал его. Он достоин, чтобы его вспомнили добрым словом» (Письмо акад. Г.Н.Севостьянова проф. В.П.Золотареву от 14.04.1999 // Личный архив В.П.Золотарева). После выхода статьи в журнале «Новая и новейшая история» И.А.Белявская в письме дала свой отзыв: «Искренне благодарна Вам за прекрасную статью о Владимире Владимировиче и за теплые слова, отметившие мое скромное участие в этой работе. Начала читать «Портрет...» с душевным трепетом и теперь могу сказать, что статья мне понравилась. Зная все трудности с нехваткой материала, пропажей фонда В.В.Б. в Рукописном отделе Института Российской истории и т.д., еще раз хочу сказать, что авторы написали хорошую и интересную работу. Так же оценили статью и те, кто успел прочитать и мне позвонить, в том числе и Г.Н.Севостьянов. Он - один из оставшихся 4-5 человек, которые знали Вл. Вл. по работе с ним в секторе новейшей истории Академии из сотрудников секторов средних веков и новой истории, увы, уже никого нет. Григорий Николаевич мне сказал, что предполагается издание еще одного тома «Портреты историков» и в него намечен теперь и Бирюкович. Благодаря Вашей работе историк Бирюкович, действительно, вышел из тени, и я бесконечно Вам за это благодарна». (Письмо д.и.н. И.А.Белявской проф. В.П.Золотареву от 14.01.2002 г. - С. 1-2 // Там ж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тии отечественной исторической науки. Эти имена должны быть "вписаны" в российскую историограф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сертационное исследование посвящено жизни, научной, педагогической и общественной деятельности доктора исторических наук, профессора, начальника кафедры всеобщей истории Военно-политической академии им. В.И.Ленина, старшего научного сотрудника Института истории Академии наук СССР Владимира Владимировича Бирюковича (1893 - 1954), а также выяснению исторической концепции ученого, научной проблематики и теоретико-методологических оснований его работ. Ему по неволе было суждено стать связующим звеном между «старой» буржуазной и «новой» марксистской школами. Представляется актуальным рассмотрение эволюции воззрений ученых, научное становление которых происходило в дореволюционной России в рамках различных научных школ, но основная часть жизни и творчества пришлась на время монизма марксистской теории. Интерес вызывает также проблема преемственности и разрыва с традициями прежних научных сообществ в творчестве историков того поколения. Эта проблема демонстрируется на примере научной деятельности В.В.Бирюковича. Все вышеперечисленные аспекты вместе взятые и стали предметом нашего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исследования охватывают первую половину XX в. Время жизни и творчества В.В.Бирюковича совпадает с периодом, когда традиции дореволюционных научных сообществ стали вытесняться марксистско-ленинской школой. Несмотря на то, что В.В.Бирюкович являлся одним из последних представителей школы Н.И.Кареева, ему было суждено стать связующим звеном между старой и новой исторической наукой. Как последователь «петербургской школы» В.В.Бирюкович во всех своих работах использовал технологию исследования Н.И.Кареева: опора на первоисточники и прежде всего на неопубликованные документы. В.В.Бирюковичу было присуще творческое мышление, несмотря на сложности он, не боясь вступать в дискуссии, всегда отстаивал свою точку зрения, которая основывалась на материале достоверных источников и не всегда могла совпадать со взглядами коллег. Работы В.В.Бирюковича затрагивали проблемы современности, отвечая требованиям времени. Приведем несколько примеров. В 1923 г. В.В.Бирюкович опубликовал статью, посвященную актуальн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е Первой мировой войны, а именно виновности России в ее развязывании, и показал надуманность подобных обвинений. В 1920 - 30-е гг. обратился к приоритетной в те годы разработке народных восстаний. В годы Второй мировой войны подготовил сборник документов Великой отечественной войны. Важнейшей чертой творческой лаборатории Н.И.Кареева и его учеников, в том числе и В.В.Бирюковича, был ясный, меткий и точный язык написания исследовательских работ. Но время требовало изменения методологических взглядов. В.В.Бирюкович постепенно переходит на марксистские позиции познания истории, но в то же время не порывает окончательно с прежними воззрен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литературы свидетельствует, что имя В.В.Бирюковича не упоминалось в справочных изданиях, о нем не было написано исследовательских статей, его научное наследие было не учтено и, разумеется, не изучено. Впервые имя В.В.Бирюковича было упомянуто О.Л. Вайн-штейном в 1940 г. В этом учебнике по историографии средних веков говорится: «Более крупные по размерам статьи по истории средних веков помещаются в «Исторических записках»... Особенного внимания заслуживают помещенные в кн. 3 (1938 г.) этого издания статьи В.В.Бирюковича «Французские финансисты в политической борьбе в 1622—1624 гг.» и С.И.Архангельского «Вступление в борьбу сельских масс в начале английской революции»5. В статьях Е.А.Косминского отмечается, что со второй половины 1930-х — начала 40-х гг. «наибольшее внимание советских медиевистов привлекали вопросы социальной характеристики абсолютизма, особенно в его классическом французском варианте». Среди авторов, разрабатывающих эту проблему, названы Б.Ф.Поршнев, С.Д.Сказкин, В.В.Бирюкович, З.В.Мосина6. Отрывочные оценки деятельности В.В.Бирюковича появились через двадцать лет в 1960 — 70-х гг. в трех историографических исследованиях — "Очерки истории исторической науки в СССР"7, "История советской медиевистики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Вайнштейн О.Л. Историография средних веков в связи с развитием исторической мысли от начала средних веков до наших дней. - М.-Л., 1940. - С. 36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Косминский Е.А. Изучение истории Средних веков за 25 лет// Двадцать пять лет исторической науке в СССР. М., 1942; Он же. Изучение истории западного средневековья // Вестник АН СССР. 1945. №10-11. С. 59; Он же. Основные проблемы западноевропейского феодализма в советской исторической науке // Косминский Е.А. Проблемы английского феодализма и историографии средних веков. М, 1963. С. 23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Очерки истории исторической науки в СССР. - Т. 3. — М., 196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.Л.Вайнштейна и "Советская историография новой истории стран Запада (1917 - 1941)" В.А.Дунаевского9. В "Очерках истории исторической науки в СССР" были найдены следующие сведения: "Учениками Н.И.Кареева являлись видные историки Э.Д.Гримм, А.М.Ону, П.П. Митрофанов, В.А.Бутенко, работавшие в разных областях новой истории. К числу его учеников относятся также И.Л.Попов-Ленский, В.В.Бирюкович, Я.М.Захер, деятельность которых развернулась в основном после Октябрьской революции"10. В монографии О.Л. Вайн-штейна говорится об участии В.В.Бирюковича в дискуссии по проблеме абсолютизма11, по поводу статей Б.Ф.Поршнева12, о приоритете историка в освещении народных движений XVII в.13 В работе В.А.Дунаевского были почерпнуты сведения о научной и педагогической деятельности В.В.Бирюковича в 1920-е гг.14 В очерке о Военно-политической академии им. Ленина15, опубликованном в связи с 50-летним юбилеем этого военного вуза, пишется о работе В.В.Бирюковича в его стен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ют интерес рецензии на труды В.В.Бирюковича и на издания, редактором которых он являлся: сборник этюдов "Из далекого и близкого прошлого"16, "Новую историю (1640 - 1789)"17, энциклопедическое издание "Франция и ее владения"18, III том "Всемирной истории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Вайнштейн О.Л. Историография советской медиевистики. 1917-1966. -Л., 196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Дунаевский В.А. Советская историография новой истории стран Запада (1917-1941). -М, 197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Очерки истории исторической науки в СССР. - Т.З. - М., 1963. - С. 48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Вайнштейн О.Л. Историография советской медиевистики. 1917-1966. -Л., 1968. -С.15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Там же. С. 177-17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Там же. С. 15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Дунаевский В.А. Советская историография новой истории стран Запада (1917-1941). -М, 1974.-С. 37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Академия им. Ленина: исторический очерк о Военно-политической орденов Ленина и Октябрьской революции, краснознаменной академии им. В.И. Ленина. - М., 198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Матвеева-Леман А. // Анналы. - 1924. - № 4. - С. 309 - 311. - Рец. на кн.: Из близкого и далекого прошлого. - М, 19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Галкин И. Учебное пособие по новой истории // Большевик. - 1952. - № 8. - С. 69 - 76. - Рец. на кн.: Новая история 1640-1789 / Под ред. В.В. Бирюковича, Б.Ф. Поршнева, С.Д. Сказкина. - Т.1. - М., 1951; Сиводедов Г.Т. Учебное пособие по новой истории // Вестник высшей школы. -1952. - № 3. - С. 57-60. - Рец. на кн.: То же; Попов Б.С., Руденко Б.Т., Рыжова В.П. // ВИ. - 1952. - № 8. - С. 95 - 102. - Рец. на кн.: То ж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 Тащиев Г. // Вечерняя Москва. - 17.01. 1949. - Рец. на кн.: Франция и ее владения. -М.: Советская энциклопедия, 194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цензии на работы В.В.Бирюковича дали возможность установить, как оценивались современниками труды историка. Первая по времени — это библиографическая статья А.Матвеевой-Леман по поводу выхода сборника этюдов "Из далекого и близкого прошлого", где в трех строках В.В.Бирюкович упоминается как автор исследования творчества Мельхиора Гримма. А.Матвеева-Леман отметила: «В.В.Бирюкович останавливается на философско-историческом мировоззрении Мельхиора Гримма»19. Три рецензии вызвало учебное пособие по новой истории, редактором которого был В.В.Бирюкович. Авторы статей отмечали успехи и недочеты учебника. В 1959 г. была опубликована рецензия не-скольких авторов на третий том "Всемирной истории" , в котором теоретическое "Введение" было написано В.В.Бирюкович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ое внимание в диссертации уделено рецензии В.Николаева и А.Дмитриева на книгу Б.Е.Штейна "Буржуазные фальсификаторы истории (1919-1939)"21, которая повлекла за собой неблагоприятные последствия для автора и ее ответственного редактора В.В.Бирюковича. Б.Е.Штейна авторы рецензии упрекают в том, что он «попадает под влияние ложных концепций различных буржуазных политических деятелей, по существу, сам становится на позиции буржуазной историографии»22. В аргументацию надуманности подобных обвинений нами были дополнительно привлечены другие работы Б.Е.Штейна, вошедшие в интересующую нас книгу23 и положительные отзывы на них2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 Матвеева-Леман А. // Анналы. - 1924. - № 4. - С. 310. - Рец. на кн.: Из далекого и близкого прошлого. - М, 19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Ефимов Г.В., Люблинская А.Д., Мавродин В.В. // ВИ. - 1959. - № 6. - С. 136-150. - Рец. на кн.: Всемирная история. - Т. 3. - М, 1957; Голдобин A.M., Гольдберг Д.И., Люстерник Е.Я., Смолов Г.Я., Строева Л.В. // Советское востоковедение. 1959. - № 5.-С. 154-160.:-Рец. на кн.: То ж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 Николаев В. Серьезные ошибки в освещении важных вопросов истории / В.Николаев, А.Дмитриев // Большевик. - 1952. - № 8. - С. 77 - 80. - Рец. на кн.: Штейн Б.Е. Буржуазные фальсификаторы истории (1919-1939) / Отв. ред. В.В. Би-рюкович - М., 1951. - 235 ст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 Там же. С. 7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 Штейн Б.Е. Французские фальсификаторы истории // ВИ. - 1948. - № 8. - С. 96-104. Он же. "Русский вопрос" на Парижской мирной конференции // ВИ. - 1947.-№ 8. — С. 3-29. Он же. Документы британской внешней политики 1919-1939 гг. // ВИ. — 1947.-№ 7.-С. 105-10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 Жуков Е.М. // ВИ. - 1949. - № 7. - С. 146-150. - Рец. на кн.: Штейн Б.Е. "Русский вопрос" на Парижской мирной конференции 1919 -1920гг.-М:Госполитиздат, 194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ет упомянуть рецензии З.В.Мосиной25 и Б.Г.Вебера26 на монографию Б.Ф.Поршнева "Народные восстания во Франции перед Фрондой (1623-1648)" и письмо Б.Ф.Поршнева в редакцию журнала "Вопросы истории"27, необходимые для выяснения значимости работ В.В.Бирюковича по проблемам народных восстаний во Франции первой половины XVII в. и определения их места в отечественной историографии. Эти материалы необходимы в связи с тем, что только в сравнении работ В.В.Бирюковича и Б.Ф.Поршнева можно установить значимость исследований каждого автора, их позиций и точек зр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 указанная литература представляет разрозненные и отрывочные сведения о В.В.Бирюковиче и его работах. Концептуальная информация об историке содержится в некрологе, занимающем одну страничку28. Автор данного некролога достоверно неизвестен. По мнению ученицы В.В.Бирюковича, д.и.н. И.А.Белявской29, некролог принадлежит Нине Александровне Сидоровой - историку-медиевисту, доктору исторических наук, с которой В.В.Бирюкович работал в Институте истории АН СССР с 1949 г., но в ходе диссертационного исследования появилась еще одна версия авторства некролога — Анна Григорьевна Кравченко. В ее личном архиве, переданном в рукописный отдел Российской национальной библиотеки г. Санкт-Петербурга, хранится машинопись некролога В.В.Бирюковича из журнала «Вопросы истории»30. Однако автографа А.Г.Кравченко на упомянутом документе 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-видимому, некролог был написан на основе автобиографии В.В.Бирюковича, так как встречаются совпадения (например, переписана ошибка с датой рождения). Этот факт свидетельствует о том, что вероятнее всего автором его была Н.И.Сидорова, так как упомянутая автобиография была составлена для поступления на работу в Институт истории Академии нау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тимся к содержанию этого документа. В некрологе три абза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 Мосина З.В. // ВИ. - 1948. - № 7. - С. 127 - 132. Рец. на кн.: Поршнев Б.Ф. Народные восстания во Франции перед Фрондой (1623-1648). М.-Л., 194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 Вебер Б.Г. // Известия АН СССР. - Т. V. - № 4. - С.380-388.-Рец. на кн.: То ж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 Письмо в редакцию // ВИ. - 1953. - № 4. - С. 139-14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 Некролог // ВИ. - 1954.- № 6. - С. 19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 Письмо И.А. Белявской В.П. Золотареву от 28.11.1995 г. // Личный архив В.П. Золотар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 Российская национальная библиотека г. Санкт-Петербурга. Ф. №1119 Кравченко А.Г. Ед. хр. 183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освящены биографии историка. Подчеркивается педагогическая деятельность историка - В.В.Бирюкович назван «замечательным воспитателем молодежи», «преподавателем и воспитателем военных и научных кадров», прошедшим «славный трудовой путь советского ученого и педагога»31. Основная часть некролога посвящена научной деятельности ученого, «крупного специалиста по истории Франции», «специалиста по истории позднего средневековья», выступавшего не раз в печати и как «историка нового времени»32. На страницах журнала «Вопросы истории» упоминаются лишь пять работ историка: статьи «Французские финансисты в политической борьбе 1622-1624 гг.», «Народные восстания в Бордо и Гиени в 1635 г.», «Народные движения во Франции 1624-1634 гг.», публикации во «Всемирной истории», редакторская работа над первым томом «Новой истории (1640-1789)». Однако в некрологе имеются фактические ошибки, например, говорится, что "вводные и заключительные главы к томам "Всемирной истории", посвященные феодализму, написаны В.В.Бирюковичем"33. На самом деле, как было выяснено, им написаны введение к III тому и IX глава IV тома, а введение к IV тому принадлежит редакционной коллегии, в состав которой входили М.М.Смирин, С.Д.Сказкин, В.И.Шунков34. В некрологе особо отмечается, что изучение народных восстаний во Франции, а также роль ростовщического капитала во Франции в творчестве В.В.Бирюковича было приоритет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первых шагов в изучении научной биографии историка стала вышедшая в 2001 г. в альманахе «Европа» статья Т.Н.Кондратьевой «Проблема французского абсолютизма в работах В.В.Бирюковича»,35 в которой автор привлекла неопубликованные источники, касающиеся жизни и творчества историка. В частности, полностью приведена автобиография, заполненная историком, по мнению Т.Н.Кондратьевой, в 1925 г., в которой зафиксированы труды В.В.Бирюковича36. В 2002 г. в Омске Т.Н.Кондратьева защитила кандидатскую диссертацию на тем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' Некролог // ВИ. - 1954. - № 6. - С. 19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 Там ж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 Там ж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 Всемирная история. - Т. IV. - М., 1958. - С. 1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 Кондратьева Т.Н. Проблема французского абсолютизма в работах В.В. Бирюкови-ча // Европа. Международный альманах. - Вып. 1. - Тюмень, 2001. - С. 76-8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Там же. С. 77-7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Проблемы французского абсолютизма в отечественной медиевистике 20-х — начала 50-х гг. XX в.», в которой наравне с другими историками уделено внимание В.В.Бирюковичу как специалисту по истории абсолютной монархии во Франции. В диссертации дан подробный историографический анализ проблемы абсолютизма начиная с 1920-х гг. по современность. Работа Т.Н.Кондратьевой вызывает большой научный интерес в связи с обращением к малоизученному вопросу: реконструкции понятийного и терминологического словаря историка-франковеда 1920 — 50-х гг. Интересны архивные источники, обнаруженные автором в Архиве Российской академии наук, Центральном архиве общественных движений Москвы. Нас заинтересовала стенограмма обсуждения про-блемы абсолютизма на Ученом совете Института истории АН СССР , в том ее месте, где В.В.Бирюкович призывает коллег «отказаться от мысли, что можно вывести характеристику абсолютизма дедуктивным пу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, основываясь только на высказываниях классиков марксизма» . Между С.Д.Сказкиным и В.В.Бирюковичем вспыхнула полемика, которую также приводит Т.Н.Кондратьева в статье, тем более ценную, поскольку она не вошла в публикацию в журнале «Историк-марксист»39, освещавшую ход обсуждения. В Санкт-Петербургском филиале Российской академии наук сохранилось личное дело В.В.Бирюковича, которое содержит автобиографию и анкету. Этот архивный источник был обнаружен и введен в научный оборот Т.Н.Кондратьевой. В "Curriculum Vi-tae" В.В.Бирюкович описывает свой жизненный путь с 1917 по 1923 гг., а также представляет список публикаций, состоящий из 6 номинаций, из них — лишь две опубликованы40. Внесем некоторые коррективы. Автор пишет: "В анкете зафиксировано, что возраст автора — 30 лет, т.е. заполнялась она в 1925 г."41 Однако, вероятнее всего эта анкета была написана двумя годами ранее - в 1923 г. Во-первых, год рождения В.В.Бирюковича, как уже отмечалось выше, не 1895, а 1893. Во-вторых, в своем списке работ В.В.Бирюкович не указывает, опубликованной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 Архив Российской академии наук. Ф. 1577. Оп. 2. Ед. хр. 39. Л. 49-5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 Кондратьева Т.Н. Указ. соч. - Тюмень, 2001. - С. 84-8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 Обсуждение проблемы абсолютизма // Историк-марксист. - 1940. - № 6. - С. 63-6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 Личное дело В.В. Бирюковича // Архив Санкт-Петербургского филиала Института истории Российской академии наук. Ф. 233. Оп. 2. Ед. хр. 8. Л. 1-1, о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 Кондратьева Т.Н. Указ. соч. - Тюмень, 2001. - С. 7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23 г., статьи-рецензии «Политическая роль Ф. Ягова»4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ключение статьи Т.Н.Кондратьева справедливо отмечает, что В.В. Бирюкович создал оригинальную концепцию французского абсолютизма, которая была воспринята и развита его ученицей А.Д.Люблинской4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исследования темы диссертации были привлечены разнохарактерные опубликованные и неопубликованные источники. Источни-ковая база научной работы обширна и включает в себя следующие группы: труды В.В.Бирюковича, архивные и опубликованные материалы, фотографии, работы отечественных и зарубежных историков по проблематике, которой занимался Владимир Владимирович Бирюкович, мемуары и эпистолярия. Охарактеризуем каждую из этих груп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я В.В.Бирюковича являются основными источниками для реставрации его исторических взглядов. Научное наследие историка можно условно разделить на следующие группы: а) конкретно-исторические исследования; б) рецензии на современную литературу; в) учебно-методические разработки; г) материалы справочного характера в многотомных изданиях и энциклопедиях; д) книги под редакцией В.В.Бирюковича. Подробный разбор этих источников будет дан во второй главе диссертационной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ее ценны архивные источники, так как они впервые вводятся в научный оборот. Мы располагаем документами из архивов г. Санкт-Петербурга и г. Москвы. В этих городах проживал В.В. Бирюкович. Важнейшим архивным источники, способным помочь в восстановлении научных взглядов историка, является, обнаруженная в Санкт-Петербурге, машинопись диссертации «Французский абсолютизм и финансисты в XVII в. (1622-1634)»44. Обнаружение ее стало счастливой удачей для автора данного исследования. Дело в том, что после смерти историка, его ученица И.А.Белявская передала все личные бумаги В.В.Бирюковича (в том числе и чистовой вариант докторской диссертации) в архив Института всеобщей истории АН СССР (ныне Институт Российской истории АН в Москве), но обнаружить их там не удалось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 Анналы. - М, 1923. - № 2. - С. 275-27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 Кондратьева Т.Н. Указ. соч. - С. 76-8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 Диссертация В.В. Бирюковича // Архив Санкт-Петербургского филиала Института истории Российской академии наук. Фонд А.Д. Люблинской. Оп. VIII. Разные материалы. Ед. хр. № 6. С. 1-16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и были безвозвратно утрачены. Сохранилась лишь опись, на которой мы остановимся ниже. Была сделана попытка найти докторскую диссертацию В.В.Бирюковича в Санкт-Петербургском филиале Российской академии наук в фонде другой ученицы историка А.Д.Люблинской. К сожалению, то, что А.Д.Люблинская увезла после похорон В.В. Бирюко-вича в 1954 г. было лишь черновым и неполным вариантом. Фонд А.Д.Люблинской не разобран, но нам удалось ознакомиться с докторской диссертацией В.В.Бирюковича45. В настоящее время работа историка хранится в папке под названием «Диссертация Бирюковича», страницы ее не подшиты. На 160 страницах машинописи размещены шесть глав. Перечислим их: первая — «Ришелье и финансисты», вторая — «Судебное преследование финансистов 1624-1625», третья - «Политическое и финансовое положение Франции с 1625 по 1634 гг.», четвертая - «Судебные преследования финансистов с 1625 по 1634 гг.», пятая - «Экономическое и политическое положение финансистов с 1625 по 1634 гг.», шестая - «Отношение различных классов французского общества к финансовой политике Ришелье и к финансистам». Последняя глава имеет только начало и занимает полстраницы. Докторская диссертация не имеет оглавления, введения, нескольких глав и заключения. Надо заметить, что в те времена было принято писать объемные диссертации на трехстах и более страницах, в связи с чем, надо полагать, мы имеем лишь часть работы историка4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становить биографию историка помогли материалы ЦГИА г. Санкт-Петербурга - Личное дело студента историко-филологического факультета Императорского Санкт-Петербургского университета В.В.Бирюковича47. В личном деле находятся выпись из метрической книги, аттестат зрелости, запись студента В.В.Бирюковича (зачетная книжка) с фотографией и личной подпис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ыписке из метрической книги о родившихся в 1894 г. была установлена дата рождения В.В.Бирюковича — 19 декабря 1893 г., по нов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 Выражаю огромную признательность и благодарность сотрудникам Санкт-Петербургского филиала ИРИ РАН за возможность ознакомиться с докумен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 Например, докторская диссертация А.Д.Люблинской «Социально-экономические отношения и политическая борьба во Франции в 1610-1620 гг.» состоит из более чем тысячи стран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 Центральный Государственный исторический архив г. Санкт-Петербурга (далее сокращенно: ЦГИА (СПб)). Ф. 14. Оп. 3. Ед. хр. 58779. Личное дело № 102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 стилю - 31 декабря 1893 г. Однако своим днем рождения В.В.Бирюкович считал 1 января 1894 г., что и было указано на могильном памятнике. В документах же, в том числе в некрологе, значилась третья дата - 1 января 1895 г. Путаница в дате рождения могла произойти в связи с тем, что родившихся в последние дни года крестили и регистрировали в книге записей в начале следующего. Вероятно, при выдаче паспортов была сделана неточность: месяц был взят по времени регистрации (крещения), то есть январь, а год написан ошибочно. Важно также и то, что в метрике зафиксированы сведения о родителях - имена, профессия и должность, вероисповед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тестат зрелости, выданный гимназией Я.Г.Гуревича, дает представления об успеваемости гимназиста В.В.Бирюковича и его талантах в гуманитарных науках. По записи студента историко-филологического факультета Императорского Санкт-Петербургского университета В.В.Бирюковича восстановлены имена преподавателей, успеваемость и предметы, изучаемые в то время в университе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иски проводились также в Российском государственном историческом архиве (Санкт-Петербург) но, к сожалению, безуспешно. И только в Российском государственном архиве удалось выяснить по домовой книге переписи населения г. Санкт-Петербурга, что В.В. Бирюко-вич в 1925 г. проживал по адресу: Васильевский остров, 11 линия, дом 14 и занимался преподавательской деятельностью48. Но в домовой книге переписи населения за 1934 год данные о профессоре В.В.Бирюковиче отсутствуют49, поскольку он переезжает в Москву. Все эти архивные данные, найденные в северной столице, помогли нам восстановить в общих чертах картину жизни и деятельности В.В.Бирюкови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зыск архивных источников был продолжен в московских архивах, поскольку в 1938 г. В.В.Бирюкович переехал в столицу. Как было уже упомянуто, в архиве Института Российской истории Академии наук была обнаружена опись по личному архиву В.В.Бирюковича. В этот архив были переданы докторская диссертация историка, его лекционный материал, три неопубликованные рукописи: «Бабеф: Жизнь и деятель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 Российский государственный архив г. Санкт-Петербурга (далее сокращенно: РГА (СПб)). Домовая книга. 11 линия Васильевского острова, г. Ленинград (перепись 1925 г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 РГА (СПб). Домовая книга. 11 линия Васильевского острова г. Ленинград (перепись 1934 г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сть», «Николо Макиавелли», «Стоицизм и христианство». Из машинописного экземпляра докторской диссертации "Французский абсолютизм и финансисты" были вырваны главы, по мнению И.А.Белявской, для использования во "Всемирной истории". Каких именно глав не доставало выяснить теперь невозможно по указанным выше причинам. Рукописи "Никколо Макиавелли" и "Стоицизм и христианство", по словам И.А.Белявской, написаны чужим почерком. Но, как уже говорилось, эти материалы утрачены. Однако в архиве Института сохранился один документ о В.В.Бирюковиче. В личных делах научных сотрудников было обнаружено любопытное письмо генерал-майора А.Миронова директору Института истории АН СССР Б.Д. Грекову о возможности совмещения В.В.Бирюковичем работы в Военно-политической академии и Институте истории5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менее значимы документы Российского государственного военно-исторического архива. Здесь хранятся материалы о профессоре, докторе исторических наук, полковнике В.В.Бирюковиче51. На наш запрос от 21 апреля 1997 г. из РГВА была получена архивная справка52, из которой следовало, что в приказах Народного Комиссариата Обороны (НКО) СССР проходит Владимир Владимирович Бирюкович. Данные касаются жизни и деятельности историка в 1929, 1936, 1938-1940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личном архиве ученицы профессора В.В.Бирюковича, известного историка-американиста, доктора исторических наук Ирины Александровны Белявской, имеются его автобиография, хроника научной деятельности, список научных трудов, дневник, иконографические источники. Поясним эти материал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биография, которая упоминалась выше, датирована 16 апреля 1949 г. По мнению И.А.Белявской, она написана историком для зачисления в штат Института истории АН СССР. Этот документ зафиксировал сведения о семье В.В.Бирюковича: родителях, брате, жене, а также некоторые сюжеты об учебе в университете и после его окончания. В автобиографии, как уже говорилось, обнаружены неточности — неправильно указаны даты рождения, поступления в университет и его окон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 Личные дела научных сотрудников А-Б // Архив Института российской истории Академии наук (Москва). Ф. Ю. Разд. 350. оп. 2. Д. 1. Л.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 Российский государственный военный архив г. Москвы (далее сокращенно: РГВА). Ф. 37837. Оп. 4. Д. 117, 162, 215, 33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 Архивная справка: РГВА. Л. 1-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ния. Так, например, в автобиографии дата рождения (1 января 1895 г.) разнится с архивными данными (19 декабря 1893 г.) на год. То же касается студенческих лет: 1912-1917 гг. - в автобиографии, 1911-1918 гг. -в личном деле. В подобных случаях за основу брались архивные данны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научных трудов, насчитывавший 24 номинации, позволяет выявить научные интересы проф. В.В.Бирюковича, но он был неполным, так как в ходе наших изысканий расширился на семнадцать пун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икальным источником является дневник В.В.Бирюковича, датируемый 1917-1924 гг. Чаще всего дневник не предназначен для чужого взгляда и пишется по велению сердца, а не разума, и потому записи в дневнике появлялись неравномерно: каждый день, раз в неделю, одна за несколько месяцев. В 1921 г. была сделана одна небольшая запись (или другие не сохранились?) Записи расположены беспорядочно, т.е. при подшивке не была соблюдена хронология. Нумерацию страниц проставила И.А.Белявская. Всего в дневнике 134 страницы. Первая запись появилась 10 июня 1917 г., последняя - 23 мая 1924 г. Некоторые записи находятся особо, так заметки 1922 г. вписаны в отдельную тетрадь с розовой облож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к брался за карандаш, чтобы описать свои впечатления, размышления: глубокие философские раздумья, мысли о прошедшем дне, людях, встреченных им. Однако имена людей (почти всегда лишь инициалы) встречаются редко - всего 12. Трудность заключалась и в расшифровке карандашных и чернильных записей, сделанных три четверти века назад в тонких тетрадях в клетку. Тем более время и люди не пощадили их. После смерти жены историка Елизаветы Алексеевны близких родственников не осталось. Имущество перешло к тем, кого не интересовал личный архив ученого. Ученики В.В.Бирюковича И.А. Белявская, А.Д.Люблинская и А.В.Чернобаев разобрали личный архив историка. А.Д.Люблинская, как говорилось выше, сохранила один из экземпляров докторской диссертации своего учителя. Адъюнкт В.В.Бирюковича А.В.Чернобаев приобрел часть библиотеки, на этих книгах вырос еще один историк — А.А.Чернобаев53. Но основную работу по разбору архива В.В.Бирюковича проделала И.А.Белявская, часть первоисточни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 Письмо А.А. Чернобаева В.П. Золотареву от 25.10.2001 г. // Личный архив В.П. Золотар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в и копии документов, как уже упоминалось выше, сохранила в личном архи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уют записи предвоенных и первых послевоенных лет 1940-1946 гг., но они отрывочны и неизвестны нам в полном объеме. Нам доступны два отрывка от 21 мая 1940 г. и 7 ноября 1946 г. В первом говорится о приказе наркома от 16 мая 1940 г. и речи Сталина. Во втором В.В.Бирюкович размышляет об идеологических последствиях Великой отечественной войны. Однако этот источник очень важен, так как позволяет проникнуть во внутренний мир Бирюковича, полнее раскрыть обстоятельства его жизни и творчества в тот сложный и противоречивый период отечественной истории. Назначение дневника вообще заключается в накоплении и сохранении информации для анализа в будущем. Дневник помогал В.В.Бирюковичу разобраться в самом себе в трудные для него и всей страны моменты. Он не желал, чтобы дневник был прочитан и просил его сжечь. Действительно, некоторые страницы дневника, датируемые 1940-ми гг., пострадали от огня. Только спустя 75 лет благодаря и с разрешения И.А.Белявской появилась возможность ознакомиться с оригинальным, не лишенным, однако, претенциозности и требующим критического анализа, источником, повествующим о душевных переживаниях не только одного человека, но и об эволюции общества в це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льзя умолчать об иконографических источниках. В личном архиве И.А.Белявской хранятся фотографии разных лет. Интересна семейная фотография в домашней обстановке сделанная, вероятно, в 1905 -первой половине 1906 гг. На фотографии изображены отец Владимир Васильевич (скончался в августе 1906 г.), мать Эмма Альфонсовна, младший брат Георгий (род. в 1904 г., на фотографии ему примерно 1,5-2 года), Владимир и некая родственница или няня. Есть фотография Владимира в форме гимназиста, датируемая нами 1906-1907 гг. У нас имеется фотография, на которой В.В.Бирюкович изображен в морском кителе. Эта фотография была сделана, когда В.В.Бирюкович преподавал в военно-морском училище, то есть в 1920-30-е гг. На фотографии, сделанной в 1953 г., за год до смерти В.В. Бирюкович запечатлен в военной форме полковника, с воинской выправкой, целеустремленным взглядом. Можно увидеть награды на груди: ордена Красного знамени, орден "Знак почета" и три медали.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r>
      <w:rPr>
        <w:color w:val="548DD4"/>
        <w:sz w:val="28"/>
        <w:szCs w:val="28"/>
        <w:lang w:val="en-US"/>
      </w:rPr>
      <w:t>www</w:t>
    </w:r>
    <w:r>
      <w:rPr>
        <w:color w:val="548DD4"/>
        <w:sz w:val="28"/>
        <w:szCs w:val="28"/>
      </w:rPr>
      <w:t>.</w:t>
    </w:r>
    <w:r>
      <w:rPr>
        <w:color w:val="548DD4"/>
        <w:sz w:val="28"/>
        <w:szCs w:val="28"/>
        <w:lang w:val="en-US"/>
      </w:rPr>
      <w:t>mydisser</w:t>
    </w:r>
    <w:r>
      <w:rPr>
        <w:color w:val="548DD4"/>
        <w:sz w:val="28"/>
        <w:szCs w:val="28"/>
      </w:rPr>
      <w:t>.</w:t>
    </w:r>
    <w:r>
      <w:rPr>
        <w:color w:val="548DD4"/>
        <w:sz w:val="28"/>
        <w:szCs w:val="28"/>
        <w:lang w:val="en-US"/>
      </w:rPr>
      <w:t>com</w:t>
    </w:r>
    <w:r>
      <w:rPr>
        <w:color w:val="548DD4"/>
        <w:sz w:val="28"/>
        <w:szCs w:val="28"/>
      </w:rPr>
      <w:t>®</w:t>
    </w:r>
  </w:p>
  <w:p>
    <w:pPr>
      <w:pStyle w:val="Header"/>
      <w:spacing w:lineRule="auto" w:line="360" w:before="0" w:after="20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4:25:00Z</dcterms:created>
  <dc:creator>Administrator</dc:creator>
  <dc:description/>
  <cp:keywords/>
  <dc:language>en-US</dc:language>
  <cp:lastModifiedBy>Снетенчуки</cp:lastModifiedBy>
  <dcterms:modified xsi:type="dcterms:W3CDTF">2010-01-10T14:25:00Z</dcterms:modified>
  <cp:revision>2</cp:revision>
  <dc:subject/>
  <dc:title>Cодержание </dc:title>
</cp:coreProperties>
</file>