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ОНОМИЧЕСКАЯ КОНЦЕПЦИЯ КПРФ В 1990-Е ГОДЫ В ОТРАЖЕНИИ ПАРТИЙНОЙ ПЕРИОДИЧЕСКОЙ ПЕЧАТИ (ИСТОЧНИКИ И МЕТОД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МАТЕРИАЛЫ ПЕРИОДИЧЕСКОЙ ПЕЧАТИ: ИСТОЧНИКИ И МЕТОДЫ АНАЛИЗА...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Газета «Правда» как исторический источник по изучению экономической концепции КПРФ в 1990-е гг...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онтент-анализ: методика применения в исследованиях периодической печати...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омпьютеризованный контент-анал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и технология...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Компьютеризованный анализ материалов газеты «Правда»: методический аспект...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И. ЭВОЛЮЦИЯ ЭКОНОМИЧЕСКОЙ КОНЦЕПЦИИ КПРФ В 1990-е гг.: КОМПЬЮТЕРИЗОВАННЫЙ КОНТЕНТ-АНАЛИЗ ГАЗЕТЫ «ПРАВДА»...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Экономическая программа КПРФ в 1990-е гг.: анализ официальной доктрины партии...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Газета «Правда» об общеэкономических проблем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й экономики: результаты контент-анализа...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Газета «Правда» об отраслевых проблем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й экономики: результаты контент-анализа...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82</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становления и развития многопартийной системы в современной России имеет хотя и недолгую, с начала 1990-х гг., но насыщенную и драматичную историю. На сегодняшний день политические партии стали неотъемлемой частью функционирующей в стране системы общественно-политического устройства, их представители являются активными участниками экономических, общественных, политических, социокультурных процессов. Существующее идеологическое, организационное, функциональное многообразие партий, общественно-политических движений и организаций есть объект пристального внимания исследователей и широких слоев обще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При исследовании характера политических процессов в постсоветской России, в период проведения экономических реформ, трансформации системы государственной власти и складывания партийно-политического спектра важным является вопрос идентификации позиций, которые занимали политические партии по вопросам экономического развития страны. Л также, какими принципами они руководствовались, представляя свою экономическую позицию обществу, какие формы трансляции в данных случаях использовались. Эти проблемы актуальны и в отношении одной из крупных оппозиционных российских политических организаций - Коммунистической партии Российской Федерации (КПР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диционно одним из наиболее доступных источников, посредством которого позиция политических партий по разнообразным проблемам, в том числе и экономическим, представлялась обществу, была периодическая печать.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й партии левого толка характерно для исследователей проблем современной многопартийности. В данном определении сходятся ведущие специалисты по партийно-политической проблематике. Подробнее см. Заславский С.Е., Тимошенко В.И. Российские партии, движения и блоки на выборах в Государственную Думу 17 декабря 1995 г.: опыт, проблемы, перспективы. М., 1996. Коргунюк Ю.Г. Современная российская многопартийность. М., 1999. Коргунюк Ю.Г., Заславский СЕ. Российская многопартийность. М, 1996. Краснов В.Н. Россия: партии, выборы, власть. М., 1996. Соловей В. Коммунистическая и националистическая оппозиция // Россия политическая. М., 1998. Так же См.: Урбан Д., Соловей В. Коммунистическое движение в постсоветской России // Свободная мысль. 1997. № 3. Холмская М.Р. Коммунистическое движение России: современный этап развития // Альтернативы. 1994. Вып. 2(5). Холмская М.Р. Современные коммунистические движения в России: идеология и практика. М., 2000.</w:t>
      </w:r>
    </w:p>
    <w:p>
      <w:pPr>
        <w:pStyle w:val="Normal"/>
        <w:ind w:firstLine="720"/>
        <w:jc w:val="both"/>
        <w:rPr>
          <w:rFonts w:ascii="Times New Roman" w:hAnsi="Times New Roman" w:cs="Times New Roman"/>
          <w:sz w:val="24"/>
        </w:rPr>
      </w:pPr>
      <w:r>
        <w:rPr>
          <w:rFonts w:cs="Times New Roman" w:ascii="Times New Roman" w:hAnsi="Times New Roman"/>
          <w:sz w:val="24"/>
        </w:rPr>
        <w:t>современном мире пресса стала мощным инструментом формирования общественного мнения, главным средством выражения общественно-политических установок общества, ареной выявления, представления и отстаивания интересов различных общественных групп и слоев. Это находит подтверждение в определении периодической печати как вида исторического источника, одной из функций которого «является организация (структурирование) общественного мнения, осуществление идеологического воздействия государства, информационное обслуживание экономической деятельности в сфере частного предпринимательства, установление обратной связи в системе управлени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зменившихся экономических и политических условиях постсоветской России КПРФ столкнулась с необходимостью выработки новой политической культуры, разработки иных, чем прежде, принципов взаимодействия со своим электоратом, работы с партийной периоди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следствие, подверглась изменениям практика информационной и агитационно-пропагандистской деятельности газеты «Правда» — традиционного периодического издания коммун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кой мере партийная периодика отражала основные положения экономической концепции КПРФ? Каковы были подходы газеты к освещению различных аспектов экономических реформ 1990-х гг.? Можно ли говорить об их относительной устойчивости или, наоборот, изменчивости? Данные вопросы актуальны при рассмотрении формирующихся периодических изданий и других политических партий и движений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гументированность ответов на них определяется полнотой источниковой базы, а также аналитическими возможностями используемых методов. Среди последних - методы анализа содержания электронных публикаций СМИ, которые требуют сегодня разработки особых способов источниковедческой работы с н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лечение новых источниковедческих методик, а именно компьютеризованных методов анализа большой совокупности текстов, позволяет произвести более объективное и систематизированное изучение материалов «Правды» 1990-х гг. по экономической тематике, количественную оценку их информацио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точниковедение: Теория. История. Метод. Источники российской истории: Учеб. пособие // И.Н.Данилевский. В.В.Кабанов, О.М.Медушевская, М.Ф.Румянцева. М., 1998. С.4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дробнее См.: Давлетшина Н.В. Массивы материалов СМИ как исторический источник по российской истории новейшего времени // Круг идей: историческая информатика в информационном обществе. М., 2001.</w:t>
      </w:r>
    </w:p>
    <w:p>
      <w:pPr>
        <w:pStyle w:val="Normal"/>
        <w:ind w:firstLine="720"/>
        <w:jc w:val="both"/>
        <w:rPr>
          <w:rFonts w:ascii="Times New Roman" w:hAnsi="Times New Roman" w:cs="Times New Roman"/>
          <w:sz w:val="24"/>
        </w:rPr>
      </w:pPr>
      <w:r>
        <w:rPr>
          <w:rFonts w:cs="Times New Roman" w:ascii="Times New Roman" w:hAnsi="Times New Roman"/>
          <w:sz w:val="24"/>
        </w:rPr>
        <w:t>потенциала. С помощью этих методов можно исследовать, в какой степени экономическая доктрина КПРФ коррелировала с ее освещением в «Правде», в каком направлении эволюционировала в 1990-х гг. система использовавшихся газетой категорий экономическо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аботанный в рамках диссертационного исследования методический подход к изучению форм представления «Правдой» экономической концепции КПРФ читательской аудитории может использоваться при изучении материалов периодических изданий других политических партий и движений постсоветской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 совокупность всех материалов по экономической проблематике газеты «Правда» за 1993-1999 гг. различной жанровой принадлежности. На основе их изучения при помощи специальных источниковедческих методик и компьютерных технологий выявлена трансформация позиции КПРФ по ключевым вопросам экономического развития России в отражении «Правды». Выбор данного объекта исследования определяется тем, что, в отличие от других политических организаций и партий, КПРФ имеет свое периодическое издание - газету «Правда», имеющую достаточно большой тираж, устойчивую аудиторию и регулярность выпуска очередных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эволюция экономической концепции КПРФ в отражении газеты «Правда» в 1993-199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граничены 1993 и 1999 гг. Такой выбор имеет свои основания. Такой выбор имеет свои основания. В 1991 г. деятельность КП РСФСР была запрещена указом Президента России, и'более года партия официально не функционировала. В 1992 г. было вынесено оправдательное решение по «делу КП РСФСР», после чего начался процесс восстановления ее организационных и руководящих структур. В 1993 г. прошел партийный съезд, на котором была официально создана КПРФ, избрано руководство партии, приняты основные программные документы. Осенью 1993 г. КПРФ участвовала в выборах в Государственную думу РФ, в 1994 г. образовала парламентскую фракцию, стала частью новой системы государственной власти. В рассматриваемый период представители КПРФ входили в состав Правительства России. Фракция КПРФ была активна в работе обоих созывов Государственной Думы РФ, она влияла также на развитие политической жизни российских регионов, участвовала во многих местных избирательных кампаниях. В 1999 г. начался новый этап в истории постсоветской России: истек срок полномочий второго созыва российского парламента, этот же год</w:t>
      </w:r>
    </w:p>
    <w:p>
      <w:pPr>
        <w:pStyle w:val="Normal"/>
        <w:ind w:firstLine="720"/>
        <w:jc w:val="both"/>
        <w:rPr>
          <w:rFonts w:ascii="Times New Roman" w:hAnsi="Times New Roman" w:cs="Times New Roman"/>
          <w:sz w:val="24"/>
        </w:rPr>
      </w:pPr>
      <w:r>
        <w:rPr>
          <w:rFonts w:cs="Times New Roman" w:ascii="Times New Roman" w:hAnsi="Times New Roman"/>
          <w:sz w:val="24"/>
        </w:rPr>
        <w:t>для страны ознаменовался уходом с поста главы государства, первого Президента России Б.Н.Ельцина. Новый этап принес с собой уменьшение степени влияния КПРФ на политическую жизнь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В методическом и источниковедческом плане проблема отражения экономической доктрины КПРФ в 1993-1999 гг. в газете «Правда» в исторической литературе специально не рассматривалась. Отдельные аспекты данной темы затрагивались в работах ученых-источниковедов, историков, политологов, исследователей истории журналис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темы данного диссертационного исследования интерес представляют несколько взаимосвязанных, но все же самостоятельных историографических пласта. Первая группа включает комплекс работ, связанных с изучением конкретных проблем на основе источников периодической печати, выполненных при этом с использованием новых для своего времени аналитических методик. В основном речь идет о различных модификациях контент-анализа. Их авторами решались разнообразные исследовательские задачи, в том числе, они пытались ответить на вопрос, как отражались в прессе те или иные события российской истории. Преимущественно авторы обращались к изучению внутри- и внешнеполитическим проблем истории России XIX - начала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явление работ, в которых изучение периодической печати проводится при помощи формализованных приемов контент-анализа, датируется серединой 1960-х гг. Но, хотя большинство из них относится к советской историографической традиции, для постсоветской историографии также характерно их присутствие. Среди данных работ надо отметить труды А.В. Баранова4, исследовавшего материалы газеты «Известия», В.К. Мальковой, работавшей с прессой республик СССР5, С.А. Красильникова6, изучавшего сибирскую прессу 1917 г., а также В.П. Мазырина7 и Г.С. Лонщакова8, специализировавшихся на изучении зарубежной печати. Контент-анал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аранов А.В. Опыт текстового анализа газеты // Информационный бюллетень ССА и ИКСИ АН СССР. 1966.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Малькова В.К. Применение контент-анализа для изучения сотрудничества советских народов //Советская этнография. 1977. №5. С.7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Красильников С.А., Соскин В.Л. Интеллигенция Западной Сибири в период борьбы за победу и утверждение Советской власти (1917-июнь 1918 гг.) / Отв. ред. А.С.Московский. Новосибирск,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Мазырин В.П. Применение методов контент-анализа к материала прессы // Количественные методы в гуманитарных науках. М., 1981.</w:t>
      </w:r>
    </w:p>
    <w:p>
      <w:pPr>
        <w:pStyle w:val="Normal"/>
        <w:ind w:firstLine="720"/>
        <w:jc w:val="both"/>
        <w:rPr>
          <w:rFonts w:ascii="Times New Roman" w:hAnsi="Times New Roman" w:cs="Times New Roman"/>
          <w:sz w:val="24"/>
        </w:rPr>
      </w:pPr>
      <w:r>
        <w:rPr>
          <w:rFonts w:cs="Times New Roman" w:ascii="Times New Roman" w:hAnsi="Times New Roman"/>
          <w:sz w:val="24"/>
        </w:rPr>
        <w:t>центральной и местной прессы проводил B.C. Коробейников, ставивший задачей изучить позиции СМИ по вопросам экономического реформирования в СССР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ой целью работы Лонщакова стало изучение положения рабочего класса в Китае. В частности, его интересовали отдельные стороны общественно-политических процессов, принципы функционирования соответствующих институтов, тенденций в идеологических установках. Для этого Лонщаковым исследовалась центральная китайская газета «Жэньминь Жибао». Более конкретно, он изучал темпы процесса и формирования новых парторганизаций в ходе китайской кампании «упорядочения и строительства партии» в 1970 г. Анализ содержания массовых совокупностей текстов газеты он проводит с использованием формализованных и статистических процедур. При их помощи Лонщаков пришел к выводу, что в Китае при укреплении парторганизаций был сделан упор на сельское хозяйство, что практически исключало возможность консолидации рабочего класса и его превращение в ведущую политическую силу общества. Затем, он смог количественно выразить темпы создания партийных организаций в отдельных отраслях производства и районах страны. Отдельно исследователем были выделены тенденции кампании, а также решены важные методические задачи изучения периодической печати. Следует отметить, что Лонщаков столкнулся с рядом сложностей, в частности с отсутствием статистических данных о партийном строительстве в стране, а также информации о темпах кампании, о том, какие социальные слои были задействованы в этом проц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В.П. Мазырина методом контент-анализа исследуются политические проблемы новейшей истории Вьетнама10. Основываясь на материалах сайгонских газет 1968-1972 гг., исследователь решал вопрос, насколько правомерно соотносить газетную информацию о политических событиях (в том числе и ее объем) и их реальное значение в жизни общества. Он пришел к выводу, что «количество помещаемой в газете информации о тех или иных проблемах и направлениях политической борьбы, с учетом ограничений, отражает их действительную значимость в жизни». Он доказал, что количественное выражение акту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Лонщаков Г.С. Вопросы исследования специальных методов анализа китайской прессы для изучения рабочего класса КНР. М.,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Коробейников B.C. Анализ содержания массовой коммуникации. Новосибирск,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Мазырин В.П. Применение методов контент-анализа к материала прессы // Количественные методы в гуманитарных науках. М, 1981.</w:t>
      </w:r>
    </w:p>
    <w:p>
      <w:pPr>
        <w:pStyle w:val="Normal"/>
        <w:ind w:firstLine="720"/>
        <w:jc w:val="both"/>
        <w:rPr>
          <w:rFonts w:ascii="Times New Roman" w:hAnsi="Times New Roman" w:cs="Times New Roman"/>
          <w:sz w:val="24"/>
        </w:rPr>
      </w:pPr>
      <w:r>
        <w:rPr>
          <w:rFonts w:cs="Times New Roman" w:ascii="Times New Roman" w:hAnsi="Times New Roman"/>
          <w:sz w:val="24"/>
        </w:rPr>
        <w:t>проблем политической борьбы определяется не спецификой органов периодической печати, а реальной действитель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ского интереса заслуживает работа В.К. Мальковой, применившей методику контент-анализа периодической печати при разработке темы сотрудничества советских народов.11 Ею были отобраны газеты «Советская Молдавия» (Молдавская ССР), «Заря Востока» (Грузинская ССР), «Правда Востока» (Узбекская ССР) за 1970 г. Выбор республик был сделан исходя из проекта оптимизации социально-культурных условий развития и сближения наций в СССР, проводимого Институтом этнографии АН СССР в течение пяти лет. Автором проведено изучение соотношения материалов республиканской прессы по различной тематике. Главным стало изучение направлений экономического и культурного сотрудничества между народами трех республик. Взаимоотношения республик рассматривались по нескольким параметрам: направление связей (выступала республика в качестве активной или пассивной стороны взаимодействия), связи трех изучаемых республик с остальными республиками СССР, помощь изучаемым республикам в различных сферах. По итогам работы Малькова сделала ряд выводов об интенсивности и направлениях сотрудничества между республиками. Наименее активным в этом отношении была Узбекская СССР. Последняя выступала главным образом как пассивная сторона в сотрудничестве, в то время как Молдавская и Грузинская ССР оказывали Узбекской республике экономическую и культурную помощ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обозначенных выше трудов посвящено изучению периодической печати советского периода. Дореволюционная российская пресса в сферу интересов ученых, работавших в рамках данного подхода к изучению периодической печати, долго не попадала. Определенным прорывом в этом отношении стала работа И.Д. Архангельской12, проведенная на основе материалов «Торгово-промышленной газеты» за 1910-1914 гг. Автор демонстрирует несостоятельность в ряде случаев методов традиционного иллюстративного подхода к изучению материалов периодической печати. В качестве альтернативы она обратилась к методике формализованно-системного анализа13. С точки зрения автора, это позволя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алькова В.К. Применение контент-анализа для изучения сотрудничества советских народов //Советская этнография. 1977. №5. С.7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Архангельская И.Д. К вопросу изучения периодической печати методами контент-анализа // Методы количественного анализа текстов нарративных источников. М.,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ам же. С. 15.</w:t>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 увеличить информативную отдачу документа. Автором была разработана и представлена методика обработки материалов периодической печати при помощи вьщеления освещаемых проблем и подсчета частоты их упоминания. Контент-анализ эффективно использовался А.Г.Голиковым при изучении тенденций монополизации российской промышленности в годы Первой мировой войны по публикациям отечественных газет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ю Октября 1917 г. на материалах прессы изучал В.В. Фарсобин15, пришедший к выводу, что газеты являются главным источником информации о происходивших в тот исторический период событиях (рассматривался период с октября 1917 г. по февраль 1918 г.). Фарсобин также считал, что буржуазные газеты того времени были более информативны, когда речь шла о событиях на местах. Что очень важно для исследователей прессы, им была разработана своя классификация периодический печати, главное место в которой заняла печать большевистская, а также были составлены библиографические указатели «октябрьской» период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ую группу образуют исследования, связанные с изучением пропагандистской функции партийной прессы при решении конкретных политических, экономических и культурных задач. Эти работы близки к теме данной диссертации постановкой проблемы - в них периодика рассматривается в качестве связующего звена между обществом и политической партией. Аналогичная задача -изучение форм отражения «Правдой» положений экономической концепции КПРФ и представление их тем самым партийной аудитории — решается в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данной группы следует выделить работу В.Г. Борисова16. Им были проанализированы материалы «Экономической газеты» и «Крестьянской газеты», газет «Правда», «Беднота», журналов «Коммунистическая революция», «Большевик» и «Деревенский коммунар», «Красная печать». По мнению автора, именно периодическая печать позволила проследить, как шел поиск ответов на вопросы, выдвигаемые практикой кооперативного строительства в условиях нэ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Голиков А.Г. Тенденции монополизации российской промышленности 1914-1917 гг. (опыт контент-анализа публикаций отечественных газет) // Круг идей: развитие исторической информатики. М.,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Фарсобин В.В. К вопросу о периодической печати как источнике по истории Великой Октябрьской социалистической революции на местах // Проблемы источниковедения. М., 1963. Т.П. С.46-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Борисов В.Г. Партийная печать как источник пропаганды и практики осуществления ленинского кооперативного плана (1923-1925 гг.). Горький., 1970.</w:t>
      </w:r>
    </w:p>
    <w:p>
      <w:pPr>
        <w:pStyle w:val="Normal"/>
        <w:ind w:firstLine="720"/>
        <w:jc w:val="both"/>
        <w:rPr/>
      </w:pPr>
      <w:r>
        <w:rPr>
          <w:rFonts w:cs="Times New Roman" w:ascii="Times New Roman" w:hAnsi="Times New Roman"/>
          <w:sz w:val="24"/>
        </w:rPr>
        <w:t>О ведущей роли газеты «Правда» в разъяснении основных положений ленинского учения о путях социалистического преобразования сельского хозяйства говорил Н.В. Терещенко.17 Задачи и цели, которые ставила перед периодической печатью Коммунистическая партия, исследовал в своей работе З.К. Звездин18. Им были изучены статьи центральных партийных, профессиональных, комсомольских газет за 1926-1929 гг., губернские газеты основных промышленных центров страны, газеты и журналы индустриальных профсоюзов, многотиражки. В основном его интересовала проблема связи прессы и производства, которую он преимущественно решал посредством изучения материалов рабочих корреспондентов (рабкоров). В частности, им привлекались сообщения, корреспонденции, заметки, письма рабкоров о случаях бесхозяйственности, а также сведения о работе рабкоров, материалы производственных совещаний, других форм социальной активности рабоч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ю группу образовали исследования, авторы которых обращались к анализу экономической концепции КПРФ. Изучением последней активно занимались исследователи российской многопартийности. Среди обширного круга их трудов наибольшую известность получили исследования Ю. Коргунюка и С. Заславского19, активно использовавших в своих работах программы и программные документы КПРФ, материалы выступлений, заявлений партийных лидеров, содержащие положения экономической концепции партии, а также материалы периодической печати, в том числе и коммунистической, касающиеся экономической проблематики. Данными авторами, как и большинством исследователей, положения экономической концепции КПРФ рассматривались вкупе с другими аспектами партийной идеологии, что в итоге становилось основанием для помещения партии в определенную часть партийно-политического спектра. На определяющую в данном случае роль экономической концепции партии указывал, например, исследователь В.Н. Краснов, полагавший, что предложения КПРФ относительно путей и методов проведения реформы экономического сектора «являются ключевыми при анализе ее</w:t>
      </w:r>
    </w:p>
    <w:p>
      <w:pPr>
        <w:pStyle w:val="Normal"/>
        <w:ind w:firstLine="720"/>
        <w:jc w:val="both"/>
        <w:rPr>
          <w:rFonts w:ascii="Times New Roman" w:hAnsi="Times New Roman" w:cs="Times New Roman"/>
          <w:sz w:val="24"/>
        </w:rPr>
      </w:pPr>
      <w:r>
        <w:rPr>
          <w:rFonts w:cs="Times New Roman" w:ascii="Times New Roman" w:hAnsi="Times New Roman"/>
          <w:sz w:val="24"/>
        </w:rPr>
        <w:t>предвыборной стратегии и определении места в партийно-политическом спектр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Терещенко Н.В. Пропаганда «Правдой» ленинского плана кооперации (1923-1925) // Ученые записки Харьковского университета. Т.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Звездин З.К. Периодическая печать как источник по изучению трудового подъема рабочего класса 1926-1929 гг. (обзор материалов) // Проблемы источниковедения. М, 1959. Т.8. С.3-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См., напр.: Коргунюк Ю.Г., Заславский СЕ. Российская многопартийность. М., 1996.; Коргунюк Ю.Г. Современная российская многопартийность.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Краснов В.Н. Россия: партия, выборы, власть. М., 1996.</w:t>
      </w:r>
    </w:p>
    <w:p>
      <w:pPr>
        <w:pStyle w:val="Normal"/>
        <w:ind w:firstLine="720"/>
        <w:jc w:val="both"/>
        <w:rPr>
          <w:rFonts w:ascii="Times New Roman" w:hAnsi="Times New Roman" w:cs="Times New Roman"/>
          <w:sz w:val="24"/>
        </w:rPr>
      </w:pPr>
      <w:r>
        <w:rPr>
          <w:rFonts w:cs="Times New Roman" w:ascii="Times New Roman" w:hAnsi="Times New Roman"/>
          <w:sz w:val="24"/>
        </w:rPr>
        <w:t>Часть исследователей, проанализировав экономическую концепцию КПРФ, увидели в ней черты государственного патриотизма и левого консерватизма. К ним относится, в частности, исследователь Б. Капустин. По его мнению, левый консерватизм КПРФ проявлялся в сотрудничестве коммунистов с властью, когда партия постепенно встраивалась в существующую систему государственной власти и властных отношений, дополняя «правый консерватизм» «партии власти». Конфликт двух видов консерватизма, в свою очередь, «работал» на вызревание и упрочение государственно-олигархического капитализма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м идеологии КПРФ занимался В. Соловей.22 Соловей выделяет несколько этапов в деятельности партии, в рамках каждого из которых рассматривает и характерные идеологические постулаты. В результате ему удалось проследить развитие партийной идеологии в периоды формирования оппозиции поставгустовскому режиму, политического кризиса 1992-1993 гг., в Государственной думе РФ 1994-1995 гг., на парламентских выборах 1995 г. и в президентской кампании 1996 г., в период 1996-1998 гг. Он сделал вывод о постепенном вписывании КПРФ к 1998 г. в существующую политическую систему России в качестве «конструктивной оппозиции»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ь исследователи, которые, напротив, считают экономическую концепцию КПРФ основанием для причисления ее к партиям социал-демократического толка. С позиции А. Бу'згалина, социалистические элементы идеологии КПРФ смешиваются с традиционным российским государственно-бюрократическим патернализмом и пережитками общинности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ходясь во мнениях относительно места КПРФ в рамках партийно-политического спектра, исследователи сходятся во мнении относительно синтетического характера экономической концепции партии. К такому выводу приходит и исследователь М.Р. Холмская, которая провела подробное изу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апустин Б. Левый консерватизм КПРФ и его роль в современной политике // Независимая газета. 1996.5 мар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оловей В. Коммунистическая и националистическая оппозиция // Россия политическая. М, 1998. Так же См.: Урбан Д., Соловей В. Коммунистическое движение в постсоветской России // Свободная мысль. 1997.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Соловей В. Ук. Соч. С.2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Бузгалин А.В. Будущее коммунизма. М., 1996. С.100-103.</w:t>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ой концепции КПРФ как составной части идеологии партии25. Холмская пришла к выводу, что в идейно-теоретическом плане КПРФ не является однородной организацией или партией единомышленников, а программа КПРФ (включая и ее экономическую составляющую) является результатом компромисса, достигнутого внутрипартийными идейными течениями. Автор выделяет по крайней мере три идейных течения, сосуществующие в партии и в ее руководстве, оказавших влияние на формирование ее экономической концепции - «социал-демократическое», ориентированное на постепенную эволюцию в сторону общеевропейского социалистического и социал-демократического движения; «державно-патриотическое»; «ортодоксально-коммунистическое», или «ленинское», направление, выступающее за обновление коммунистической идеи в соответствии с реалиями сегодняшнего дня, но в границах основополагающих марксистско-ленинских концептуальных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проведенный анализ историографии продемонстрировал высокую значимость для историко-политических исследований материалов периодической печати. В проводимых российскими учеными источниковедческих, историко-политических, политологических исследованиях налицо поиск новых методов анализа источников периодической печати, особенно - их электронных версий. По при всем многообразии тем и ракурсов исследований, проблема отражения экономической концепции КПРФ в газете «Правда» ни в одной работе не рассматривала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 проанализировать, с использованием технологии баз данных и количественных методов, основные положения экономической концепции КПРФ в тех формах и жанрах, которые представлялись в материалах газеты «Правда». Цель диссертации достигается в результате решения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комплекс материалов газеты «Правда» 1993-1999 гг., относящихся к экономической концепции КПРФ, оценить их информационный потенциал, перевести их в электронную форму, создать на их основе полнотекстовую базу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набор методов и компьютерных технологий, ориентированных на анализ периодической печати, дать их характерис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Холмская М.Р. Современные коммунистические движения в России: идеология и практика. М., 2000. Она же. Коммунистическое движение России: современный этап развития // Альтернативы. 1994. Вып. 2(5).</w:t>
      </w:r>
    </w:p>
    <w:p>
      <w:pPr>
        <w:pStyle w:val="Normal"/>
        <w:ind w:firstLine="720"/>
        <w:jc w:val="both"/>
        <w:rPr>
          <w:rFonts w:ascii="Times New Roman" w:hAnsi="Times New Roman" w:cs="Times New Roman"/>
          <w:sz w:val="24"/>
        </w:rPr>
      </w:pPr>
      <w:r>
        <w:rPr>
          <w:rFonts w:cs="Times New Roman" w:ascii="Times New Roman" w:hAnsi="Times New Roman"/>
          <w:sz w:val="24"/>
        </w:rPr>
        <w:t>концепцию и методику обработки материалов «Правды» при помощи компьютерной программы анализа содержания текста (TA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анализировать позицию КПРФ по основным проблемам экономического развития России в 1993-1999 гг., выяснить, насколько данные проблемы были актуальны для газеты «Правды» в 1993-199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соответствии с разработанной методикой анализа содержания текста сформировать категории анализа экономической концепции КПР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снить, как изменялось смысловое наполнение основных категорий анализа экономической концепции КПРФ в отражении «Правды», как «Правда» интерпретировала проблемы экономических реформ 1993-1999 гг., насколько трактовка периодического издания соотносилась с положениями официальной экономической концепции КПРФ и с происходившими в российской экономике событ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диссертационного исследования определена его задачами и целями. Изучение отражения экономической концепции КПРФ в газете «Правда» подразумевает использование материалов издания как ключевой составляющей источникового комплекса. Выбор «Правды» в качестве основного источника исследования обусловлен ее положением как важного информационного канала между КПРФ и ее электора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льзу привлечения «Правды» говорит отсутствие у партии другой газеты, сравнимой по регулярности выхода, объемам тиража, распространенности в регионах, спектра освещаемой проблематики и степени влияния на партийный электорат. Па это большое влияние оказала и историческая традиция, а именно: взаимосвязь Коммунистической партии Советского Союза и газеты «Правда» в советскую эпоху. В результате в обществе сформировались представления об устойчивых отношениях между «Правдой» и ведущей из коммунистических партий современной России -КПРФ. Изучение «Правды» исключительно важно еще и потому, что ни у одной другой партии левого или правого толка нет соотносимого с ней собственного издания. И хотя большинство из них выпускают газеты, и даже журналы, почти все они представляют собой обычные агитационные листки. Единственным изданием, которое может соперничать с «Правдой» по степени влияния на приверженцев левой идеологии, является «Советская Россия». Однако о прямых взаимосвязях между газетой и КПРФ сложно говорить однозначно. «Советская Россия» позиционируется</w:t>
      </w:r>
    </w:p>
    <w:p>
      <w:pPr>
        <w:pStyle w:val="Normal"/>
        <w:ind w:firstLine="720"/>
        <w:jc w:val="both"/>
        <w:rPr>
          <w:rFonts w:ascii="Times New Roman" w:hAnsi="Times New Roman" w:cs="Times New Roman"/>
          <w:sz w:val="24"/>
        </w:rPr>
      </w:pPr>
      <w:r>
        <w:rPr>
          <w:rFonts w:cs="Times New Roman" w:ascii="Times New Roman" w:hAnsi="Times New Roman"/>
          <w:sz w:val="24"/>
        </w:rPr>
        <w:t>на рынке периодики как независимая народная газета. Нельзя отрицать, это издание оппозиционно настроено в отношении российских властей и симпатизирует левым политическим силам. Однако на его страницах публикуются материалы, касающиеся всего спектра левых политических партий России, а не только КПРФ. Те же материалы, которые имеют отношение именно к коммунистам, чаще всего являются аналитическими разработками. То есть они полемизируют с официальными документами и материалами КПРФ, а не транслируют обществу их положения. Хотя мы, безусловно, допускаем возможность и даже перспективность проведения глобального исследования, в рамках которого будет изучен широкий спектр левой прессы, так или иначе связанной с КПРФ. В такой работе целесообразно было бы учесть материалы и «Советской России», и «Правды-пять», и «Правды» Виктора Линника. Таким образом, КПРФ является единственной партией, имеющей многотиражное, постоянно издаваемое, широко известное в обществе издание — газету «Прав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немаловажно, при работе с материалами «Правды» у исследователя не возникают те препятствия, которые ожидают его при обращении к внутренним документам партии, в силу закрытости текущего партийного арх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е материалов «Правды» увеличивается в связи с их комплексным характером. В издании содержатся очерки, заметки, статьи, обзоры, освещающие различные темы, представляющие интерес для исследователя. В газете имеется широкий жанровый спектр публикаций по экономической тематике, посредством которых экономические взгляды КПРФ транслируются в читательскую аудиторию. Изучение комплекса этих материалов позволяет выявить, какие из положений экономической концепции КПРФ наиболее часто актуализировались на страницах «Правды», насколько интерпретация их газетой соответствовала официальной концепции, зафиксированной в документах и материалах пар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уже отмечалось, в данном исследовании были привлечены материалы газеты «Правда» за период с января 1993 г. по декабрь 1999 г. Всего было изучено 1161 номеров газеты «Правда», изданных за семилетний период. На протяжении рассматриваемого этапа периодичность издания «Правды» существенно изменялась, прежде всего, в силу финансовых сложностей, испытываемых газетой. Первоначально, с 1993 г., газета выходила пять раз в неделю, и с учетом праздничных дней ежегодная подшивка газеты достигала минимум 218 номеров (в 1993 г.) и максимум 234 номеров (в 1995 г.). С середины 1996 г. периодичность издания «Правды» становится реже и опускается до еженедельного уровня. Весь 1997 г.</w:t>
      </w:r>
    </w:p>
    <w:p>
      <w:pPr>
        <w:pStyle w:val="Normal"/>
        <w:ind w:firstLine="720"/>
        <w:jc w:val="both"/>
        <w:rPr>
          <w:rFonts w:ascii="Times New Roman" w:hAnsi="Times New Roman" w:cs="Times New Roman"/>
          <w:sz w:val="24"/>
        </w:rPr>
      </w:pPr>
      <w:r>
        <w:rPr>
          <w:rFonts w:cs="Times New Roman" w:ascii="Times New Roman" w:hAnsi="Times New Roman"/>
          <w:sz w:val="24"/>
        </w:rPr>
        <w:t>«Правда» функционировала в режиме еженедельника, число изданных номеров составило 51. На протяжении 1998-1999 гг. периодичность издания «Правда» стала более высокой, она издавалась три раза в неделю. Однако прежнего уровня в пять выпусков в неделю «Правда» к 1999 г. не достиг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иводимой ниже таблице представлено число изученных и отобранных для дальнейшей работы номеров газеты «Правда», а также число отобранных газетных материалов по экономической проблематике для каждого из семи годовых периодов (См. Пример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дное число публикации газеты «Правда» на экономическую тематику за 1993-199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 Число отобранных газетных материалов Количество отобранных газетных номеров Количество газетных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3 64 статьи 59 номеров 218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4 81 статья 73 номеров 239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5 59 статей 57 номеров 234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6 57 статей 50 номеров 128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7 15 статей 13 номеров 51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8 79 статей 65 номеров 143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9 82 статьи 69 номеров 148 но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изучения всех номеров газеты «Правда», изданных в период с 1993 г. по 1999 г., были отобраны материалы, непосредственно затрагивающие экономическую тематику и выражающие позицию партийного периодического издания по поводу разнообразных экономических вопросов и проблем, для создания полнотекстовой базы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бор материалов производился по предварительно заданным критериям: в полнотекстовую базу не включались небольшие информационные материалы, краткие - по несколько строк - сообщения, письма читателей, фельетоны, другие газетные материалы, далекие от информационно-аналитического жанра. При отборе была предпринята попытка отделить экономические материалы «Правды» от публикаций, сосредоточенных преимущественно на социальных вопросах. Последние, хотя и связаны с экономической тематикой, являются все же предметом самостоятельного масштаб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была сформирована внушительная по своему подборка газетных публикаций. Всего было обработано 437 газетных статей, включенных в полнотекстовую базу данных. После перевода материалов в электронный формат, их</w:t>
      </w:r>
    </w:p>
    <w:p>
      <w:pPr>
        <w:pStyle w:val="Normal"/>
        <w:ind w:firstLine="720"/>
        <w:jc w:val="both"/>
        <w:rPr>
          <w:rFonts w:ascii="Times New Roman" w:hAnsi="Times New Roman" w:cs="Times New Roman"/>
          <w:sz w:val="24"/>
        </w:rPr>
      </w:pPr>
      <w:r>
        <w:rPr>
          <w:rFonts w:cs="Times New Roman" w:ascii="Times New Roman" w:hAnsi="Times New Roman"/>
          <w:sz w:val="24"/>
        </w:rPr>
        <w:t>объем составил 7,92 Мгб компьютерной памяти. В текстовом выражении это 96 печатных листов, или 1478 страниц текста в текстовом редакторе Word.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став источниковой базы диссертации также вошли программные документы и материалы КПРФ, включая четыре партийные программы, принятые на съездах КПРФ в 1993, 1995, 1997 и 1999 гг. Партийная программа КПРФ -многоуровневый исторический источник. Она наиболее полно и компактно выражает политические, экономические и социокультурные позиции партии. В рамках данной диссертационной работы особый интерес представляет экономический блок программы КПРФ. Проследить эволюцию основных ее положений можно, изучив нескольких партийных программ. Уточнить экономические позиции КПРФ в период между партийными съездами позволяет анализ таких документов, как постановления, рекомендации, обращения, резолюции Пленумов руководящих органов партии27. В число привлеченных к исследованию документов также вошли заявления, наказы и обращения КПРФ к своим соратникам и обществу, предвыборные платформы партии, тезисы предвыборных платформ кандидата в Президенты России, лидера КПРФ Г.А. Зюганова, его обращения к избирател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тоге, источниковая база исследования обеспечена следующими комплексами документов. Одну часть составляют материалы газеты «Правда» за 1993-1999 гг. Другую - публикации официальных программных документов и материалов КПРФ. Проведенная в диссертационной работе критика источников позволяет сделать вывод о том, что сформированная источниковая база обладает необходимой полнотой для решения поставленных задач. Комплексное изучение источниковой базы дает возможность многостороннего анализа (с помощью специальных методов и технологий) отражения экономической концепции КПРФ в газете «Правда» в 1993-199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е принципы исследования. Методология изучения материалов газеты «Правда» основывается на традиционных методах исследования нарративных источников, а именно: историко-генетическом, подразумевающем раскрытие эволюции, имевшей место в экономической концепции КПРФ и отразившейся в материалах «Правды»; историко-сравнительном, заключающемся в определении различий в трактовках экономической концепции, которые нашли отражение в материалах «Правды» и программных документах и материалах КПР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В формате Times New Roman, 12, через 1,5 интерв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ЦИК, затем, с 1995 г., ЦК КПРФ.</w:t>
      </w:r>
    </w:p>
    <w:p>
      <w:pPr>
        <w:pStyle w:val="Normal"/>
        <w:ind w:firstLine="720"/>
        <w:jc w:val="both"/>
        <w:rPr>
          <w:rFonts w:ascii="Times New Roman" w:hAnsi="Times New Roman" w:cs="Times New Roman"/>
          <w:sz w:val="24"/>
        </w:rPr>
      </w:pPr>
      <w:r>
        <w:rPr>
          <w:rFonts w:cs="Times New Roman" w:ascii="Times New Roman" w:hAnsi="Times New Roman"/>
          <w:sz w:val="24"/>
        </w:rPr>
        <w:t>системном подходе, при котором материалы «Правды», отражающие положения экономической концепции КПРФ, рассматриваются как совокупность, состоящая из взаимосвязанных элементов - смысловых категорий, обладающих внутренней структурой, эволюционирующей во времени. На основе этих методов выполнены описание, систематизация, выявлены особенности материалов «Правды» по экономической т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й частью исследования стала разработка специальной компьютеризованной методики изучения материалов «Правды». В качестве основы методического инструментария был использован контент-анализ - метод объективизированного анализа текстовых источников, прошедший успешную апробацию в целом ряде историко-социальны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снове данного метода лежит выявление легко подсчитываемых признаков документа, отражающих существенные стороны его содержания. Это делает измеримым качественное содержание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базируется на использовании компьютерной программы формализованного анализа содержания текста TACT28. Это позволило проводить исследование на полной источниковой базе, не прибегая к методу выборки. Другим принципом, которому полностью отвечает TACT, является «включенность» исследователя на предварительном этапе работы, в процессе содержательного анализа текста источника и структурирования материала. В целом, вводя в исследование периодики количественные характеристики содержания текста, технология контент-анализа повышает уровень аргументированности и объективности работы, позволяет сделать ее результаты верифицируем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уемая нами методика изучения «Правды» предполагает построение исследователем системы смысловых единиц (индикаторов и категорий), отражающих основные аспекты содержания материалов «Правды» экономической направленности. На основе вычисления количественных характеристик, а именно: показателей частот встречаемости категорий, совместной встречаемости категорий и терминов текста источника, а также контекстного употребления категорий, проводится многопланов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8 TACT (Text Analysis Computerized Tool) - компьютерная программа контент-анализа, разработанная в Универстете Торонто (Канада) и нашедшая широкое применение в исследованиях историков и представителей других социо-гуманитарных наук. Об использовании компьютеризованного контент-анализа историками см., например, Злобин Е.В. Компьютерный анализ текстовых исторических источников на VI конференции АИК // Информационный бюллетень Ассоциации «История и компьютер». М., 1999. Вып. 24. С.37-41.</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56:00Z</dcterms:created>
  <dc:creator>Administrator</dc:creator>
  <dc:description/>
  <cp:keywords/>
  <dc:language>en-US</dc:language>
  <cp:lastModifiedBy>Снетенчуки</cp:lastModifiedBy>
  <dcterms:modified xsi:type="dcterms:W3CDTF">2010-01-10T17:34:00Z</dcterms:modified>
  <cp:revision>4</cp:revision>
  <dc:subject/>
  <dc:title>Cодержание </dc:title>
</cp:coreProperties>
</file>