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с. 3 -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Глава 1. Начальный этап средневековой археологии Забайкалья (1890-1930-е гг.)...с. 12-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 ' 1. История археологического исследования Западного Забайкалья (1890-193 0 -егг.)...с. 12-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рия археологического исследования Восточного Забайкалья (1890 -1930-егг.)...с. 18-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згляды Ю. Д. Талько - Грынцевича, Г. Ф. Дебеца, Г.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сновского...с. 19 -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Разработка концепций этноисторического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байкалья (1947-1990-егг.)...с. 26-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1. Западное Забайкалье...с. 26 -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археологического исследования Западного Забайкалья (1947 -1990 -егг.)...с. 26-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рхеологические концепции и взгляды...с. 29 - 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2. Восточное Забайкалье...с. 63 -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археологического исследования Восточного Забайкалья (1950 -1990-егг.)...с. 63-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Археологические концепции и взгляды...с. 65 -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Период корреляции средневековых археологических культур Забайкалья и пересмотра прежних концепций (конец 1990 - х - 2000 - 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гг.)...с. 100-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Археологические концепции и взгляды...с. 100- 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с. 125- 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с. 133 - 1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ллюстрации...с. 140 -190</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Работа посвящена истории археологических исследований (1890 - 2000 - е гг.) средневековых погребальных комплексов (IV - XV вв. н.э.)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средневековья характеризуется сложными процессами взаимодействия монголоязычных, тюркоязычных, тунгусоязычных этносов, в результате которого сложились современные коренные народы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рритория Забайкалья представлена горно - таёжными и степными ландшафтами. Для полного историографического исследования в рассматриваемую территорию необходимо включить восточное побережье озера Байкал, в частности Баргузинскую долину, относимое на современном уровне исследования к Прибайкалью. Так как ранее исследователи относили эту территорию к Западному Забайкалью, её включение в состав Забайкалья (без которой освещение истории исследования, взглядов и концепций будет неполным) объясняется исключительно историографическим характером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иод средневековья определен в диссертационной работе IV - XV вв. н.э. на основе хронологической периодизации, принятой в томе «Степи Евразии в эпоху средневековья». Хронологические рамки средневековых археологических памятников: 1) восточного побережья озера Байкал определяются V - XV вв. н. э., 2) Западного Забайкалья - VII - XIV вв. н. э., 3) Восточного Забайкалья - IV - XV вв. н. 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археологических памятников Забайкалья лучше всего исследованы погребения. Погребальный обряд, как наиболее устойчивый элемент культуры, свидетельствует о существовании той или иной этнической группы. Изменение погребального обряда, тем более его смена другим погребальным обрядом, говорит о процессе смены населения или его ассимиляции. Погребальный инвентарь говорит о хронологии данного погребения и не отражает в полной мере его культурную принадлежность. Решающее значение для этнической идентификации, по нашему мн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меет наличие или отсутствие надмогильной конструкции, внутримогильного сооружения, его тип, а также способ положения умерш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археологии со своим объектом (история \ археологической науки) и предметом (история археологических взглядов и Q» концепций) исследования тесно переплетена с современными проблем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егодняшний день в археологии периода средневековья Забайкалья появились новые идеи, новые подходы к интерпретации средневековых памятников, которые не только отличаются от предыдущих концепций и взглядов, но и различны, а то и противоположны между соб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пление материалов, увеличение количества трудов и вообще развитие археологии в регионе неизбежно приводит к необходимости историографической систематизации и обобщению. К сожалению, «^v недостаток внимания к этому обстоятельству привел к тому, что на данный момент нет ни одной обобщающей работы по историографии археологии периода средневековья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годняшнее видение проблем Забайкалья периода средневековья не только не полно, но и бесперспективно без историографии археологии, которая должна решить не только дидактическую задачу в виде истории исследования и обзора взглядов и концепций, но и методологическую, став связующим звеном между теоретической и практической археологией на третьем уровне осмысления археологического материала - определения направления дальнейших исследований. Признание историографии археологии означает новый качественный уровень развития как j теоретической, так и практической археологии, так как знание историографии археологии поможет начинающему исследователю сформулировать своё видение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 Как было отмечено нами выше, на данный момент нет ни одной обобщающей работы по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и периода средневековья Забайкалья, тем не менее, история археологических исследований средневековых памятников данного региона есть во многих главах и разделах работ, посвященных средневековой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 Первой обобщающей работой по истории археолог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й можно считать статью Г. Ф. Дебеца «Итоги и задачи доисторической археологии в Западном Забайкалье», опубликованную в 1926 году в журнале «Жизнь Бурятии». Г. Ф. Дебец при составлении своей классификации, помимо материалов по Зарубинскому могильнику, опирался на работы и выводы Ю. Д. Талько - Грынцевича, отметив его заслуги. Однако средневековые археологические памятники рассматривались в едином контексте с памятниками железного периода, кроме того, к этому времени были отнесены керексуры и плиточные могилы бронзового века. Однако эта тенденция была характерна для работ первого, и частично, второго, этапа ; ^ -• археологических исследований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 П. Сосновский как многосторонний талантливый ученый дал оценку работам своих современников за 1920 - 1930 годы, однако его работы остались, к сожалению, неопубликованными и находятся в архиве ИИМК в г. Санкт - Петербург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 Окладников в работе «Кяхтинский музей и его вклад в археологию Забайкалья» за 1961 год вслед за Г. Ф. Дебецем и Г. П. Сосновским, справедливо отметил заслугу Ю. Д. Талько - Грынцевича, впервые выделившего средневековые погребения из массы других археологических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до 1970 - х гг. не было ни одной статьи по истории ' ; археологического исследования средневековых памятников Забайкалья. Тем более не было ни одной монографии или коллективной работы по средневековым памятникам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такой монографией была работа Е. А. Хамзиной «Археологические памятники Западного Забайкалья (поздние кочевники)» 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70 год. Исследователь ввела в научный оборот новые археологические материалы, известные к тому времени. В монографии Е. А. Хамзиной глава 1 «История изучения археологических памятников кочевников Западного Забайкалья» является первым историографическим исследованием по данной</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лематике. Отмечен вклад следующих исследователей: Ю. Д. Талько -^ Грынцевича, Б. Э. Петри, Г. Ф. Дебеца, Г. П. Сосновского, А. 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ладник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археологических исследований также рассмотрена в 1 главе кандидатской диссертации Е. А. Хамзиной «Поздние кочевники Западного Забайкалья», защита которой состоялась в Новосибирске в 1970 году до выхода монографии. Следует отметить, что это была первая кандидатская диссертация, посвященная исследованию средневековых погребальных комплексов Западного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чебном пособии И. И. Кириллова, М. И. Рижского «Очерки ^ &lt; древней истории Забайкалья» за 1973 год в главе 1 «История археологических исследований Забайкалья» об исследовании средневековых погребальных комплексов практически ничего не сказано. Авторы ограничились упоминанием начала раскопок Ю. С. Орлова, Р. Н. Ступникова, А. П. Окладникова на территории Восточного Забайкалья в 1960 - 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втореферате кандидатской диссертации Е. В. Ковычева «Восточное Забайкалье в I тыс. н.э. (По материалам могильников)», в первой главе «История исследования памятников железного века на территории Восточного Забайкалья» был дан обзор исследований памятников средневековья на территории Восточного Забайкалья. В заключительной , части главы дана оценка десятилетней деятельности Читинского археологического отряда, работающего под руководством И. И. Кириллова, а также археологических отрядов учителей - краеведов Р. Н. Ступникова и Ю. С. Ор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9 году в учебном пособии И. И. Кириллова «Восточное Забайкалье в древности и средневековье» в предисловии истории археологических исследовании дан краткий обзор, однако автором упомянуто лишь об открытии А. П. Окладниковым бурхотуйской культуры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 начала массовых раскопок с начала 196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 Ф. Немеров в 1981 году в автореферате диссертации к. и. 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ое Забайкалье в первой половине II тыс. н.э. (по материалам погребений)», в первой главе «История археологического изучения памятников предмонгольского и монгольского времени на территории Восточного Забайкалья» дал обзор исследований памятников X - XV вв. н.э. В 1981 году вышел очередной том Археологии СССР «Степи Евразии в эпоху средневековья», явившийся своеобразным подведением итогов советской археологии. Статья о средневековых памятниках Западного Забайкалья (IX - X вв.) была написана Л. Р. Кызласовым. В начале дан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статьи дан очень краткий обзор работ исследователей: Ю. Д. Тальк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ынцевича, Г. Ф. Дебеца, Г. П. Сосновского, А. П. Окладникова, Е. А. Хамзиной, Л. Г. Иваши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2 году вышла вторая монография Е. А. Хамзиной «Археологические памятники Бурятии», написанная на основе проведенной на территории Бурятии паспортизации археологических памятников. В начале книги дана «История исследования археологических памятников Бурятии», однако исследование памятников средневековья рассмотрено вместе с памятниками других эпох. К сожалению, в очень сжатом виде дополнением к предшествующей работе Е. А. Хамзиной является включение истории исследований 1960 - 1970 - х гг. В частности отмечена работа , Еравнинской археологической экспедиции Бурятского краеведческого музея им. М. Н. Хангалова под руководством Л. Г. Иваши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3 г. вышла статья П. Б. Коновалова, И. И. Кириллова «Состояние и задачи археологии Забайкалья» в сборнике «По следам древних культу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байкалья». В данной работе была дана краткая история археологических исследований всего Забайкалья - Западного и Восточ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Б. Коновалов и И. И. Кириллов путь развития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байкалья разбили на три этапа: 1) дореволюционный, 2) советски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4 ;i до начала 60-х годов, 3) современный, начавшийся с 60 - х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Однако данная периодизация относится к истории археологиче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я Забайкалья в целом, т. е. была обобщающей периодизацией. Но история средневековой археологии, на наш взгляд, обладает несколько иной периодизац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4 году вышло учебное пособие Е. В. Ковычева «История Забайкалья (I - сер. II тыс. н.э.)», посвященное средневековым археологическим памятникам Восточного Забайкалья. Во введении к работе дан очень краткий обзор исследований начиная с А. К. Кузнецова и заканчивая археологическими исследованиями 1970 - х гг., однако с; периодизации и выделения этапов в истории археологических исследова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невековья Восточного Забайкалья, как и в предшествующих работах читинских археологов, произведено не бы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ллективной работе И. В. Асеева, И. И. Кириллова, Е. В. Ковычева «Кочевники Забайкалья в эпоху средневековья (по материалам погребений)», вышедшей в Новосибирске в 1984 году в главе 1 «История исследования памятников железного века на территории Забайкалья» рассмотрена история археологических исследований всего Забайкалья как памятников железного века, так и средневековья с конца XVII века до середины 197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ий обзор истории исследования средневековых памят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айкальского региона приведён в статьях П. Б. Коновалова «Корреляция</w:t>
      </w:r>
    </w:p>
    <w:p>
      <w:pPr>
        <w:pStyle w:val="Normal"/>
        <w:ind w:firstLine="720"/>
        <w:jc w:val="both"/>
        <w:rPr>
          <w:rFonts w:ascii="Times New Roman" w:hAnsi="Times New Roman" w:cs="Times New Roman"/>
          <w:sz w:val="24"/>
        </w:rPr>
      </w:pPr>
      <w:r>
        <w:rPr>
          <w:rFonts w:cs="Times New Roman" w:ascii="Times New Roman" w:hAnsi="Times New Roman"/>
          <w:sz w:val="24"/>
        </w:rPr>
        <w:t>средневековых археологических культур Прибайкалья и Забайкалья» за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д и «Корреляция средневековых археологических культур Байкальского региона и проблема историко — культурного синтеза» за 1999 г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99 году вышла коллективная работа Л. В. Лбовой, Е. А. Хамзиной «Древности Бурятии. Карта археологических памятников», подводящая</w:t>
      </w:r>
    </w:p>
    <w:p>
      <w:pPr>
        <w:pStyle w:val="Normal"/>
        <w:ind w:firstLine="720"/>
        <w:jc w:val="both"/>
        <w:rPr>
          <w:rFonts w:ascii="Times New Roman" w:hAnsi="Times New Roman" w:cs="Times New Roman"/>
          <w:sz w:val="24"/>
        </w:rPr>
      </w:pPr>
      <w:r>
        <w:rPr>
          <w:rFonts w:cs="Times New Roman" w:ascii="Times New Roman" w:hAnsi="Times New Roman"/>
          <w:sz w:val="24"/>
        </w:rPr>
        <w:t>итоги картографирования археологических памятников Бурятии. Глава 2 «Изученность археологических памятников Бурятии и их картирование» содержит краткую историю исследования археологических памятников Бурятии, которая прослежена до середины 1990 - х гг. Л. В. Лбовой и Е. А. Хамзиной предложена общая периодизация археологических исследований, аналогичная периодизации П. Б. Коновалова и И. И. Кирилло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аткая история исследования и такая же общая периодизация представлена в главе 1 «История археологического изучения территории Бурятии» учебного пособия А. Д. Цыбиктарова «Бурятия в древности. История (с древнейших времен до XVII века)» за 2001 г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ный анализ и обсуждение концепций Е. А. Хамзиной и Б. Б. Дашибалова есть в работе А. В. Харинского «Приольхонье в средние века: погребальные комплексы» за 2001 г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полно историография вопроса представлена в главе 1 «Историография и проблематика исследования» монографии Б. Б. Дашибалова «На монголо - тюркском пограничье (Этнокультурные процессы в Юго - Восточной Сибири в средние века)» за 2005 г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историографии поднятого нами вопроса, можно проследить следующую закономерность: на первом этапе отсутствует отдельная история исследований средневековых археологических памятников, для второго характерно преобладание краткого обзора исследований и региональность, однако в 1980 - е гг. были предприняты попытки ее преодоления; третий этап характеризуется выделением и анализом концепций предшествующи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исследования. Основная цель работы — рассмотреть историографию средневековой археологии Забайкалья как самостоятельную область теоретической археологии, вывести её на тот уровень, при котором предметом исследования становятся не средневековые погребальные комплексы, а концепции и взгляды исследователей о н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дачи исследования входят:</w:t>
      </w:r>
    </w:p>
    <w:p>
      <w:pPr>
        <w:pStyle w:val="Normal"/>
        <w:ind w:firstLine="720"/>
        <w:jc w:val="both"/>
        <w:rPr>
          <w:rFonts w:ascii="Times New Roman" w:hAnsi="Times New Roman" w:cs="Times New Roman"/>
          <w:sz w:val="24"/>
        </w:rPr>
      </w:pPr>
      <w:r>
        <w:rPr>
          <w:rFonts w:cs="Times New Roman" w:ascii="Times New Roman" w:hAnsi="Times New Roman"/>
          <w:sz w:val="24"/>
        </w:rPr>
        <w:t>1) по возможности достичь полноты историографических изысканий в рамках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следование взглядов и концепций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анализ уровня развития науки и состояния фактологической базы (источники и материалы, на которые опирались исследователи) средневековой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выделение историографических этапов в средневековой археологии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 исследования: история археологических исследований средневековых погребальных комплексов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сследования: археологические концепции этнокультурной истории Забайкалья в средние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1890 - 2000 - 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определено тем, что научное изучение средневековых погребальных памятников Забайкалья начинается в 1890 - е гг. Это связано с появлением двух забайкальских центров археологии: Троицкосавск (Западное Забайкалье) и Чита (Восточное Забайкаль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рят - Монгольская археологическая экспедиция под руководством А. П. Окладникова (1947 - 1950 гг.) создала возможность перехода археологии Забайкалья ко второму этапу, в котором период средневековья выделяется в особую область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ц 1990 - х - 2000 — е гг. характеризуются корреляцией средневековых археологических культур Забайкалья и пересмотром прежних концепций, что характерно для современного этапа археологической нау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я и методика исследования. Методологической основой данного исследования являются принципы историзма и объективности. Основные методы исследования: сравнительно - исторический, системно -исторический и ретроспективно - хронологическ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ми научными понятиями данного исследования являются взгляды и концепции. Взгляды - мнение, суждение учёного, выдвижение им</w:t>
      </w:r>
    </w:p>
    <w:p>
      <w:pPr>
        <w:pStyle w:val="Normal"/>
        <w:ind w:firstLine="720"/>
        <w:jc w:val="both"/>
        <w:rPr>
          <w:rFonts w:ascii="Times New Roman" w:hAnsi="Times New Roman" w:cs="Times New Roman"/>
          <w:sz w:val="24"/>
        </w:rPr>
      </w:pPr>
      <w:r>
        <w:rPr>
          <w:rFonts w:cs="Times New Roman" w:ascii="Times New Roman" w:hAnsi="Times New Roman"/>
          <w:sz w:val="24"/>
        </w:rPr>
        <w:t>гипотезы. Концепция - система взглядов, итоговый компонент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 комплексного изучения обширного фактологического материа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ыдвижение и доказательность те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материалы периодической печати 1890 - 192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статьи А. П. Окладникова научной периодики 1920 - 196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бранные вместе в сборник работ А. П. Окладникова «История и куль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урятии» (1976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онографии 1970 - 200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ллективные работы 1980 - 200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вторефераты диссертаций на соискание ученой степени кандидата и доктора исторических наук - Е. А. Хамзиной (1970), Е. В. Ковычева (1977), В. Ф. Немерова (1981), Б. Б. Дашибалов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учебные пособия 1970 - 2000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j 7) статьи и публикации археологов - исследователей в материал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ых и научно - практических конференций 1970 - 200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и практическое значение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ая работа представляет собой первое историографическое исследование по средневековой археологии Забайкалья. В работе впервые в историографическом плане рассмотрены концепции исследователей по этнокультурной атрибуции погребальных комплексов и археологических культур (типов) в рамках средневеков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ые положения, выносимые на защит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археологических исследований Забайкалья нами выделены три следующих этап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торой этап - разработка концепций этноисторического развития Забайкалья -1947 - 1990 - е гг.</w:t>
      </w:r>
    </w:p>
    <w:p>
      <w:pPr>
        <w:pStyle w:val="Normal"/>
        <w:ind w:firstLine="720"/>
        <w:jc w:val="both"/>
        <w:rPr>
          <w:rFonts w:ascii="Times New Roman" w:hAnsi="Times New Roman" w:cs="Times New Roman"/>
          <w:sz w:val="24"/>
        </w:rPr>
      </w:pPr>
      <w:r>
        <w:rPr>
          <w:rFonts w:cs="Times New Roman" w:ascii="Times New Roman" w:hAnsi="Times New Roman"/>
          <w:sz w:val="24"/>
        </w:rPr>
        <w:t>3) Третий этап - период корреляции средневековых археологических культур Забайкалья и пересмотра прежних концепций - конец 1990 - х - 2000 -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снованность выделения археологических концепций в области средневековой этнокультурной истории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Основные положения диссертации нашли свое отражение в докладах и выступлениях на региональных, всероссийских (с международным участием) научно - практических конференциях (РАЭСК) в Новосибирске (2000 г.), в Барнауле (2001 г.), в Томске (2003 г.), в Кемерово (2004 г.). Также на научно - практической конференции преподавателей, сотрудников и аспирантов Бурятского Государственного Университета (секция «История, этнология и философия стран Центральной и Восточной Азии») в 2005 году в Улан - Удэ.</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работы. Диссертация состоит из введения, 3-х глав (2-я глава состоит из двух разделов), заключения, списка литературы, приложения из 50 рисунков.</w:t>
      </w:r>
    </w:p>
    <w:p>
      <w:pPr>
        <w:pStyle w:val="Normal"/>
        <w:ind w:firstLine="720"/>
        <w:jc w:val="both"/>
        <w:rPr>
          <w:rFonts w:ascii="Times New Roman" w:hAnsi="Times New Roman" w:cs="Times New Roman"/>
          <w:sz w:val="24"/>
        </w:rPr>
      </w:pPr>
      <w:r>
        <w:rPr>
          <w:rFonts w:cs="Times New Roman" w:ascii="Times New Roman" w:hAnsi="Times New Roman"/>
          <w:sz w:val="24"/>
        </w:rPr>
        <w:t>Глава 1 Начальный этап средневековой археологии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t>В истории археологических исследований средневековых памятников Забайкалья - 1890 — 1930 - е гг. можно выделить как начальный этап '"* становления средневековой археолог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тория археологического исследования Западного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t>Центром возникновения средневековой археологии Западного Забайкалья стал г. Троицкосавск. В 1891 году был основан Кяхтинский краеведческий музей, а в 1894 - Троицкосавско - Кяхтинское отделение Приамурского отдела Императорского Русского Географического Общества (ТКОПОИРГО) (1894 - 1914). Результаты научных исследований публиковались в «Трудах ТКОПОИР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вителю дел ТКОПОИРГО Ю. Д. Талько - Грынцевичу принадлежит заслуга первых научных раскопок средневековых памятников Западного Забайкалья, результаты раскопок которых публиковались в «Материалах к палеоэтнологии Забайкалья I - VII» в научных изданиях «Труды ТКОПОИРГО» (1894 - 19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археологические исследования средневековых археологических памятников Ю. Д. Талько — Грынцевича были прерваны в силу его отъезда в Польшу в 1908 году. К сожалению, не оказалось исследователя, способного заменить Ю. Д. Талько - Грынцевича. Затем последовали Первая мировая война, революция 1917 года, Гражданская &lt;л война 1918 - 1922 гг. Поэтому археологические исследования бы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должены в 1920 - 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бразования БМАССР в 1923 году, археологические изыскания велись в рамках историко-этнологической секции Бурят — Монгольского научного общества им. Доржи Банзарова (1924 - 1930 гг.) г. Верхнеудинска. Печатным изданием Бурят - Монгольского научного общества становится</w:t>
      </w:r>
    </w:p>
    <w:p>
      <w:pPr>
        <w:pStyle w:val="Normal"/>
        <w:ind w:firstLine="720"/>
        <w:jc w:val="both"/>
        <w:rPr>
          <w:rFonts w:ascii="Times New Roman" w:hAnsi="Times New Roman" w:cs="Times New Roman"/>
          <w:sz w:val="24"/>
        </w:rPr>
      </w:pPr>
      <w:r>
        <w:rPr>
          <w:rFonts w:cs="Times New Roman" w:ascii="Times New Roman" w:hAnsi="Times New Roman"/>
          <w:sz w:val="24"/>
        </w:rPr>
        <w:t>журнал «Бурятиеведение» (1925 — 1930 гг.), в котором освещена деятельность историко-этнологической секции с марта 1925 года от отчетов о проделанной работе до публикации отдельных статей. Большое значение придавалось археологическим исследованиям. С 1928 года «Бурятиеведение» становится общим журналом Бурят - Монгольского научного общества и Бурят — Монгольского Ученого комите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5 году на Первом Восточно - Сибирском краеведческом съезде В. И. Подгорбунский наметил элементы комплексного подхода к изучению этнической истории Байкальского регио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6 году В. В. Поповым - секретарем БМНО и журнала «Бурятиеведение» напечатана анкета по сбору сведений о доисторических памятниках на территории Бурятии. БМНО обратилось «с просьбой ко всем советским учреждениям и культурным работникам, к учащимся, рабочим и крестьянам принять деятельное участие в собирании сведений по предлагаемой анкете в целях регистрации и охранения доисторических памятников на территории Бурятии, составления археологической карты и изучения края в археологическом отношении» [Попов, 1926, с. 36 -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траницах журнала «Бурятиеведение» за 1925 — 1926 гг. опубликована статья Г. Ф. Дебеца «Могильник железного периода у с. Зарубино», которая опирается на данные археологических раскопок, произведенных в августе 1925 года. В статье помещен дневник раскопок с подробным описанием 7 могил.</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в истории археологических исследований 1920 - х гг. в Западном Забайкалье имеет статья Г. Ф. Дебеца «Итоги и задачи доисторической археологии в Западном Забайкалье», опубликованная в другом периодическом издании г. Верхнеудинска «Жизнь Бурятии» за 1926 год, в которой исследователь дал сводку всех имеющихся данных по археологии Западного Забайкалья, а также указал те задачи, которые должны были быть поставлены перед научными организациями и отдельными</w:t>
      </w:r>
    </w:p>
    <w:p>
      <w:pPr>
        <w:pStyle w:val="Normal"/>
        <w:ind w:firstLine="720"/>
        <w:jc w:val="both"/>
        <w:rPr>
          <w:rFonts w:ascii="Times New Roman" w:hAnsi="Times New Roman" w:cs="Times New Roman"/>
          <w:sz w:val="24"/>
        </w:rPr>
      </w:pPr>
      <w:r>
        <w:rPr>
          <w:rFonts w:cs="Times New Roman" w:ascii="Times New Roman" w:hAnsi="Times New Roman"/>
          <w:sz w:val="24"/>
        </w:rPr>
        <w:t>исследователями, как специалистами, так и рядовыми работниками краеведения, в деле археологического изучения кр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вклад в изучение памятников средневековья внес А. П. Оклад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апреле 1927 года А. П. Окладниковым в низовьях реки Селенги, в окрестностях с. Кабанска и у деревни Фофаново были произведены археологические разведки. В окрестностях с. Кабанска были найдены остатки погребения, которые А. П. Окладников отнес к культуре «курумчинских кузнецов», изученной впервые профессором Б. Э. Петри. Вполне аналогичные остатки найдены были еще около деревни Нюки, в двух верстах восточнее с. Кабанска. А. П. Окладников предположил на основании «курумчинской керамики», что «Нюковский холм в ранней поре железного периода стал местом погребения для «курумчинцев», населявших данную местность» [Окладников, 1976, с.276 - 277]. В другой статье, в дополнение к вышесказанному, добавлено, что «Поздние находки по целому ряду элементов близки к культуре т. н. «курумчинских кузнецов» северного Прибайкалья» [Окладников, 1976, с. 2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амятники «курумчинской культуры» «хорошо известны в области долины Баргузина, где местное население приурочивает их к древним баргутам» [Окладников, 1937, с. 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 П. Окладникову принадлежит честь открытия памятников «курумчинской археологической культуры» на территории Западного Забайкаль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ие исследования в крае проводились также и секретарем БМНО В. В. Поповым в ходе полевых работ 1927 - 1928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7 г. В. В. Поповым проведены археологические обследования в долине р. Тугнуя (приток р. Хилок, Мухоршибирский район), в Иволгинском и Оронгойском (Селенгинском) районах республики Буря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В. Поповым, совместно с председателем Буручкома Б. Б. Барадиным, был поставлен вопрос об организации в Бурятии первой</w:t>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ой экспедиции АН СССР под руководством Г. П. Сосновского в 1928 -1929 гг. [Селихов,2003,с. 76 - 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хеологическая экспедиция АН СССР 1928 - 1929 гг. под руководством Г. П. Сосновского должна была произвести общее ознакомление с археологическими памятниками Западного Забайкалья и собрать материал для классификации древних культур. В этом отношении археологические работы Бурят - Монгольской экспедиции должны быть продолжением палеоэтнологических разведок, начатых бурят -монгольскими организациями и дополнением к исследованиям Ю. Д. Талько - Грынцевича [рис. 1]. Археологическим отрядом за 2 месяца полевой работы была обследована система р. Селенги в Верхнеудинском, Троицкосавском и Селенгинском районах Бурят - Монгольской АССР. «Сотрудниками археологического отряда сделано свыше 600 км маршрута, раскопано 52 погребения, сделаны наблюдения над морфологией могильных сооружений различных типов и прослежено их географическое распространение» [Сосновский, 1928, с. 162 - 166]. Экспедиция 1928 - 1929 гг. выявила средневековые погребения XIII - XIV вв. (Саянтуй, Тапхар, Сотниково, Еныскей, Большой Кумын, Капчеранка (Ильмовая падьШ)), могильники бронзового века - средневековья: Большая Барановка, Хара - Хабсага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зультаты первой археологической экспедиции АН СССР под руководством Г. П. Сосновского, на материалах которой им была составлена первая научная археологическая периодизация края, дана общая характеристика древней истории Бурятии, а также была составлена карта археологических памятников Западного Забайкалья Г. П. Сосновского [рис. 2] являются вершиной и главным итогом археологических исследований 192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Г. П. Сосновский опубликовал материалы только по ранним периодам (неолиту, бронзовому и раннему железному векам), однако значительная часть работ по средневековью Г. П. Сосновского осталась</w:t>
      </w:r>
    </w:p>
    <w:p>
      <w:pPr>
        <w:pStyle w:val="Normal"/>
        <w:ind w:firstLine="720"/>
        <w:jc w:val="both"/>
        <w:rPr>
          <w:rFonts w:ascii="Times New Roman" w:hAnsi="Times New Roman" w:cs="Times New Roman"/>
          <w:sz w:val="24"/>
        </w:rPr>
      </w:pPr>
      <w:r>
        <w:rPr>
          <w:rFonts w:cs="Times New Roman" w:ascii="Times New Roman" w:hAnsi="Times New Roman"/>
          <w:sz w:val="24"/>
        </w:rPr>
        <w:t>неопубликованной в силу преждевременной смерти исследователя в блокадном Ленинграде в 1942 году и хранится в архиве ИИМК (фонд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30 - е гг. произошел спад в развитии археологического исследования Западного Забайкалья. Главная причина политические репрессии, нанесшие сокрушительный удар по историческому изучению края [Селихов, 2004, с. 48 - 49], Прекратили свою деятельность БМНО и периодические издания 1920 - х гг. «Бурятиеведение» и «Жизнь Бурятии». Основным центром археологического изучения в 1930 — е гг. становится Антирелигиозный музей г. Верхнеудинска (ныне Музей истории Бурятии), однако эпизодические исследования музейных работников не получили отражения в научной литературе [Селихов, 2005, с. 252 - 2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начала 1930 - х гг. в фонды Музея истории Бурятии поступают первые археологические материалы, найденные сотрудниками Музея в процессе самостоятельных полевых исследований - раскопках археологических памятников в долинах Селенги, Уды и ее прито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кспедиция Антирелигиозного музея г. Верхнеудинска Г. П. Сергеева работала в Хоринском районе осенью 1935 года и охватила своими исследованиями среднее течение реки Уды и ее притоков Курбу и Куду. «Главной задачей экспедиций определялись пополнение фондов экспонатами, поиск и изучение памятников бронзового и железного веков. Экспедиция открыла могильники развитого и позднего средневековья в местности Ацагат. Погребальные памятники были обнаружены в урочищах Сорхой и Мосэ - Дархи. Результаты раскопок и наблюдений, проведенных в ходе исследований, показали, что впервые встречены уникальные материалы, которые отражают этническую ситуацию в Западном Забайкалье в позднем средневековье» [Именохоев, 2003, с. 152 - 153]. Также в 1935 году Г. П. Сергеевым был открыт могильник бронзового века - средневековья -Сотник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1935 - 1936 гг. в составе группы местного исследователя Г. П. Сергеева работал первый бурятский археолог, аспирант ГАИМК Э. Р.</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12:00Z</dcterms:created>
  <dc:creator>Administrator</dc:creator>
  <dc:description/>
  <cp:keywords/>
  <dc:language>en-US</dc:language>
  <cp:lastModifiedBy>Administrator</cp:lastModifiedBy>
  <dcterms:modified xsi:type="dcterms:W3CDTF">2010-01-24T13:35:00Z</dcterms:modified>
  <cp:revision>3</cp:revision>
  <dc:subject/>
  <dc:title>Cодержание </dc:title>
</cp:coreProperties>
</file>