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течественная историография национально-государственного строительства в общественно-политической мысли бурятской национальной интеллиг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оссийская историография национально-государственного строительства в общественно-политической мысли бурятской национальной интеллигенции в начале XX века...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оссийская историография общественно-политической мысли бурятской национальной ' интеллигенции в 1917-19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ды...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Отечественная историография национально-культурного строительства в общественно-политической мысли бурятской национальной интеллиг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еномен панмонголизма в национально-культурном строительстве Бурятии. Историография проблемы...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Религиозная традиция в процессе национально-культурного строительства Бурятии в первой трети XX века. Историография проблемы...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оссийская историография языкового строительства в Бурятии и роль бурятской национальной интеллигенции в этом процессе...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иблиография...2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 Задача исторической науки на современном этапе состоит в том, чтобы в пору трансформации общественного сознания формировать научные знания по вопросам, приобретающим сегодня особую актуальность и подвергающимся категоричным оценкам и имеющих достаточно широкий плюрализм мнений. В данном случае примечательна история бурятской национальной интеллигенции первой трети XX века, которая как определенный исторический феномен послужила достаточным основанием для появления широкого круга исторической литературы. В последние годы вполне отчетливо выявился интерес к исследованию этой литературы. Многоаспектное изучение историографии общественно-политической мысли бурятской национальной интеллигенции первой трети XX века необходимо для объективного представления общественно-политической мысли как в целом, так и по ее отдельным проблемам, поскольку долгое время, как отмечает Г.Л.Санжиев, «специального исследования проблемы национальной интеллигенции, её характерных черт, особенностей, специфики её положения и функций, самосознания и менталитета по существу не проводилось».1 При этом следует учитывать что, для каждой эпохи характерна своя политическая ситуация, свои идеологические установки, оказывающие мощное воздействие на историческую науку, что и определяет основные направления в изучении общественно-политической мысли первой трети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роблема историографии бурятской национальной интеллигенции первой трети XX века вполне заслуживает того, чтобы быть объектом специального освещения, поскольку история бурятской интеллигенции имеет обширнейшую литературу. Это в свою очередь, приводит к необходимости анализа огромного научного наследия, и во многом может способствовать выработке современной концепции историографии бурят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циональной интеллигенции первой трети XX века, а также созданию новых, объективных научны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аботанность темы. В рамках анализа мы рассматриваем собственно историографические исследования, историографические обзоры в диссертационных и монографических работах, статьи историографического содержания и рецензии, как основные историографические источники, позволяющие судить об уровне изучения истории общественно-политической мысли бурятской национальной интеллигенции первой трети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интеллигенции в СССР, а затем в России в целом стала предметом анализа ряда историографических работ,2 где особое внимание уделяется методологии истории интеллигенции, современным подходам в изучении историографии российской и советской интеллигенции, вопросу политических позиций интеллигенции в период Октябрьской революции и гражданской войны. Особый интерес представляют работы, указывающие на становление «интеллигентоведения» как самостоятельной отрасли научного знания.3 В рамках нашего исследования представляет огромный интерес статья В.С.Меметова и Олейника, где дается аналитический обзор диссертационных работ 1954 - 1994 годов, где объектом исследования являлась интеллигенция.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их-либо крупных исследований историографического характера, где бы была проанализирована историческая литература, так или иначе затрагивающ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анжиев Г.Л. Формирование и развитие бурятской национальной интеллигенции // Национальная интеллигенция и духовенство: история и современность. Труды и материалы респ.науч.-практ.конф. Улан-Удэ. 1994. С.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ториография культуры и интеллигенции Советской Сибири. Новосибирск. 1978; Красильников С.А., Соскин В.Л. Октябрь и политические позиции сибирской интеллигенции (к историографии проблемы) // Партийные организации Сибири и Дальнего Востока в период Октябрьской революции и гражданской войны (1917-1922). Новосибирск. 1978; Проблемы теории и истории изучения интеллигенции: поиск новых подходов. Иваново. 1994; Российская интеллигенция в отечественной и зарубежной историографии. Иваново. 1995; Актуальные проблемы историографии отечественной интеллигенции. Иваново. 1996; Соскин Л.В. Современная историография советской интеллигенции России. Методические рекомендации к курсам «История отечественной интеллигенции» и «Отечественная история». Новосибирск. 1996; Народы и власть в истории России: проблемы исследований. Майкоп. 2002; Из истории русской интеллигенции (к 100-летию со дня рождения В.Р. Лейкиной-Свирской). СПб.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еметов B.C. К первым итогам становления «интеллигентоведения» как самостоятельной отрасли научного знания // Актуальные проблемы историографии отечественной интеллигенции. Иваново. 1996. С.5; Веселов В.Р. Материалы научных конференций как факт отечественной историографии (Опыт критического послесловия) // Там же. С.30-39; Кондрашова М.И., Главацкий М.Е. Итоги историографической «пятилетки» в исследовании истории российской интеллигенции // Там же. С.51-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общественно-политической деятельности бурятской интеллигенции, опубликовано не было. В данном случае, мы можем лишь отметить первые историографические исследования В.Б. Батоцыренова,5 которые, по мнению Л.В.Кураса, в большей мере носят библиографический характер.6 В форме анализа комплекса источников по общественно-политической деятельности Д.А.Клеменца выполнена работа С. И. Гольдфарба,7 где особое освещение получают работы представителей бурятской интеллигенции. Определенно яркими по широте охвата и глубине анализа источников и исторической литературы по проблемам Октябрьской революции и борьбы за власть большевиков в Сибири являются монографические работы Л.В.Кураса8, где также находят освещение некоторые аспекты указанной темы. Интересный историографический анализ формирования и деятельности научных учреждений Бурятии, где огромную роль играла бурятская интеллигенция, а также развитие исторической науки в Бурятии изложен в монографии Е.В.Игумнова.9 Также из работ современного периода, следует отметить монографию Д.К.Чимитовой,10 где уделяется внимание, как вопросу истории бурятской интеллигенции, так и ее роли в культурном строительстве в Бурятии. В рамках освещения исторических исследований, затрагивающих проблемы национальной политики и национально-государственного вопроса с некоторых позиций лидеров бурятской национальной интеллигенции первой трети XX века примечательна монография Т.А.Немчиновой.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Меметов B.C., Олейник Интеллигенция как объект исследования в диссертационных работах 1954-1994 гг.// Актуальные проблемы историографии отечественной интеллигенции. Иваново.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Батоцыренов В.Б. Советская историография Октябрьской революции и гражданской войны в Бурятии. Улан-Удэ. 1967; Батоцыренов В.Б., Лубсанов Б.Д. Советская историография Бурятии.Улан-Удэ. 19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Курас Л.В. Октябрьская революция в Сибири 1917-середина 1918 гг. в отечественной исторической литературе и источниках. Улан-Удэ. 1985. С.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Гольдфарб СИ. Д.А.Клеменц - революционер, ученый, публицист. Иркутск.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Курас Л.В. Историография борьбы большевиков Восточной Сибири за власть Советов (1917-1920). 1983; Он же. Октябрьская революция в Сибири 1917 - середина 1918 г. в отечественной исторической литературе и источниках. Улан-Удэ.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Игумнов Е.В. Формирование научных учреждений Бурятии и их деятельность в области исторической науки (конец XIX - 50-е годы XX века). Улан-Удэ.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Чимитова Д.К. Советская историография социально-экономических и культурных преобразований 20-30-х годов XX века в Бурятии и Якутии. Улан-Удэ.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Немчинова Т.А. Современная российская историография белого движения в Сибири. Улан-Удэ.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остоятельную группу составляют статьи историографического содержания, где работы советской историографии можно считать первыми попытками историографического анализа темы, которые при их несомненных достоинствах не лишены недостатков. В данной ситуации, определенный интерес для нас представляют работы, рассматривающие как историю развития исторической науки в целом в рамках республики12, так и степень изученности отдельных вопросов культурных реформ 20-30-х годов.13 Наглядно видно, что историографических работ по истории Бурятии мало, в современной историографии количество статей историографического характера по заявленной теме единично, где стоит отметить работы Б.Б.Батуева, К.Ю.Хандархаева, В.В.Бабакова, А.В.Дамдинова, Д.К.Чимитовой,14 отличающиеся высоким уровнем изложения и обобщения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ромную роль в развитии отечественной историографии на всем этапе становления исторической науки сыграли крупные монографические сочинения, где значительное место занимают историографические обзоры, чт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Цибиков Б.Д. Об изучении истории Бурятии за советский период // к 35-летию института культуры. Улан-удэ. 1958; Тюшев В.П. В.И.Ленин - основоположник историографии советского общества // Ученые записки. Бурят, гос. пед. ин-та. 1960. Вып. 20; Очиров Ц.О. Некоторые вопросы изучения истории Бурятии в свете решений XXI съезда партии // Труды БКНИИ. 1962. Вып. 10. Сер. ист.; Кудрявцев Ф.А. Изучение истории Бурятии за годы Советской власти // Труды Бур. ин-та. обществ, наук. 1968. Вып.5; Историческая наука в Сибири за 50 лет. Новосибирск. 1972; Батоцыренов В.Б. Советская историография Бурятской АССР. 1917-1967гг. Дис... канд. Ист. Наук. М., 1970; Он же. Некоторые вопросы развития бурятской советской историографии за 50 лет // Материалы 1 респ. конф. молодых ученых по общ. Наукам. Улан-Удэ. 1973; Он же. К вопросу о периодизации исторической науки Бурятии // Правда Бурятии. 1978. 22 сент.; Он же. В.И.Ленин и современная бурятская советская историография // Байкал. 1980. №2; Герасимова К.М. Буддологические исследования в Бурятской АСР // Вопросы научного атеизма. 1974. Вып. 16; Егунов Н.П. Основные проблемы изучения истории Бурятии научными работниками БГПИ им. Д.Банзарова // 40 лет Бур. пед. ин-ту. Улан-Удэ. 1974; Вопросы историографии истории Бурятии Х1Х-начала XX века. Улан-Удэ. 1994; Санжиев Г.Л. Исторические исследования // Гуманитарные исследования в Бурятии. Улан-Удэ. 1997; Батуев Б.Б. К вопросу о дореволюционной историографии истории Бурятии // Банзаровские чтения -2. Улан-Удэ. 1997; Историография истории Бурятии. Сост. Батуев Б.Б. Улан-Удэ.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Батоцыренов В.Б. Историография культурной революции в Бурятии // Тр. Бур. с.-х. и-та. 1971. Вып. 22; Дылыков Ю.Г., Батоцыренов В.Б. Об исследованиях ученых по проблеме культурного строительства (1921-1960 гг.)// Мат. X науч. конф. Вост-Сиб. тех. и-т. Улан-Удэ. 19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Хандархаев К.Ю. Современная историография бурятской интеллигенции // Интеллигенция в современном обществе: национальный и региональный аспекты. БГУ.Улан-Удэ. 1997; Он же. Об изучении бурятской национальной интеллигенции // Вестник БГУ. Серия 4. Выпуск 2. 1998; Бабаков В.В. Из новейшей историографии истории национального движения в Бурятии // Международная научно-практическая конференция «Э.-Д. Ринчино и народно-демократическое движение в России, Центральной Азии в XX в.». Улан-Удэ. 1998; Дамдинов А.В. Жизнь и деятельность Агвана Доржиева в трудах российских и зарубежных исследователей // Исследования по истории Сибири, Центральной и Восточной Азии. Улан-Удэ. 1998; Батуев Б.Б. К вопросу о характере национального движения (на примере Бурятии) // М.Н.Богданов: жизнь и деятельность. Улан-Удэ. 1999; Чимитова Д.К. Культурные преобразования в Бурятской и Якутской АССР в исторической литературе 20-30-х годов // Бурятия: Проблемы региональной истории и исторического образования. БГУ .Улан-Удэ.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ало обязательным атрибутом монографического исследования с середины 50-х годов. Для некоторых историографических обзоров присуща острая критика тех работ, которые не укладывались в идеологические рамки исторической науки советского периода. Данная ситуация наблюдается в работах Н. С.Кузнецкого, где дается критика позиции Б.Д.Цибикова о взаимоотношениях Бурсекции и бурятской интеллигенции,15 в статье В.А.Демидова острой критике подверглись работы ряда бурятских ученых по проблеме национального вопроса в Сибири.16 Из работ 70-х годов подробный историографический обзор исторической литературы по проблемам культурного строительства дается во введении второго тома «Очерков истории культуры Бурятской АССР17», несмотря на историко-партийную направленность, интересными представляются историографические обзоры крупных монографических исследований Н.Д.Шулунова, А.Б.Соктоева,</w:t>
      </w:r>
    </w:p>
    <w:p>
      <w:pPr>
        <w:pStyle w:val="Normal"/>
        <w:ind w:firstLine="720"/>
        <w:jc w:val="both"/>
        <w:rPr>
          <w:rFonts w:ascii="Times New Roman" w:hAnsi="Times New Roman" w:cs="Times New Roman"/>
          <w:sz w:val="24"/>
        </w:rPr>
      </w:pPr>
      <w:r>
        <w:rPr>
          <w:rFonts w:cs="Times New Roman" w:ascii="Times New Roman" w:hAnsi="Times New Roman"/>
          <w:sz w:val="24"/>
        </w:rPr>
        <w:t>С.А.Максанова, в которых основное внимание уделено трудам В.И.Ленина и резкой критике подвергнуты работы, старающиеся «обелить» представителей бурятской национально-демократической интеллигенции, как пишет С.А.Максанов, «основным методологическим подходом при рассмотрении вопроса должно быть отношение формирующихся групп интеллигенции к Советской власти и деятельности партии большевиков».19 В историографических обзорах работ Г.Л.Санжиева С.А.Максанова,20 отмечается отрицательная, негативная оценка работ зарубежных историков Р.Рупена, С.Пайпса, А.Сандерса, которые «как идейные противники» поддерживают идеалы «буржуазных националистов». В работах современной историографии историографические обзоры отличаются не только использованием нов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Кузнецкий Н.С. Борьба коммунистов Бурят-Монголии за проведение ленинской национальной политики в восствновительный период (1921-1925 гг.)- Улан-Удэ. 19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Демидов В.А. Октябрь и национальный вопрос в Сибири. Историографические заметки // Сибирские огни. №1. 19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Очерки истории культуры Бурятской АССР. Т.1. 1972, Т.2. 19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Шулунов Н.Д. Становление советской национальной государственности в Бурятии. Улан-Удэ. 1972; Соктоев А.Б. Становление художественной литературы Бурятии дооктябрьского периода. Улан-Удэ. 1976; Максанов С.А. Идейно-политическая работа Коммунистической партии в Бурятии (октябрь 1917- июнь 1941 гг.). Улан-Удэ.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Максанов С.А Указ. соч. С. 14.</w:t>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их подходов, но и глубиной анализа, критическим и принципиальным подходом в оценке исторических исследований, что в определенной степени позволяет определить важнейшие тенденции разработки данной проблемы, научно-теоретический и методологический уровень ряда исследований, широту тематики, выявить некоторые спорные позиции и мнения. К таким справедливо будет отнести монографии А.А.Елаева, Б.В.Базарова, Е.И.Лиштованного, И.Н.Шагдуровой, Л.Б.Жабаевой, Б.Д.Цибикова, брошюру Ю.С.Ширапова, коллективные труды под редакцией Т.Д.Скрынниковой, Б.В.Базарова.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ый материал для подведения определенного итога нашего исследования содержится в историографических обзорах диссертационных исследований, где в определенной степени отражен накопленный материал для историографическо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направлением историографического анализа являются рецензии и критико - библиографические обзоры. Это направление историограф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Санжиев Г.Л. В.И.Ленин и национально-государственное строительство в Сибири (1917-1937 гг.). Улан-Удэ. 1971; Максанов С.А. Указ. со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Ширапов Ю.С. Бурятская интеллигенция и общественно-политическая мысль Бурятии в начале XX века. Улан-Удэ. 1993; Елаев А.А. Бурятия: путь к автономии и государственности. М, 1994; Он же. Бурятский народ: становление, развитие, самоопределение. М., 2000; Базаров Б.В. общественно-политическая жизнь 1920-1950-х годов и развитие литературы и искусства Бурятии. Улан-Удэ. 1995; Лиштованный Е.И. Исторические взаимоотношения Сибири и Монголии: культура и общество (XIX в.- 30-е XX в.). Улан-Удэ. 1998; Шагдурова И.Н. Очерки из истории развития общественно-политической мысли бурят в 1 четверти XX века. Улан-Удэ. 1999; Жабаева Л.Б. Элбэк-Доржи Ринчино и национально-демократическое движениемонгольских народов. Улан-Удэ. 2001; Цибиков Б.Д. Бурятские ученые национал-демократы. Улан-Удэ. 2003; Варнавский П.К., Дырхеева Г.А., Скрынникова Т.Д. Бурятская этничность в контексте социокультурной модернизации (к. XIX-первая треть XX вв.). Иркутск. 2003; Скрынникова Т.Д., Батомункуев С.Д., Варнавский П.К. Бурятская этничность в контексте социокультурной модернизации (советский период). Улан-Удэ.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Кузнецкий Н.С. Борьба коммунистов Бурят-Монголии за проведение ленинской национальной политики в восстановительный период (1921-1925). Автореферат дисс.ист.наук. Улан-Удэ. 1958; Халзанов К.Х. Формирование и рост советской интеллигенции в автономных республиках Сибири (1917-1964). Автореферат дисс.ист.наук. М., 1965; Бальжиев В.Г. Роль передовой русской интеллигенции в развитии просвещения бурятского народа. Автореферат дисс.ист.наук. Иркутск. 1973; Хижняк О.С. Свободомыслие в общественной мысли Бурятии в середине XIX- н. XX вв. Автореферат дисс.философ.наук. Л., 1989; Шагдурова И.Н. Очерки из истории развития общественно-политической мысли бурят в 1 четверти XX века. Дисс.канд.ист.наук. Иркутск. 1995; Базаров Б.В. Общественно-политическая жизнь 1920-1950-х годов и развитие литературы и искусства в Бурятии. Автореферат дисс.докт.ист.наук. Иркутск. 1995; Бабаков В.В. Бурнацком-Бурнардума: первый опыт национально-государственного строительства. Дисс.кан.ист.наук. БГУ. Улан-Удэ. 1997; Аюшева А.Б. Проблема национального самосознания идеологии бурятского просвещения. Дисс.философ.наук. Улан-Удэ. 1998; Хандархаев К.Ю. Бурятская национальная интеллигенция в первой четверти XX века. Дисс.канд.ист.наук. БГУ. Улан-Удэ. 1999; Жабаева Л.Б. Э-Д. Ринчино и формирование государственности монгольских народов. Дисс.докт. ист. наук. ИМБиТ СО РАН. Улан-Удэ. 2001; Немчинова Т.А. Белое движение в Сибири: современная российская историография. Дисс.канд. ист. наук. ИМБиТ СО РАН. Улан-Удэ. 2002; Варнавский П.К. Конструирование бурятской этничности в первой трети XX века. Дисс.канд. ист. наук. ИМБиТ СО РАН. Улан-Удэ. 2003;</w:t>
      </w:r>
    </w:p>
    <w:p>
      <w:pPr>
        <w:pStyle w:val="Normal"/>
        <w:ind w:firstLine="720"/>
        <w:jc w:val="both"/>
        <w:rPr/>
      </w:pPr>
      <w:r>
        <w:rPr>
          <w:rFonts w:cs="Times New Roman" w:ascii="Times New Roman" w:hAnsi="Times New Roman"/>
          <w:sz w:val="24"/>
        </w:rPr>
        <w:t>исследования интересно тем, что оно делает достоянием гласности новые достижения историографии, пропагандирует успехи науки. Кроме того, рецензии указывают на слабые стороны исследований, на нераскрытые сюжеты и выводят новые направления по теме исследования. Таким образом, рецензии представляют собой самостоятельный вид историографического труда и являются определенной базой для крупных монографических исследований. По заявленной теме это направление получило широкое развитие на первом этапе развития советской исторической науки, в основном на страницах периодической печати. В 1917 году на страницах «Известия Восточно-Сибирского отдела РГО» были даны рецензии Э.-Д.Ринчино на работы Д.А.Клеменца, касающиеся задач общественно-политической деятельности бурятской национальной интеллигенции первой трети XX века. В 20-е -первой половине 30-х годов особое место занимают работы Н.Н.Козьмина, П.П.Хороших, где помимо небольших рецензий на статьи М.Н.Богданова, прилагаются библиографические указатели научно-литературного наследия видного представителя бурятской национальной интеллигенции первой трети XX века.24 Критические рецензии, как на научные статьи, так и на работы публицистического характера получили широкий резонанс в периодической печати, что характерно в условиях всестороннего политического давления на процесс развития советской исторической науки.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Известия ВСОРГО. Иркутск. 1917. Т.45. С.241-2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Козьмин Н.Н. М.Н.Богданов (из личных воспоминаний) // Жизнь Бурятии. 1925. № 3-4; Хороших П.П. М.Н.Богданов как бурятовед // Жизнь Бурятии. 1926. № 4-6; Он же. Научно-литературное наследие М.Н.Богданова // Бурятоведение. Верхнеудинск. 1926. №2. С.24-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Жамбалон Д. Как не следует ставить вопрос о национальном самоопределении Монголии // Революционный Восток. 1928. №3; дашидондобэ О. Об одной вреднейшей антимарксистской теории // Вестник Бурят-Монгольского интститута культуры. 1931. №1; Оширов А. За революционную монгольскую письменность // Жизнь Бурятии. 1929. №3-4; Ибрагимов Ш. О проявлениях великодержавного шовинизма и местного национализма в Бурят-Монголии // Жизнь Бурятии. 1929. №5 ; Хабаев И.П. Новый бурят-монгольский алфавит// Бурятоведение. 1930. № 3-4; Иванов Д. За развернутую борьбу с бурятской кондратьевщиной -против гнилого либерализма // Советская Бурятия. 1931. № 3-4; Дампилон И. Итоги языкового строительства в бурят-Монголии. ОПП ИМБиТ СО РАН. Д.352 (478); Шулунов Ф. выступление о буржуазном националистическом панмонголизме. ОПП ИМиТ Со РАН. Ф. 28, д. 23 по поводу статей Э.-Д.Ринчино,Г.Ц. Цыбикова, Б.Барадина, Бадмаева; Рец. на книгу Козина С.А. Эпос монгольских народов //Бурят-монгольская Правда. 1948. 18 декабря; Лубсанов Д., Найдаков В., Хаптаев П., Шулунов Н. Против искажения исторической правды // Правда Бурятии. 1968. 20 января по поводу статьи Цибикова Б.Д. Ильич у колыбели бурятской государственности // Правда Бурятии. 1967. 11 ноября; Хаптаев П.Т. За научное освещение событий истории Бурятии. По поводу статьи В.А.Демидова в «Сибирских огнях» и работу «Октябрь и национальный вопрос в Сибири, 1917-1923 гг.» Новосибирск. 1978.// Байкал. № 1. 1979; Нимаева Л.Ч. Дойти до каждого // Политический собеседник. №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еобразный вклад в развитие историографии данной проблемы вносят работы, где на фоне изложения основного материала, дается анализ работ ярких представителей бурятской интеллигенции, как правило, критического содержания. В данном ракурсе написаны труды монографического плана П.Т.Хаптаева, Н.П.Егунова, К.М.Герасимовой,26 статьи Б.Д.Цибикова, Т.М.Михайлова, Б.Ч.-Ц.Хасаранова, В.Б.Базаржапова, Ч.Г.Андреева, Ю.С.Ширапова.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е публикации по указанной теме, получили освещение в периодической печати дореволюционного периода и были выполнены представителями бурятской национальной интеллигенции первой трети XX века. На фоне полемики представителей бурятской интеллигенции по национальному самоопределению и культурного возрождения бурятского народа, рассматривались вопросы национального движения, социально-экономического развития, развития языка, места религии в жизни бурятского народа, место бурятского этноса в системе мировых цивилизаций. Здесь стоит отметить, что работы представителей бурятской интеллигенции и их современников часто построены на критическом анализе работ, что также играет большую роль в изучении историографии истории бурятской национальной интеллигенции. Сюда стоит отнести работы Ц.Жамцара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89по поводу статьи Батуева Б.Б. В поисках истины // Буряад унэн. 1989. 14 апреля; Рец. на кн. Тугутова И.Е. На четырех ветрах // Правда Бурятии. 1965. 13 октября; Восточно-Сибирская Правда. 1966. 25 сентября; Забайкальский рабочий. 1981. 15 ноября; Правда Бурятии. 1981. 16 сентября; Красная Селенга. 1981. 23 июня; Знамя труда. 1981. 27 августа. Улан Туя. 1981. 7 октября; Молодежь Бурятии. 1985. 25 апреля; Знамя Ленина. 1985. 17 авгус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Хаптаев П.Т. Краткий очерк истории бурят-монгольского народа. Улан-Удэ. 1942; Он же. Октябрьская социалистическая революция и гражданская война в Бурятии. Улан-Удэ. 1964; Егунов Н.П. Колониальная политика царизма и первый этап национального движения в Бурятии в эпоху империализма. Улан-Удэ. 1963; Он же. Первая русская революция и второй этап национального движения в Бурятии. Улан-Удэ. 1970; Герасимова К.М. Обновленческое движение бурятского ламаистского духовенства (1917-1930 гг.). Улан-Удэ. 19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Цибиков Б.Д. Ученый и просветитель Цыбен Жамцарано// Национально-освободительное движение бурятского народа. Улан-Удэ. 1989; Он же. О малоизвестных исторических работах Ц.Ж.Жамцарано // Национальная интеллигенция, духовенство и проблемы социального, национального возрождения народов республики Бурятия. Улан-Удэ. 1995; Михайлов Т.М. М.Н.Богданов // Там же; Хасаранов Б.Ч.-Ц. Бурятская интеллигенция и развитие идей бурятской школы на рубеже Х1Х-ХХ веков // Актуальные проблемы истории интеллигенции Бурятии. Улан-Удэ. 1999; Цибиков Б.Д. // М.Н.Богданов: жизнь и деятельность. Улан-Удэ. 1999; Андреев Ч.Г. Проявление общественной активности у коренных народов Восточной Сибири во 11 половине XIX -начале XX века // Вестник БГСХА. Серия: гуманитарные науки. Вып.1. Улан-Удэ. 2004; Базаржапов В.Б. Национальный вопрос в Бурят-Монголии в начале XX века // Международная научно-практическая конференция «Э.-Д.Ринчино и народно-демократическое движение в России, Центральной Азии в XX в.». Улан-Удэ. 1998.</w:t>
      </w:r>
    </w:p>
    <w:p>
      <w:pPr>
        <w:pStyle w:val="Normal"/>
        <w:ind w:firstLine="720"/>
        <w:jc w:val="both"/>
        <w:rPr>
          <w:rFonts w:ascii="Times New Roman" w:hAnsi="Times New Roman" w:cs="Times New Roman"/>
          <w:sz w:val="24"/>
        </w:rPr>
      </w:pPr>
      <w:r>
        <w:rPr>
          <w:rFonts w:cs="Times New Roman" w:ascii="Times New Roman" w:hAnsi="Times New Roman"/>
          <w:sz w:val="24"/>
        </w:rPr>
        <w:t>М.Н.Богданова, Н.Амагаева и Аламжи Мэргэна, Б.Барадина, Н.Н.Поппе, Мурина.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имеющаяся историографическая литература определенным образом способствовала созданию объективной и относительно целостной картины историографии истории бурятской национальной интеллигенции первой трети XX века. Что дает возможность охарактеризовать основные тенденции и направления в изучении проблемы, наметить некоторые перспективы дальнейшего исследования. Стоит отметить, что при всей значимости в совокупности этой литературы, еще не представлено целостного и обстоятельного анализа развития отечественной историографии истории бурятской интеллигенции первой трети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иссертационного исследования. В результате комплексного анализа дореволюционной, советской, российской историографии общественно-политической мысли бурятской национальной интеллигенции в первой трети XX века обозначить круг перспективных проблем, требующих дальнейшей разработ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светить процесс развития общественно-политической мысли бурятской национальной интеллигенции в 1900-1917 годах в россий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ть анализ работ российской историографии общественно-политической мысли бурятской национальной интеллигенции в 1917-1937 год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степень изученности проблемы бурятского национализма и панмонгольского движения, как одной из наиболее актуальной и сложной проблемы истории бурятской национальной интеллиг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Жамцарано Ц. Народническое движение бурят и «западник» Богданов ОПП ИМБиТ СО РАН.; Богданов М.Н. Бурятское возрождение // Сибирские вопросы. 1907. №3; Амагаев Н. и Аламжи Мэргэн. Новый монголо-бурятский алфавит. СПб.1910; Поппе Н.Н. Больные вопросы латинизации бурят-монгольской письменности (по поводу книги Б.Барадина). ОПП ИМиТ СО РАН, д.21; Барадин Б. Отзыв на книгу Н.Н.Поппе Практический учебник монгольского разговорного языка. ОПП ИМБиТ СО РАН. Рукопись; Мурин. К проблемам бурят-монгольского языка. ОПП ИМБиТ СО РАН. Д. 345 (456;)</w:t>
      </w:r>
    </w:p>
    <w:p>
      <w:pPr>
        <w:pStyle w:val="Normal"/>
        <w:ind w:firstLine="720"/>
        <w:jc w:val="both"/>
        <w:rPr>
          <w:rFonts w:ascii="Times New Roman" w:hAnsi="Times New Roman" w:cs="Times New Roman"/>
          <w:sz w:val="24"/>
        </w:rPr>
      </w:pPr>
      <w:r>
        <w:rPr>
          <w:rFonts w:cs="Times New Roman" w:ascii="Times New Roman" w:hAnsi="Times New Roman"/>
          <w:sz w:val="24"/>
        </w:rPr>
        <w:t>- обобщить результаты изучения российской исторической наукой проблем религиозной традиции в процессе национально-культурного строительства Бурятии первой трети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степень изученности языкового строительства в Бурятии и роль национальной интеллигенции в этом процес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 отечественная историография общественно-политической мысли бурятской национальной интеллигенции в первой трети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 состояние дореволюционной, советской, современной историографии бурятской национальной интеллигенции первой трети XX века, характеристика исторических подходов, процессов по изучению обозначенной темы (накопление научных знаний, история введения в научный оборот ранее неизвестных документов, источников, материалов, борьба различных точек зрения и т.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работы. В работе представлен анализ исследований, изданных с 1905 года до начала 2000 года, в которых рассматривается развитие общественно-политической мысли бурятской национальной интеллигенции в период с 1900 по 1937 годы - с начала формирования общественно-политической мысли бурятской национальной интеллигенции первой трети XX века и до сталинских репрессий 30-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Диссертационное исследование выполнено на основе широкого спектра историографических источников, что обеспечивает его репрезентативность и научную достоверность. Необходимая для исследователя информация, как правило, рассеяна по многим типам источников. Основную группу организует научная историческая литература о бурятской национальной интеллигенции первой трети XX века в целом и по отдельным проблемам: монографии, коллективные работы, диссертационные исследования, материалы научных конференций, круглых столов, научные статьи, в некоторой степени были использованы работы публицистического характера. При анализе были использованы общие работы по истории Бурятии,</w:t>
      </w:r>
    </w:p>
    <w:p>
      <w:pPr>
        <w:pStyle w:val="Normal"/>
        <w:ind w:firstLine="720"/>
        <w:jc w:val="both"/>
        <w:rPr>
          <w:rFonts w:ascii="Times New Roman" w:hAnsi="Times New Roman" w:cs="Times New Roman"/>
          <w:sz w:val="24"/>
        </w:rPr>
      </w:pPr>
      <w:r>
        <w:rPr>
          <w:rFonts w:cs="Times New Roman" w:ascii="Times New Roman" w:hAnsi="Times New Roman"/>
          <w:sz w:val="24"/>
        </w:rPr>
        <w:t>по истории революции, гражданской войны, периода власти Советов в Бурятии. Важной группой источников следует считать периодическую печать, для которой характерно освещение полемических рассуждений, где выступают видные политические, общественные деятели, научные авторитеты, мнения которых в определенной степени характеризует развитие исторической мысли. Самостоятельную группу источников составляют автобиографии, воспоминания, письма, дневники, которые иногда становятся единственным источником, проливающим свет на ряд событий прошлого, позволяют собрать элементы деятельности общественно-политических деятелей. Воспоминания участников тех или иных событий являются ценным источником, поскольку дают возможность рассмотреть анализируемые в диссертации проблемы через призму личного интереса. Но при этом стоит учитывать, что возможны не только искажения, но и прямая фальсификация фактов. При анализе использованы автобиографии, письма, изданные и переизданные в 90-е годы, что позволяет отнести их к современной российской историографии. Важную группу источников составляют документы в виде различных сборников общего и проблемно-тематического характера, которые позволяют документально подтвердит или опровергнуть различные точки зрения историков, свидетельства участников событий. Однако исследователь не должен переоценивать заявления и декларации многих партий, поскольку противоречия между словами и делами политических группировок - весьма распространенное де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онном исследовании использовались архивные документы ОПП ИМБиТ СО РАН: Ф.6. ( Цыбен Жамцарано), Ф.7 ( Базар Барадин), Ф.22 (Т.А.Бертагаев), Ф.28 (Ф.М.Шулунов), ряд отдельных документов, касающихся вопросов языкового строительства, ламаизма, национального движения бурят, революции и иностранной интервенции в Бурятии, архивные документы и газетный фонд Национального Архива Республики Буря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ко-методологические основы исследования. В процессе исследования основополагающими принципами исторической науки являются</w:t>
      </w:r>
    </w:p>
    <w:p>
      <w:pPr>
        <w:pStyle w:val="Normal"/>
        <w:ind w:firstLine="720"/>
        <w:jc w:val="both"/>
        <w:rPr>
          <w:rFonts w:ascii="Times New Roman" w:hAnsi="Times New Roman" w:cs="Times New Roman"/>
          <w:sz w:val="24"/>
        </w:rPr>
      </w:pPr>
      <w:r>
        <w:rPr>
          <w:rFonts w:cs="Times New Roman" w:ascii="Times New Roman" w:hAnsi="Times New Roman"/>
          <w:sz w:val="24"/>
        </w:rPr>
        <w:t>принципы историзма и объективности, обеспечивающие достоверность выводов, уровень обобщения и анализа исторической литературы по вопросам национально-государственного и национально-культурного строительства в общественно-политической мысли бурятской интеллигенции. Принцип историзма дает возможность исследовать развитие исторических знаний по заявленной проблеме как в хронологической последовательности их появления, так и их концептуальном единстве. Объективность достигается путем достаточно полного охвата всех историографических источников по теме исследования, опорой на достигнутый уровень научного знания, применения различных методов для получения наиболее полного объема информации об объекте исследования. Таким образом, объективность и историзм позволяют сделать глубокий и всесторонний анализ конкретных проблем и темы в целом. Методами исследования в диссертационной работе являются проблемно-хронологический, сравнительно-исторический, метод периодизации, метод логического анализа. Сравнительно-исторический метод позволяет изучить историографию проблемы в ее качественном изменении на различных этапах развития. Метод логического анализа дает возможность изучения сначала отдельных историографических источников определенного периода, затем всей совокупности и в целом характеристики всего периода. Проблемно-хронологический метод изложения предполагает расчленение темы на ряд узких проблем, каждая из которых рассматривается в хронологической последовательности ее изучения в историографии. Метод периодизации позволяет обнаружить ведущее направление развития историографической мысли на каждом отрезке времени. В совокупности они позволяют определить преемственность дореволюционной, советской, современной историографии; выявить общие и отличительные чер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Диссертационное исследование состоит из введения, двух глав, заключения, библиографии по теме исследования. Основное содержание выстроено в соответствии с проблемно-хронологическим принципом.</w:t>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и практическая значимость диссертации заключается в том, что данная работа - первая попытка комплексного анализа исторической литературы по истории бурятской национальной интеллигенции первой трети XX века. В данном исследовании представлена характеристика историографии отдельных, наиболее актуальных проблем, показана степень их изученности, уровень обобщения и основные результаты исследовательской деятельности по обозначенным проблем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ряду с другими историографическими работами, результаты диссертационного исследования могут стать основой для написания обобщающих историографических трудов по истории общественно-политической мысли бурят в начале XX века, а также самостоятельных работ по истории национальной интеллигенции Бурят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исследования. Основные положения и результаты исследования нашли отражение в выступлениях на региональных конференциях: «Егуновские чтения» (г.Улан-Удэ, июнь 2004 г.), Научная конференция, посвященная 65-летию кафедры истории БГСХА и 80-летию со дня рождения Б.-М. М. Митупова (г.Улан-Удэ, сентябрь 200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положения и выводы изложены в следующих публикациях: 1.Бурятская интеллигенция в национальном движении Бурятии в начале XX века. Историография проблемы // Научная конференция, посвященная 65-летию кафедры истории БГСХА и 80-летию со дня рождения Б.-М. М. Митупова. Улан-Удэ. 2004.С. 1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ореволюцинаая историография языкового строительства в Бурятии в начале XX века // Исследования молодых ученых. Межвузовский сборник статей. ГОУ ВСГАКИ.Улан-Удэ. 2004. С.34.</w:t>
      </w:r>
    </w:p>
    <w:p>
      <w:pPr>
        <w:pStyle w:val="Normal"/>
        <w:ind w:firstLine="720"/>
        <w:jc w:val="both"/>
        <w:rPr>
          <w:rFonts w:ascii="Times New Roman" w:hAnsi="Times New Roman" w:cs="Times New Roman"/>
          <w:sz w:val="24"/>
        </w:rPr>
      </w:pPr>
      <w:r>
        <w:rPr>
          <w:rFonts w:cs="Times New Roman" w:ascii="Times New Roman" w:hAnsi="Times New Roman"/>
          <w:sz w:val="24"/>
        </w:rPr>
        <w:t>Глава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ечественная историография национально-государственного строительства в общественно-политической мысли бурят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циональной интеллиг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оссийская историография национально-государственного строительства в общественно-политической мысли бурятс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циональной интеллигенции в начале XX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революционная общественно-политическая мысль бурятской национальной интеллигенции получила свое развитие в результате русско-японской войны и революционных событий 1905-1907 годов, строительства Великой Транссибирской магистрали, а также обстоятельств местного значения, вызвавших широкий резонанс в общественной жизни края, которые способствовали развертыванию аграрного и национального движения в Бурятии. Общественно-политическая мысль бурятской национальной интеллигенции начала свое развитие с постановки вопроса национального возрождения нар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05 году и в последующие годы различные стороны жизни автохтонного населения получают освещение в периодической печати, где особенно следует выделить работы представителей бурятской национальной интеллиген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общественная жизнь населения развивается сообразно с хозяйственно-политическим бытом, определенный интерес представляет статья «Заметки о туземцах Забайкальской области», находящаяся на хранении в Отделе письменных памятников ИМБиТ СО РАН, где Ц.Жамцарано приходит к выводу о том, что инородческая территория пригодна лишь для скотоводческого хозяйства, которое и нужно усовершенствовать, а не приучать инородца к земледелию.29 При этом Ц.Жамцарано идеализирует общину, подчеркивает огромное значение родового единства. Тема общественной деятельности бурят, где в основе лежит родовой быт и племенная солидарность получила освещение в другой статье Ц.Жамцарано «О правосознании бурят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Жамцарано Ц. Заметки о туземцах Забайкальской области. ОПП ИМБиТ СО РАН. Ф.6. оп.1. д.47.</w:t>
      </w:r>
    </w:p>
    <w:p>
      <w:pPr>
        <w:pStyle w:val="Normal"/>
        <w:ind w:firstLine="720"/>
        <w:jc w:val="both"/>
        <w:rPr>
          <w:rFonts w:ascii="Times New Roman" w:hAnsi="Times New Roman" w:cs="Times New Roman"/>
          <w:sz w:val="24"/>
        </w:rPr>
      </w:pPr>
      <w:r>
        <w:rPr>
          <w:rFonts w:cs="Times New Roman" w:ascii="Times New Roman" w:hAnsi="Times New Roman"/>
          <w:sz w:val="24"/>
        </w:rPr>
        <w:t>предстоящим реформам)». По мнению автора, на основе родового сознания возможно объединение всех групп бурятского населения Забайкальской области и Иркутской губернии, пробуждение у них правосознания и самосознания, способности к развитию существующих коммунистических</w:t>
      </w:r>
    </w:p>
    <w:p>
      <w:pPr>
        <w:pStyle w:val="Normal"/>
        <w:ind w:firstLine="720"/>
        <w:jc w:val="both"/>
        <w:rPr>
          <w:rFonts w:ascii="Times New Roman" w:hAnsi="Times New Roman" w:cs="Times New Roman"/>
          <w:sz w:val="24"/>
        </w:rPr>
      </w:pPr>
      <w:r>
        <w:rPr>
          <w:rFonts w:cs="Times New Roman" w:ascii="Times New Roman" w:hAnsi="Times New Roman"/>
          <w:sz w:val="24"/>
        </w:rPr>
        <w:t>начал. Этот момент, как считает автор, встретил горячую поддержку в среде лучшей бурятской интеллигенции и в простых массах.31 Таким образом, тезис Ц.Жамцарано о родовом строе у бурят положил начало зарождению теории «единого потока», ставший основой исторической концепции бурятских националистов. Примечательность статьи заключается в объективности её изложения на основе протоколов съездов и докладных записок бурятских представителей.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06 году Ц.Жамцарано создал Союз учителей и деятелей народного образования под названием «Знамя бурятского народа» (Буряад зоной туг), задачи которого получили освещение в статьях «Народническое движение бурят и его критик» и «О правосознании бурят». В статье «О правосознании бурят» автор отметил, что буряты вполне осознаноотносятся к своим нуждам и задачам, хотят участвовать в законодательных работах народных представителей, стоят за обобществление всех сторон хозяйственно-экономической и аграрной жизни, за поддержание и расширение коммунистических начал, улучшение скотоводческого и земледельческого хозяйства, за всеобщее и обязательное обучение родной и русской грамоте, за возможно более широкое распространение среднего и высшего образования.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ледующей статье, автор пишет, что задачи «бурятских народников» это автономность и национальное самоопределение, всеобщее и равное избирательное право, осуществление гражданских свобод.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их работах Ц.Жамцарано касается и вопросов самоуправления и землепользования. Он указывает, что буряты выступают за предост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Жамцарано Ц О правосознании бурят // Сибирские вопросы. 1906 N2. С.167-18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Жамцарано Ц. Статья о правосознании бурят. ОПП ИМБиТ СО РАН. Ф.6, оп.1, д. 10, л.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Жамцарано Ц. Статья о правосознании бурят. ОПП ИМБиТ СО РАН. Ф.6, оп.1, д.Ю, л.20-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О правосозн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4 Народническое движение и его критик...</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mydisser</w:t>
    </w:r>
    <w:r>
      <w:rPr>
        <w:color w:val="548DD4"/>
        <w:sz w:val="28"/>
        <w:szCs w:val="28"/>
      </w:rPr>
      <w:t>.</w:t>
    </w:r>
    <w:r>
      <w:rPr>
        <w:color w:val="548DD4"/>
        <w:sz w:val="28"/>
        <w:szCs w:val="28"/>
        <w:lang w:val="en-US"/>
      </w:rPr>
      <w:t>com</w:t>
    </w:r>
    <w:r>
      <w:rPr>
        <w:color w:val="548DD4"/>
        <w:sz w:val="28"/>
        <w:szCs w:val="28"/>
      </w:rPr>
      <w:t>®</w:t>
    </w:r>
  </w:p>
  <w:p>
    <w:pPr>
      <w:pStyle w:val="Header"/>
      <w:spacing w:lineRule="auto" w:line="360" w:before="0" w:after="20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35:00Z</dcterms:created>
  <dc:creator>Administrator</dc:creator>
  <dc:description/>
  <cp:keywords/>
  <dc:language>en-US</dc:language>
  <cp:lastModifiedBy>Снетенчуки</cp:lastModifiedBy>
  <dcterms:modified xsi:type="dcterms:W3CDTF">2010-01-10T13:35:00Z</dcterms:modified>
  <cp:revision>2</cp:revision>
  <dc:subject/>
  <dc:title>Cодержание </dc:title>
</cp:coreProperties>
</file>