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 Формирование политического и социально-экономического процессов в отечественной историографии Латвии в периоде 1917по 1934 гг...23-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И. Фашистский переворот 1934 г. в освещении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твии...-...75-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II. Национальное и культурно - образовательное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и истории Латвии с 1917 по 1940 гг. ..133-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73-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188-2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олитической, экономической и социальной истории Латвии является одним из актуальных направлений научных исследований отечественной и мировой истории, которому посвящено достаточно много научных трудов, книг и различных публикаций. Но при этом многие вопросы остаются неисследованными. Следует отметить, что при изучении истории Латвии долгие годы проявлялся субъективный подход к ее трактовке ведущими мировыми историками и политологами различных научных направл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сех этапах исторического развития проблема историографии истори-ии Латвии была и остается важным научным исследованием для историков, политологов, философов, юристов и социологов. Исследуя такую сложную научную задачу, имеющую на данном историческом этапе огромное историческое и социально-экономическое значение, отечественная история накопила ценный исторический опыт, углубленное изучение и научное обобщение которого, безусловно, представляет теоретический и практический интерес. С этой точки зрения выбранная тема для исследования - актуаль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проблемы особенностей исторического развития Латвии состоит в специфике экономических, социальных, политических и идеологических, процессов, протекавших в первой половине XX века и представляющих собой значимое место в отечественной и мировой истории. Этой проблеме посвящено много научных трудов, книг и других публикаций. Однако при изучении истории Латвии долгие годы проявлялся и продолжает проявляться субъективистский подход к ее трактовке некоторыми историками и политологами различных научных направлений. Поэтому многие вопросы латвийской истории остаются неисследованными или искаженными политической конъюнктурой. Тем не менее, историческая правда предполагает объективный научный</w:t>
      </w:r>
    </w:p>
    <w:p>
      <w:pPr>
        <w:pStyle w:val="Normal"/>
        <w:ind w:firstLine="720"/>
        <w:jc w:val="both"/>
        <w:rPr>
          <w:rFonts w:ascii="Times New Roman" w:hAnsi="Times New Roman" w:cs="Times New Roman"/>
          <w:sz w:val="24"/>
        </w:rPr>
      </w:pPr>
      <w:r>
        <w:rPr>
          <w:rFonts w:cs="Times New Roman" w:ascii="Times New Roman" w:hAnsi="Times New Roman"/>
          <w:sz w:val="24"/>
        </w:rPr>
        <w:t>анализ исторического развития Латвии в 1917-1940 годах, отличавшихся особой сложностью и противоречив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стороннее изучение историографии истории развития латвийского общества в условиях между первой и второй мировыми войнами получило во второй половине XX века, в особенности, в 50-80-е годы. Наряду с конкретно-историческими исследованиями общественной жизни Латвии 1917-1940 годов соответственно развивалась и историография, интерес к проблемам которой усилился со второй половины 50-х годов. Научная актуальность историографического исследования исходила из потребностей исторической науки, нуждающейся в принципиальной оценке результатов ее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историографического и источниковедческого анализа темы исследования обусловливается новейшими задачами принципиальной оценки субъективистской интерпретации, а порой и неприкрытой фальсификации истории Латвии, имеющей место в политических и идеологических процессах 1990-2004 годов. Идеалистическое толкование исторических явлений, явно выраженный латышский национализм, замалчивание целого ряда важнейших исторических явлений и выпячивание малозначимых фактов, прямая фальсификация исторических событий оказались характерными чертами «исследований» латышских историков новейшего времени. В этих условиях выявление исторической правды обрело особ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сех этапах исторического развития Латвии проблемы историографии оставались важным научным исследованием для историков, политологов, философов, экономистов, юристов, социологов. Решая эту сложную научную задачу, имеющую на новейшем историческом этапе не только научное, но и политическое и социальное значение, отечественная история накопила ценный исторический опыт, углубленное изучение и обобщение которого, безусловно, представляет теоретический и практический интерес. С этой точки зрения выбранная для диссертационного исследования проблема представляется актуальной и значимой по ряду обстоятельств.</w:t>
      </w:r>
    </w:p>
    <w:p>
      <w:pPr>
        <w:pStyle w:val="Normal"/>
        <w:ind w:firstLine="720"/>
        <w:jc w:val="both"/>
        <w:rPr>
          <w:rFonts w:ascii="Times New Roman" w:hAnsi="Times New Roman" w:cs="Times New Roman"/>
          <w:sz w:val="24"/>
        </w:rPr>
      </w:pPr>
      <w:r>
        <w:rPr>
          <w:rFonts w:cs="Times New Roman" w:ascii="Times New Roman" w:hAnsi="Times New Roman"/>
          <w:sz w:val="24"/>
        </w:rPr>
        <w:t>Во-первых, актуальность историографического и источниковедческого анализа истории Латвии основывается на том, что новый этап социально-экономического развития латвийского общества требует глубокого осмысления его истории, в ходе которого первоочередное внимание привлекают те явления, которые ранее замалчивались и освещались поверхностно или предвзя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до сих пор нет научного историографического и источниковедческого исследования, в котором в период с 1917 по 2004 год всесторонне и глубоко были бы изучены теоретические и практические аспекты исторического развития Латвии в исследуемый период. Объективное исследование этой проблемы необходимо для ее научного познания с позиций принципов объективного исторического детерминизма, историзма и исторической правды. Для этого требуется соответствующий историографический и источниковедческий анализ, введение в научный оборот новых архивных документов, которые позволили бы полнее раскрыть роль и место Латвии в агрессивных планах западных империалистических стран между двумя мировыми войнами, а также обеспечили бы возможность глубже раскрыть фальсификацию исторической дей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вительности различными западными историками и их сторонниками из соста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акционной латвийской эмиграции, которые пытаются оправдывать политику латышского буржуазного национ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актуальность проблемы диссертации обусловливается и необходимостью определения места и роли историографии истории Латвии в отечественной историографии XX и начала XXI веков, в частности, сложность отношений Латвии и России в исследу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четвертых, важным научным дополнением общей историографии истории Латвии являются поставленные в диссертационном исследовании акценты на духовно-нравственные принципы, которые могут быть использованы при</w:t>
      </w:r>
    </w:p>
    <w:p>
      <w:pPr>
        <w:pStyle w:val="Normal"/>
        <w:ind w:firstLine="720"/>
        <w:jc w:val="both"/>
        <w:rPr>
          <w:rFonts w:ascii="Times New Roman" w:hAnsi="Times New Roman" w:cs="Times New Roman"/>
          <w:sz w:val="24"/>
        </w:rPr>
      </w:pPr>
      <w:r>
        <w:rPr>
          <w:rFonts w:cs="Times New Roman" w:ascii="Times New Roman" w:hAnsi="Times New Roman"/>
          <w:sz w:val="24"/>
        </w:rPr>
        <w:t>решении аналогичных проблем в развитии исторической науки на современном</w:t>
      </w:r>
    </w:p>
    <w:p>
      <w:pPr>
        <w:pStyle w:val="Normal"/>
        <w:ind w:firstLine="720"/>
        <w:jc w:val="both"/>
        <w:rPr>
          <w:rFonts w:ascii="Times New Roman" w:hAnsi="Times New Roman" w:cs="Times New Roman"/>
          <w:sz w:val="24"/>
        </w:rPr>
      </w:pPr>
      <w:r>
        <w:rPr>
          <w:rFonts w:cs="Times New Roman" w:ascii="Times New Roman" w:hAnsi="Times New Roman"/>
          <w:sz w:val="24"/>
        </w:rPr>
        <w:t>этапе.</w:t>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анности проблемы характеризуется конкретными историографическими и источниковедческими работами, дающими анализ состояния исторической литературы и источников, созданных по данной проблеме. На сегодняшний день историография истории Латвии представлена отдельными историографическими работами, написанными в период с 1967 по 1982 год1 и историографическими обзорами, содержащимся в ряде научных работ по истории Латвии . Исследуемая тема в той или иной степени нашла отражение в многочисленных трудах как отечественных, так и зарубежных авторов. В целом, в рамках официальной исторической доктрины предпринимались попытки систематизации историографии истории Латвии. Для этого некоторые историки рассматривали отдельные архивные документы, но недостаточно раскрывали исследуемую проблему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выделить историографические разделы работ В.Сиполса, в которых дается анализ исторической литературы по освещению иностранной интервенции в Латвии и роль буржуазной Латвии в антисоветских планах западных держав в 1919-1934 гг.4. Опираясь на архивные документы Архива внешней политики СССР и министерства иностранных дел буржуазной Латвии, он осветил в своих работах борьбу СССР за создание системы коллективной безопасности в Европе5. В.Сиполс внес значительный вклад в развитие историографии истории Латвии, введя в научный оборот некоторые документы, раск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умов В.П. Очерки по историографии советского общества. - М, - 1967; Бирон А.К., Дорошенко В.В. Советская историография Латвии. - Рига, - 1970; Минц И. Историография истории СССР. - М.,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Дризул А. Латвия под игом фашизма (1934-1940). - Рига, - 1959; Борьба за свободу. Рига, -1956; Бергман Г. - Народная школа буржуазной Латвии как орудие реакционной антинародной политики латвийской буржуазии. Дисс. канд. ист. наук.- Рига, - 1953; Калнынь Я. - Аграрный вопрос в буржуазной Латвии в годы фашистской диктатуры (1934-1940) -Дисс. канд. ист. наук. - Рига, - 1955. Свикис А. Аграрный вопрос в буржуазной Латвии (1920-1934) - Рига, - 1960. - Дисс. канд. ист. нау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Штраус В. Советская Латвия и международная контрреволюция. - М., - 19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Сиполс В. За кулисами иностранной интервенции в Латвии (1918-1920 гг.). - М., -1959; Тайная дипломатия. Буржуазная Латвия в антисоветских планах империалистических держав в 1919-1940 гг. -Рига, -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иполс В. Советский Союз в борьбе за мир и безопасность 1933-939. - М, - 1974; Дипломатическая борьба накануне второй мировой войны. — М., - 1979.</w:t>
      </w:r>
    </w:p>
    <w:p>
      <w:pPr>
        <w:pStyle w:val="Normal"/>
        <w:ind w:firstLine="720"/>
        <w:jc w:val="both"/>
        <w:rPr>
          <w:rFonts w:ascii="Times New Roman" w:hAnsi="Times New Roman" w:cs="Times New Roman"/>
          <w:sz w:val="24"/>
        </w:rPr>
      </w:pPr>
      <w:r>
        <w:rPr>
          <w:rFonts w:cs="Times New Roman" w:ascii="Times New Roman" w:hAnsi="Times New Roman"/>
          <w:sz w:val="24"/>
        </w:rPr>
        <w:t>вающие грабительские планы западных государств в отношении Латвии накануне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е исследователи как X. Арумяэ и К. Почс провели тщательный историографический анализ работ, посвященных политике международных империалистических сил по формированию антисоветского союза Прибалтийских стран в 1920-1925 гг.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Латвийской ССР и в очерках истории Коммунистической партии Латвии3, а также в совместных изданиях историков Москвы, Таллинна, Риги и Вильнюса 4 дана оценка историографических работ, освещающих роль буржуазной Латвии в агрессивных планах международного империализма, борьбы СССР за мир и безопасность в Прибал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льно понять отдельные вопросы истории Латвии в 1917-1940 гг. помогают работы немецких историков (А.Норден, В. Баслер, Т. Розенфельд, Ф.-Г. Гентцен), в которых приводятся архивные документы, предоставляющие возможность глубже исследовать те или иные моменты в политике Германии в отношении Латвии5, а также работы историков Польши (П. Пассовский, А. Скшипек, С. Микулич, С. Левицкий, Г. Виснер) 6 о ее отношениях с Латвией и другими странами Бал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Великой Отечественной войны вышли десятки книг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Арумяэ X. За кулисами Балтийского союза (из истории внешней политики буржуазной Эстонии в 1920-1925 гг.) - Таллинн, - 1966; Почс К. - В сетях санитарного кордона. Рига,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История Латвийской ССР. - Рига, 1964; Сиполс В.Я. Советский Союз в борьбе за мир и безопасность 1933-939. — М., 1974; Дипломатическая борьба накануне второй мировой войны.-М.,-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Очерки истории Коммунистической партии Латвии. - Рига, -1971-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Борьба за Советскую власть в Прибалтике. - М., - 1967; Социалистические революции в Латвии, Литве и Эстонии. - М., -1967; Восстановление Советской власти. - М.,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См.: Basler W. Deutschlands Annexionspolitik in Polen und im Baltikum 1914-1918. - Berlin, -1962; Rosenfeld G. Sowjetrussland und Deutscland 1917-1922 -Berlin. - 1960; Gentzen F.-H. Die Rolle der «Deutschen Stiftung» bei der Vorbereitung der Annexion des Memelgebiets im Maerrz 1939. - Jahrbuch fuer Geschichte der UdSSR und der volksdemokratischen Laender Europas. Bd.5. -Berlin,-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См.: Skrzypek.A - Zwiarzek Baltycky, Litwa? Lotwa, Estonia u Finlandia w polityce Polski ZSRRwlatach 1919-1925.-Warzawa,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Наумов В.П. Очерки по историографии советского общества. - М., - 1967; Бирон А.К.,</w:t>
      </w:r>
    </w:p>
    <w:p>
      <w:pPr>
        <w:pStyle w:val="Normal"/>
        <w:ind w:firstLine="720"/>
        <w:jc w:val="both"/>
        <w:rPr>
          <w:rFonts w:ascii="Times New Roman" w:hAnsi="Times New Roman" w:cs="Times New Roman"/>
          <w:sz w:val="24"/>
        </w:rPr>
      </w:pPr>
      <w:r>
        <w:rPr>
          <w:rFonts w:cs="Times New Roman" w:ascii="Times New Roman" w:hAnsi="Times New Roman"/>
          <w:sz w:val="24"/>
        </w:rPr>
        <w:t>очерков1, монографий 2, диссертаций 3 и журнальных статей 4 по вопросам истории Латвии. Ведущими авторами в исследовании проблематики истории Латвии явились Г.Клява, А. Яблонский, Ф. Деглав, А.А. Дризул и Я.П. Крастынь, подготовившие в 1946-1949 гг. несколько работ научно- популярного характера. Дальнейший шаг в изучении исторического движения латвийского общества был сделан с выходом в свет третьего тома фундаментальной «Истории Латвийской ССР» и второй части «Очерков истории Коммунистической партии Латвии». В этих трудах на основе богатого фактического материала дана обобщающая картина истории буржуазной Латвии, разработана ее периодизация, освещены ее важнейшие вопросы. Рассмотрено экономическое развитие буржуазной Латвии, раскрыта внутренняя и внешняя политика ее правящих кругов, освещены революционное движение и деятельность Коммунистической партии Латвии. Должное внимание уделено выявлению концепции латышской буржуазной историографи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исторической литературе периода 1956-1988 годов были присущ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рошенко В.В. Советская историография Латвии - Рига - 1970; Минц И. Историография истории СССР - М. - 1982.; Деглавс Ф. Кто были подлинные хозяева буржуазной Латвии? Рига, 1947; Дризулис А. Первые годы буржуазной Латвии (1920-1923). - Рига, *¦ 1948; Кра-стиныц Я. Латвия во времена фашистской диктатуры. - Рига, - 19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Маркой И. Очерки по истории промышленности Латвии. Рига, 19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Стародубский Л. Упадок фабрично-заводской промышленности в буржуазной Латвии. Рига., 1952, 223 С; Статистика буржуазной Латвии на службе реакции. - Рига. - 1953; Дризул А., Стрелис А. Из истории борьбы рабочего класса за свержение фашистской диктатуры (1934-1940 гг.)-Рига, -19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Лейт А.И. Иностранный капитал в Латвии (1919-1939 гг.).- Рига, - 1952.- Дисс. Док. ист. наук. Латковскис А.В. Экспанися США в Прибалтике после первой мировой войны. -Дисс. канд. ист. наук. - 1954; Яунземе А.Я. Экономика буржуазной Латвии в период фашизма (1934-1940 гг.) - Дисс. канд. ист. наук. - Рига, - 1954; Розе Р.К. Реакционная роль кредитной и эмиссионной деятельности государственного банка буржуазной Латвии (1922-1930 гг.). — Дисс. канд. ист. наук. — Рига, - 19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Лейт А.К. К вопросу о господстве иностранного капитала в буржуазной Латвии (1920-1929 гг.) - ИАН ЛССР, 1952; Шмулдер М. Антинародная финансовая политика буржуазной Латвии. КСЛ,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лява Л. Кто такая так называемая «демократия» в буржуазной Латвии. — Рига, - 1946; А. Яблонский. Происхождение и распад буржуазной Латвии. - Рига, - 1947; Деглав Фр. Кто были подлинные хозяева буржуазной Латвии? - Рига, -1947; Дризулис А.. Первые годы буржуазной Латвии (1920-1923).- Рига, - 1948; Крастинын Я. Латвия во время буржуазной республики (1923-1943). - Рига, - 1949; он же: Латвия во время фашистской диктатуры (1934-1940).-Рига,-1949.</w:t>
      </w:r>
    </w:p>
    <w:p>
      <w:pPr>
        <w:pStyle w:val="Normal"/>
        <w:ind w:firstLine="720"/>
        <w:jc w:val="both"/>
        <w:rPr>
          <w:rFonts w:ascii="Times New Roman" w:hAnsi="Times New Roman" w:cs="Times New Roman"/>
          <w:sz w:val="24"/>
        </w:rPr>
      </w:pPr>
      <w:r>
        <w:rPr>
          <w:rFonts w:cs="Times New Roman" w:ascii="Times New Roman" w:hAnsi="Times New Roman"/>
          <w:sz w:val="24"/>
        </w:rPr>
        <w:t>недостатки из-за ограниченного использования источниковой базы. Об этом свидетельствуют подготовленные авторскими коллективами учебники по истории Латвии, изданные в 1975 и 1980 гг.1, где в центре внимания авторов находились не столько проблемы истории, сколько практическая работа партийных органов. Несомненный интерес для научного исследования вызвал и коллективные труды по обобщению опыта политического руководства латвийским обществом. Это отмечают очерки истории Компартии Латвии, в которых дается краткий анализ исторических событий 1920-1940 гг. Но они носят описательный характер. Также изданы два сборника статей и книга П. Кокиса, посвященные важнейшим аспектам многогранной деятельности П. Стучки 2. Но внимание историков больше привлекает становление его мировоззрения, информация о П. Стучке как о политическом руководителе Советского правительства Латвии в 1919 году и его роли в разработке программы Компартии Латвии в 1928-1931 гг. Тем не менее историки и юристы все еще остаются в долгу перед историографией истории Латвии: до сих пор нет полной биографии П. Стучки. Еще недостаточно изучено оставленное им богатое историко-литературное наследие, особенно его объективная оценка буржуазной Латвии (1920-194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и для диссертационного исследования являются коллективные работы по обобщению политического руководства Латвийской ССР3. В каждом из них, наряду с освещением экономического положения республики, имеются конкретные обобщения и выводы, дается подробный анализ отдельных исторических событий 1917-1940 гг., выявляются их основные тенденции. К сожалению, толкование исторических событий осуществлялось рядом историков в одностороннем подходе с позиции положительного опыта, что приводило к проявлениям парадности и самодовольства в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Latvijas Komunistiskoi partejasapcerejumi, Рига- 19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Кокис П.П. Стучка П. - революционер, мыслитель, юрист и политик ( Лат. ГУ (73). Труды кафедры истории КПСС, вып. 3. - Рига — 1967; он же: Философские проблемы в трудах П.И. Стучки. - Рига -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Восстановление Советской власти в Латвии в 1940 году. - Доклады и сообщения Института истории АН ЛССР. - Рига - 1955; Восстановление Советской власти в Латвии и вхождение Латвии в состав СССР (Документы и материалы). - Рига - 1986.</w:t>
      </w:r>
    </w:p>
    <w:p>
      <w:pPr>
        <w:pStyle w:val="Normal"/>
        <w:ind w:firstLine="720"/>
        <w:jc w:val="both"/>
        <w:rPr/>
      </w:pPr>
      <w:r>
        <w:rPr>
          <w:rFonts w:cs="Times New Roman" w:ascii="Times New Roman" w:hAnsi="Times New Roman"/>
          <w:sz w:val="24"/>
        </w:rPr>
        <w:t>Анализ научной разработанности проблемы исторического развития Латвии в 1917-1940 гг. позволил обнаружить противоположные материалистическую и идеалистическую тенденции в историографии истории латышского народа. При этом преобладают субъективистский подход к оценке исторического прошлого, тенденциозный отбор документального материала, идеалистическое понимание исторических явлений. Эти негативные тенденции противодействуют установлению исторической правды, защита которой является основным направлением данного диссертацио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комплексной историографической работы, посвященной истории Латвии (1917-1940 гг.) в период с 1917 года по настоящее время создано не было, историографические исследования ограничены периодом 1967-1982 гг.1. За прошедшие десятилетия в истории Латвии произошли кардинальные изменения. По исследуемому периоду значительно пополнилась и источ-никовая база. Все это заставляет современника взглянуть на прошлое под иным ракурсом на латвийскую историографию истории 1917-1940 гг., что в конечном итоге предопределило данную научную рабо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ются историографические работы и архивные материалы по исследованию исторического развития Латвии в 1917-1940 гг., насыщенного сложными и противоречивыми общественными явлениями между первой и второй мировыми войн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охватывает особенности опыта исторического развития латвийского общества, основных поворотных моментов в истории Латвии и историографию истории Латвии 1917-1940 гг. Важность исследования связана с историческими сдвигами, произошедшими в этот период в общественной жизни Латвии, то есть установлением Советской власти в 1917-1919 гг., становлением буржуазно-парламентской республики в 1920-1934 гг., образованием и гибелью фашистского режима в 1934-1940 гг., национально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умов В.П. Очерки по историографии советского общества - М. - 1967; Бирон А.К., Дорошенко В.В. Советская историография Латвии - Рига, - 1970; Минц И. Историография истории СССР - М,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ультурной политикой правительства буржуазной Латв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и теоретической основой диссертационной работы являются законы и категории диалектики. Ведущими принципами исследования стали объективность, историзм, комплексный подход, причинно-следственная связь, сравнительный анализ. Все это в целом позволило выявить закономерности опыта исторического развития Латвии в 1917-194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состоит в создании обобщенной научной картины историографии и источниковой базы истории Латвии периода 1917 - 1940 гг, в комплексном обобщении и осмыслении ведущих направлений исторической эволюции латвийского общества. В рамках отечественной истории и научной традиции в диссертации предпринимается попытка оценить освещение исторического развития Латвии в 1917-1940 гг., а также определить наиболее перспективные с точки зрения развития исторической науки направления исторических и политических пробл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ная целевая установка диссертационного исследования может быть достигнута при решении следующих основных задач: во-первых, выяснить взаимосвязь исторических событий, объективных и субъективных факторов, изменение характера научного отражения проблемы новейшей истории Латвии и отечественной исторической науки; во-вторых, показать историческую эволюцию в определении сущности и роли воздействия современных научных методов и способов в историографии истории Латвии 1917-1940 гг.; в-третьих, провести анализ исторических особенностей процесса исторического развития Латвии; в-четвертых, определить роль историографии истории Латвии в отечественной историографии России; в-пятых, проследить и выявить возможное взаимовлияние отечественной истории и зарубежных научных исследований в историографии истории Латвии; в-шестых, раскрыть историческую обусловленность научных подходов отечественных и зарубежных исследователей в историографии истории Латвии.</w:t>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с Великой Октябрьской социалистической революции 1917 г., то есть начала перехода человечества от капитализма к социализму, Советской власти в Латвии, которая была подавлена иностранными государствами и местной контрреволюцией в 1919 году. С 1920 по 1934 гг. прослеживается процесс становления и функционирования буржуазно-парламентской Латвии, когда центральное место в жизни страны занимал экономический кризис 1929-1933 гг. 15 мая 1934 года в Латвии произошел государственный переворот, в результате которого в стране был установлен фашистский режим. В 1940 году фашизм в Латвии был свергнут восстановлением Советской власти и вступлением ее в состав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 включает более 300 научно-исследовательских работ, научные труды общего и прикладного характера, публицистические статьи, а также архивные документы. Значимые материалы по исследуемой проблеме получены путем изучения различных публикаций, составляющих историографию истории Латвии. Автор диссертации использовал, главным образом, архивные документы как из отечественных, так и зарубежных архивов. Источниками настоящего исследования служили материалы, взятые из более, чем из 20 архивов. Среди них: документальные материалы Архива Генерального Штаба Вооруженных Сил РФ, Центрального архива Пограничных войск ФСБ РФ, а также Государственного архива РФ (ГАРФ). Изучение архивных документов позволило в более полной степени охарактеризовать в диссертационном исследовании источниковую базу истории Латвии 1917-1940 гг. Одновременно диссертант продолжительное время работал в трех архивах бывшей ГДР: архивах документального Центра Государственного архива МВД ГДР, архивах Национальной народной армии в г. Потсдам, Немецком центральном архиве в г. Потсдам. Среди документов этих архивов принципиальное значение для выявления исторической правды оказались документы о деятельности латвийского президента К.Ульманиса и его окружения, совер-</w:t>
      </w:r>
    </w:p>
    <w:p>
      <w:pPr>
        <w:pStyle w:val="Normal"/>
        <w:ind w:firstLine="720"/>
        <w:jc w:val="both"/>
        <w:rPr>
          <w:rFonts w:ascii="Times New Roman" w:hAnsi="Times New Roman" w:cs="Times New Roman"/>
          <w:sz w:val="24"/>
        </w:rPr>
      </w:pPr>
      <w:r>
        <w:rPr>
          <w:rFonts w:cs="Times New Roman" w:ascii="Times New Roman" w:hAnsi="Times New Roman"/>
          <w:sz w:val="24"/>
        </w:rPr>
        <w:t>шивших 15 мая 1934 года государственный переворот в буржуазной Латвии, упразднивших ее конституцию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нь важными являются полученные из Национального архива США материалы и документы, которые раскрывают секретную деятельность гитлеровских разведывательных органов в поддержке фашистского переворота в 1934 году в Латвийской республике 2. Из этих документов следует, что Латвия являлась центром, где немецкая разведка вербовала, обучала, вооружала и в итоге забросила в тыл наступающей Советской Армии около 2 тыс. своих агентов и диверсантов. В их задание входили сбор информации и проведение диверсий, а также террора в отношении советских граждан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ую источниковую базу истории Латвии составляют архивные документы латвийского буржуазного правительства, его учреждений и ведомств, министерства иностранных дел и министерства обороны. Здесь имеется дипломатическая переписка с латвийскими представителями за границей и представительств в Латвии, записи бесед руководящих работников ведущих министерств, сообщения и отчеты о переговорах по политическим и экономическим вопросам и другие документы. Они содержат много конкретных данных о планах западных держав в отношении Латвии, раскрывающих агрессивный и реакционный характер этих планов. Документы политических партий левого толка, хранящиеся в архивах, помогают лучше и глубже показать деятельность Компартии Латвии и других демократических организаций, которые способствуют разоблачению антинародной политики латвийского буржуазн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значение для исследования историографии истории Латвии имело использование документов из фондов Центрального государственного архива (бывш. ГДР) в г. Потсдам. В фонде канцелярии президента Германии за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Militaerarchiv der DDR, SF. 011/25862, .0116.B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he National Archives of the United States, F. - 312, R. (Материалы взяты из личного архива академика Я.К. Дзинтарса, который в свое время в одной из творческих командировок в США получил микрофиши с копиями документов по исследуемой теме. Я.К. Дзинтарс любезно согласился их предоставить для работы соискател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Werner Kolept, Kurland. Podzum - Verlag. - Bad- Nauheim, 1961.</w:t>
      </w:r>
    </w:p>
    <w:p>
      <w:pPr>
        <w:pStyle w:val="Normal"/>
        <w:ind w:firstLine="720"/>
        <w:jc w:val="both"/>
        <w:rPr>
          <w:rFonts w:ascii="Times New Roman" w:hAnsi="Times New Roman" w:cs="Times New Roman"/>
          <w:sz w:val="24"/>
        </w:rPr>
      </w:pPr>
      <w:r>
        <w:rPr>
          <w:rFonts w:cs="Times New Roman" w:ascii="Times New Roman" w:hAnsi="Times New Roman"/>
          <w:sz w:val="24"/>
        </w:rPr>
        <w:t>с 1920 по 1933 гг. хранятся документы министерства иностранных дел Германии, а также другие документы, свидетельствующие о политике Германии в отношении Латвии в 1919 — 1930 гг. Изученные архивные документы из фонда национал-социалистической партии Германии характеризуют положение, рост антигерманских настроений в Латвии (1934 - 1940 гг.), а также экономическое положение Латв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рхиве Грейфсвальдского университета им. Эрнста - Морица Арндта (бывш. ГДР) хранится монография ведущего экономиста А. Айзсилниекса, в которой он отметил, что в Латвии неполностью и малопроизводительно занятая рабочая сила в широких масштабах скована в мелких сельских хозяйствах, где применение машин не могло окупиться. В них во многих случаях еще пахали сохой и в некоторых местах хлеб убирали даже серпами1. А это значит, что в буржуазной Латвии основной «движущей силой сельскохозяйственного производства была и оставалась лошадь, а обычной сельскохозяйственной техникой - конный и ручной инвентарь»2. В архиве этого университета также хранятся дела обер-президента Померании за 1918-1919 гг., в которых имеется немало документов, касающихся отношений Германии с буржуазным правительством Латвии. Некоторые из них помогают понять политику Германии в отношении Латвии в конце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диссертации часть документального материала почерпнуто из архива КГБ Латвийской ССР. Именно этот архив позволил уточнить масштабы деятельности и количество гитлеровских агентов- диверсантов на территории Латвии. Материалы КГБ Латвийской ССР свидетельствуют о деятельности чекистов-разведчиков в тылу немецко-фашистских оккупантов, об антифашистской борьбе и о гитлеровских агентах-провокаторах , о борьбе с гитлеровскими приспешниками и о терроре националистических бандитов. Полученные диссертантом материалы из Центрального архива ФСБ РФ содержали в себ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Айзсилниекс А. История латвийского хозяйства. 1914-1945.,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там же.</w:t>
      </w:r>
    </w:p>
    <w:p>
      <w:pPr>
        <w:pStyle w:val="Normal"/>
        <w:ind w:firstLine="720"/>
        <w:jc w:val="both"/>
        <w:rPr>
          <w:rFonts w:ascii="Times New Roman" w:hAnsi="Times New Roman" w:cs="Times New Roman"/>
          <w:sz w:val="24"/>
        </w:rPr>
      </w:pPr>
      <w:r>
        <w:rPr>
          <w:rFonts w:cs="Times New Roman" w:ascii="Times New Roman" w:hAnsi="Times New Roman"/>
          <w:sz w:val="24"/>
        </w:rPr>
        <w:t>архивные следственные дела на правящую элиту буржуазной Латвии, ее президента К. Ульманиса, генералов Я. Балодиса, К. Беркиса, Т. Розенштайна, лидера национал-социалистической партии Я. Штельмахера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дное место в источниковой базе истории Латвии занимают документы Центрального государственного исторического архива Латвии. Из него в диссертации были использованы документы и материалы следующих фондов: ф. 48 - Министерства обороны, разведотдела Латвийской Армии; ф.132 - Государственной чрезвычайной республиканской комиссии по расследованию преступлений немецко-фашистских захватчиков и их соучастников; ф.252 - Латвийского сейма; ф. 290 - Службы охраны границы; ф. 235 - Рижского городского управления; ф.999 - Департамента полиции; ф.3404 - Министерства внутренних дел; ф.3491 - Партии крестьянского союза; ф.3601 - Латвийского правительства; ф.6190 - списки документов, составленные учреждениями фашистской Германии о политическом и экономическом положении стран Бал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источником для изучения исторического развития Латвии являются многочисленные издания Министерства иностранных дел СССР «Документы внешней политики СССР», сборники документов и материалов кануна второй мировой войны, документов по истории советско-польских и советско-германских отношений1, а также сборники заявлений и выступлений руководящих деятелей советской дипломатии Т.В. Чичерина и М.М. Литвинова 2. В этих документах находит отражение политика СССР по сохранению мира. В них более подробно освещается место и роль буржуазной Латвии и других прибалтийских стран в интервенционистских планах западных держав в 1919-19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Документы внешней политики СССР. — М, - 1957-1977. Т. 1. XXI; Документы и материалы кануна второй мирово войны. - М.- 1948; СССР в борьбе за мир накануне второй мировой войны (сентябрь 1938 г. - август 1939 г.); Документы и материалы. - М. - 1971; Документы и материалы по истории советско-польских отношений. - Т. I- У- М- 1963-1973. Советско-германские отношения от переговоров в Брест-Литовске до подписания Раппаль-ского договора. - М.-1968-1971- Ч. 1-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Чичерин Т.В. Статьи и речи по вопросам международной политики. - М-1961; Литвинов М. Внешняя политика СССР. - М. -1937; В борьбе за мир. - М.-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гг. в изданной еще в конце 40-х годов монографий Б.Е. Штейн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окупности источниковая база истории Латвии 1917-1940 гг. является достаточной для научно-обоснованного и объективного освещения политического, экономического, социального, культурного развития латышского народа в первой половине XX века. Но эта документальная база еще не подвергалась источниковедческому анализу, поэтому используется в научных исследованиях исторического прошлого Латвии далеко не в полной м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иссертации состоит в том, что, во-первых, в ней впервые в самостоятельной постановке комплексно изучена историография и источниковая база истории Латвии 1917 - 1940 гг. (диссертация представляет собой первый опыт совокупного обобщения историографического и источниковедческого исследования истории Латвии указанного периода); во-вторых, в научный оборот впервые введены новые архивные источники, позволившие сделать более объективную научную аргументацию; в-третьих, раскрыты тенденции в развитии историографии Латвии в 1917-1940 гг.; в-четвертых, впервые определены место и роль историографии истории Латвии в отечественной историографи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носимые на защиту положения по выбранной проблеме охватывают оценку опыта историографии и состояния источниковой базы истории Латвии 1917-1940 гг. Наиболее сложной проблемой оказывается объективная научная оценка социальной и политической борьбы в историческом движении латвийского общества в 1917-1940 гг., а также наличия противоположных теоретических и методологических основ в историографии истории Латвии указанн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более полного научного исследования историографии и источниковой базы исторического развития Латвии в 1917-1940 гг. можно условно разделить данную проблему на шесть периодов: первый - с 1917 г. до середины 30-х годов, второй - с середины 30-х годов до середины 40-х годов, третий - с с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Штейн Б.Е. Русский вопрос на Парижской мирной конференции (1919-1920 гг.) - М..-</w:t>
      </w:r>
    </w:p>
    <w:p>
      <w:pPr>
        <w:pStyle w:val="Normal"/>
        <w:ind w:firstLine="720"/>
        <w:jc w:val="both"/>
        <w:rPr>
          <w:rFonts w:ascii="Times New Roman" w:hAnsi="Times New Roman" w:cs="Times New Roman"/>
          <w:sz w:val="24"/>
        </w:rPr>
      </w:pPr>
      <w:r>
        <w:rPr>
          <w:rFonts w:cs="Times New Roman" w:ascii="Times New Roman" w:hAnsi="Times New Roman"/>
          <w:sz w:val="24"/>
        </w:rPr>
        <w:t>дины 40-х годов до середины 50-х годов, четвертый - с середины 50 годов - до середины 80-х годов, пятый - с середины 80-х годов до начала 90-х годов, шестой - с начала 90-х годов по настояще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ходя из принципа историзма, анализа исторических событий, автор диссертации рассматривает работы историков и дает характеристику периодов историографии истории Латв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период исторического развития Латвии (с 1917 г. до середины 30-х годов) охватывает события Великой Октябрьской социалистической революции в 1917 году, образование и падение Советской власти в Латвии в 1919 г., становление буржуазной Латвии в 1920 г, фашистский переворот в мае 1934 г. Эти исторические явления начали изучать революционеры старшего поколения. Их статьи и книги заложили основу не только для исследования диссертационной проблемы, но и оценки всей исторической науки Латвии в це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период исторической эволюции латвийского общества (с середины 30-х годов до середины 40-х годов) характеризуется фашистским режимом в Латвии. Из поля зрения историков, естественно, не могла ускользнуть такая важная проблема, как выявление классовой сущности фашистской диктатуры К. Ульманиса. Наибольший научный интерес представляют исследования А. Дризула и Б. Берковича. В них проводится мысль о том, что фашистский переворот в Латвии, несмотря на некоторые его особенности, предопределили те же социально-экономические условия, что и в других западны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период разгула фашизма в Латвии важное значение имеет памятная дата 15 мая 1934 года. Именно в этот день со сцены политической жизни латвийского общества исчезла буржуазно-парламентская республика. Государственный переворот и созданный К. Ульманисом фашистский режим существовал до июня 1940 года и был устранен социалистической революцией в Латвии и восстановлением Советской власти в 1940 году.</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39:00Z</dcterms:created>
  <dc:creator>Administrator</dc:creator>
  <dc:description/>
  <cp:keywords/>
  <dc:language>en-US</dc:language>
  <cp:lastModifiedBy>Снетенчуки</cp:lastModifiedBy>
  <dcterms:modified xsi:type="dcterms:W3CDTF">2010-01-10T15:39:00Z</dcterms:modified>
  <cp:revision>2</cp:revision>
  <dc:subject/>
  <dc:title>Cодержание </dc:title>
</cp:coreProperties>
</file>