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Историография и источ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История изучения иллюстрированных открытых писем. 17 § 2. Основные группы источников и их значение в изучении документальных открытых писем 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Современные проблемы изучения и использования документальных откры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Основные приемы и методы работы с фотооткрытками в музеях, библиотеках и частных собраниях.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Вопросы использования документальных открытых писем. 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Фотооткрытка в истории и культуре Москвы рубежа XIX-XX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Основные этапы эволюции видовой открытки в России. 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Издание открытых писем в Москве на рубеже XIX-XX вв. 101 §3. Открытые письма в социальной и культурной истории Москвы конца ХГХ-начала XX вв. 1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Анализ содержания документальных открыт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ы конца XIX - начала XX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Типология видовых открыток (на примере Москвы). 1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Топографические особенности открыток с видами Москвы. 1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Открытки историко-событийного характера. «Тип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ы. 1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 1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 1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I. Издатели и фирмы-изготовители открытых 1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ем с видами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П. Карты улиц Москвы (Никольской, Тверской, 2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ерской-Ямской) с примерами фиксации их облика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свою сравнительно недолгую - немногим более 100 лет -жизнь, почтовая открытка стала неотъемлемой частью огромного мира вещей. На протяжении этого времени открытки были и остаются одним из наиболее популярных объектов коллекционирования. Наряду с живописью, графикой, фотоматериалами, иллюстрированные открытые письма хранятся в фондах многих музеев, библиотек и архивов; стали неизменной составляющей частью выставок и постоянных экспозиций многих музеев Москвы, Подмосковья и других регионов. Изобразительные материалы оказались чрезвычайно востребованными в научно-исследовательской деятельности. Сегодня открытки перестали быть просто объектами коллекционирования и фондовой работы, они начинают использоваться как информативный исторический источ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«открытка» обычно рассматривается как художественно оформленный почтовый бланк. В специальной литературе под «открыткой» подразумевается листовое изобразительное издание установленного формата (с 1872 до 1925 гг. - 90 х 140 мм, с 1925 г. - 150 х 105 мм) '.. Лицевая сторона открытки несет на себе изображение (оно может быть представлено репродукцией, рисунком или фотографией), а оборотная (или адресная) предназначена для почтового сообщения и текста, поясняющего изображение. Открытки, так же, как, и плакаты, книжные иллюстрации, экслибрисы, являются разновидностью печатной граф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и дни открытка как средство связи занимает, на первый взгляд, весьма скромное место; можно сказать, что на фоне современных средств коммуникации открытка выглядит несколько архаично. Тем не менее, интерес к открыткам остается неизменно высоким. Сейчас открытки обретают вторую жизнь в трудах историков и искусствоведов, музейных сотрудников и издателей. Именно в наши дни наблюдается в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Типология изданий. М., 1990. С. 1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ающий интерес к открыткам по всему миру, предпринимаются попытки их научного изучения, каталогизации и публ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ндохранилищах музеев, архивов и библиотек содержится значительный объем различных источников с изображениями Москвы. Среди обширной группы изобразительных материалов выделяются документальные открытые письма, достоверно передающие облик ушедшей Москвы и ее обитателей. Документальные открытки города конца XIX -начала XX века являются ценным массовым источником, дающим представление о градостроительстве и планировке города, его улицах, застройке, отдельных памятниках, о быте и облике москвичей, общественных событиях и торжествах, - буквально всех сторонах многогранной жизни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е время, начиная с 1920-х гг., когда на страницах отечественной периодики появились первые серьезные публикации об открытках, в России сосуществовали два термина, определявшего направление коллекционирования иллюстрированных открытых писем, «картофилия» и «филокартия». Определение закрепившегося в России понятия «филокартия» появилось в Большой Советской энциклопедии в 1977 году и было обозначено крупными филокартистами и исследователями М.С. Забоченем и Н.С. Тагриным как «коллекционирование, как правило, иллюстрированных, почтовых карточек, «открытою)1. В энциклопедическом издании 1994 года, посвященном железнодорожному транспорту филокартия была также определена как «коллекционирование открыток»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оятно, сегодня филокартия уже переросла просто этап коллекционирования, и публикации по истории открытых писем таких известных филокартистов как М.С. Забочень, В.В. Шлеев, В.М. Телеш, СИ. Самуйликович и их последователей подтверждают это предполо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Забочень М.С, Тагрин Н.С. Филокартия // БСЭ. М., 1977. Т.27. С. 408. ст. 1212-12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окартия железнодорожная // Железнодорожный транспорт: энциклопедия / Гл. ред. Н.С. Конарев. М., 1994. С. 4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ывали на это и сами исследователи-коллекционеры - в 1999 г. М.С. Забочень и М.Д. Филин отметили, что употребляют термин «филокартия» уже в более «современном, расширительном значении: филокартия - это и коллекционирование открытых писем, и их изучение, молодая наука»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«филокартией» традиционно понимается область коллекционирования, «любовь» к открыткам. Поэтому кажется целесообразным для обозначения новой вспомогательной исторической дисциплины использовать другие термины, устоявшиеся в зарубежной практике. Во франкоязычных странах распространено понятие «картофилия», являющееся синонимом или переводом русскоязычного термина «филокарт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широкое значение имеет при переводе на русский язык определение «делтиология» - термин принятый в англоязычных странах Европы и Америки, введенный в научный оборот американским исследователем Рэндаллом Рходесом из штата Огайо (США)1. Название было образовано от греческого слова «ДЕЛТАРКЖ», означающего «карточка», «открытка» и означает собирание открыток и их изу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е формирующееся направление исторической науки находится на стыке целого ряда дисциплин, таких как история почтового дела, история полиграфической промышленности, история фотографии, источниковедение, музеология, искусствоведение, археография, региональная история и др. Под делтиологией можно подразумевать научное направление, охватывающее теорию, методику и технические приемы создания и использования открытых писем. По мнению автора, теоретическая часть дисциплины должна включать в себя такие основные разделы, как источниковедение, история открытых писем и методика использования открыток. Задач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«Я к Вам пишу...». Пушкиниана на открытках XIX-XX вв. /Сост., вступ. ст. и послесл. М.Д. Филина и М.С. Забоченя. М, 1999. С.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тиологии как вспомогательной дисциплины может быть определена как изучение открытых писем во всем их многообразии, разработка единой терминологии и типологии открыток, их классификации. Все эти задачи остаются по-прежнему актуаль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е иллюстрированных открытых писем в конце XIX столетия по-новому раскрыло феномен фотографии, существовавшей уже более полувека, а также в свою очередь повлияло на деятельность многих учреждений и деятелей в областях культуры, торговли, промышленности, туризма и сферу простого человеческого общения. Феномен фотографии еще более усилился с открытием технических возможностей воспроизводства фотографии в полиграфии, и, прежде всего, в виде открытых писем и фотоиллюстраций. За полвека дореволюционного развития фотоискусства общественно-культурная жизнь Москвы, облик ее улиц и площадей, жителей был зафиксирован в миллионах снимков. Спустя столетие лишь малая часть оригинальных фотодокументов сохранилась в музеях и библиотеках, государственных и частных архивах, еще меньшая - изучена и опубликована. В связи с этим, представляется чрезвычайно важным обращение к тиражированным фотодокументам, к которым относятся документальные открытые пись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настоящего диссертационного исследования обусловлена потребностями развития исторической науки в современном общест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енденция к расширению источниковой базы и использование ранее не востребованных исторических источников являются одной из характеристик современного состояния исторической науки. Длительное время вся группа изобразительных источников выпадала из поля зрения историков или использовалась, главным образом, в качестве дополнения, иллюстрации к письменным источникам. Исследование документальных открытых писем конца XIX - начала XX вв., совершенно не изученных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The Collins English Dictionary - Электрон, дан. 2000. Режим доступа: http:// www.WordReference.com, свобод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едческом аспекте, расширят знания исторического сообщества об этой малоизученной разновидности источников, а также об историческом процессе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ктуальность темы вызвана наличием в государственных (музейных, библиотечных, архивных) и частных собраниях значительного массива документальных открытых писем. До настоящего времени основной состав этих изобразительных источников нуждается в атрибуции (определении времени, места выпуска и личности издательства, нередко и самого запечатленного объекта), систематизации и каталог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тап становления нового направления исторической науки -делтиологии - актуализирует проблему разработки методики изучения видовых фотооткрыток, рассредоточенных по различным государственным архивохранилищам и частным коллекциям. Для введения в научный оборот и полноценного использования источников должна быть проведена большая подготовительная работа (по выявлению, описанию, атрибуции и изучению открыток), основанная на теоретико-методологических прие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настоящее время наблюдается процесс возрождения краеведения и интереса к региональной истории. В 1989-2004 годы происходит своеобразный «бум» переиздания старых открыток во многих регионах страны как в виде отдельных изданий, так и в виде книжных иллюстраций. В последние годы значительно возрос интерес к истории и культуре Москвы, в московских школах и в некоторых вузах столицы введен курс "москвоведение", издается большой объем научной, научно-популярной и учебной иллюстрированной литературы. Проблемы выявления и использования иконографии московских памятников интересуют сегодня широкий круг исследователей . - от краеведов-любителей до профессиональных работников культуры и образования - педагогов, сотрудников музеев, архивов и библиот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ажнейшим основанием для выбора темы явилась слабая степень изученности темы, что определяется различными причинами. Огром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к истории повседневности актуализируют не только появление новых исследований в этой области, но и способствует активной музейно-выставочной деятельности с использованием фотоматериалов, отражающих особенности быта прошлого. Исследование документальных открыток, достоверно представляющих облик Москвы рубежа XIX-XX вв., также имеет особую значимость для современной реставрационной деятельности, ведущейся в горо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и факторы делают необычайно актуальным обращение к документальным фотоматериалам и особенно документальным открыткам, являющимся уникальным источником по региональной ис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 -это документальные (фотографические) открыт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а конца XIX- начала XX вв. с изображениями Москвы как важная ча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ого, культурного и художественного наследия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й массив этих источников, до настоящего времени не становил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самостоятельн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ология, связанная с открытками, сложилась сравнительно недавно. В период появления этого вида издания использовались понятия «иллюстрированные открытые письма», «открытые письма с видами», «почтовая карточка», «открытка». В 1920-е гг. предпочтение отдается более краткому термину «открытка», часто применяется понятие «художественная открытка». В 1960-70-е гг. в работах филокартистов были проведены первые опыты классификации открыток и сформулированы основные термины и понятия1. В 1977 г. вышла первая статья в энциклопедическом издании о «филокартии»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олгин А. О коллекционировании открыток //Советская книжная торговля. 1959. №11; Шлеев В., Файнштейн Э. Художественные открытки и их собирание. М., 1960; Забочень М.С. Филокартия: краткое пособие-справочник. М., 19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Забочень М.С, Тагрин Н.С. Филокартия //Большая советская энциклопедия. М.,1977. Т.27. С.408-4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окументальная открытка» или «фотооткрытка» (также используется термин «видовые фотооткрытки»1) является одной из разновидностей иллюстрированных открыток, в основе изображений которых лежат фотографии. Термин «видовая открытка» включает в себя воедино виды, созданные и фотографом, и художником. Понятие «документальная открытка» является более широким, с одной стороны, но и более четким, по отношению к другим понятиям, и более других отвечает требованиям и задачам данной работы. На документальных открытках воспроизводятся портреты, документальные снимки различных событий, виды городов и местностей, отдельные памятники и т.п. Фотооткрытки могут быть представлены в виде оригиналов фотографий, печатаемых, непосредственно с негатива небольшим тиражом, и в виде репродукций, отпечатанных типографским способом. Несмотря на определенные различия автор допускает в работе использование понятий «документальная открытка», «фотооткрытка» и «видовая открытка» как синонимич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сследованию не были привлечены фотооткрытки, созданные в стенах ателье (портреты, сцены из театральных постановок), поскольку первостепенный интерес для данной работы представляют видовые и историко-событийные почтовые карточки, запечатлевшие облик московских улиц и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втор рассматривает документальную открытку как исторический источник, главной особенностью которого является неразрывная связь лицевой и оборотной сторон, в связи с этим в работе изучается не только лицевая, несущая изображение сторона, но и адресная, предназначенная «для письма», где нередко содержатся авторский текст, даты, почтовые штемпели и пр. Значительный массив изобразительного документального материала, появление которого непосредственно связано с Москвой рубежа XIX-XX вв., до настоящего времени не становился объектом самостоятельн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йнштейн Э.Б. В мире открытки. М., 1976. С.З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зучения является информационный потенциал комплекса изобразительных и письменных источников по истории эволюции и бытования документальных открытых писем Москвы конца Х1Х-начала XX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ы исследования. Хронологические рамки работы охватывают период с середины 1890-х гг. до 1917 г. Определение нижней границы обусловлено выпуском первых известных открыток с видами Москвы и началом активного издания открытых писем в России. Верхняя граница исследования связана с Октябрьским переворотом 1917 года, повлекшим коренные изменения в области идеологии и культурной политики государства, перемены целей и условий работы фотографических и типолитографических заведений, появлением других ориентиров в издательской деятельности, практически сказавшемся на снижении качества и ассортименте продукции. За этот короткий временной отрезок было не только налажено издание открытых писем в России, но они стали неотъемлемой частью повседневного быта и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графические рамки исследования ограничиваются территорией города Москвы на начало XX в. В поле зрения находятся и источники, запечатлевшие окрестности Москвы, формально находившиеся за городом (Сокольники, Останкино, Кусково, Кузьминки и др.), поскольку эти районы находились в тесной исторической и культурной взаимосвязи с гор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следования заключается в комплексном изучении и характеристике информационного потенциала документальных открытых писем рубежа XIX-XX вв. как исторического источника по истории и культуре Москвы. Поставленная цель обуславливает следующие задачи диссертационного исслед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явить основной корпус изобразительных и письменных источников по теме диссер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ссмотреть вопросы методики изучения и использования документальной открытки как исторического источн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зучить вопросы появления, эволюции, издания и бытования документальных открытых писем в Москве в конце XIX - начале XX вв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ыявить степень полноты отражения в источнике информации по истории и культуры Москвы 1895-1917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лучайно для исследования выбрана Москва, иконографические традиции которой уходят в XVI в. К концу XIX столетия Москва стала крупнейшим центром полиграфической промышленности, оказывая существенное влияние на издание открытых писем в других регио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ие основы исследования. Документальные открытые письма сочетают в себе свойства как письменных, так и изобразительных источников. Таким образом, проблема изучения документальных открыток как источника по истории и культуре Москвы ставится на основе комплексного источниковедения, синтезирующего различные виды письменных, изобразительных и вещественных источников с применением единых принципов теории и методологии современного источниковедения. При использовании определенных типов источников учитывалась их специфика. Для решения поставленных задач в качестве основных были использованы следующие методы: историко-описательный, исторический анализ и синтез, сравнительный, системно-аналитиче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для изучения отдельных аспектов темы стали работы историков и филокартистов, музееведов и искусствоведов - СО. Шмидта, Д.С. Лихачева, Е.М. Евграфова, СМ. Каштанова, 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идова, Д.А. Диментмана, Н.С. Тагрина, В.В. Шлеева, М.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ченя, СИ. Самуйликовича, И.И. Сарычева, СИ. Медведева, В.П. Третьякова, Г.В. Дваса, Т.Н. Шиповой, Т. Сабуровой и друг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настоящего времени документальные открытки Москвы не получили специального отражения в каталогах, сводах музейных и частных собраний. Эти изобразительные источники стали привлекать внимание исследователей только начиная с 1980-х гг. Отдельные сведения о появл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х писем в России, деятельность немногих издательств можно почерпнуть из публикаций филокартистов в 1960-2002 гг. Но эти разрозненные сведения не создают целостного представления о становлении, развитии «отрасли» полиграфической промышленности, специализировавшейся на выпуске открытых пис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ой базой данного исследования является корпус изобразительных и письменных источников. Основой для написания работы явился фонд открытых писем в отделе изоизданий Российской Государственной библиотеки, насчитывающий около трех тысяч документальных открыток Москвы рубежа XIX-XX вв. Автором были также исследованы собрания открыток Российской государственной библиотеки по искусству, Государственного литературного музея, Музея истории города Москвы и несколько частных коллекций (А.А. Мелитоняна, П.Д. Цуканова). Для работы были привлечены значительный альбомный фонд и фотографическое собрание отдела изоизданий РГБ. Для полноты исследования использованы письменные источники: законодательные акты, делопроизводственные материалы, периодическая печать, мемуары и справочные издания. Среди неопубликованных письменных источников особо выделяется фонд 212 (Московского Комитета по делам печати) в Центральном историческом архиве города Москвы. Среди обширной группы письменных источников важное место принадлежи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тельным актам, регламентировавшим производство, торговлю и бытование всех печатных изданий, включая откры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как отмечалось выше, документальные открытки относятся к малоисследованным историческим источникам, для изучения которого многие источники были привлечены впервые. Так как исследование проводится на стыке нескольких дисциплин, то круг литературы довольно ши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иссертации. Выбор темы, разработка программы исследования и вовлечение в научный оборот широкого круга источников позволили прийти к результатам, имеющим признаки научной новиз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окументальные открытки Москвы конца XIX - начала XX вв. впервые становятся предметом специального источниковедческ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анная работа является одним из первых междисциплинарных исследований, определивших документальные открытые письма как феномен в социальной и культурной истории Москвы рубежа XIX-XX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первые введен в научный оборот целый корпус новых изобразительных и письменных источников по теме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сесторонний комплексный анализ источников позволил восстановить страницы истории издания и бытования документальных открыток, определить совокупность сюжетов московских фотооткрыток, выявить имена издателей и фотографов, причастных к выпуску открытых писем на рубеже XIX-XX вв., и охарактеризовать их вклад в фотодокументирование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первые проведен анализ основных направлений использования открытых писем в современном научном сообществе и выработаны методические рекомендации по изучению и использованию данного вида источ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начение диссертации состоит в том, что материал исследования может быть использован при систематизации, разборе и каталогизации государственных и частных филокартистских собраний, как в Москве, так и в других регионах. Данная работа способствует дальнейшему выявлению и введению в научный оборот новых изобразительных источников, посвященных иконографии Москвы рубежа XIX-XX вв.; создает более благоприятные условия для активизации исследований в области источниковедения, отечественной истории и в частности, москвоведения, региональной истории и краеведения, истории повседне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исследования заключается в углублении и обогащении имеющихся знаний о видовых открытках Москвы. Автором были показаны информационные возможности документальных открытых писем как исторического источника по истории и культуре Москвы конца XIX - начала XX вв. Результаты диссертационной работы могут быть использованы в учебном процессе в средних и высших учебных заведениях -в лекционных курсах и на семинарских занятиях по ряду общеобразовательных и специальных гуманитарных дисциплин; при создании иллюстрированных учебников и учебных пособий, в том числе на электронных носителях. Особое значение имеет впервые составленный краткий словарь-справочник издателей открытых писем с видами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исследования. Материалы диссертации и результаты исследования были введены в научный оборот в ряде публикаций и доложены автором при выступлениях на научно-практических конференциях. Доклады по теме диссертации были сделаны на следующих конференциях: Ломоносовские чтения. Апрель 2000. Тема выступления: "Культурный ландшафт Москвы в начале XX века»; Ломоносовские чтения. Апрель 2001. Тема выступления: "Фотография как феномен культуры (вторая половина XIX и XX вв.)»; «Источниковедение и историография в мире гуманитарного знания». XIV научная конференция. Москва, 18-19 апреля 2002 г. Сообщение «Фотодокументы как исторический источник (к историографии вопроса)»; Научная конференция Ломоносовские чтения. Апрель, 2002. Сообщение «Фотооткрытка конца Х1Х-начала XX вв. как источник для изучения историко-культурного наследия г. Москвы»; Историческая компаративистика и историческое построение. Москва. 2003. Тема сообщения: Документальная открытка как исторический источник: методика изучения; и др. По теме диссертационного исследования автором было опубликовано 10 статей и тезисов сообщений в различных изд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работы была определена поставленными в исследовании задачами. Диссертация состоит из введения, четырех глав, заключения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й. Во введении представлена проблема исследования, ее актуальность, предмет и объект исследования, методические основы работы, научная новизна, определены цели и задачи, практическое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«Историография и источники» дается обзор историографии вопроса изучения данного изобразительного источника в исследованиях XX - начала XXI вв. особое внимание уделяется работам, имеющим источниковедческую направленность. Во втором параграфе представлены основные группы источников, ставшие основой для данн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«Современные проблемы изучения и использования документальных открыток» обобщается практический опыт исследования открытых писем, предлагаются основные приемы и методы работы с фотооткрытками. Во втором параграфе представлены основные направления использования документальных открыток в современном научном обществе. Некоторые аспекты изучения и использования открытых писем представлены шире и относятся не только к документальным карточкам, но и к художествен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«Документальная открытка в истории и культуре Москвы рубежа XIX - XX вв.» рассматриваются вопросы происхождения (места и времени появления источников) и авторства. В первом параграфе представлены основные этапы эволюции видовой открытки; кратко показано развитие почтового ведомства во второй половине XIX столетия в России, прослеживается история появления и развития открыток с видами Москвы в 1895-1917 годы. Во втором параграфе рассмотрен организационный опыт издания фототкрыток в конце Х1Х-начале XX столетия (от стадии получения разрешения на открытие соответствующего типолитографического или фототипического заведения до распространения продукции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твертой главе «Анализ содержания документальных открыток Москвы конца XIX - начала XX вв.» дается общий обзор и анализ основных сюжетов дореволюционных видовых открыток Москвы. В двух параграф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сюжеты открыток анализируются относительно топографии города, исследуется плотность фиксации различных частей Москвы на фотооткрытках, обобщаются запечатленные объекты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и обобщаются результаты исследования, подчеркнуто его теоретическое и практическое значение, намечаются дальнейшие перспективы изучения данной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завершается списком использованных архивных и опубликованных источников и литературы и двумя Приложениями. В первом приложении представлен краткий перечень фотографов и издателей открыток с видами Москвы и характеристика их деятельности. Во втором приложении представлены карты-схемы, отражающие основные тенденции фотодокументирования города (на примере Никольской и Тверской улиц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Глава I. Историография и источ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История изучения иллюстрированных открытых пис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щие на сегодняшний день публикации не позволяют анализировать историографию только документальных открытых писем Москвы рубежа ХГХ-ХХ вв., так как эта тема сравнительно недавно стала интересовать ученых. Долгое время открытые письма вовсе не являлись объектами научных исследований. Но в силу сложной природы документальных открыток, рожденных на стыке почтового и издательского дела и искусства фотографии, косвенно некоторые вопросы рассматривались в литературе, посвященной этим областям истории культуры. В связи с этим круг привлеченной литературы довольно ши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упая к обзору историографии, построенному по хронологическому принципу, необходимо дать общую классификацию, которой следует автор. Прежде всего, выделим публикации по истории связи и почты, по истории открытых писем и других видов почтовой корреспонденции. Многие из этих статей и книг, вышедшие в 1980-х гг., были написаны филокартистами, которым хорошо знакомы открытые письма как объекты коллекцион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руппа работ посвящена истории фотографии в целом и жизни и творчеству отдельных фотографов, фиксировавших облик старой Москвы. Особое внимание было уделено источниковедческим исследованиям, посвященным работе с фотодокументами как с историческими источ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ю группу публикаций составляют немногочисленные статьи и монографии по истории полиграфической промышленности, посвященные деятельности различных издательств и типографий. Сюда же автором были отнесены работы, рассматривающие иллюстрированные открытки как произведения печатной графики, оценивающие их, прежде всего, с позиций истории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ло очерков и статей об открытых письмах было опубликовано в периодической печати конца XIX и начала XX столетия, то есть в период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r>
      <w:rPr>
        <w:color w:val="548DD4"/>
        <w:sz w:val="28"/>
        <w:szCs w:val="28"/>
        <w:lang w:val="en-US"/>
      </w:rPr>
      <w:t>www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mydisser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com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 w:before="0" w:after="20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8:00Z</dcterms:created>
  <dc:creator>Administrator</dc:creator>
  <dc:description/>
  <cp:keywords/>
  <dc:language>en-US</dc:language>
  <cp:lastModifiedBy>Снетенчуки</cp:lastModifiedBy>
  <dcterms:modified xsi:type="dcterms:W3CDTF">2010-01-10T13:58:00Z</dcterms:modified>
  <cp:revision>2</cp:revision>
  <dc:subject/>
  <dc:title>Cодержание </dc:title>
</cp:coreProperties>
</file>