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ГОСУДАРСТВЕННЫХ ОРГАНОВ ПО ПОЛИТИЧЕСКОМУ 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 ИСТОРИОГРАФИЯ ПРОБЛЕМЫ ПОЛИТИЧЕСКОГО ВОСПИТАНИЯ ВОЕННОСЛУЖАЩИХ В ЛИТЕРАТУРЕ, ИСТОЧНИКАХ, ЗАЩИЩЕННЫХ ДИССЕРТАЦИЯХ ПЕРВОГО ПОСЛЕВОЕННОГО ДВАДЦАТИЛЕТИЯ (МАЙ 1945 - 1965 гг.)...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I. СТЕПЕНЬ РАЗРАБОТАННОСТИ ОСНОВНЫХ НАПРАВЛЕНИЙ ДЕЯТЕЛЬНОСТИ ГОСУДАРСТВЕННЫХ ОРГАНОВ ПО ПОЛИТИЧЕСКОМУ ВОСПИТАНИЮ ВОЕННОСЛУЖАЩИХ В СОВЕТСКОЙ ИСТОРИОГРАФИИ (ВТОРАЯ ПОЛОВИНА 60-х - 1991 гг.)...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II. ПОЛИТИЧЕСКОЕ ВОСПИТАНИЕ ВОЕННОСЛУЖАЩИХ ВООРУЖЕННЫХ СИЛ СССР В ПОСЛЕВОЕННЫЙ ПЕРИОД: ПОСТСОВЕТСКАЯ ИСТОРИОГРАФИЯ ПРОБЛЕМЫ (1992-2003 гг.)...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ЧЕНЬ ИСТОЧНИКОВ И ЛИТЕРАТУРЫ...212</w:t>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дикальная модернизация в экономической, социально-политической и духовных сферах социума, призванная трансформировать наше Отечество в федеративное, демократическое, правовое, социальное, светское государство с рыночной экономикой, — вот магистральное направление развития Российской Федерации в начале XXI в. На этом пути к сложностям внутреннего порядка (а они характерны для истории России постсоветской) добавились трудности, обусловленные ростом международной напряженности. Ее источник — открытый вызов сообществу мировых цивилизаций, брошенный международным терроризмом. Международный терроризм, эта печальная историческая реалия нашего времени, показывает всему человечеству, что «большая война» вполне возможна. Более того, эта «большая война» имеет печальные шансы перерасти в мировую войну... В таких условиях задачи укрепления обороноспособности страны встали с особой острот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важно подчеркнуть то что, преобразовательная деятельность в нашей стране с середины 80-х гг. логично привела к радикальной военной реформе, которая идет уже на протяжении более десяти лет (к сожалению, не столь активно как хотелось бы...). Решение радикальных задач военной реформы резко подняло значимость воспитательной работы с личным составом, в том числе и в сфере политического воспитания военнослужащих. Поэтому выглядит закономерным обращение к историческому опыту политического воспитания военнослужащих силами государственных структур. В том числе и в историографическом аспекте осмысления и переосмысления подобного опыта. Ведь человечество всегда пытается найти ответы на жгучие вопросы современности в гигантской лаборатории мирового социального опыта, который синтезирован в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ое исследование темы деятельности государственных органов по политическому воспитанию военнослужащих Вооруженных Сил СССР (далее ВС СССР) в мае 1945 - декабре 1991 гг., по мнению диссертанта,</w:t>
      </w:r>
    </w:p>
    <w:p>
      <w:pPr>
        <w:pStyle w:val="Normal"/>
        <w:ind w:firstLine="720"/>
        <w:jc w:val="both"/>
        <w:rPr>
          <w:rFonts w:ascii="Times New Roman" w:hAnsi="Times New Roman" w:cs="Times New Roman"/>
          <w:sz w:val="24"/>
        </w:rPr>
      </w:pPr>
      <w:r>
        <w:rPr>
          <w:rFonts w:cs="Times New Roman" w:ascii="Times New Roman" w:hAnsi="Times New Roman"/>
          <w:sz w:val="24"/>
        </w:rPr>
        <w:t>является научной задачей, решение которой будет иметь существенной значение для современного этапа развития отечественной исторической науки. В пользу данного тезиса приведем такие арг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левоенное развитие Советского Союза характеризовалось неоднозначностью, сложностью и противоречивостью. Именно в этот период была создана сверхдержава с мощным ядерным потенциалом, что делало ее конкурентоспособной в условиях существования биполярного мира (СССР — США), балансировавшего на грани мировой термоядерной войны. Советский Союз обладал мощными Вооруженными Силами, боеготовность которых зиждилась в том числе и на высоком моральном духе личного состава. И это обеспечивалось функционированием стройной системы партийно-политической работы1, в рамках которой пристальное внимание уделялось и политическому воспитанию личного состава Советской Армии и Военно-Морского Флота (далее СА и ВМ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период кризиса авторитарно-бюрократического политического режима, завершившегося развалом СССР, армия и флот испытали все негативные явления, характерные для коллапса советской системы, в том числе и в сфере политического воспитания военнослужащих ВС СССР. Все это представляет повышенный научный интерес для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ториографическое осмысление и переосмысление рассматриваемой темы в указанных выше хронологических рамках диктуется тем большим массивом литературы, в которой она прямо или опосредованно освещена только в советской исторической науке. По неполным подсчетам автора данной научной квалификационной работы2 только в советской историографии проблема политического воспитания личного состава СА и ВМФ нашла отражение (прямое или опосредованное) в более 300 монографий, учебниках, учеб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обиях, брошюрах, а также в более 270 статей в периодике (разумеетс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атируем, что в понятие «партийно-политическая работа» в советской науке включался широкий круг вопросов, в том числе и вся воспитательная работа с военнослужащими — Прим. соиска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Подсчет по общему каталогу Российской государственной библиотеки (далее РГБ) — Прим. соискателя.</w:t>
      </w:r>
    </w:p>
    <w:p>
      <w:pPr>
        <w:pStyle w:val="Normal"/>
        <w:ind w:firstLine="720"/>
        <w:jc w:val="both"/>
        <w:rPr>
          <w:rFonts w:ascii="Times New Roman" w:hAnsi="Times New Roman" w:cs="Times New Roman"/>
          <w:sz w:val="24"/>
        </w:rPr>
      </w:pPr>
      <w:r>
        <w:rPr>
          <w:rFonts w:cs="Times New Roman" w:ascii="Times New Roman" w:hAnsi="Times New Roman"/>
          <w:sz w:val="24"/>
        </w:rPr>
        <w:t>брошюрах, а также в более 270 статей в периодике (разумеется, в основном в во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ое исследование проблемы деятельности государственных органов по политическому воспитанию военнослужащих ВС СССР (май 1945 - декабрь 1991 гг.) является актуальным. Это детерминируется следующими обстоятель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возможностью осмысления и переосмысления исследуемой темы с новых подходов в современной российской исторической науке. Они начали утверждаться после 1992 г., когда в России произошла смена цивилиза-ционных парадиг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введением в научный оборот большого количества архивных документов и материалов, которые ранее были секретными, публикацией монографий, книг, статей. Данное обстоятельство способствовало тому, что в проблеме деятельности государственных органов по политическому воспитанию военнослужащих в мае 1945 - декабре 1991 гг. возникли серьезные аспекты, требующие научного сопоставления и анализа. Тема, ставшая предметом научного интереса соискателя, диктуется логикой развития историографической теории и практики, которые включают в себя новые факты, нуждающиеся в изучении и истолк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фактографическим и описательным характером материалов по исследуемой проблеме, имеющихся сегодня в научном обороте; отсутствием до настоящего времени специальных историографических исследований о деятельности государственных органов по политическому воспитанию военнослужащих в мае 1945 -декабре 1991 гг. Это предполагает проведение историографической разработки, а также выявления сущности и основных тенденций в истории изучения анализируемой темы. С этой целью необходимо комплексно, системно изучить и критически проанализировать имеющиеся по проблеме источники, литературу, защищенные диссертации. Только на такой основе можно оценить уровень исследованности темы настоящей научной квалификационной</w:t>
      </w:r>
    </w:p>
    <w:p>
      <w:pPr>
        <w:pStyle w:val="Normal"/>
        <w:ind w:firstLine="720"/>
        <w:jc w:val="both"/>
        <w:rPr>
          <w:rFonts w:ascii="Times New Roman" w:hAnsi="Times New Roman" w:cs="Times New Roman"/>
          <w:sz w:val="24"/>
        </w:rPr>
      </w:pPr>
      <w:r>
        <w:rPr>
          <w:rFonts w:cs="Times New Roman" w:ascii="Times New Roman" w:hAnsi="Times New Roman"/>
          <w:sz w:val="24"/>
        </w:rPr>
        <w:t>работы, а также выявить тенденции познания в данной области исторических знаний, определить перспективы ее дальнейшего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необходимостью углубления и расширения уровня накопления историографических знаний по рассматриваемой проблеме. Это позволит, в свою очередь, составить более полные представления по истории отечественных вооруженных сил: сущность и содержание политического воспитания военнослужащих на различных этапах функционирования СА и ВМФ в послевоенный период; основные направления, формы и методы воспитательной работы в сфере политического воспитания личного состава ВС СССР; оценка деятельности властных структур по организации и руководству политическим воспитанием военнослужа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ятых, практической значимостью темы, главным образом, для выработки более эффективных направлений, форм и методов политического воспитания современных российских военнослужащих со стороны властных структур, соблюдения принципа преемственности идей в развитии. Опыт деятельности государственных органов по политическому воспитанию военнослужащих, несмотря на специфику конкретно-исторической обстановки на различных этапах истории нашего Отечества и его Вооруженных Сил в указанных выше хронологических рамках (а она, в значительной степени, обусловливает процесс, о котором речь идет выше) может использоваться и сегодня, и в ближайшей исторической перспективе, естественно, при творческом его применении. Изучение подобного опыта делает решение научной задачи, поставленной в данной диссертационной работе, практически значимой, а исследование источников, литературы, защищенных диссертаций по предложенной теме —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шестых, возможностью выработки по результатам исследования научно-практических рекомендаций, внедрение в жизнь которых окажет в современных условиях помощь в деле повышения эффективности и качества воспитательной работы с личным составом Вооруженных Сил РФ (далее ВС РФ), в том числе и в сфере политического воспитания военнослужащих.</w:t>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подчеркнуть, что актуальность темы усиливается в связи с недостаточной ее разработанностью, отсутствием по ней крупных специальных обобщающих научных трудов, выполненных с новых подходов, которые утверждаются в современной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 точки зрения исторического опыта и уроков, изучение и обобщение материалов по теме диссертационного исследования объективно необходимо и полезно, так как позволяет выйти на новый уровень исторического синтеза по актуальным проблемам, представляющим сегодня повышенный научный интерес для ученых-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анности темы. Отечественными исследователями проведена большая работа по изучению истории проблемы партийно-политической работы в ВС СССР, воспитательной работы в ВС РФ. Соискатель подсчитал1, что это нашло отражение более чем в 2600 публикациях различного рода: обобщающих трудах фундаментального плана2, монографиях, книгах3, брошюрах, статьях, учебниках, учебных пособиях4, в материалах нау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счет по общему каталогу РГБ — Прим. соиска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См., например: Идеологическая работа КПСС в Вооруженных Силах в современных условиях. М., 1972; Армия и комсомол. М., 1983; Советские Вооруженные Силы в условиях развитого социализма / Под общей ред. А.И. Сорокина М., 1985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См., например: Петров Ю.П. Строительство политорганов, партийных, комсомольских организаций армии и флота. 1918 - 1968 гг. М., 1968; Епишев А.А. Некоторые вопросы партийно-политической работы. М, 1970; Солдат и война. Проблемы морально-политической и психологической подготовки советских воинов. М., 1971; Волкогонов Д.А. Методология идейного воспитания: Вопросы теории идейно-воспитательной работы в Советских Вооруженных Силах. М., 1980; Средин Г.В., Волкогонов Д.А., Коробейников М.П. Человек в современной войне. Проблемы морально-политической и психологической подготовки советских воинов. М, 1981; П.Г., Гатилов СП., Кондаков A.M. и др. Воинский труд: наука, искусство, призвание. М., 1998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См., например: Партийно-политическая работа в Вооруженных Силах СССР 1918 - 1973 гг. Исторический очерк. М., 1974; Политорганы Советских Вооруженных Сил: Историко-теоретический очерк / Под ред. Г.Средина. М., 1984; Партийно-политическая работа в Вооруженных Силах СССР. Учебное пособие для высших военно-политических училищ. М., 1989; Дудник В.М. Оружие, которое всегда с нами (о морально-политическом потенциале и поли-</w:t>
      </w:r>
    </w:p>
    <w:p>
      <w:pPr>
        <w:pStyle w:val="Normal"/>
        <w:ind w:firstLine="720"/>
        <w:jc w:val="both"/>
        <w:rPr>
          <w:rFonts w:ascii="Times New Roman" w:hAnsi="Times New Roman" w:cs="Times New Roman"/>
          <w:sz w:val="24"/>
        </w:rPr>
      </w:pPr>
      <w:r>
        <w:rPr>
          <w:rFonts w:cs="Times New Roman" w:ascii="Times New Roman" w:hAnsi="Times New Roman"/>
          <w:sz w:val="24"/>
        </w:rPr>
        <w:t>ных конференций1. Тема поднималась также и во многих кандидатских диссертациях . Документальная разработка проблемы характеризуется изданием около 40 сборников документов и материалов3, а также наличием публикаций некоторых документов и материалов по отдельности4. В данном массиве литературы и источников, как в комплексе со многими аспектами, так и непосредственно, анализировалась и деятельность государственных органов по политическому воспитанию военнослужащих (май 1945 -декабрь 1991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50-х - первой половине 60-х гг. история изучения проблемы партийно-политической работы в ВС СССР, в том числе и в сфере политического воспитания военнослужащих, вышла на качественно новый уровень. Она стала пополняться историографическими исследованиями. Именно к этому времени был накоплен эмпирический материал, расширился круг источников, повысилась квалификация научных кадров, способных перейти от исторических 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ко-моральном состоянии войск). М., 1990; Панкратов В.Н. Культура общения офицера. Учебно-методическое пособие. М., 1993; Гареев М. Смысл военной службы // Свободная мысль (Москва). 2000.№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Советская армия — школа идейно-нравственного воспитания молодежи. По материалам научно-практической конференции в Баку 25-27 апреля 1979 г. М., 1979; Пути повышения эффективности морально-политической и психологической подготовки личного состава в подразделении, части. Материалы научно-практической конференции. М., 1989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См., например: Плетушков М.С. Деятельность КПСС по интернациональному воспитанию советских воинов в современных условиях (1966 - 1972 гг.): Дис.канд. ист. наук. М., 1973 Балакирев В.П. Деятельность Коммунистической партии по воспитанию воинов в духе советского патриотизма и пролетарского интернационализма (1956 - 1961 гг.): Дис.канд. ист. наук. Киев, 1974; Бельков О.В. Интернациональное и национальное в военной политике социалистического государства: Дис...д-ра философ, наук. М., 1983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См., например: КПСС о Вооруженных Силах Советского Союза. Сборник документов 1917 - 1958 гг. М., 1958; Вопросы идеологической работы: Сборник важнейших решений КПСС (1954-1961 годы). М., 1961; КПСС о Вооруженных Силах Советского Союза. М., 1969;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См., например: О совершенствовании системы воспитательной работы в Вооруженных Силах Российской Федерации. Приказ министра обороны Российской Федерации. 3 июля 1995 г. Ведомственное издание. Брошюра; Военная доктрина Российской Федерации. Утверждена Указом Президента Российской Федерации от 21 апреля 2000 года №706 и др.</w:t>
      </w:r>
    </w:p>
    <w:p>
      <w:pPr>
        <w:pStyle w:val="Normal"/>
        <w:ind w:firstLine="720"/>
        <w:jc w:val="both"/>
        <w:rPr>
          <w:rFonts w:ascii="Times New Roman" w:hAnsi="Times New Roman" w:cs="Times New Roman"/>
          <w:sz w:val="24"/>
        </w:rPr>
      </w:pPr>
      <w:r>
        <w:rPr>
          <w:rFonts w:cs="Times New Roman" w:ascii="Times New Roman" w:hAnsi="Times New Roman"/>
          <w:sz w:val="24"/>
        </w:rPr>
        <w:t>следований к историографическим. В целях совершенствования познания истории партийно-политической работы в ВС СССР, в том числе и в сфере политического воспитания военнослужащих, был поставлен вопрос о тщательном анализе опубликованной литературы и защищенных диссертаций, об их достоинствах и недостатках, о степени вовлечения в научный оборот и изученности источников, об определении путей научной разработанности исследуемой темы. В свет стали выходить публикации, рассматривающие на научном уровне, в комплексе с другими проблемами и вопросы историографии партийно-политической работы, в том числе и в разрезе деятельности государственных органов по политическому воспитанию военнослужащих. Преимущественно, это были статьи, опубликованные в научной периодик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торой половины 60-х гг. появились возможности, позволившие историкам перейти к созданию историографических сборников и монографий, в которых определенное место было отведено истории партийно-политической работы, в том числе и по исследуемой проблеме2. Особенно следует отметить м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Об изучении истории исторической науки // Вопросы истории. 1956.№1; За творческое изучение истории Советских Вооруженных Сил // Военно-исторический журнал (далее ВИЖ). 1959.№2; Грылев А. Советская военная историография в годы Великой Отечественной войны и послевоенный период // ВИЖ.1968.№1, 3; К изучению опыта КПСС по руководству военным строительством // Вопросы истории КПСС. 1968.№2; Амоськин А. С. Жилин П.А. Советская военно-историческая литература // Развитие советской исторической науки 1970 - 1974. М., 1975. Историография истории ВЛКСМ: Научные сообщения. М., 1975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См.: Очерки историографии советского общества. М., 1965; Очерки по историографии советского общества. М., 1967; Очерки советской военной историографии. М., 1974; Карлюк А.А. Историография военно-теоретической деятельности КПСС в послевоенный период (1946 - 1973 гг.). М., 1974; Развитие советской исторической науки 1970 - 1974. М., 1975; Национальная политика КПСС: Очерк историографии. М., 1981; Изучение отечественной истории в СССР между XXV и XXVI съездами КПСС. М., 1982; Зарождение и развитие советской военной историографии 1917-1941. М., 1985; Поляков Ю. Наше непредсказуемое прошлое. М., 1996; Исторические исследования в России: тенденции последних лет. М., 1996; Актуальные проблемы отечественной историографии. Материалы Седьмой Всероссийской заочной научной конференции. СПб., 1997 и др.</w:t>
      </w:r>
    </w:p>
    <w:p>
      <w:pPr>
        <w:pStyle w:val="Normal"/>
        <w:ind w:firstLine="720"/>
        <w:jc w:val="both"/>
        <w:rPr/>
      </w:pPr>
      <w:r>
        <w:rPr>
          <w:rFonts w:cs="Times New Roman" w:ascii="Times New Roman" w:hAnsi="Times New Roman"/>
          <w:sz w:val="24"/>
        </w:rPr>
        <w:t>нографию В.В. Рыбникова. Ученый в комплексе проблем интернационального воспитания личного состава Советских Вооруженных Сил кратко осветил в своей монографии, с позиций историографической оценки трудов предшественников, и проблему деятельности государственных органов по политическому воспитанию военнослужащих в послевоенный период (май 1946 - первая половина 80-х)1. Однако краткость и фрагментарность анализа, выполнение его в системе координат методологии, господствовавшей в то время в советской исторической науке и имеющей много недостатков, как это показывает современный уровень накопления исторических знаний2, не позволяют утверждать, что В.В. Рыбников досконально осветил историографическую разработку проблемы, которой посвящена настоящая научная квалификационная работа. Сказанное, между тем, не может умалять достоинства анализируемой монографии. Для своего времени она была актуальной. Причем, отдельные обобщения В.В.Рыбникова, несмотря на то, что они сделаны на базе методологии советской исторической науки, имевшей много недостатков, не потеряли, в какой-то степени, актуальности и сегодня. Поэтому монографию В.В. Рыбникова следует расценивать значительно выше, нежели простой историографический фа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подчеркнуть, что в советский и постсоветский периоды отечественной исторической науки был защищен ряд диссертаций, в структуре которых есть историографические обзоры, где освещается литература по проблемам политического воспитания военнослужащих в послевоенный период3. Есть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Рыбников В.В. Деятельность КПСС по интернациональному воспитанию советских воинов (историографическое исследование). М., 1986. С. 141-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Более подробно см.: История и сталинизм: Сборник статей. М., 1991; Гуревич А.Я. Исторический синтез и Школа «Анналов». М., 1993; Советская историография. М., 1996; Хачатурян М.В. Деятельность государственных органов по правовому воспитанию военнослужащих России (1918 - 2000 гг.). Историографическое исследование: Дис...д-ра ист. наук. М., 200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См., например: Плетушков М.С. Указ. соч. (дис); Балакирев В.П. Указ. соч. (дис); Сажин В.Н. Деятельность КПСС по интернациональному воспитанию личного состава Военно-Морского флота СССР в 1961 - 1970 гг.: На мате-</w:t>
      </w:r>
    </w:p>
    <w:p>
      <w:pPr>
        <w:pStyle w:val="Normal"/>
        <w:ind w:firstLine="720"/>
        <w:jc w:val="both"/>
        <w:rPr>
          <w:rFonts w:ascii="Times New Roman" w:hAnsi="Times New Roman" w:cs="Times New Roman"/>
          <w:sz w:val="24"/>
        </w:rPr>
      </w:pPr>
      <w:r>
        <w:rPr>
          <w:rFonts w:cs="Times New Roman" w:ascii="Times New Roman" w:hAnsi="Times New Roman"/>
          <w:sz w:val="24"/>
        </w:rPr>
        <w:t>собственно историографические исследования, где поднималась проблема, которой посвящена настоящая научная квалификационная работа. Это докторская диссертация В.В. Рыбникова. В ней уделено место и анализу темы политического воспитания военнослужащих в 1946 - 1986 гг. (в контексте историографического осмысления проблемы деятельности правящей Коммунистической партии по интернациональному воспитанию советских воинов)1. Конечно, докторская диссертация В.В. Рыбникова выполнена на той же методологической основе, как и его одноименная монография, и к ней приемлемы те же оценки, что высказаны вы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стории изучения темы настоящего диссертационного исследования представляет повышенный научный интерес и докторская диссертация. М.В. Хачатуряна. В ней дается историографический анализ деятельности государственных органов по правовому воспитанию военнослужащих в 1918 - 2000 гг. В данном контексте также освещается историография проблемы политического воспитания военнослужащих, преимущественно, в опосредованной форме2. Причем диссертация М.В. Хачатуряна выполнена с новых теоретико-методологических подходов, которые утверждаются сегодня в отечественной исторической науке. Это повысило качество научных обобщений, данных ученым в своем тру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видно из проанализированных печатных научных трудов и защищенных диссертаций, проблема, которая освещена в настоящей научной квалификационной работе, не рассматривалась как самостоятельная. Она обязательно входила составной частью в блок проблем историографического осмысления темы воинской дисциплины и правопорядка, патриотического и интернационального, правового воспитания военнослужащих на различных этапах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алах Краснознаменного Черноморского Флота Дис... канд. ист. наук, М., 1983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Рыбников В.В. Деятельность КПСС по интернациональному воспитанию советских воинов. 1918 - 1986 гг. Историографическое исследование: Дис. д-ра ист. наук. М.,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См: Хачатурян М.В. Указ. с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течества после победы советского народа в Великой Отечественной вой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41-1945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ивая имеющиеся историографические публикации, связанные темой деятельности государственных органов по политическому воспитанию военнослужащих (май 1945 - 1919 гг.), которая рассматривалась, как правило, в комплексе со многими аспектами партийно-политической работы в ВС СССР и воспитательной работы в ВС РФ, следует отметить, что наряду с достоинствами они имеют и слабые стороны, которые не позволяют говорить о полноте и целостности исследования. Не трудно заметить, что тема именно деятельности государственных органов по политическому воспитанию военнослужащих в послевоенный период не рассматривалась в качестве самостоятельной. Налицо определенная локальность значительной части историографических работ, как правило, не выходящих за рамки выяснения какого-либо одного вопроса. В крупных обобщающих трудах по проблемам партийно-политической работы в Советских Вооруженных Силах1 историография рассматриваемой темы представлена в постановочном, общем пл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чая односторонность историографического анализа темы, указанной выше, необходимо подчеркнуть, что до сих пор вне поля зрения исследователей остались многие ее аспекты, которые и позволяют считать, что проблема деятельности государственных органов по политическому воспитанию военнослужащих ВС СССР в послевоенный период — самостоятельная проблема, именно для историографического осмысления и переосмысления. В этом процессе должны быть устранены некоторые искажения советской историографии, обусловленные безраздельным господством догматизированного марксизма-ленинизма в большевистском его измерении, навязанного советской исторической науке в качестве единственной и непогрешимой методологии научных исследований. Как следствие, в методологическом отношении историограф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рмия Советская. М., 1969; Идеологическая работа в Вооруженных Силах СССР. Историко-теоретический очерк. М., 1983; Зарождение и развитие советской военной историографии. 1917-1941/ Отв. ред. член-корреспондент АН СССР П.А. Жилин. М., 1985 и др.</w:t>
      </w:r>
    </w:p>
    <w:p>
      <w:pPr>
        <w:pStyle w:val="Normal"/>
        <w:ind w:firstLine="720"/>
        <w:jc w:val="both"/>
        <w:rPr>
          <w:rFonts w:ascii="Times New Roman" w:hAnsi="Times New Roman" w:cs="Times New Roman"/>
          <w:sz w:val="24"/>
        </w:rPr>
      </w:pPr>
      <w:r>
        <w:rPr>
          <w:rFonts w:cs="Times New Roman" w:ascii="Times New Roman" w:hAnsi="Times New Roman"/>
          <w:sz w:val="24"/>
        </w:rPr>
        <w:t>ские труды по теме, означенной в названии настоящей диссертации, вышедшие после Великой Отечественной войны и до 1991 г. так же уязвимы, как и исторические. Кроме того, как свидетельствует анализ, ни в одном из вышедших историографических исследований тема не рассматривалась в проблемно-хронологическом ключе, с позиций этапно-хронологического подхода к историографии, как это делается в настоящей научной квалификационной работе. Отсутствие проблемно-хронологического ключа, этапно-хронологического подхода к историографии, по мнению диссертанта, существенно сужает возможност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то, что дали проанализированные выше работы, нельзя недооценивать. Можно однозначно сказать, что современный анализ исторической литературы, раскрывающей проблему деятельности государственных органов по политическому воспитанию военнослужащих ВС СССР в послевоенный период, был бы невозможен без учета сделанного учеными ранних поколений. При всей априорности оценок и выводов, схематизме большинства работ проанализированные выше исследования содержат ценный материал, свидетельствующий о научной добросовестности авторов. Осмысление и переосмысление историографических наработок предшественников, проведенное с позиций современных методологических подходов, которые утверждаются в российской исторической науке — одно из обязательных условий эффективной научной разработки истории изучения деятельности государственных органов по политическому воспитанию военнослужащих (май 1945 - 1991 гг.) в качестве самостоятельной науч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анализ уровня научной разработанности историографического исследования проблемы деятельности государственных органов по политическому воспитанию военнослужащих (май 1945 - 1991 гг.) позволяет сделать следующий вывод: комплексного, обобщающего научного труда по теме, означенной выше, до сих пор создано не было. Отдельные аспекты рассматриваемой темы освещались в немногих книгах, диссертациях, статьях. Поэтому создание подобной работы, в которой было бы дано цельное и объективное</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е об историографии проблемы, которой посвящено данной диссертационное исследование, является важной задачей современного этапа развития отечественной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большое количество опубликованных отечественных источников, литературы, защищенных диссерт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выступает изучение процесса накопления знаний, глубины научной разработанности в отечественной историографии проблемы деятельности государственных органов по политическому воспитанию военнослужащих ВС СССР в послевое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ены соискателем с учетом актуальности проблемы и в соответствии с замыслом настоящей научной квалификационной работы. Начальная точка отсчета — май 1945 г. — окончание Великой Отечественной войны. Конечная точка отсчета — 1991 г. — последний год существования СССР как государства в сообществе мировых цивилизаций. Более 45 лет шел интенсивный процесс накопления исторических знаний по рассматриваемой в диссертации проблеме. Он нашел материальное выражение в огромном массиве источников и литературы, и его можно и нужно подвергнуть историографическому анали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историографические разработки своих предшественников по теме и опираясь на них, диссертант, поставил следующую цель исследования: дать всесторонний и комплексный анализ количественного и качественного состояния отечественной историографии деятельности государственных органов по политическому воспитанию военнослужащих в мае 1945 - 1991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поставленной цели опреде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основе анализа документов, имеющейся исторической литературы и диссертационных трудов выявить и рассмотреть основные направления, формы и методы деятельности государственных органов по политическому воспитанию военнослужащих в указанных выше хронологических рамках;</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следить поступательное развитие исторической мысли в рассматриваемой области, показать процесс концептуального оформления проблемы, указанной выше, логику развития исторических знаний в эт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характерные особенности и основные тенденции развития отечественной историографии деятельности государственных органов по политическому воспитанию военнослужащих в послевоенный период (май 1945 -1991 г.), когда историческая наука развивалась в едином научном пространстве СССР; а также в постсоветский период (1992 - 2002 гг.), ее сильные и слабые стор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снить уровень научной разработанности и обоснованности выдвигаемых в разных трудах и в разные годы положений, отражающих тему деятельности государственных органов по политическому воспитанию военнослужащих в указанных выше хронологических рамках, проанализировать источни-ковую и статистическую базу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ь авторскую оценку основным проблемам деятельности государственных органов по политическому воспитанию военнослужащих в мае 1945 -1991 г., аргументировать позицию автора данной научной квалификационной работы к наиболее дискуссионным из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основе анализа новейших источников углубить и расширить те проблемы исследуемой темы, которые изучены еще недостаточно глубоко или не затрагивались историками вообще, то есть внести свой вклад в разработку рассматриваем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формулировать общие выводы и научно-практические рекомендации, выработанные соискателем в результате проведенного исследования, определить основные направления дальнейшей разработки д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основы исследования. Общепринято полагать, что методология — это учение о методе, наука о построении человеческой деятельности. Традиционно наиболее развитой областью методологии является методология познавательной деятельности, методология науки. Известно, что методология в исторической науке, в комплексе с множеством функций, играет роль</w:t>
      </w:r>
    </w:p>
    <w:p>
      <w:pPr>
        <w:pStyle w:val="Normal"/>
        <w:ind w:firstLine="720"/>
        <w:jc w:val="both"/>
        <w:rPr>
          <w:rFonts w:ascii="Times New Roman" w:hAnsi="Times New Roman" w:cs="Times New Roman"/>
          <w:sz w:val="24"/>
        </w:rPr>
      </w:pPr>
      <w:r>
        <w:rPr>
          <w:rFonts w:cs="Times New Roman" w:ascii="Times New Roman" w:hAnsi="Times New Roman"/>
          <w:sz w:val="24"/>
        </w:rPr>
        <w:t>системы мировоззренческих выводов, своего рода доктринального взгляда на исторический процесс в целом. Именно эту функцию успешно выполнял в советское время догматизированный марксизм-ленинизм в большевистском его измерении. Он был официально объявлен идеологами правящей Коммунистической партии универсальной и единственно верной теоретико-методологической основой всех без исключения научных исследований по социально-гуманитарной проблематике. Да и не только... Вместе с тем, с учетом творческой свободы, которую имеют сегодня историки, диссертант не склонен абсолютизировать, а тем более догматизировать вышеупомянутый уровень методологии. Более того, соискатель не собирается обременять себя следованием какой бы то ни было априорной методологической концепции, ибо, навязывая историку свои «единственно верные принципы» познания, они заставляют подгонять под себя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исследователь полагает, что при всей многомерности методологических подходов не следует забывать о проверенном многими годами диалектическом методе. Он подразумевает рассмотрение исследуемой проблемы в многообразии возникающих глубинных связей и отношений. В методологическую основу данной научной квалификационной работы входят методологические положения видных представителей мировой, отечественной исторической и другой общественной мы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историографического познания, которая является составной частью теории исторического познания, предполагает выявление историографических фактов, выдвижение и проверку гипотез и тенденций развития исторической мысли и постановку исследовательских задач. Историографический анализ позволяет проследить развитие логики и уровень разработки проблемы диссертации в исторической науке, в том числе выявить важнейшие аспекты, основные тенденции, позитивные и негативные стороны исторического опыта изучения темы деятельности государственных органов по политическому воспитанию военнослужащих (май 1945 - декабрь 1991 г.) и определить перспективы дальнейшего исследования данной научной проблемы. В свете данной</w:t>
      </w:r>
    </w:p>
    <w:p>
      <w:pPr>
        <w:pStyle w:val="Normal"/>
        <w:ind w:firstLine="720"/>
        <w:jc w:val="both"/>
        <w:rPr>
          <w:rFonts w:ascii="Times New Roman" w:hAnsi="Times New Roman" w:cs="Times New Roman"/>
          <w:sz w:val="24"/>
        </w:rPr>
      </w:pPr>
      <w:r>
        <w:rPr>
          <w:rFonts w:cs="Times New Roman" w:ascii="Times New Roman" w:hAnsi="Times New Roman"/>
          <w:sz w:val="24"/>
        </w:rPr>
        <w:t>теории диссертант и строит процесс историографического познания свое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исследуется при помощи таких общенаучных принципов, как объективность и историзм в изучении явлений, процессов, связей и отношений. Под объективностью соискатель подразумевает рассмотрение исторической литературы по теме во всем ее многообразии без каких-либо заранее заданных оценочных суждений; поиски истины и следование ей, не подчиняясь конъюнктурным мотивам. Под историзмом диссертант понимает исследование процесса развития исторических знаний по теме как в хронологической последовательности, так и в их концептуальном единстве. Историзм в данной научной квалификационной работе обеспечивался прежде всего анализом каждого историографического факта в его развитии, взаимосвязи, взаимообусловленности; постижением истории разработки исследуемой темы в единстве прошлого, настоящего и будущего; рассмотрения всего массива исторических источников и литературы как с точки зрения их накопления и систематизации, так и с точки зрения их оценки и интерпре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я методологию не только в качестве учения о методах научного познания, но и как систему методов и определенных подходов к изучению данной научной проблемы, исследователь выделил приоритетные среди них. Общенаучные методы: исторический и логический, классификационный, контент-анализ, факторный анализ и др. Специально-исторические методы: системный и сопоставительный, синхронный и диахронный метод, метод экстраполяции, компаративный метод и некоторые другие, изложенные и обоснованные в трудах отечественных и зарубежных ученых по теории методологии, историографии и библ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именение общенаучных методов позволило представить исследуемую проблему как процесс в контексте исторической обстановки рассматриваемого периода и задач, решаемых обществом, познать сущность и содержание политического воспитания военнослужащих. При помощи данных методов соискатель классифицировал источники и литературу, а также и защищенные диссер-</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4:00Z</dcterms:created>
  <dc:creator>Administrator</dc:creator>
  <dc:description/>
  <cp:keywords/>
  <dc:language>en-US</dc:language>
  <cp:lastModifiedBy>Снетенчуки</cp:lastModifiedBy>
  <dcterms:modified xsi:type="dcterms:W3CDTF">2010-01-10T13:54:00Z</dcterms:modified>
  <cp:revision>2</cp:revision>
  <dc:subject/>
  <dc:title>Cодержание </dc:title>
</cp:coreProperties>
</file>